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How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lang w:val="en-AU"/>
        </w:rPr>
      </w:pPr>
      <w:r>
        <w:rPr>
          <w:rFonts w:cs="Helvetica" w:ascii="Helvetica" w:hAnsi="Helvetica"/>
        </w:rPr>
        <w:t>Here you will find my collected thoughts on each of these remixes. You may find some interesting li'l historical tidbits within, or glean some insight as to how exactly I do the things I do, in case maybe you're interested in that. Or maybe you'd like to kill five minutes or so. At any rate, happy rea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lang w:val="en-AU"/>
        </w:rPr>
      </w:pPr>
      <w:r>
        <w:rPr>
          <w:rFonts w:cs="Helvetica" w:ascii="Helvetica" w:hAnsi="Helvetica"/>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sum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Ohhh, this takes me back! This was my first ever remix of a song from the MLP fandom, conceived all the way back in May 2012 (an appropriate way to start us off, then). The original has a very adorable charm to it, and I felt compelled to translate it into something smoother, more Cheraxy. Somebody linked me to a fantastic sample pack of drum breaks around this time, and I was eager to make the most of them; I set to work on chopping up drums and actually paying attention to them, in contrast to the repetitive programming I am prone to falling into… I was also experimenting with different mastering chains around this time, and because of this, I ended up with a pretty rubbish master of a good mix! (I'm very, very happy to have fixed it now, though I wonder if I'll hate this remaster in a year's time…) This song is one of my proudest achievements - the drums are, hands down, my favourite drum work to date - and strange though it may sound, it was while working on this song in particular that I realised I wanted to be a musician for the rest of my life, so there'll always be a place in my heart for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lt;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I would like to take this opportunity to (relatively) publicly apologise to Flaedr… You'll hear him in a couple of places throughout the track, notably telling you that okay he's recording now, and that I made a drop, didn't I? I'm sorry for not asking your permission to put you in the song, Flae, but damnit, this song is nothing without those samples of you! I hope you can forgive me. Ahem. Right, the song. Huh, I really can't remember how this started. I remember recording the first draft of the rap at 2am one evening last November, one of the happiest months of my life; I remember that both Loveshines and Sister arose from ideas that were cut from the final song; and I remember being very, very proud of this song when I finished, after months of slaving away over it. Maybe that's just a kind of Stockholm syndrome, though. Although WHWL may be the true origins of friendship-hop, &lt;3 solidified it as a thing of importance 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You can find a full list of samples at </w:t>
      </w:r>
      <w:hyperlink r:id="rId2">
        <w:r>
          <w:rPr>
            <w:rStyle w:val="InternetLink"/>
            <w:rFonts w:cs="Helvetica" w:ascii="Helvetica" w:hAnsi="Helvetica"/>
          </w:rPr>
          <w:t>https://dl.dropboxusercontent.com/u/70188728/%3C3%20samples.tx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t>first night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I suppose FNA is something of a guilty pleasure for me… It's outrageously poppy, I know, but the production (particularly on ALAO's vocals) is just so good, the melodies are brilliant, and the lyrics are surprisingly deep for a song about a time-travelling unicorn. When Remix War V came around, the song was relatively new, and I was enamoured, so it was a natural choice for me to remix it. I think I was updating my No Scrubs cover at the time, too, which doubtless influenced the arrangement… All of my vocals were recorded through my Macbook microphone as a self-imposed restraint / challenge (hence all the room noise throughout the track, which I totally love). I ended up staying up 'til 4am trying to finish this before the RW5 deadline, only to discover I had been misinformed as to when that was, and was two hours late when I submitted. -_-;; Oh well, putting aside that, and the absolutely terrible hi-hats I used first time 'round…  I'm very fond of this remix, both for its own merits, and for the fact that it was one of the first things I made for the fandom, and through it I met some wonderful friends and fans who're still hanging around one year on. &lt;3 you gu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a new chap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I've no idea how or why it took so long for Rhyme Flow and I to work together again after Daybreak. I'm bloody glad we did, though! Flow is an absolute gem. And speaking of gems, this song would be nothing without Zykrath's beautiful orchestral music as its foundations, so be sure to check that out if you haven't. Flipping his EP was 75% something I really wanted to do from the moment I heard it, and 25% a way of poking fun at Zyk, who I know isn't a fan of hip-hop. Turns out he liked it, though, so that didn't work. I'll get you next time, Zyk! &gt;_&gt; Fun fact: I actually wrote and recorded a verse for this song myself, but I ended up being too shy / dissatisfied with my lyrics and delivery (plus it paled in comparison to Flow's), so it was consigned to the dustbin of histo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amity l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AL was written not too long after &lt;3, as a sequel of sorts. This began innocuously enough with me slowing and pitching synthy songs way down for giggles, as I often do - this time, it was Foozogz's Make It Special. As soon as I discovered it sounded cool, I knew, deep down in my heart, that another friendship-hop song was inbound, so I raided my music and sample libraries once again for all my favourite fandom music that didn't make it into &lt;3, or that I'd discovered since. 40 Winks was first; A True, True Friend was last; everything in between was amazing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You can find a full list of samples at </w:t>
      </w:r>
      <w:hyperlink r:id="rId3">
        <w:r>
          <w:rPr>
            <w:rStyle w:val="InternetLink"/>
            <w:rFonts w:cs="Helvetica" w:ascii="Helvetica" w:hAnsi="Helvetica"/>
          </w:rPr>
          <w:t>https://dl.dropboxusercontent.com/u/70188728/amity%20lines%20samples.tx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heartograp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I'd intended for Amity Lines to feature a &lt;3-like rap verse from quite early on in its development (it seemed appropriate for a follow-up friendship-hop song to have); but as time went on and AL went to places I didn't expect it to, I found it hard to make the lyrics I had fit the beat, and eventually I couldn't even figure out where to put the vocals. I really loved the lyrics, though! They were painstakingly pieced together over several days, and as ridiculous and cheesy as they are, I'm really proud of 'em. (Hmm, I say this about a lot of my music…) I had to find a place for them somewhere; so I took the exciting progression from AL and made this refrain. It sounds like some bizarro version of Loveshines. I apologise for the terrible name. </w:t>
      </w:r>
      <w:r>
        <w:rPr>
          <w:rFonts w:cs="Helvetica" w:ascii="Helvetica" w:hAnsi="Helvetica"/>
          <w:i/>
          <w:iCs/>
        </w:rPr>
        <w:t>no i do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face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It was insanely difficult to figure out where to put this on the album, but nothing sounded great coming after Heartographer - might as well make it something absurdly contrasting! I wasn't sure, when I started off, that I was ever going to take this song seriously, or as anything more than just beat-making practice; but after a particularly productive song-writing session on a train in the city, I committed myself to the sheer OTT-ness of the song, and came to love it in time. (That kick roll in the percussion breakdown is one of my favouritest things that I've done.) Thinking about it, this might well be the first project I used pitched 808 kicks in. Now I seem to be doing it left, right and cent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last r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rPr>
        <w:t>Hnnnngh, Last Rays. I can't say enough good things about the original. Meletric is a really sweet dude, and he's made some awesome quirky alt-rock-y tunes, but I will forever be a sucker for guitar-based post-rock, so naturally this one's the jewel in his crown to me. It was a fun challenge to not use any stems, only the original mix (and lots of EQs). Still riding the highs of working on A New Chapter, as soon as I had a functioning prototype that one might be tempted to call 'dope,' I shot it right off to Rhyme Flow to work his magic on it. I'm proud to say this one made it to Remix War VII two hours *before* the dead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live to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rPr>
        <w:t xml:space="preserve">Holy heck, this is one of my oldest Cherax projects. CommandSpry released the original in April 2012, and noted, "I'd really like to hear to this on electric guitars, I think it suits it perfectly, but I can't play." I volunteered for the job and got right to work, only to realise very swiftly that I'm </w:t>
      </w:r>
      <w:r>
        <w:rPr>
          <w:rFonts w:cs="Helvetica" w:ascii="Helvetica" w:hAnsi="Helvetica"/>
          <w:i/>
        </w:rPr>
        <w:t>terrible</w:t>
      </w:r>
      <w:r>
        <w:rPr>
          <w:rFonts w:cs="Helvetica" w:ascii="Helvetica" w:hAnsi="Helvetica"/>
        </w:rPr>
        <w:t xml:space="preserve"> at playing guitar, and at the time, was probably even worse at mixing guitars; so I abandoned it, crestfallen. A month or two later, I had the genius idea to cover the song, but with really jazzy guitars, for a bit of a laff. Work began somewhat jokingly, spiralled out of control into a fairly fleshed-out song - and then halted abruptly. I really don't know why, but I just never bothered to finish the song for aaages. It collected dust for many, many months, until I finally got my butt into gear in September and polished it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u w:val="single"/>
        </w:rPr>
      </w:pPr>
      <w:r>
        <w:rPr>
          <w:rFonts w:cs="Helvetica" w:ascii="Helvetica" w:hAnsi="Helvetic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constell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Flashback: this was finished in the very same hotel room that First Night Alone was started in! I took time out of my stay in London to lock myself in my room and finish this up on the day of the deadline. Priorities, huh. This remix is a quite obvious love letter to Rustie; I was falling in love with Glass Swords around the time, and thought I might have a crack at something similar, and something different to my other music. (In a sense, then, this was a precursor to eg. the Rescue and Window, as it opened up the door to EDM for me; not to mention that the bass synth I made here has been used in just about all my songs since!)  Remember to treasure this song, because it's the first and in all likelihood the last time you'll hear me using wubs. (They were a joke at first, but then they just fit so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u w:val="single"/>
        </w:rPr>
        <w:t>what have we lear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Though it may come last on the album, WHWL was one of my first contributions to the fandom (dating back to July 2012), and was the first ever use of the "friendship-hop" tag on Soundcloud. This is where it all began, baby! My original mission statement for this track was to make a chopped and screwed remix of Alex S' fantastic glitch remix of the MLP theme song. At the time, though, I knew almost nothing about chopped and screwed beats, and this quickly became something else entirely. I'm not sure when or why I got the idea to chuck as many fandom-sourced samples as I could into the track (plus Steve Roggenbuck makes an appearance to talk about friendship and hugs), but hot damn, I rolled with it, and I'm glad I d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 xml:space="preserve">You can find a full list of samples at </w:t>
      </w:r>
      <w:hyperlink r:id="rId4">
        <w:r>
          <w:rPr>
            <w:rStyle w:val="InternetLink"/>
            <w:rFonts w:cs="Helvetica" w:ascii="Helvetica" w:hAnsi="Helvetica"/>
          </w:rPr>
          <w:t>https://dl.dropboxusercontent.com/u/70188728/WHWL%20samples.tx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Helvetica" w:hAnsi="Helvetica" w:cs="Helvetica"/>
        </w:rPr>
      </w:pPr>
      <w:r>
        <w:rPr>
          <w:rFonts w:cs="Helvetica" w:ascii="Helvetica" w:hAnsi="Helvetica"/>
        </w:rPr>
        <w:t>Until later, masturbators~</w:t>
      </w:r>
    </w:p>
    <w:p>
      <w:pPr>
        <w:pStyle w:val="Normal"/>
        <w:spacing w:lineRule="auto" w:line="360" w:before="0" w:after="200"/>
        <w:rPr>
          <w:rFonts w:ascii="Helvetica" w:hAnsi="Helvetica" w:cs="Helvetica"/>
          <w:lang w:val="en-AU"/>
        </w:rPr>
      </w:pPr>
      <w:r>
        <w:rPr>
          <w:rFonts w:cs="Helvetica" w:ascii="Helvetica" w:hAnsi="Helvetica"/>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70188728/&lt;3 samples.txt" TargetMode="External"/><Relationship Id="rId3" Type="http://schemas.openxmlformats.org/officeDocument/2006/relationships/hyperlink" Target="https://dl.dropboxusercontent.com/u/70188728/amity lines samples.txt" TargetMode="External"/><Relationship Id="rId4" Type="http://schemas.openxmlformats.org/officeDocument/2006/relationships/hyperlink" Target="https://dl.dropboxusercontent.com/u/70188728/WHWL samples.t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8:00Z</dcterms:created>
  <dc:creator/>
  <dc:description/>
  <cp:keywords/>
  <dc:language>en-US</dc:language>
  <cp:lastModifiedBy>Patch Hutley</cp:lastModifiedBy>
  <dcterms:modified xsi:type="dcterms:W3CDTF">2013-10-18T10:55:00Z</dcterms:modified>
  <cp:revision>4</cp:revision>
  <dc:subject/>
  <dc:title/>
</cp:coreProperties>
</file>