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he following story is a work of fiction, portraying non-human characters in adult situations.  Any similarities between real life persons </w:t>
      </w:r>
      <w:r>
        <w:rPr>
          <w:i/>
          <w:vanish w:val="false"/>
          <w:color w:val="000000"/>
          <w:sz w:val="22"/>
          <w:lang w:val="en-US"/>
        </w:rPr>
        <w:t xml:space="preserve"> was </w:t>
      </w:r>
      <w:r>
        <w:rPr>
          <w:i/>
        </w:rPr>
        <w:t>or events are completely coincidental.  The author does not condone or encourage any lewd, degrading, or illegal behavior that may be portrayed in this writing.</w:t>
      </w:r>
    </w:p>
    <w:p>
      <w:pPr>
        <w:pStyle w:val="Normal"/>
        <w:spacing w:before="0" w:after="0"/>
        <w:jc w:val="both"/>
        <w:rPr>
          <w:i/>
          <w:i/>
        </w:rPr>
      </w:pPr>
      <w:r>
        <w:rPr>
          <w:i/>
        </w:rPr>
        <w:t>Any alteration of this story is expressly forbidden.  Do not distribute this story, in full or in part, without prior written consent from the author.</w:t>
      </w:r>
    </w:p>
    <w:p>
      <w:pPr>
        <w:pStyle w:val="Normal"/>
        <w:spacing w:before="0" w:after="0"/>
        <w:jc w:val="both"/>
        <w:rPr>
          <w:i/>
          <w:i/>
        </w:rPr>
      </w:pPr>
      <w:r>
        <w:rPr>
          <w:i/>
        </w:rPr>
      </w:r>
    </w:p>
    <w:p>
      <w:pPr>
        <w:pStyle w:val="Normal"/>
        <w:spacing w:before="0" w:after="0"/>
        <w:jc w:val="both"/>
        <w:rPr/>
      </w:pPr>
      <w:r>
        <w:rPr>
          <w:rFonts w:cs="Tahoma" w:ascii="Tahoma" w:hAnsi="Tahoma"/>
          <w:b/>
        </w:rPr>
        <w:t>** The Van **</w:t>
      </w:r>
      <w:r>
        <w:rPr/>
        <w:t xml:space="preserve"> copyright © Khell Sennet, 2013.</w:t>
      </w:r>
    </w:p>
    <w:p>
      <w:pPr>
        <w:pStyle w:val="Normal"/>
        <w:spacing w:before="0" w:after="0"/>
        <w:jc w:val="both"/>
        <w:rPr/>
      </w:pPr>
      <w:r>
        <w:rPr/>
        <w:t>All rights reserved.</w:t>
      </w:r>
    </w:p>
    <w:p>
      <w:pPr>
        <w:pStyle w:val="Normal"/>
        <w:spacing w:before="0" w:after="0"/>
        <w:jc w:val="both"/>
        <w:rPr/>
      </w:pPr>
      <w:r>
        <w:rPr/>
      </w:r>
    </w:p>
    <w:p>
      <w:pPr>
        <w:pStyle w:val="Normal"/>
        <w:pBdr>
          <w:top w:val="single" w:sz="6" w:space="1" w:color="000000"/>
          <w:bottom w:val="single" w:sz="6" w:space="1" w:color="000000"/>
        </w:pBdr>
        <w:jc w:val="center"/>
        <w:rPr/>
      </w:pPr>
      <w:r>
        <w:rPr/>
        <w:t>THE VAN</w:t>
      </w:r>
    </w:p>
    <w:p>
      <w:pPr>
        <w:pStyle w:val="Normal"/>
        <w:ind w:firstLine="720"/>
        <w:jc w:val="both"/>
        <w:rPr/>
      </w:pPr>
      <w:r>
        <w:rPr/>
        <w:t>It was just before noontime on a warm late-spring day.  Not a cloud in the sky, and a gentle breeze drifted through the streets of the quiet prairie city.  The distinctive tune of an ice cream truck could be heard in the distance, but fading with each passing second as the truck slowly rolled further and further away.  It had already passed this way, selling frozen treats to the local children who frolicked in their yards on this picturesque weekend afternoon.  Little Sarah S</w:t>
      </w:r>
      <w:r>
        <w:rPr>
          <w:rFonts w:cs="Calibri"/>
          <w:lang w:val="en-CA"/>
        </w:rPr>
        <w:t>ø</w:t>
      </w:r>
      <w:r>
        <w:rPr/>
        <w:t>denberg was sitting on a plastic child’s chair in the middle of her driveway, taking a break from her stuffed animal tea party to enjoy a cherry-flavored snow cone purchased from that very truck.  Her treat was bought with the money she found under her pillow the night previous.  The shaved ice nicely helped to numb the soreness of her gums, having lost her first baby tooth.  She didn’t understand why this Tooth Fairy person would pay her for a silly little tooth, but if it meant extra sweets and treats, she couldn’t wait until the next one came loose.</w:t>
      </w:r>
    </w:p>
    <w:p>
      <w:pPr>
        <w:pStyle w:val="Normal"/>
        <w:jc w:val="both"/>
        <w:rPr/>
      </w:pPr>
      <w:r>
        <w:rPr/>
        <w:tab/>
        <w:t>Sarah was so engrossed with her snow cone that she didn’t notice the approaching cargo van until it pulled up right in front of her house.  The young canine child knew to stay away from strangers and strange vehicles, so she stood up from her chair and ran into the safety of her open garage.  As the door of the vehicle opened, a rabbit-eared man in a brown uniform stepped out and walked around to the back of the van.  For a moment he disappeared into the back of the vehicle, only to emerge with a small brown parcel and head towards the S</w:t>
      </w:r>
      <w:r>
        <w:rPr>
          <w:rFonts w:cs="Calibri"/>
          <w:lang w:val="en-CA"/>
        </w:rPr>
        <w:t>ø</w:t>
      </w:r>
      <w:r>
        <w:rPr/>
        <w:t>denberg family’s front doorstep.  On the way he gave a friendly smile and a wave to the puppy girl watching him from behind the back corner of her father’s sedan.  He seemed like a nice man, so Sarah waved back.  Whether or not she smiled could not be seen from behind the red ball of flavored ice she so dearly coveted.</w:t>
      </w:r>
    </w:p>
    <w:p>
      <w:pPr>
        <w:pStyle w:val="Normal"/>
        <w:spacing w:before="0" w:after="0"/>
        <w:jc w:val="both"/>
        <w:rPr/>
      </w:pPr>
      <w:r>
        <w:rPr/>
        <w:tab/>
        <w:t>His delivery made, the rabbit man headed back to his vehicle to fetch the next package from the still-open rear door.  Sarah returned to her bright pink plastic chair, sitting in the middle of her driveway once more.  But a sound caught her attention…barking, definitely barking.  Not pained, angry, or cautionary barking, but the playful yips and yaps of a happy puppy dog.  Sarah’s parents wouldn’t let her have such a pet, no matter how much she begged.  They said it was not right for dog-people to keep their unevolved ancestors as pets.  But at only five years old, Sarah didn’t bother herself with silly adult taboos.  All she knew was that puppies were cute, fun, and playful, and so curiosity triumphed over parental warnings, and Sarah wandered over to the van so she could sneak a peek at the puppy she heard.  Sadly, she could see nothing.  In spite of the open doors, a black curtain obscured her view.  The puppy continued to yip enthusiastically, so Sarah approached the curtain.</w:t>
      </w:r>
    </w:p>
    <w:p>
      <w:pPr>
        <w:pStyle w:val="Normal"/>
        <w:spacing w:before="0" w:after="0"/>
        <w:jc w:val="both"/>
        <w:rPr/>
      </w:pPr>
      <w:r>
        <w:rPr/>
      </w:r>
    </w:p>
    <w:p>
      <w:pPr>
        <w:pStyle w:val="Normal"/>
        <w:pBdr>
          <w:top w:val="single" w:sz="4" w:space="1" w:color="000000"/>
        </w:pBdr>
        <w:spacing w:before="0" w:after="0"/>
        <w:jc w:val="both"/>
        <w:rPr/>
      </w:pPr>
      <w:r>
        <w:rPr/>
      </w:r>
    </w:p>
    <w:p>
      <w:pPr>
        <w:pStyle w:val="Normal"/>
        <w:jc w:val="both"/>
        <w:rPr/>
      </w:pPr>
      <w:r>
        <w:rPr/>
        <w:tab/>
        <w:t>As the little girl poked her head through the fabric, strong hands grabbed her, holding her mouth so she couldn’t scream and lifting her fully into the back of the vehicle.  A sharp jab from a needle, and the startled child stopped struggling.  Her abductor moved swiftly to bind her hand-and-foot with metal cuffs, covering her mouth with strong tape, and positioning the child so that the vehicle’s movement wouldn’t cause serious injury.  All that in under a minute, and the man exited the back of his vehicle as if nothing illicit had transpired.  In his arms was the very puppy that lured his victim, and as he stepped into the driver’s seat, he released the energetic animal.</w:t>
      </w:r>
    </w:p>
    <w:p>
      <w:pPr>
        <w:pStyle w:val="Normal"/>
        <w:spacing w:before="0" w:after="0"/>
        <w:ind w:firstLine="720"/>
        <w:jc w:val="both"/>
        <w:rPr/>
      </w:pPr>
      <w:r>
        <w:rPr/>
        <w:t>Later, when the police would question the neighborhood children, they wouldn’t remember much of the delivery van, or when they might have seen Sarah last.  All their attention had been on the adorable little puppy running around their block.</w:t>
      </w:r>
    </w:p>
    <w:p>
      <w:pPr>
        <w:pStyle w:val="Normal"/>
        <w:spacing w:before="0" w:after="0"/>
        <w:jc w:val="both"/>
        <w:rPr/>
      </w:pPr>
      <w:r>
        <w:rPr/>
      </w:r>
    </w:p>
    <w:p>
      <w:pPr>
        <w:pStyle w:val="Normal"/>
        <w:pBdr>
          <w:top w:val="double" w:sz="4" w:space="1" w:color="000000"/>
        </w:pBdr>
        <w:spacing w:before="0" w:after="0"/>
        <w:jc w:val="both"/>
        <w:rPr/>
      </w:pPr>
      <w:r>
        <w:rPr/>
      </w:r>
    </w:p>
    <w:p>
      <w:pPr>
        <w:pStyle w:val="Normal"/>
        <w:ind w:firstLine="720"/>
        <w:jc w:val="both"/>
        <w:rPr/>
      </w:pPr>
      <w:r>
        <w:rPr/>
        <w:t>The gray “Jackrabbit Express” courier van drove through the residential streets without making any further drop-offs.  About two kilometers from where the child was abducted, the van pulled into a gas station’s lot and lined up for the car wash.  One vehicle was already mid-wash, but it was a short wait until the driver of the gray cargo van entered a pre-purchased code and began his own wash cycle.  The wording and logos on both sides of the vehicle washed away, revealing a new company banner underneath the mask of grease paint.  What exited the car wash was a similar gray cargo van, but this one marked as a city services vehicle – one of many such vehicles employed throughout the city.  A quick change of disguise, enough to buy the driver some time, but a gray van is still a gray van.  When the police begin the hunt, this move would buy the kidnapper only a short amount of time.</w:t>
      </w:r>
    </w:p>
    <w:p>
      <w:pPr>
        <w:pStyle w:val="Normal"/>
        <w:ind w:firstLine="720"/>
        <w:jc w:val="both"/>
        <w:rPr/>
      </w:pPr>
      <w:r>
        <w:rPr/>
        <w:t>Sarah’s kidnapper had only made it a further ten or eleven blocks before his stolen police radio announced a car being dispatched to the S</w:t>
      </w:r>
      <w:r>
        <w:rPr>
          <w:rFonts w:cs="Calibri"/>
          <w:lang w:val="en-CA"/>
        </w:rPr>
        <w:t>ø</w:t>
      </w:r>
      <w:r>
        <w:rPr/>
        <w:t>denberg house to investigate their girl’s disappearance.  Time was running short, but the kidnapper had only a few minutes to go.  A moment of tension arrived when a police cruiser appeared behind the van after making a left onto a major thoroughfare, but the cop swung around the van without even taking the time to run the plates, flipping on his flashers and siren and speeding off in pursuit of some unknown problem.  Bypassing the first two exists, the van turned off on the third, traveled two blocks to the service vehicle entrance of a large city park, and pulled up to the utility garage that housed the park’s electrical and plumbing controls.  He had previously deciphered the door signal to the garage, and programmed it into a bargain-store replacement remote.  A simple click of a button gained him entrance to this unattended and inconspicuous safe haven.</w:t>
      </w:r>
    </w:p>
    <w:p>
      <w:pPr>
        <w:pStyle w:val="Normal"/>
        <w:ind w:firstLine="720"/>
        <w:jc w:val="both"/>
        <w:rPr/>
      </w:pPr>
      <w:r>
        <w:rPr/>
        <w:t>Once his van was in and parked, and the door closed behind him, the rabbit man started scratching his nails and rubbing his fingers along the seams of his driver-side door.  Working loose a piece big enough to pull at, he began to strip a layer of gray cellophane from the car door – basically the same material used to protect screens or glossy-finished surfaces of new electronics or appliances, but heavily tinted and covering literally the entire exterior of the van.  It took a solid fifteen minutes to remove the film from the whole body of the vehicle, and once removed, the mess of sticky plastic had to be gathered up and burned within an old oil drum the man had stashed inside the garage.  Also tossed into the fire were two large magnet-backed signs that had previously declared the vehicle a municipal contractor, the vehicle’s license plate – replaced with another fake – and the false ears, muzzle, and paw-gloves the non-rabbit had been wearing.</w:t>
      </w:r>
    </w:p>
    <w:p>
      <w:pPr>
        <w:pStyle w:val="Normal"/>
        <w:ind w:firstLine="720"/>
        <w:jc w:val="both"/>
        <w:rPr/>
      </w:pPr>
      <w:r>
        <w:rPr/>
        <w:t>Oh, his own appearance wasn’t actually that different from the falsehood he previously wore.  Indeed, he was in part rabbit, but his other half was decidedly more feline.  A cabbit by birth, pointier tips on the ears – shorter too – and with hands more heavily furred.  His nose could pass for either race, but he lacked the puffiness above the upper lip and exchanged the flat frontal teeth for a much more pointed set of incisors.  And yet how simply some basic prosthetics could change one’s appearance…the cops would not be expecting their perp to suddenly change species – they just didn’t think that creatively.  Likewise, they wouldn’t expect his gray van to suddenly turn white, as it had.  On the side paneling, beneath where the magnetic banners used to read “Municipal Parks and Recreation”, was the final deception.  Stripped of all its added layers, the now-white extended-body cargo van had the name and logo of an engineering firm, specifically one which surveyed land for construction and tested for ground contamination.  A reputable company, and a perfect cover.  From parcel courier to city work van, to engineer consultant – the kidnapper was certain his efforts would leave police chasing their tails looking in all the wrong places, and with no solid witnesses to connect the dots.  After all, who actually pays any attention to the countless thousands of company vehicles throughout the city?</w:t>
      </w:r>
    </w:p>
    <w:p>
      <w:pPr>
        <w:pStyle w:val="Normal"/>
        <w:spacing w:before="0" w:after="0"/>
        <w:ind w:firstLine="720"/>
        <w:jc w:val="both"/>
        <w:rPr/>
      </w:pPr>
      <w:r>
        <w:rPr/>
        <w:t>The garage was beginning to fill with acrid black smoke from the melting plastic, so once the fire barrel had cremated all the evidence, the cabbit man dumped a bag full of sand over the flames, smothering them in a way that produced little-to-no additional smoke.  The white van drove away from the park’s utility garage without anyone noticing the brief smoke cloud that billowed before the van’s exit.  Having covered his tracks, the kidnapper headed towards the highway that would lead to his final destination.</w:t>
      </w:r>
    </w:p>
    <w:p>
      <w:pPr>
        <w:pStyle w:val="Normal"/>
        <w:spacing w:before="0" w:after="0"/>
        <w:jc w:val="both"/>
        <w:rPr>
          <w:caps/>
        </w:rPr>
      </w:pPr>
      <w:r>
        <w:rPr>
          <w:caps/>
        </w:rPr>
      </w:r>
    </w:p>
    <w:p>
      <w:pPr>
        <w:pStyle w:val="Normal"/>
        <w:pBdr>
          <w:top w:val="double" w:sz="4" w:space="1" w:color="000000"/>
        </w:pBdr>
        <w:spacing w:before="0" w:after="0"/>
        <w:jc w:val="both"/>
        <w:rPr>
          <w:caps/>
        </w:rPr>
      </w:pPr>
      <w:r>
        <w:rPr>
          <w:caps/>
        </w:rPr>
      </w:r>
    </w:p>
    <w:p>
      <w:pPr>
        <w:pStyle w:val="Normal"/>
        <w:ind w:firstLine="720"/>
        <w:jc w:val="both"/>
        <w:rPr/>
      </w:pPr>
      <w:r>
        <w:rPr/>
        <w:t>A painful bump roused poor little Sarah S</w:t>
      </w:r>
      <w:r>
        <w:rPr>
          <w:rFonts w:cs="Calibri"/>
          <w:lang w:val="en-CA"/>
        </w:rPr>
        <w:t>ø</w:t>
      </w:r>
      <w:r>
        <w:rPr/>
        <w:t>denberg from her drug-induced slumber.  As consciousness slowly returned, she became aware of the numerous aches and pains coursing through every extremity of her tiny body.  She began to cry out, but soon realized she had more problems than just bumps and bruises – thick, strong tape covered her mouth, and unseen metal cuffs bound her such that she could squirm and buck about on the floor, but otherwise could not move arm or leg.  Fruitlessly straining against her restraints the young girl flailed about on the plywood floor of the van, impotently screaming against the tape-gag with a mixture of fear and rage.</w:t>
      </w:r>
    </w:p>
    <w:p>
      <w:pPr>
        <w:pStyle w:val="Normal"/>
        <w:spacing w:before="0" w:after="0"/>
        <w:ind w:firstLine="720"/>
        <w:jc w:val="both"/>
        <w:rPr/>
      </w:pPr>
      <w:r>
        <w:rPr/>
        <w:t>Nobody came.  Her unseen assailant ignored her tantrum, driving without pause.  The only sign that her kidnapper even noticed was the stereo being turned up loud enough to drown out the child’s ruckus.  Regardless, Sarah continued to screech against her gag until her lungs ached and dizziness began to overtake her.  A gentle sobbing replaced the wailing – not that it could be heard over the music blaring from the cab – and the helpless child shut her eyes, trying to block out the reality of her situation.</w:t>
      </w:r>
    </w:p>
    <w:p>
      <w:pPr>
        <w:pStyle w:val="Normal"/>
        <w:pBdr>
          <w:bottom w:val="single" w:sz="4" w:space="1" w:color="000000"/>
        </w:pBdr>
        <w:spacing w:before="0" w:after="0"/>
        <w:jc w:val="both"/>
        <w:rPr/>
      </w:pPr>
      <w:r>
        <w:rPr/>
      </w:r>
    </w:p>
    <w:p>
      <w:pPr>
        <w:pStyle w:val="Normal"/>
        <w:spacing w:before="0" w:after="0"/>
        <w:jc w:val="both"/>
        <w:rPr/>
      </w:pPr>
      <w:r>
        <w:rPr/>
      </w:r>
    </w:p>
    <w:p>
      <w:pPr>
        <w:pStyle w:val="Normal"/>
        <w:jc w:val="both"/>
        <w:rPr/>
      </w:pPr>
      <w:r>
        <w:rPr/>
        <w:tab/>
        <w:t>The crafty kidnapper had ridden the main interstate highway for about forty kilometers past the city limits, then turned off on one of the numerous and unremarkable range roads that crisscrossed the vast tracts of empty farmland between cities.  Another ten minutes of back-roads travel and the van came to a rest in an open field, thinly bordered on all sides by fence-like rows of trimmed-down old-growth trees which marked the property boundaries.  No people, buildings, or even wildlife as far as the eye could see; unless someone intentionally turned into the multi-acre lot, the van was almost invisible to passing cars.</w:t>
      </w:r>
    </w:p>
    <w:p>
      <w:pPr>
        <w:pStyle w:val="Normal"/>
        <w:spacing w:before="0" w:after="0"/>
        <w:ind w:firstLine="720"/>
        <w:jc w:val="both"/>
        <w:rPr/>
      </w:pPr>
      <w:r>
        <w:rPr/>
        <w:t>Stepping out of his vehicle, the cabbit man stretched his road-weary muscles, then grabbed a duffel bag from the passenger seat of his ride.  On the off-chance that someone did come snooping, he placed a hidden motion sensor at the lot entrance, which would trigger a silent alarm inside the vehicle.  A smattering of props were set beside the van to complete the illusion of a man at work.  Short of taking a boat out to sea, or flying to the moon on a self-made rocket ship, there was little else the devious kidnapper could do to divert suspicion and evade the authorities whilst about his nefarious deeds.</w:t>
      </w:r>
    </w:p>
    <w:p>
      <w:pPr>
        <w:pStyle w:val="Normal"/>
        <w:spacing w:before="0" w:after="0"/>
        <w:jc w:val="both"/>
        <w:rPr/>
      </w:pPr>
      <w:r>
        <w:rPr/>
      </w:r>
    </w:p>
    <w:p>
      <w:pPr>
        <w:pStyle w:val="Normal"/>
        <w:pBdr>
          <w:top w:val="single" w:sz="4" w:space="1" w:color="000000"/>
        </w:pBdr>
        <w:spacing w:before="0" w:after="0"/>
        <w:jc w:val="both"/>
        <w:rPr/>
      </w:pPr>
      <w:r>
        <w:rPr/>
      </w:r>
    </w:p>
    <w:p>
      <w:pPr>
        <w:pStyle w:val="Normal"/>
        <w:spacing w:before="0" w:after="0"/>
        <w:ind w:firstLine="720"/>
        <w:jc w:val="both"/>
        <w:rPr/>
      </w:pPr>
      <w:r>
        <w:rPr/>
        <w:t>Sarah had not quite fallen asleep when the van finally stopped, but after so long in the near-perfect darkness of the van and the exhaustion from her prior hysterics, the helpless child was startled by the bright light of the afternoon sun when the back doors of the van swung open in tandem.  Sun-blind and still hogtied, she was dragged from the back of the vehicle, and not-at-all gently stood her up beside the van.  Panic flooded through every inch of Sarah’s feeble body when her assailant pulled a knife from his pocket, but she could not flee, and her body was too numb from inactivity to even put up much of a struggle.  But the man did not cut her; facing the blade’s edge away from her, he began to cut away the shirt and shorts that Sarah was wearing.  Far too young for a training bra, the puppy girl found herself a pair of cotton panties short of completely nude within seconds.  Taking hold of her right arm with one of his strong hands, the man then used his free hand to release the metal cuffs around Sarah’s ankles.  A length of chain had previously connected the ankle cuffs to the handcuffs which pinned Sarah’s arms behind her back, and the cabbit man used this chain as a leash, guiding the stumbling girl a couple dozen paces away from the van, to where an old hand-operated water pump jutted out from the ground in this otherwise vacant acreage.  Walking across the jagged pebbles hurt Sarah’s feet, and her legs were tingling from the renewed blood flow, but the mean man did not relent, dragging her at times.  Her captor had not removed the tape covering her mouth, and Sarah’s attempts to scream for help were in vain.</w:t>
      </w:r>
    </w:p>
    <w:p>
      <w:pPr>
        <w:pStyle w:val="Normal"/>
        <w:spacing w:before="0" w:after="0"/>
        <w:jc w:val="both"/>
        <w:rPr/>
      </w:pPr>
      <w:r>
        <w:rPr/>
      </w:r>
    </w:p>
    <w:p>
      <w:pPr>
        <w:pStyle w:val="Normal"/>
        <w:pBdr>
          <w:top w:val="single" w:sz="4" w:space="1" w:color="000000"/>
        </w:pBdr>
        <w:spacing w:before="0" w:after="0"/>
        <w:jc w:val="both"/>
        <w:rPr/>
      </w:pPr>
      <w:r>
        <w:rPr/>
      </w:r>
    </w:p>
    <w:p>
      <w:pPr>
        <w:pStyle w:val="Normal"/>
        <w:ind w:firstLine="720"/>
        <w:jc w:val="both"/>
        <w:rPr/>
      </w:pPr>
      <w:r>
        <w:rPr/>
        <w:t>Jerry was barely able to contain his excitement.  For months he had plotted and planned what he now enacted.  Every detail, every move like a careful game of chess.  His boldness had paid off thus far – he had doubts that he would actually make it out of the city, but here he was, and not the slightest inkling of pursuit.  The police would be tied up for days chasing all the wrong vehicles, and by then he would be long gone.  There was time to enjoy the fruits of his labors, beginning with a little souvenir.</w:t>
      </w:r>
    </w:p>
    <w:p>
      <w:pPr>
        <w:pStyle w:val="Normal"/>
        <w:ind w:firstLine="720"/>
        <w:jc w:val="both"/>
        <w:rPr/>
      </w:pPr>
      <w:r>
        <w:rPr/>
        <w:t>Securing the chain to the water pump so that he need not hold it, Jerry lifted up his prize child by the waist, and began sliding the girly pair of panties down her softly-furred canine legs.  She kicked and screamed, but to no avail.  Once freed from the final ankle, the cabbit drew the neon-pink patterned undergarment to his muzzle and inhaled deeply of the scent of his soon-to-be conquest.  Into his back pocket they went, for later…</w:t>
      </w:r>
    </w:p>
    <w:p>
      <w:pPr>
        <w:pStyle w:val="Normal"/>
        <w:ind w:firstLine="720"/>
        <w:jc w:val="both"/>
        <w:rPr/>
      </w:pPr>
      <w:r>
        <w:rPr/>
        <w:t>From his duffel bag, Jerry withdrew three moderate-sized disposable enemas.  The girl yelped when the first enema’s applicator breached her virginal back door, and renewed her kicking as the fluid gushed out of the bottle and into her bottom.  In moments, the contents of her insides came out amongst a torrent of soapy fluid, followed by an involuntary releasing of her bladder.  Disgusting and off-putting to Jerry, it was still better out here now than in the van later.  The second enema followed the first, just to be extra diligent.  The third was much more carefully inserted, into her prepubescent cunny this time, and not so deep as to perforate her hymen.  With her genitals washed, the mixed-breed man dragged the screaming child underneath the water spout and began pumping the handle.  Cold water washed away the smell and mess of excrement and urine, but did little to quell the child’s wailing.  Marching her back to the van, Jerry secured her leash so she could not run, then fetched a towel to dry her fur – the smell of wet dog would otherwise be unbearable in the close confines of the cargo van.</w:t>
      </w:r>
    </w:p>
    <w:p>
      <w:pPr>
        <w:pStyle w:val="Normal"/>
        <w:ind w:firstLine="720"/>
        <w:jc w:val="both"/>
        <w:rPr/>
      </w:pPr>
      <w:r>
        <w:rPr/>
        <w:t>Knowing that his prisoner could not escape, Jerry began to disrobe, folding his clothing neatly and setting them on the ground behind the van.  Now completely naked, he crawled into the back of his vehicle to set the stage for the girl’s impending torture and rape.  Against the dividing wall between cabin and cargo bay was a large fold-down panel, similar in form to how a Murphy bed stored upright, but it was no mattress on the inside of the folding compartment.  What began as a strange compilation of metal rods, plates, and brackets soon unfolded into a sophisticated and uncomfortable looking examination bench, complete with leg stirrups and leather restraints.  The device could further change its shape into a chair, and the whole of it could tilt, rotate, or elevate into numerous positions.  It was a work of sick genius, painstakingly made by hand, drawing inspiration from both real-world medical furniture and BDSM fetish websites.  There was no padding, just hard, cold metal surfaces.  It took only a few short minutes for Jerry to assemble his creation, working with only the small amount of light coming in from the van’s open doors.  He had practiced, planning for this day for some time, and likely could have concluded his preparations blindfolded.  But the fun was about to begin, and wanted to see every pained look, every tortured grimace in his victim’s eyes, and so he flicked on the interior lights as he exited the van.  Overhead, secured to the ceiling was a pair of fluorescent tube lights which substantially illuminated the cargo hold.</w:t>
      </w:r>
    </w:p>
    <w:p>
      <w:pPr>
        <w:pStyle w:val="Normal"/>
        <w:ind w:firstLine="720"/>
        <w:jc w:val="both"/>
        <w:rPr/>
      </w:pPr>
      <w:r>
        <w:rPr/>
        <w:t>It took some doing to get the chair’s restraints secured around the flailing child’s wrists and ankles, but adult strength won out in the end.  Once the straps were all tightened, Jerry fetched a custom-made mouth guard from his duffel bag of tools and toys.  The husky fought his attempts to insert the device, so Jerry grabbed her right nipple and began to twist until the child’s mouth open in a wail of pain.  The gag was swiftly put in place, after which he tied a strap around the girl’s muzzle so that she could no longer open her jaw and spit out the mouthpiece.</w:t>
      </w:r>
    </w:p>
    <w:p>
      <w:pPr>
        <w:pStyle w:val="Normal"/>
        <w:spacing w:before="0" w:after="0"/>
        <w:ind w:firstLine="720"/>
        <w:jc w:val="both"/>
        <w:rPr/>
      </w:pPr>
      <w:r>
        <w:rPr/>
        <w:t>With the twist and pull of some locking knobs, Jerry slid the examination table along a track rail, pushing it towards the back door of the van and giving him room to stand at the head of the slab.  A few more adjustments, and the whole contraption pivoted back, bringing the girl’s legs above her head-height, and dropping her pretty little mouth to Jerry’s crotch level, albeit upside down.  The opening in the mouthpiece was sized for his cock, letting him slide the throbbing shaft into the child’s mouth and throat without fear of her biting at his most precious appendage.  This he did; forcefully.  The little girl gagged.  Untrained in the oral arts, she didn’t know to hold her breath or how to breathe through her nose while sucking, and her uncontrollable gagging pleased Jerry in ways no professional could.  Every now and then he would withdraw from her, letting the child breath for a moment before plunging back into the warm embrace of her mouth.  Sometimes he would just stand rigid, letting her panicked reaction caress his cock, other times he would throat-fuck her forcefully, never letting the girl adjust to the situation.  All the while, he fondled with her neck, her breasts, or toyed with her triangular little ears.  This went on for only a short while – maybe fifteen or twenty minutes at most – but to his victim it seemed an eternity and then some.</w:t>
      </w:r>
    </w:p>
    <w:p>
      <w:pPr>
        <w:pStyle w:val="Normal"/>
        <w:spacing w:before="0" w:after="0"/>
        <w:jc w:val="both"/>
        <w:rPr/>
      </w:pPr>
      <w:r>
        <w:rPr/>
      </w:r>
    </w:p>
    <w:p>
      <w:pPr>
        <w:pStyle w:val="Normal"/>
        <w:pBdr>
          <w:top w:val="single" w:sz="4" w:space="1" w:color="000000"/>
        </w:pBdr>
        <w:spacing w:before="0" w:after="0"/>
        <w:jc w:val="both"/>
        <w:rPr/>
      </w:pPr>
      <w:r>
        <w:rPr/>
      </w:r>
    </w:p>
    <w:p>
      <w:pPr>
        <w:pStyle w:val="Normal"/>
        <w:ind w:firstLine="720"/>
        <w:jc w:val="both"/>
        <w:rPr/>
      </w:pPr>
      <w:r>
        <w:rPr/>
        <w:t>“</w:t>
      </w:r>
      <w:r>
        <w:rPr/>
        <w:t>Time to blow, sweet pea.  Get ready to swallow, because anything you spit up, I’m just going to scoop up off the floor and force back into you.”  Jerry was on the cusp of eruption, and so he leant forward over the child, cupping both her pert little breasts in his hands just as his first ejaculation hammered down the girl’s throat.  Not all of it made it to the stomach, some poured out her nose as she choked on the massive load, and yet Jerry did not withdraw until she was half-way suffocating, and convulsing as violently as her restraints would permit.</w:t>
      </w:r>
    </w:p>
    <w:p>
      <w:pPr>
        <w:pStyle w:val="Normal"/>
        <w:ind w:firstLine="720"/>
        <w:jc w:val="both"/>
        <w:rPr/>
      </w:pPr>
      <w:r>
        <w:rPr/>
        <w:t>Once his cock was out of the way, Sarah gasped for air while at the same time trying to cough up whatever small amount of semen had run down the wrong pipe.  The girl was oblivious to the world around her as she fought to regain respiratory control, and didn’t register the changes her captor was making to the metal slab that confined her.  The device bent in the middle to act as a chair, returned to an upright position, and slid to the center of the van.  She only realized the change when the cruel man forced the leg restraints apart, and began toying with her privates.  First a finger, then two – neither very deep.  She had never previously experimented with her body, and didn’t know about the thin barrier inside her vagina that the man was intentionally avoiding.  Thus, the sharp stab of pain was quite a surprise; the cabbit man had rammed his semen-lubricated cock into her cunny, deflowering her in one bloody thrust.  She knew it was bloody because the man then pulled out his cock and showed it to her, laughing at her ignorance and shock.</w:t>
      </w:r>
    </w:p>
    <w:p>
      <w:pPr>
        <w:pStyle w:val="Normal"/>
        <w:ind w:firstLine="720"/>
        <w:jc w:val="both"/>
        <w:rPr/>
      </w:pPr>
      <w:r>
        <w:rPr/>
        <w:t>“</w:t>
      </w:r>
      <w:r>
        <w:rPr/>
        <w:t xml:space="preserve">See this blood, little one?  I guess I was too rough and tore something.  You’ll probably bleed to death, slowly, but not before I have some more fun with you.”  Sarah didn’t know he was lying, all for the sake of scaring her.  And scared she was.  Between the pain and the terror, she sobbed uncontrollably.  Why was this man hurting her?  She didn’t know him, and never did anything bad to him.  Cruelty for cruelty’s sake was beyond her understanding; she had never known anything but kindness in her short life.  And never had she been so frightened. </w:t>
      </w:r>
    </w:p>
    <w:p>
      <w:pPr>
        <w:pStyle w:val="Normal"/>
        <w:ind w:firstLine="720"/>
        <w:jc w:val="both"/>
        <w:rPr/>
      </w:pPr>
      <w:r>
        <w:rPr/>
        <w:t>Her captor may not have been anything above average where his genitals were concerned, but in such a tiny, young child, his cock might as well have been a baseball bat.  Each thrust stretched the walls of her vagina to their limits; small fissures were fast turning into large fissures, and each time his cock plunged deeper and deeper.  At first he could only get about a third of his length inside, another inch or so was gained when his cock began to penetrate her uterine opening.  But that wasn’t enough for her assailant, and every forceful plunge began to push her reproductive organs higher up into her abdomen, doing unknown amounts of permanent harm.  In all likelihood, this child would be rendered barren from the damage.  The amount of blood dribbling from Sarah’s opening was growing; more than just her cherry had torn.  After twenty minutes of admirable self control, the cabbit man fired off his second load, further savaging the girl’s innards as her tight sleeve struggled to accommodate the burst of fluid.</w:t>
      </w:r>
    </w:p>
    <w:p>
      <w:pPr>
        <w:pStyle w:val="Normal"/>
        <w:ind w:firstLine="720"/>
        <w:jc w:val="both"/>
        <w:rPr/>
      </w:pPr>
      <w:r>
        <w:rPr/>
        <w:t>Two holes had been violated, next it was time for her tender little ass.  With a pull of a lever, the chair tilted backwards, bringing Sarah’s legs back above her head, but this time from a sitting position, albeit one while lying on her back.  The plate which served as the chair’s seat folded away, giving unhindered access to her puckered back door.  The assailant’s cock was plenty lubricated from his sperm, her blood, and whatever vaginal juices the child had produced, however he did not want an easy entry.  Grabbing a towel, the cruel man wiped down his crotch until it was dry – sticky, but dry.  With a finger, he scooped up some liquid from between the sobbing child’s legs, rubbing it on the head of his penis to provide just enough slick to open the gate.  With one savage thrust, he then rammed his bone into the child’s ass, eliciting new screams from his victim as he drove balls-deep in his first push.  Pulling out brought almost as much pain to the child as going in, and blood once more coated his cock.</w:t>
      </w:r>
    </w:p>
    <w:p>
      <w:pPr>
        <w:pStyle w:val="Normal"/>
        <w:spacing w:before="0" w:after="0"/>
        <w:ind w:firstLine="720"/>
        <w:jc w:val="both"/>
        <w:rPr/>
      </w:pPr>
      <w:r>
        <w:rPr/>
        <w:t>Her ass wasn’t quite as tight as her pussy had been, but still his thick cock was far more than the hole was able to handle.  Luckily – if anything about her situation could be considered lucky – her body was beginning to grow numb to the pain.  So much hurt, so much damage, her body was being pushed passed overload, and Sarah was on the verge of simply passing out.  The man did not spend long sodomizing her; perhaps he knew just how far she could be pushed, or maybe he just didn’t like anal.  Instead of ejaculating inside her ass, the man tilted her chair upright, and blew his third load into Sarah’s unexpecting face.  Salty, oily semen mixed with her tears and burned her eyes.</w:t>
      </w:r>
    </w:p>
    <w:p>
      <w:pPr>
        <w:pStyle w:val="Normal"/>
        <w:spacing w:before="0" w:after="0"/>
        <w:jc w:val="both"/>
        <w:rPr/>
      </w:pPr>
      <w:r>
        <w:rPr/>
      </w:r>
    </w:p>
    <w:p>
      <w:pPr>
        <w:pStyle w:val="Normal"/>
        <w:pBdr>
          <w:top w:val="single" w:sz="4" w:space="1" w:color="000000"/>
        </w:pBdr>
        <w:spacing w:before="0" w:after="0"/>
        <w:jc w:val="both"/>
        <w:rPr/>
      </w:pPr>
      <w:r>
        <w:rPr/>
      </w:r>
    </w:p>
    <w:p>
      <w:pPr>
        <w:pStyle w:val="Normal"/>
        <w:ind w:firstLine="720"/>
        <w:jc w:val="both"/>
        <w:rPr/>
      </w:pPr>
      <w:r>
        <w:rPr/>
        <w:t>With all relevant orifices properly defiled, Jerry ceased his sexual assault and began to clean himself with yet another towel.  Without a proper shower, he could do little other than wipe away the blood and semen, but it was enough.   The light briefly blinded him as he opened the back doors of the van, but when his vision cleared, he stepped out of the vehicle and retrieved his clothing.  Dressing was an uncomfortable act with his fur all sticky, but he took his time and made himself as presentable as possible.  Once clothed, he returned to the van, not bothering to close the doors behind him.</w:t>
      </w:r>
    </w:p>
    <w:p>
      <w:pPr>
        <w:pStyle w:val="Normal"/>
        <w:ind w:firstLine="720"/>
        <w:jc w:val="both"/>
        <w:rPr/>
      </w:pPr>
      <w:r>
        <w:rPr/>
        <w:t>Jerry grabbed two pouches from his duffel bag, along with two lengths of silicone tubing, surgical tape, and a pair of intravenous syringes.  The first pouch was a cocktail of stimulants and suppressants designed to keep a person awake and alert, however it did nothing for pain.  Jerry didn’t want his victim to pass out, not before the end at least.  The second bag was blood – O-negative, universal donor.  Likely the child was bleeding internally, visibly she was bleeding externally.  The blood bag wouldn’t undo the damage, but it would keep her alive for a time.  Jerry hung both medical pouches from a hook on the ceiling of the van, and ran an IV line into each arm of his victim.  Everything was in place, it was time to make the call.</w:t>
      </w:r>
    </w:p>
    <w:p>
      <w:pPr>
        <w:pStyle w:val="Normal"/>
        <w:ind w:firstLine="720"/>
        <w:jc w:val="both"/>
        <w:rPr/>
      </w:pPr>
      <w:r>
        <w:rPr/>
        <w:t>Jerry stepped back out of the van, closing the door to drown out his victim’s pitiful wailing.  From his breast pocket, Jerry withdrew a disposable phone and dialed 911.  A woman’s voice answered on the third ring.</w:t>
      </w:r>
    </w:p>
    <w:p>
      <w:pPr>
        <w:pStyle w:val="Normal"/>
        <w:spacing w:before="0" w:after="0"/>
        <w:ind w:firstLine="720"/>
        <w:jc w:val="both"/>
        <w:rPr/>
      </w:pPr>
      <w:r>
        <w:rPr/>
        <w:t>“</w:t>
      </w:r>
      <w:r>
        <w:rPr/>
        <w:t>911, what is your emergency?”</w:t>
      </w:r>
    </w:p>
    <w:p>
      <w:pPr>
        <w:pStyle w:val="Normal"/>
        <w:spacing w:before="0" w:after="0"/>
        <w:ind w:firstLine="720"/>
        <w:jc w:val="both"/>
        <w:rPr/>
      </w:pPr>
      <w:r>
        <w:rPr/>
        <w:t>“</w:t>
      </w:r>
      <w:r>
        <w:rPr/>
        <w:t>Is this call being recorded?”  Jerry spoke in a calm, level voice.</w:t>
      </w:r>
    </w:p>
    <w:p>
      <w:pPr>
        <w:pStyle w:val="Normal"/>
        <w:spacing w:before="0" w:after="0"/>
        <w:ind w:firstLine="720"/>
        <w:jc w:val="both"/>
        <w:rPr/>
      </w:pPr>
      <w:r>
        <w:rPr/>
        <w:t>“</w:t>
      </w:r>
      <w:r>
        <w:rPr/>
        <w:t>Yes sir, all calls to and from our center are recorded.”</w:t>
      </w:r>
    </w:p>
    <w:p>
      <w:pPr>
        <w:pStyle w:val="Normal"/>
        <w:spacing w:before="0" w:after="0"/>
        <w:ind w:firstLine="720"/>
        <w:jc w:val="both"/>
        <w:rPr/>
      </w:pPr>
      <w:r>
        <w:rPr/>
        <w:t>“</w:t>
      </w:r>
      <w:r>
        <w:rPr/>
        <w:t>I am only going to say this once, do not interrupt or a child will die.”  Jerry paused for three heartbeats to see if the dispatch operator was intent on being thick.</w:t>
      </w:r>
    </w:p>
    <w:p>
      <w:pPr>
        <w:pStyle w:val="Normal"/>
        <w:spacing w:before="0" w:after="0"/>
        <w:ind w:firstLine="720"/>
        <w:jc w:val="both"/>
        <w:rPr/>
      </w:pPr>
      <w:r>
        <w:rPr/>
        <w:t>“</w:t>
      </w:r>
      <w:r>
        <w:rPr/>
        <w:t>I am listening, go ahead sir”, her voice gave every indication she was taking this serious.</w:t>
      </w:r>
    </w:p>
    <w:p>
      <w:pPr>
        <w:pStyle w:val="Normal"/>
        <w:spacing w:before="0" w:after="0"/>
        <w:ind w:firstLine="720"/>
        <w:jc w:val="both"/>
        <w:rPr/>
      </w:pPr>
      <w:r>
        <w:rPr/>
        <w:t>“</w:t>
      </w:r>
      <w:r>
        <w:rPr/>
        <w:t>I am the man who kidnapped the child Sarah S</w:t>
      </w:r>
      <w:r>
        <w:rPr>
          <w:rFonts w:cs="Calibri"/>
          <w:lang w:val="en-CA"/>
        </w:rPr>
        <w:t>ø</w:t>
      </w:r>
      <w:r>
        <w:rPr/>
        <w:t>denberg from outside her house on 2451 Emmerson Drive.”</w:t>
      </w:r>
    </w:p>
    <w:p>
      <w:pPr>
        <w:pStyle w:val="Normal"/>
        <w:spacing w:before="0" w:after="0"/>
        <w:ind w:firstLine="720"/>
        <w:jc w:val="both"/>
        <w:rPr/>
      </w:pPr>
      <w:r>
        <w:rPr/>
        <w:t>Opening the back door of the van, Jerry removed the phone from against his ear, and held it towards the moaning child.  After a ten-count, he closed the door and resumed his dictation.</w:t>
      </w:r>
    </w:p>
    <w:p>
      <w:pPr>
        <w:pStyle w:val="Normal"/>
        <w:spacing w:before="0" w:after="0"/>
        <w:ind w:firstLine="720"/>
        <w:jc w:val="both"/>
        <w:rPr/>
      </w:pPr>
      <w:r>
        <w:rPr/>
        <w:t>“</w:t>
      </w:r>
      <w:r>
        <w:rPr/>
        <w:t>That was proof I have Sarah and that she is alive.  Send an ambulance to Range Road 67, south from the interstate for approximately ten minutes.  Look for green smoke, you will find her in the back of a white cargo van.  Her father, Erik S</w:t>
      </w:r>
      <w:r>
        <w:rPr>
          <w:rFonts w:cs="Calibri"/>
          <w:lang w:val="en-CA"/>
        </w:rPr>
        <w:t>ø</w:t>
      </w:r>
      <w:r>
        <w:rPr/>
        <w:t>denberg, must accompany the ambulance.  If I see any police officers or vehicles, the child dies.  If Erik S</w:t>
      </w:r>
      <w:r>
        <w:rPr>
          <w:rFonts w:cs="Calibri"/>
          <w:lang w:val="en-CA"/>
        </w:rPr>
        <w:t>ø</w:t>
      </w:r>
      <w:r>
        <w:rPr/>
        <w:t>denberg is not the first person I see when the van doors open, the child dies.  If any of these instructions are not followed, the child dies.  You have forty-five minutes.”</w:t>
      </w:r>
    </w:p>
    <w:p>
      <w:pPr>
        <w:pStyle w:val="Normal"/>
        <w:spacing w:before="0" w:after="0"/>
        <w:ind w:firstLine="720"/>
        <w:jc w:val="both"/>
        <w:rPr/>
      </w:pPr>
      <w:r>
        <w:rPr/>
        <w:t>Without giving the dispatcher any chance to respond, Jerry hung up the phone, and tossed it on the ground.</w:t>
      </w:r>
    </w:p>
    <w:p>
      <w:pPr>
        <w:pStyle w:val="Normal"/>
        <w:ind w:firstLine="720"/>
        <w:jc w:val="both"/>
        <w:rPr/>
      </w:pPr>
      <w:r>
        <w:rPr/>
        <w:t>Tired of the child’s wailing, Jerry retrieved the child’s panties from his pants pocket, crawled into the van, and stuffed the wad of cotton into her mouth.  A strip of duct tape secured her muzzle against the impromptu gag.</w:t>
      </w:r>
    </w:p>
    <w:p>
      <w:pPr>
        <w:pStyle w:val="Normal"/>
        <w:ind w:firstLine="720"/>
        <w:jc w:val="both"/>
        <w:rPr/>
      </w:pPr>
      <w:r>
        <w:rPr/>
        <w:t>For twenty minutes Jerry sat on the back bumper of the van, lost in deep contemplative thoughts, taking the occasional pull on a bottle of fine scotch.  His goal was not inebriation, but to simply savor the exquisite taste of a bottle passed down to him by his father.  At most he figured it would take the cops thirty minutes to reach him.  Forty-five gave them enough time to replace the EMTs with officers in disguise, and the ambulance would roll through the entrance within the next fifteen minutes.  The end had come, so Randy tossed his bottle of scotch across the open field, watching as it sailed towards its inevitable crash on the rocky ground.  Walking to the cab of his van, he opened the driver-side door to retrieve two objects; a smoke flare and a double-barreled shotgun of which he has sawn off the majority of the two barrels.</w:t>
      </w:r>
    </w:p>
    <w:p>
      <w:pPr>
        <w:pStyle w:val="Normal"/>
        <w:ind w:firstLine="720"/>
        <w:jc w:val="both"/>
        <w:rPr/>
      </w:pPr>
      <w:r>
        <w:rPr/>
        <w:t>Popping the smoke flare, Jerry tossed the green-spewing stick a safe distance away from the van before climbing into the rear of the vehicle, closing the doors behind him.  Soon, very soon now the man he hated most in this fucked-up world would be here to witness Jerry’s vengeance.</w:t>
      </w:r>
    </w:p>
    <w:p>
      <w:pPr>
        <w:pStyle w:val="Normal"/>
        <w:spacing w:before="0" w:after="0"/>
        <w:ind w:firstLine="720"/>
        <w:jc w:val="both"/>
        <w:rPr/>
      </w:pPr>
      <w:r>
        <w:rPr/>
        <w:t>It was barely ten minutes before the motion sensor chirped its warning.  Within seconds of the alert, both barrels of the shotgun emptied to the cacophony of a loud explosion in such a small space.</w:t>
      </w:r>
    </w:p>
    <w:p>
      <w:pPr>
        <w:pStyle w:val="Normal"/>
        <w:spacing w:before="0" w:after="0"/>
        <w:jc w:val="both"/>
        <w:rPr/>
      </w:pPr>
      <w:r>
        <w:rPr/>
      </w:r>
    </w:p>
    <w:p>
      <w:pPr>
        <w:pStyle w:val="Normal"/>
        <w:pBdr>
          <w:top w:val="double" w:sz="4" w:space="1" w:color="000000"/>
        </w:pBdr>
        <w:spacing w:before="0" w:after="0"/>
        <w:ind w:firstLine="720"/>
        <w:jc w:val="both"/>
        <w:rPr/>
      </w:pPr>
      <w:r>
        <w:rPr/>
      </w:r>
    </w:p>
    <w:p>
      <w:pPr>
        <w:pStyle w:val="Normal"/>
        <w:spacing w:before="0" w:after="0"/>
        <w:ind w:firstLine="720"/>
        <w:jc w:val="both"/>
        <w:rPr/>
      </w:pPr>
      <w:r>
        <w:rPr/>
        <w:t>At the sound of the gunshot, a middle-aged canine man clawed his way through the passenger door of the approaching ambulance, running with all possible speed towards the white van.  Tears streamed down his face, and he screamed Sarah’s name as he surged forward.  Police officers poured forth from the back of the ambulance, running after the man, but failing to reach him in time.  Erik S</w:t>
      </w:r>
      <w:r>
        <w:rPr>
          <w:rFonts w:cs="Calibri"/>
          <w:lang w:val="en-CA"/>
        </w:rPr>
        <w:t>ø</w:t>
      </w:r>
      <w:r>
        <w:rPr/>
        <w:t>denberg was not prepared for what awaited when he tore open the back doors of the van.  In his mind, he had feared the worst – that his daughter was dead.  The truth was worse than his he could have fathomed.  Although his daughter was alive, the sight was beyond comprehension.  Screaming, strapped to some strange apparatus, naked and bleeding; the final torment of poor Sarah S</w:t>
      </w:r>
      <w:r>
        <w:rPr>
          <w:rFonts w:cs="Calibri"/>
          <w:lang w:val="en-CA"/>
        </w:rPr>
        <w:t>ø</w:t>
      </w:r>
      <w:r>
        <w:rPr/>
        <w:t>denberg was witnessing her kidnapper blow a sizable hole out the back of his head while straddling atop her.</w:t>
      </w:r>
    </w:p>
    <w:p>
      <w:pPr>
        <w:pStyle w:val="Normal"/>
        <w:spacing w:before="0" w:after="0"/>
        <w:ind w:firstLine="720"/>
        <w:jc w:val="both"/>
        <w:rPr/>
      </w:pPr>
      <w:r>
        <w:rPr/>
      </w:r>
    </w:p>
    <w:p>
      <w:pPr>
        <w:pStyle w:val="Normal"/>
        <w:pBdr>
          <w:top w:val="double" w:sz="4" w:space="1" w:color="000000"/>
        </w:pBdr>
        <w:spacing w:before="0" w:after="0"/>
        <w:jc w:val="both"/>
        <w:rPr/>
      </w:pPr>
      <w:r>
        <w:rPr/>
      </w:r>
    </w:p>
    <w:p>
      <w:pPr>
        <w:pStyle w:val="Normal"/>
        <w:ind w:firstLine="720"/>
        <w:jc w:val="both"/>
        <w:rPr/>
      </w:pPr>
      <w:r>
        <w:rPr/>
        <w:t xml:space="preserve">It wasn’t until Sarah and her father had been driven off in the ambulance – both under heavy sedation – that the police noticed the envelope taped to the door of the van. </w:t>
      </w:r>
    </w:p>
    <w:p>
      <w:pPr>
        <w:pStyle w:val="Normal"/>
        <w:ind w:firstLine="720"/>
        <w:jc w:val="both"/>
        <w:rPr/>
      </w:pPr>
      <w:r>
        <w:rPr>
          <w:i/>
        </w:rPr>
        <w:t>I do not apologize for what I have done.  I seek neither forgiveness nor sympathy, but do wish to explain my actions if only to try and avoid going down in history as just another sexual predator.  The truth is, before plotting my vengeance, I had never any lust towards children; what I did is for payback, not pleasure.</w:t>
        <w:tab/>
        <w:t xml:space="preserve"> For almost twenty-nine years I have been a victim of the system.  This world…this cruel, broken fucking world we live in does not care about the individual, nor does it even care about the greater whole.  All that matters is that the rich get richer, and we all work for their benefit.</w:t>
      </w:r>
    </w:p>
    <w:p>
      <w:pPr>
        <w:pStyle w:val="Normal"/>
        <w:ind w:firstLine="720"/>
        <w:jc w:val="both"/>
        <w:rPr>
          <w:i/>
          <w:i/>
        </w:rPr>
      </w:pPr>
      <w:r>
        <w:rPr>
          <w:i/>
        </w:rPr>
        <w:t>Ten years have I paid into a private health plan, never missing a payment and sticking with the same insurance broker for the whole duration.  When the unthinkable happened – being diagnosed with a treatable form of liver cancer – I contacted my health insurance provider, only to be informed that my coverage was null and void.  Due to a clerical error, my policy had not been renewed for the year.  It was mistake on the part of my broker, Mister Erik S</w:t>
      </w:r>
      <w:r>
        <w:rPr>
          <w:rFonts w:cs="Calibri"/>
          <w:i/>
          <w:lang w:val="en-CA"/>
        </w:rPr>
        <w:t>ø</w:t>
      </w:r>
      <w:r>
        <w:rPr>
          <w:i/>
        </w:rPr>
        <w:t>denberg, but neither the insurance company nor my broker would take any blame; nor would they correct the mistake and reinstate my coverage once they knew I would be requiring extensive medical reimbursements.  The only recompense I received was a partial refund for the three months of payments that had been withdrawn but not applied to my policy.  No other insurance provider would cover me now that I was diagnosed with an expensive disease, and on my own I could not afford treatment.  Mister S</w:t>
      </w:r>
      <w:r>
        <w:rPr>
          <w:rFonts w:cs="Calibri"/>
          <w:i/>
          <w:lang w:val="en-CA"/>
        </w:rPr>
        <w:t>ø</w:t>
      </w:r>
      <w:r>
        <w:rPr>
          <w:i/>
        </w:rPr>
        <w:t>denberg wasn’t at all bothered by this, in his own words, “shit happens” – I never received so much as an apology from him.</w:t>
      </w:r>
    </w:p>
    <w:p>
      <w:pPr>
        <w:pStyle w:val="Normal"/>
        <w:ind w:firstLine="720"/>
        <w:jc w:val="both"/>
        <w:rPr>
          <w:i/>
          <w:i/>
        </w:rPr>
      </w:pPr>
      <w:r>
        <w:rPr>
          <w:i/>
        </w:rPr>
        <w:t>The legal system failed me just as spectacularly.  After six months of waiting to be assigned a court date to sue Mr. S</w:t>
      </w:r>
      <w:r>
        <w:rPr>
          <w:rFonts w:cs="Calibri"/>
          <w:i/>
          <w:lang w:val="en-CA"/>
        </w:rPr>
        <w:t>ø</w:t>
      </w:r>
      <w:r>
        <w:rPr>
          <w:i/>
        </w:rPr>
        <w:t>denberg for damages, my doctor informed me that the cancer had progressed such that it was now considered inoperable and terminal.  Whether it was laziness, ineptitude, or intentional maliciousness, Erik S</w:t>
      </w:r>
      <w:r>
        <w:rPr>
          <w:rFonts w:cs="Calibri"/>
          <w:i/>
          <w:lang w:val="en-CA"/>
        </w:rPr>
        <w:t>ø</w:t>
      </w:r>
      <w:r>
        <w:rPr>
          <w:i/>
        </w:rPr>
        <w:t>denberg has condemned me to death, and yet his privileged life goes on as if nothing is amiss.  I refuse to let this go unpunished, just as I refuse to die the painful, slow death he has sentenced me to.  If this message is being read, then I am dead, but I will have destroyed that which is most precious to Mister S</w:t>
      </w:r>
      <w:r>
        <w:rPr>
          <w:rFonts w:cs="Calibri"/>
          <w:i/>
          <w:lang w:val="en-CA"/>
        </w:rPr>
        <w:t>ø</w:t>
      </w:r>
      <w:r>
        <w:rPr>
          <w:i/>
        </w:rPr>
        <w:t>denberg.  For as long as they both live, his daughter will serve as a painful reminder that simple mistakes can ruin lives; that a man is responsible for his mistakes, and that no amount of wealth or power can protect you from the consequences.</w:t>
      </w:r>
    </w:p>
    <w:p>
      <w:pPr>
        <w:pStyle w:val="Normal"/>
        <w:spacing w:before="0" w:after="0"/>
        <w:ind w:firstLine="720"/>
        <w:jc w:val="both"/>
        <w:rPr>
          <w:b/>
          <w:b/>
          <w:i/>
          <w:i/>
        </w:rPr>
      </w:pPr>
      <w:r>
        <w:rPr>
          <w:b/>
          <w:i/>
        </w:rPr>
        <w:t>Assecuratus non quaerit lucrum sed agit ne in damno sit</w:t>
      </w:r>
    </w:p>
    <w:p>
      <w:pPr>
        <w:pStyle w:val="Normal"/>
        <w:spacing w:before="0" w:after="200"/>
        <w:ind w:firstLine="720"/>
        <w:jc w:val="both"/>
        <w:rPr>
          <w:i/>
          <w:i/>
        </w:rPr>
      </w:pPr>
      <w:r>
        <w:rPr>
          <w:i/>
        </w:rPr>
        <w:t>Jerry Sam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39:00Z</dcterms:created>
  <dc:creator>Khell Sennet</dc:creator>
  <dc:description/>
  <cp:keywords/>
  <dc:language>en-US</dc:language>
  <cp:lastModifiedBy>Khell</cp:lastModifiedBy>
  <dcterms:modified xsi:type="dcterms:W3CDTF">2013-11-09T07:23:00Z</dcterms:modified>
  <cp:revision>37</cp:revision>
  <dc:subject/>
  <dc:title/>
</cp:coreProperties>
</file>