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he smell was probably what woke her. It was like someone was holding a bottle of perfume directly under her nose, almost choking her with its thick aroma. She shook her head and snorted, groaning a little as she pushed herself up. Her hooves drug over the moss covered ground, and she gave a snort and a shake of her head to free her mane of a few stray leaves. Looking up, she saw the hole she must have fallen through high above, glowing dimly with the last rays of sunlight. </w:t>
      </w:r>
    </w:p>
    <w:p>
      <w:pPr>
        <w:pStyle w:val="NoSpacing"/>
        <w:rPr/>
      </w:pPr>
      <w:r>
        <w:rPr/>
      </w:r>
    </w:p>
    <w:p>
      <w:pPr>
        <w:pStyle w:val="NoSpacing"/>
        <w:rPr/>
      </w:pPr>
      <w:r>
        <w:rPr/>
        <w:t>“</w:t>
      </w:r>
      <w:r>
        <w:rPr/>
        <w:t xml:space="preserve">Well this is a mess,” she muttered to herself, slowly getting up. She took a moment to straighten herself, arching her back a little and giving a swish of her tail. She looked down to see her clothes were shredded, long gashes in the fabric revealing her ample breasts, soft belly and full hips and rump. Letting out an annoyed noise, she tried to tug the remains of her shirt over herself, huffing a bit as her nipples still poked through the holes. </w:t>
      </w:r>
    </w:p>
    <w:p>
      <w:pPr>
        <w:pStyle w:val="NoSpacing"/>
        <w:rPr/>
      </w:pPr>
      <w:r>
        <w:rPr/>
      </w:r>
    </w:p>
    <w:p>
      <w:pPr>
        <w:pStyle w:val="NoSpacing"/>
        <w:rPr/>
      </w:pPr>
      <w:r>
        <w:rPr/>
        <w:t xml:space="preserve">She turned her attention to where she was and more importantly, how she was going to get out. The entire area she was in seemed to be nothing more than a hole in the ground with the one opening at the top. She moved around slowly, hands out stretched to find where the walls were. Her fingers soon met something soft…and squishy. She drew them back quickly, feeling something slick covering her fingers. </w:t>
      </w:r>
    </w:p>
    <w:p>
      <w:pPr>
        <w:pStyle w:val="NoSpacing"/>
        <w:rPr/>
      </w:pPr>
      <w:r>
        <w:rPr/>
      </w:r>
    </w:p>
    <w:p>
      <w:pPr>
        <w:pStyle w:val="NoSpacing"/>
        <w:rPr/>
      </w:pPr>
      <w:r>
        <w:rPr/>
        <w:t>“</w:t>
      </w:r>
      <w:r>
        <w:rPr/>
        <w:t xml:space="preserve">Ew gross!” she said, shaking her hand a little to try and rid herself of the oozing stuff. She stepped away from the wall, just barely able to see it glistening. Her hoof met something that wasn’t the ground, making her half hop to the side. She felt something around her ankle and looked down to see a long, slimy tendril coiling around it. </w:t>
      </w:r>
    </w:p>
    <w:p>
      <w:pPr>
        <w:pStyle w:val="NoSpacing"/>
        <w:rPr/>
      </w:pPr>
      <w:r>
        <w:rPr/>
      </w:r>
    </w:p>
    <w:p>
      <w:pPr>
        <w:pStyle w:val="NoSpacing"/>
        <w:rPr/>
      </w:pPr>
      <w:r>
        <w:rPr/>
        <w:t xml:space="preserve">A scream left her as she tried to shake it off and get away, only to have more seem to appear and seize her arms and legs. Thrashing, she tried to free herself as she was lifted off the ground, legs kicking for all she was worth. She felt a tentacle wrap around her throat, squeezing almost too tightly for her to breath. They seemed to come from everywhere, poking her, rubbing her, grabbing her. Several worked their way under her clothes, ripping what was left of them away and leaving her soft form completely naked. </w:t>
      </w:r>
    </w:p>
    <w:p>
      <w:pPr>
        <w:pStyle w:val="NoSpacing"/>
        <w:rPr/>
      </w:pPr>
      <w:r>
        <w:rPr/>
      </w:r>
    </w:p>
    <w:p>
      <w:pPr>
        <w:pStyle w:val="NoSpacing"/>
        <w:rPr/>
      </w:pPr>
      <w:r>
        <w:rPr/>
        <w:t xml:space="preserve">As another tendril wrapped itself around her middle, she felt her legs and arms being pulled to the sides, now holding her spread eagle off the ground. Several larger tentacles began poking and prodding at her, nudging at her flesh over and over. One nuzzled between her legs, sliding along her feminine folds and making her moan. It nudged at her entrance, finding more give than before. Another tendril found its way under her tail, pushing against her puckered tail hole. Both of the wriggling appendages pulsed, and the mare felt something warm and very wet covering her parted nether lips and rear. </w:t>
      </w:r>
    </w:p>
    <w:p>
      <w:pPr>
        <w:pStyle w:val="NoSpacing"/>
        <w:rPr/>
      </w:pPr>
      <w:r>
        <w:rPr/>
      </w:r>
    </w:p>
    <w:p>
      <w:pPr>
        <w:pStyle w:val="NoSpacing"/>
        <w:rPr/>
      </w:pPr>
      <w:r>
        <w:rPr/>
        <w:t xml:space="preserve">Then, both of the tentacles suddenly forced themselves deep into her, making her eyes widen as she screamed in a mix of pain and pleasure. The slick ooze she had been covered with barely  helped to ease their entry, making her writhe and try once more to kick free. This resulted in more tentacles seizing her limbs to restrain her and another of the thicker ones to plunge itself into her mouth. She felt it worm its way down her throat, making her feel almost ill as the other two pushed deeper as well. </w:t>
      </w:r>
    </w:p>
    <w:p>
      <w:pPr>
        <w:pStyle w:val="NoSpacing"/>
        <w:rPr/>
      </w:pPr>
      <w:r>
        <w:rPr/>
      </w:r>
    </w:p>
    <w:p>
      <w:pPr>
        <w:pStyle w:val="NoSpacing"/>
        <w:rPr/>
      </w:pPr>
      <w:r>
        <w:rPr/>
        <w:t xml:space="preserve">All three suddenly began thrusting into her, a thick squelching noise coming from them as they did so. She shut her eyes tightly as the one in her rear intently wiggled through her bowls, pushing and prodding in places never meant for such attentions. The slick walls of her womanhood were more accommodating, but she could feel the tentacle stretching her almost too far. </w:t>
      </w:r>
    </w:p>
    <w:p>
      <w:pPr>
        <w:pStyle w:val="NoSpacing"/>
        <w:rPr/>
      </w:pPr>
      <w:r>
        <w:rPr/>
      </w:r>
    </w:p>
    <w:p>
      <w:pPr>
        <w:pStyle w:val="NoSpacing"/>
        <w:rPr/>
      </w:pPr>
      <w:r>
        <w:rPr/>
        <w:t xml:space="preserve">Each tendril pulsed with more of that slick ooze, the liquid moving through it in little bumps that the mare felt stretch her as they entered. Soon the slickness was pouring down her thighs and over her rump, at the same time slightly distending her stomach. She let out a muffled scream as she felt the tentacles suddenly pulse and grow larger, the ends flaring within her to anchor them in place. Her eyes opened again as she felt them wiggle a little, and she suddenly wished she hadn’t looked. Within each nearly see through tendril were very large, ovular shapes, their outlines looking almost like eggs to her. She watched in horror as the first moved to press against her pussy lips. She could feel herself stretching around the thing as it was pushed into her, seeing it stretch out her belly as the tendril pushed it straight into her womb. The second was now against her tail hole, meeting a little more resistance than the other had. Never the less, she felt the tight ring of muscle stretch and stretch, swearing she would rip in half before the thing was in her. She felt her jaws being forced apart as another of the egg looking things was forced down her throat, making her choke and gag around the tentacle there. </w:t>
      </w:r>
    </w:p>
    <w:p>
      <w:pPr>
        <w:pStyle w:val="NoSpacing"/>
        <w:rPr/>
      </w:pPr>
      <w:r>
        <w:rPr/>
      </w:r>
    </w:p>
    <w:p>
      <w:pPr>
        <w:pStyle w:val="NoSpacing"/>
        <w:rPr/>
      </w:pPr>
      <w:r>
        <w:rPr/>
        <w:t xml:space="preserve">More entered her with rapid succession, stretching her entrances and soon her stomach as well. Her back bowed a little as the weight of the things pulled her down, swelling her stomach to huge proportions. Finally, she felt the tentacles withdrawing, oozing more of thick liquid into her before leaving her altogether. The wiggling tendrils holding her finally lowered her to the ground, setting her down rather gently before vanishing from where ever they had come. </w:t>
      </w:r>
    </w:p>
    <w:p>
      <w:pPr>
        <w:pStyle w:val="NoSpacing"/>
        <w:rPr/>
      </w:pPr>
      <w:r>
        <w:rPr/>
      </w:r>
    </w:p>
    <w:p>
      <w:pPr>
        <w:pStyle w:val="NoSpacing"/>
        <w:rPr/>
      </w:pPr>
      <w:r>
        <w:rPr/>
        <w:t xml:space="preserve">Laying on the floor, she gasped and panted, turning a little to get the massive weight of her belly off her. Sweat covered her short furred body, every inch of her aching. Looking down, she gaped at her belly and realized she HAD to get those things out somehow. Laying on her side, she raised a hind leg and tensed herself, pushing as hard as she could muster. </w:t>
      </w:r>
    </w:p>
    <w:p>
      <w:pPr>
        <w:pStyle w:val="NoSpacing"/>
        <w:rPr/>
      </w:pPr>
      <w:r>
        <w:rPr/>
      </w:r>
    </w:p>
    <w:p>
      <w:pPr>
        <w:pStyle w:val="NoSpacing"/>
        <w:rPr/>
      </w:pPr>
      <w:r>
        <w:rPr/>
        <w:t xml:space="preserve">But nothing happened. Startled, she wiggled a little to reach back and touch at her tail hole. It was clamped very tightly shut, as she found her feminine entrance to be as well. Alarmed, she made herself get up, staggering under the weight of her belly. Splaying her legs, she strained again, pawing at the ground as she tried to force the things out of her. Finally, she felt something shift inside her, drawing a little encouragement from this and pushing harder. </w:t>
      </w:r>
    </w:p>
    <w:p>
      <w:pPr>
        <w:pStyle w:val="NoSpacing"/>
        <w:rPr/>
      </w:pPr>
      <w:r>
        <w:rPr/>
      </w:r>
    </w:p>
    <w:p>
      <w:pPr>
        <w:pStyle w:val="NoSpacing"/>
        <w:rPr/>
      </w:pPr>
      <w:r>
        <w:rPr/>
        <w:t xml:space="preserve">She felt her tail hole swell, finally parting to allow the end of the thing to poke out of her. Panting heavily, she strained again, the tight entrance stretching more and more to allow the unwanted invader to leave her. She gasped as it suddenly left her, landing with a loud crack on the ground. Though she was tempted to look, she made herself continue straining. </w:t>
      </w:r>
    </w:p>
    <w:p>
      <w:pPr>
        <w:pStyle w:val="NoSpacing"/>
        <w:rPr/>
      </w:pPr>
      <w:r>
        <w:rPr/>
      </w:r>
    </w:p>
    <w:p>
      <w:pPr>
        <w:pStyle w:val="NoSpacing"/>
        <w:rPr/>
      </w:pPr>
      <w:r>
        <w:rPr/>
        <w:t xml:space="preserve">After managing to force five of the things out of her, she collapsed again, too exhausted to get up. Despite her effort, her stomach was still quite large and heavy. Her eyelids felt heavy, and she found herself unable to keep them open any longer. With a sigh, she closed them and surrendered to the embrace of sleep, the only escape she had from this situ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7:00Z</dcterms:created>
  <dc:creator>v</dc:creator>
  <dc:description/>
  <dc:language>en-US</dc:language>
  <cp:lastModifiedBy>v</cp:lastModifiedBy>
  <dcterms:modified xsi:type="dcterms:W3CDTF">2009-07-03T16:57:00Z</dcterms:modified>
  <cp:revision>2</cp:revision>
  <dc:subject/>
  <dc:title/>
</cp:coreProperties>
</file>