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nds have a special bond that no person could describe. A true friend loves their friend more than any spouse or their closest family members. They know each-other intimately, every tiny detail saved to memory and carefully organized. That’s how well Eve and Aleks knew each other. They had -for years- been best friends, inseparable to say the least. Even as they walked now, through the grungy park that pinpointed the center of their small city, their relationship was as strong as it ever had been. Eve clasped his wrist, leaning against his shoulder with hers, though she was a few inches shorter. Aleks kept his hand with hers, eyes casting about to make sure they were always safe. She chided him often, calling him paranoid. He replied by asking her if she was [i]‘one of them’[/i] as well, jokingly, of course.</w:t>
      </w:r>
    </w:p>
    <w:p>
      <w:pPr>
        <w:pStyle w:val="Normal"/>
        <w:rPr/>
      </w:pPr>
      <w:r>
        <w:rPr/>
      </w:r>
    </w:p>
    <w:p>
      <w:pPr>
        <w:pStyle w:val="Normal"/>
        <w:rPr/>
      </w:pPr>
      <w:r>
        <w:rPr/>
        <w:t>He had remembered the time they had taken a step too far as friends- when they first decided to try a relationship. Neither had any experience, both being virgins when all the other kids -even their friends- had found someone. Their first kiss together was unremarkable, both being rather new to the art, it was sloppy, and almost funny in its execution. They both giggled afterwards, both blushing and feeling silly for trying such a thing. But now, they both had experience with the opposite sex- Eve with one of Aleks’ friends- as well as countless other’s she flaunted- and Aleks with a woman he flatly refused to speak of. No matter how much Eve nagged him.</w:t>
      </w:r>
    </w:p>
    <w:p>
      <w:pPr>
        <w:pStyle w:val="Normal"/>
        <w:rPr/>
      </w:pPr>
      <w:r>
        <w:rPr/>
      </w:r>
    </w:p>
    <w:p>
      <w:pPr>
        <w:pStyle w:val="Normal"/>
        <w:rPr/>
      </w:pPr>
      <w:r>
        <w:rPr/>
        <w:t>Aleks sighed, and Eve swung her red Collie muzzle up to his face. “What’s up?”</w:t>
      </w:r>
    </w:p>
    <w:p>
      <w:pPr>
        <w:pStyle w:val="Normal"/>
        <w:rPr/>
      </w:pPr>
      <w:r>
        <w:rPr/>
        <w:t>“</w:t>
      </w:r>
      <w:r>
        <w:rPr/>
        <w:t xml:space="preserve">Huh?” He looked down, forgetting he had sighed out loud, “oh- nothing…just bored is all. Are we going to my place or yours?” </w:t>
      </w:r>
    </w:p>
    <w:p>
      <w:pPr>
        <w:pStyle w:val="Normal"/>
        <w:rPr/>
      </w:pPr>
      <w:r>
        <w:rPr/>
        <w:t>“</w:t>
      </w:r>
      <w:r>
        <w:rPr/>
        <w:t xml:space="preserve">You live next door to me- why does it matter?” She laughed, pointing at the two side-by-side houses at the edge of the run-down park. </w:t>
      </w:r>
    </w:p>
    <w:p>
      <w:pPr>
        <w:pStyle w:val="Normal"/>
        <w:rPr/>
      </w:pPr>
      <w:r>
        <w:rPr/>
        <w:t>“</w:t>
      </w:r>
      <w:r>
        <w:rPr/>
        <w:t xml:space="preserve">Yeah, but we can make the decision while walking- so we don’t stand out in the middle of the street arguing.” He replied, pulling her closer, “ I know how much you like to make a scene of things.” </w:t>
      </w:r>
    </w:p>
    <w:p>
      <w:pPr>
        <w:pStyle w:val="Normal"/>
        <w:rPr/>
      </w:pPr>
      <w:r>
        <w:rPr/>
        <w:t>Eve shoved her elbow into his stomach, gently, but hard enough to silence him. “We’ll go to my place- my parents are gone for the weekend- and dad gave me the key to the liquor cabinet.”</w:t>
      </w:r>
    </w:p>
    <w:p>
      <w:pPr>
        <w:pStyle w:val="Normal"/>
        <w:rPr/>
      </w:pPr>
      <w:r>
        <w:rPr/>
        <w:t>“</w:t>
      </w:r>
      <w:r>
        <w:rPr/>
        <w:t>Yes…because we all love inebriated Eve.” He brushed her cheek with a hand, “so much fun… -when she isn’t crying or puking.”</w:t>
      </w:r>
    </w:p>
    <w:p>
      <w:pPr>
        <w:pStyle w:val="Normal"/>
        <w:rPr/>
      </w:pPr>
      <w:r>
        <w:rPr/>
        <w:t>“</w:t>
      </w:r>
      <w:r>
        <w:rPr/>
        <w:t>That happened [i]</w:t>
      </w:r>
      <w:r>
        <w:rPr>
          <w:i/>
        </w:rPr>
        <w:t>one[/i]</w:t>
      </w:r>
      <w:r>
        <w:rPr/>
        <w:t xml:space="preserve"> time, once!” She jabbed him again, “and eff-wy-i, I was crying because throwing up hurt.”</w:t>
      </w:r>
    </w:p>
    <w:p>
      <w:pPr>
        <w:pStyle w:val="Normal"/>
        <w:rPr/>
      </w:pPr>
      <w:r>
        <w:rPr/>
      </w:r>
    </w:p>
    <w:p>
      <w:pPr>
        <w:pStyle w:val="Normal"/>
        <w:rPr/>
      </w:pPr>
      <w:r>
        <w:rPr/>
        <w:t>“</w:t>
      </w:r>
      <w:r>
        <w:rPr/>
        <w:t>Whatever- same old song ’n’ dance.” He pinched her lips between his fingers, mocking her voice and moving her mouth like a ventriloquist, “wahhhh, my boyfriend left me…-I mean-…throwing up hurts!”</w:t>
      </w:r>
    </w:p>
    <w:p>
      <w:pPr>
        <w:pStyle w:val="Normal"/>
        <w:rPr/>
      </w:pPr>
      <w:r>
        <w:rPr/>
        <w:t xml:space="preserve">Eve broke free of his grasp, glaring at him in over-acted false rage. Her teeth bared, she pounced, shoving him against a tree just off the path. Aleks cracked a smile- barely able to contain himself from giggling; and despite her deathly glare- a smile began to form on Eve’s face as well. </w:t>
      </w:r>
    </w:p>
    <w:p>
      <w:pPr>
        <w:pStyle w:val="Normal"/>
        <w:rPr/>
      </w:pPr>
      <w:r>
        <w:rPr/>
        <w:t>“</w:t>
      </w:r>
      <w:r>
        <w:rPr/>
        <w:t>heh-mm,” Aleks muffled a laugh, biting his tongue. Eve did the same…and soon, they were both giggling- and quickly broke out into laughter, feeding off each-others mirth until their ribs ached.</w:t>
      </w:r>
    </w:p>
    <w:p>
      <w:pPr>
        <w:pStyle w:val="Normal"/>
        <w:rPr/>
      </w:pPr>
      <w:r>
        <w:rPr/>
      </w:r>
    </w:p>
    <w:p>
      <w:pPr>
        <w:pStyle w:val="Normal"/>
        <w:rPr/>
      </w:pPr>
      <w:r>
        <w:rPr/>
        <w:t>They both managed to hold back, taking in deep breaths, and leaning on each other to keep from dropping to the grass. Evelyn looked up, “Alright, you got me- booze isn’t the best thing in the world for my body…a- and mind- and I promise I won’t go nuts.”</w:t>
      </w:r>
    </w:p>
    <w:p>
      <w:pPr>
        <w:pStyle w:val="Normal"/>
        <w:rPr/>
      </w:pPr>
      <w:r>
        <w:rPr/>
        <w:t>“</w:t>
      </w:r>
      <w:r>
        <w:rPr/>
        <w:t>Thanks, Ev.” Aleks hugged her, “now let’s get the your house before the crack-dealers start pestering us.”</w:t>
      </w:r>
    </w:p>
    <w:p>
      <w:pPr>
        <w:pStyle w:val="Normal"/>
        <w:rPr/>
      </w:pPr>
      <w:r>
        <w:rPr/>
        <w:t>“</w:t>
      </w:r>
      <w:r>
        <w:rPr/>
        <w:t>Yeah.” She turned on her heel, bolting for the door, “last one there is drug-bait!”</w:t>
      </w:r>
    </w:p>
    <w:p>
      <w:pPr>
        <w:pStyle w:val="Normal"/>
        <w:rPr/>
      </w:pPr>
      <w:r>
        <w:rPr/>
      </w:r>
    </w:p>
    <w:p>
      <w:pPr>
        <w:pStyle w:val="Normal"/>
        <w:rPr/>
      </w:pPr>
      <w:r>
        <w:rPr/>
        <w:t xml:space="preserve">Aleks took off after her, not quite catching the swifter female, but at least closing the gap slightly. Eve slammed into the door with her shoulder, and began fumbling with her keys when Aleks caught up, catching her from behind and holding her against the door. They both panted between laughs as Aleks held her there in a mock rape position. </w:t>
      </w:r>
    </w:p>
    <w:p>
      <w:pPr>
        <w:pStyle w:val="Normal"/>
        <w:rPr/>
      </w:pPr>
      <w:r>
        <w:rPr/>
        <w:t>“</w:t>
      </w:r>
      <w:r>
        <w:rPr/>
        <w:t xml:space="preserve">Get off.” She bucked against him, “I have to open the door.” </w:t>
      </w:r>
    </w:p>
    <w:p>
      <w:pPr>
        <w:pStyle w:val="Normal"/>
        <w:rPr/>
      </w:pPr>
      <w:r>
        <w:rPr/>
        <w:t>“</w:t>
      </w:r>
      <w:r>
        <w:rPr/>
        <w:t>You know you like it.” He said, holding her about the shoulders, arms clasped together in front of her.</w:t>
      </w:r>
    </w:p>
    <w:p>
      <w:pPr>
        <w:pStyle w:val="Normal"/>
        <w:rPr/>
      </w:pPr>
      <w:r>
        <w:rPr/>
        <w:t>Eve growled, backing him against the railing and pressing him against it. “Come on…we’ll never get inside if you don’t let me go.”</w:t>
      </w:r>
    </w:p>
    <w:p>
      <w:pPr>
        <w:pStyle w:val="Normal"/>
        <w:rPr/>
      </w:pPr>
      <w:r>
        <w:rPr/>
        <w:t>“</w:t>
      </w:r>
      <w:r>
        <w:rPr/>
        <w:t>Alright.” He released his arms, letting her slip over to the door, opening the double-bolt locks and tossing the door open. They rushed inside, slamming the door and locking it before continuing the chase up to Eve’s room, where they had hung out since they were both sixteen. Aleks caught her just as she dashed through the door, tackling her to her bed. Eve twisted in the air, landing on her back, Aleks on all fours above her. She squealed in delight, and Aleks’ face shot full of fear.</w:t>
      </w:r>
    </w:p>
    <w:p>
      <w:pPr>
        <w:pStyle w:val="Normal"/>
        <w:rPr/>
      </w:pPr>
      <w:r>
        <w:rPr/>
      </w:r>
    </w:p>
    <w:p>
      <w:pPr>
        <w:pStyle w:val="Normal"/>
        <w:rPr/>
      </w:pPr>
      <w:r>
        <w:rPr/>
        <w:t>He looked down at her –frozen-, and she looked back up, suddenly understanding as well. Aleks snapped up as quickly as he could, “sorry, that was-”</w:t>
      </w:r>
    </w:p>
    <w:p>
      <w:pPr>
        <w:pStyle w:val="Normal"/>
        <w:rPr/>
      </w:pPr>
      <w:r>
        <w:rPr/>
        <w:t>“</w:t>
      </w:r>
      <w:r>
        <w:rPr/>
        <w:t>Awkward.” She finished the sentence.</w:t>
      </w:r>
    </w:p>
    <w:p>
      <w:pPr>
        <w:pStyle w:val="Normal"/>
        <w:rPr/>
      </w:pPr>
      <w:r>
        <w:rPr/>
        <w:t>Aleks sat on the floor, “fuck! I had hoped I wouldn’t fuck things up that bad with you.”</w:t>
      </w:r>
    </w:p>
    <w:p>
      <w:pPr>
        <w:pStyle w:val="Normal"/>
        <w:rPr/>
      </w:pPr>
      <w:r>
        <w:rPr/>
        <w:t>“</w:t>
      </w:r>
      <w:r>
        <w:rPr/>
        <w:t>Whoa, fucked what up?” She slid down from the bed, sitting across from him. “It was a mistake- don’t freak out.”</w:t>
      </w:r>
    </w:p>
    <w:p>
      <w:pPr>
        <w:pStyle w:val="Normal"/>
        <w:rPr/>
      </w:pPr>
      <w:r>
        <w:rPr/>
        <w:t>“</w:t>
      </w:r>
      <w:r>
        <w:rPr/>
        <w:t>Come on Eve- we’ve both thought about it, you had the same thought I did.” He slammed his hand down on the floor, “and it was my fault- I didn’t want to think about you that way anymore.”</w:t>
      </w:r>
    </w:p>
    <w:p>
      <w:pPr>
        <w:pStyle w:val="Normal"/>
        <w:rPr/>
      </w:pPr>
      <w:r>
        <w:rPr/>
        <w:t>“</w:t>
      </w:r>
      <w:r>
        <w:rPr/>
        <w:t xml:space="preserve">Anymore?” She eyed him. Aleks panicked inside- [i]that word had really fucked him.[/i] Amazing how one word was all it took to wreck a close friendship when it was in the wrong context. He wringed his hands -a nervous habit they both knew about- and the air was thick with tension as they both thought about what to say next. A relationship –years in the making- could crumble at the wrong word. </w:t>
      </w:r>
    </w:p>
    <w:p>
      <w:pPr>
        <w:pStyle w:val="Normal"/>
        <w:rPr/>
      </w:pPr>
      <w:r>
        <w:rPr/>
        <w:t>“</w:t>
      </w:r>
      <w:r>
        <w:rPr/>
        <w:t>Eve…I-” He started, with great futility. “You know I love you like a friend- but you know how love is.”</w:t>
      </w:r>
    </w:p>
    <w:p>
      <w:pPr>
        <w:pStyle w:val="Normal"/>
        <w:rPr/>
      </w:pPr>
      <w:r>
        <w:rPr/>
        <w:t>Evelyn made not a sound, just kept her eyes locked with his, not angry, not shocked or torn, just plain. It made Aleks waver more with each passing second.</w:t>
      </w:r>
    </w:p>
    <w:p>
      <w:pPr>
        <w:pStyle w:val="Normal"/>
        <w:rPr/>
      </w:pPr>
      <w:r>
        <w:rPr/>
        <w:t>“</w:t>
      </w:r>
      <w:r>
        <w:rPr/>
        <w:t>Remember when we tried the kiss?” he pulled the memory from the back of his mind. “Yeah, it was awful- and we laughed- but it was so wonderful at the same time.” He broke eye contact, “I felt something that I had never felt before- like a deeper understanding of what we were.”</w:t>
      </w:r>
    </w:p>
    <w:p>
      <w:pPr>
        <w:pStyle w:val="Normal"/>
        <w:rPr/>
      </w:pPr>
      <w:r>
        <w:rPr/>
      </w:r>
    </w:p>
    <w:p>
      <w:pPr>
        <w:pStyle w:val="Normal"/>
        <w:rPr/>
      </w:pPr>
      <w:r>
        <w:rPr/>
        <w:t>Eve let a slight gasp escape her lips. “But- we…you knew it was nothing right?”</w:t>
      </w:r>
    </w:p>
    <w:p>
      <w:pPr>
        <w:pStyle w:val="Normal"/>
        <w:rPr/>
      </w:pPr>
      <w:r>
        <w:rPr/>
        <w:t>“</w:t>
      </w:r>
      <w:r>
        <w:rPr/>
        <w:t>Yeah.” He sighed, “It was nothing- but in that nothing, I felt everything.”</w:t>
      </w:r>
    </w:p>
    <w:p>
      <w:pPr>
        <w:pStyle w:val="Normal"/>
        <w:rPr/>
      </w:pPr>
      <w:r>
        <w:rPr/>
        <w:t xml:space="preserve">Aleks leaned forward, “It’s stupid- and silly- and I’m going to lose you forever for it- but Eve, I love you.” </w:t>
      </w:r>
    </w:p>
    <w:p>
      <w:pPr>
        <w:pStyle w:val="Normal"/>
        <w:rPr/>
      </w:pPr>
      <w:r>
        <w:rPr/>
        <w:t>As he stood, Eve took his hand. “Wh- what are you doing?”</w:t>
      </w:r>
    </w:p>
    <w:p>
      <w:pPr>
        <w:pStyle w:val="Normal"/>
        <w:rPr/>
      </w:pPr>
      <w:r>
        <w:rPr/>
        <w:t>“</w:t>
      </w:r>
      <w:r>
        <w:rPr/>
        <w:t>I’m going Eve- I’m sorry that I had to do it this way- I really want to stay friends with you- but I don’t think I can. I can’t stop thinking about it.”</w:t>
      </w:r>
    </w:p>
    <w:p>
      <w:pPr>
        <w:pStyle w:val="Normal"/>
        <w:rPr/>
      </w:pPr>
      <w:r>
        <w:rPr/>
        <w:t>She held his hand, “don’t leave me. Don’t.”</w:t>
      </w:r>
    </w:p>
    <w:p>
      <w:pPr>
        <w:pStyle w:val="Normal"/>
        <w:rPr/>
      </w:pPr>
      <w:r>
        <w:rPr/>
        <w:t>Aleks crouched, clasping his paw over hers, “Eve- I-…I don’t want you to get hurt. I love you- but you- I don’t want to ruin our friendship. We can be apart for a few days, let things cool off, and then go back to normal.”</w:t>
      </w:r>
    </w:p>
    <w:p>
      <w:pPr>
        <w:pStyle w:val="Normal"/>
        <w:rPr/>
      </w:pPr>
      <w:r>
        <w:rPr/>
        <w:t>Eve kept his hand in hers, gripping tighter as he tried to stand. “I don’t want normal anymore- if you really love me, you’ll stay. Or else go forever- if you want to leave me now…don’t bother coming back.”</w:t>
      </w:r>
    </w:p>
    <w:p>
      <w:pPr>
        <w:pStyle w:val="Normal"/>
        <w:rPr/>
      </w:pPr>
      <w:r>
        <w:rPr/>
      </w:r>
    </w:p>
    <w:p>
      <w:pPr>
        <w:pStyle w:val="Normal"/>
        <w:rPr/>
      </w:pPr>
      <w:r>
        <w:rPr/>
        <w:t>Aleks crouched back down, “do you really want me to stay? We’ll be risking everything if you do- all those years of friendship- in one day it can all go to hell because I asked ‘what if’…and I love you too much to lose you.”</w:t>
      </w:r>
    </w:p>
    <w:p>
      <w:pPr>
        <w:pStyle w:val="Normal"/>
        <w:rPr/>
      </w:pPr>
      <w:r>
        <w:rPr/>
        <w:t xml:space="preserve">Eve leaned forward, her free arm wrapping over Aleks’ shoulder and holding him tightly. Both their eyes widened as she pressed her lips to his, the sudden jolt flaring through her nerves. “I’m willing to risk my love for you if it means I can discover a greater love…my love </w:t>
      </w:r>
      <w:r>
        <w:rPr>
          <w:i/>
        </w:rPr>
        <w:t xml:space="preserve">with </w:t>
      </w:r>
      <w:r>
        <w:rPr/>
        <w:t>you.”</w:t>
      </w:r>
    </w:p>
    <w:p>
      <w:pPr>
        <w:pStyle w:val="Normal"/>
        <w:rPr/>
      </w:pPr>
      <w:r>
        <w:rPr/>
        <w:t>Aleks lifted her in his arms, hands gliding up her back as he pressed into the kiss again. Evelyn had gotten much better since their first time- on her seventeenth birthday, but Aleks had never gotten the hang of it, opting instead for her to do all of the work. Evelyn minded little, if at all- her tongue tasting her best friend’s lips as though she were his lover for years. Aleks held her tightly, eyes fluttering from her soft advances between his lips- her entire body moving with the same fluidity of her tongue. Finally, it was Aleks who broke off, taking a moment to breathe.</w:t>
      </w:r>
    </w:p>
    <w:p>
      <w:pPr>
        <w:pStyle w:val="Normal"/>
        <w:rPr/>
      </w:pPr>
      <w:r>
        <w:rPr/>
        <w:t>“</w:t>
      </w:r>
      <w:r>
        <w:rPr/>
        <w:t>Evelyn- I want you to know one more thing.” He panted softly, “you know that lady- the one I had sex with?”</w:t>
      </w:r>
    </w:p>
    <w:p>
      <w:pPr>
        <w:pStyle w:val="Normal"/>
        <w:rPr/>
      </w:pPr>
      <w:r>
        <w:rPr/>
        <w:t>“</w:t>
      </w:r>
      <w:r>
        <w:rPr/>
        <w:t>The one you never speak of?”</w:t>
      </w:r>
    </w:p>
    <w:p>
      <w:pPr>
        <w:pStyle w:val="Normal"/>
        <w:rPr/>
      </w:pPr>
      <w:r>
        <w:rPr/>
        <w:t>“</w:t>
      </w:r>
      <w:r>
        <w:rPr/>
        <w:t>Yeah…” His eyes cast about the room as though he was looking for a hidden microphone, “she’s not real.”</w:t>
      </w:r>
    </w:p>
    <w:p>
      <w:pPr>
        <w:pStyle w:val="Normal"/>
        <w:rPr/>
      </w:pPr>
      <w:r>
        <w:rPr/>
        <w:t>“</w:t>
      </w:r>
      <w:r>
        <w:rPr/>
        <w:t>So you’re a-”</w:t>
      </w:r>
    </w:p>
    <w:p>
      <w:pPr>
        <w:pStyle w:val="Normal"/>
        <w:rPr/>
      </w:pPr>
      <w:r>
        <w:rPr/>
        <w:t>“</w:t>
      </w:r>
      <w:r>
        <w:rPr/>
        <w:t>-Yeah.” He cut her off, [i]cursed be the lips that spoke that word around him[/i]. “I suck- I know, I can’t even find a girl who doesn’t hate me.”</w:t>
      </w:r>
    </w:p>
    <w:p>
      <w:pPr>
        <w:pStyle w:val="Normal"/>
        <w:rPr/>
      </w:pPr>
      <w:r>
        <w:rPr/>
        <w:t>“</w:t>
      </w:r>
      <w:r>
        <w:rPr/>
        <w:t xml:space="preserve">I’m standing right here.” </w:t>
      </w:r>
    </w:p>
    <w:p>
      <w:pPr>
        <w:pStyle w:val="Normal"/>
        <w:rPr/>
      </w:pPr>
      <w:r>
        <w:rPr/>
        <w:t>“</w:t>
      </w:r>
      <w:r>
        <w:rPr/>
        <w:t>One I could fuck, Evelyn.”</w:t>
      </w:r>
    </w:p>
    <w:p>
      <w:pPr>
        <w:pStyle w:val="Normal"/>
        <w:rPr/>
      </w:pPr>
      <w:r>
        <w:rPr/>
        <w:t>She nudged herself against him, “standing…right…here.”</w:t>
      </w:r>
    </w:p>
    <w:p>
      <w:pPr>
        <w:pStyle w:val="Normal"/>
        <w:rPr/>
      </w:pPr>
      <w:r>
        <w:rPr/>
        <w:t xml:space="preserve">Aleks rolled his eyes, “yeah…riiiight.” </w:t>
      </w:r>
    </w:p>
    <w:p>
      <w:pPr>
        <w:pStyle w:val="Normal"/>
        <w:rPr/>
      </w:pPr>
      <w:r>
        <w:rPr/>
      </w:r>
    </w:p>
    <w:p>
      <w:pPr>
        <w:pStyle w:val="Normal"/>
        <w:rPr/>
      </w:pPr>
      <w:r>
        <w:rPr/>
        <w:t>Evelyn let him go, grabbing the edges of her Metallica hoodie and pulling it over her head, then her undershirt. Aleks stood in awe as the layers of clothing came off, hands finally snapping to action before she could unclasp her bra. “Whoa, whoa!”</w:t>
      </w:r>
    </w:p>
    <w:p>
      <w:pPr>
        <w:pStyle w:val="Normal"/>
        <w:rPr/>
      </w:pPr>
      <w:r>
        <w:rPr/>
        <w:t>Evelyn paused, “you didn’t think I was serious?”</w:t>
      </w:r>
    </w:p>
    <w:p>
      <w:pPr>
        <w:pStyle w:val="Normal"/>
        <w:rPr/>
      </w:pPr>
      <w:r>
        <w:rPr/>
        <w:t>“</w:t>
      </w:r>
      <w:r>
        <w:rPr/>
        <w:t>Easy there, we’re supposed to be best friends- why rush? I’d like my first time to be somewhat…enjoyable.” He pulled her hands back. “I’d like to take it slow, and-”</w:t>
      </w:r>
    </w:p>
    <w:p>
      <w:pPr>
        <w:pStyle w:val="Normal"/>
        <w:rPr/>
      </w:pPr>
      <w:r>
        <w:rPr/>
        <w:t>“</w:t>
      </w:r>
      <w:r>
        <w:rPr/>
        <w:t>I want to show you everything about it.” She cut him off, “the joys and wonders of sex are just…wonderful.”</w:t>
      </w:r>
    </w:p>
    <w:p>
      <w:pPr>
        <w:pStyle w:val="Normal"/>
        <w:rPr/>
      </w:pPr>
      <w:r>
        <w:rPr/>
        <w:t xml:space="preserve">She sat on the bed, patting the spot next to her, “I’ll give you the full treatment- but you have to promise that you’ll reciprocate.” </w:t>
      </w:r>
    </w:p>
    <w:p>
      <w:pPr>
        <w:pStyle w:val="Normal"/>
        <w:rPr/>
      </w:pPr>
      <w:r>
        <w:rPr/>
        <w:t>“</w:t>
      </w:r>
      <w:r>
        <w:rPr/>
        <w:t xml:space="preserve">I swear on my life, Ev, you need but tell me what to do and when to do it, and I will.” He clasped his hand across his heart, sitting next to her. </w:t>
      </w:r>
    </w:p>
    <w:p>
      <w:pPr>
        <w:pStyle w:val="Normal"/>
        <w:rPr/>
      </w:pPr>
      <w:r>
        <w:rPr/>
        <w:t>“</w:t>
      </w:r>
      <w:r>
        <w:rPr/>
        <w:t>Uh- uhhh,” she wagged a finger at him, “you should know how to please a woman…when I finish with you- it’s your turn, and you do what you know.”</w:t>
      </w:r>
    </w:p>
    <w:p>
      <w:pPr>
        <w:pStyle w:val="Normal"/>
        <w:rPr/>
      </w:pPr>
      <w:r>
        <w:rPr/>
        <w:t>“</w:t>
      </w:r>
      <w:r>
        <w:rPr/>
        <w:t>But how will I-”</w:t>
      </w:r>
    </w:p>
    <w:p>
      <w:pPr>
        <w:pStyle w:val="Normal"/>
        <w:rPr/>
      </w:pPr>
      <w:r>
        <w:rPr/>
        <w:t>“</w:t>
      </w:r>
      <w:r>
        <w:rPr/>
        <w:t>Don’t bother… I know how much you know, my magazine has been split open and held at the sex tips column -you read it- I know it.”</w:t>
      </w:r>
    </w:p>
    <w:p>
      <w:pPr>
        <w:pStyle w:val="Normal"/>
        <w:rPr/>
      </w:pPr>
      <w:r>
        <w:rPr/>
        <w:t>“</w:t>
      </w:r>
      <w:r>
        <w:rPr/>
        <w:t>That’s what I get for touching a women’s magazine.” He moaned, staring at the ceiling solemnly.</w:t>
      </w:r>
    </w:p>
    <w:p>
      <w:pPr>
        <w:pStyle w:val="Normal"/>
        <w:rPr/>
      </w:pPr>
      <w:r>
        <w:rPr/>
        <w:t>“</w:t>
      </w:r>
      <w:r>
        <w:rPr/>
        <w:t>Actually, it was a guy’s magazine…you didn’t honestly think women need [i]tips[/i] on how to pleasure women, did you?”</w:t>
      </w:r>
    </w:p>
    <w:p>
      <w:pPr>
        <w:pStyle w:val="Normal"/>
        <w:rPr/>
      </w:pPr>
      <w:r>
        <w:rPr/>
        <w:t>“</w:t>
      </w:r>
      <w:r>
        <w:rPr/>
        <w:t>Well I-”</w:t>
      </w:r>
    </w:p>
    <w:p>
      <w:pPr>
        <w:pStyle w:val="Normal"/>
        <w:rPr/>
      </w:pPr>
      <w:r>
        <w:rPr/>
        <w:t>“</w:t>
      </w:r>
      <w:r>
        <w:rPr/>
        <w:t>Shut up and unbuckle your belt.” She slapped his arm. Mock impatience stirring her words, “tonight Evelyn is going to give you a taste of her passionate side.”</w:t>
      </w:r>
    </w:p>
    <w:p>
      <w:pPr>
        <w:pStyle w:val="Normal"/>
        <w:rPr/>
      </w:pPr>
      <w:r>
        <w:rPr/>
        <w:t>“</w:t>
      </w:r>
      <w:r>
        <w:rPr/>
        <w:t xml:space="preserve">And with no alcohol in the room… I’m [i]truly[/i] amaz- AH!” He jolted as she punched his chest. </w:t>
      </w:r>
    </w:p>
    <w:p>
      <w:pPr>
        <w:pStyle w:val="Normal"/>
        <w:rPr/>
      </w:pPr>
      <w:r>
        <w:rPr/>
        <w:t>“</w:t>
      </w:r>
      <w:r>
        <w:rPr/>
        <w:t>Pants…off.” She ordered, “Make your [i]</w:t>
      </w:r>
      <w:r>
        <w:rPr>
          <w:i/>
        </w:rPr>
        <w:t>hilarious[/i]</w:t>
      </w:r>
      <w:r>
        <w:rPr/>
        <w:t xml:space="preserve"> comments later.”</w:t>
      </w:r>
    </w:p>
    <w:p>
      <w:pPr>
        <w:pStyle w:val="Normal"/>
        <w:rPr/>
      </w:pPr>
      <w:r>
        <w:rPr/>
      </w:r>
    </w:p>
    <w:p>
      <w:pPr>
        <w:pStyle w:val="Normal"/>
        <w:rPr/>
      </w:pPr>
      <w:r>
        <w:rPr/>
        <w:t>Aleks stood, fumbling with his belt buckle, struggling to get the steel nub out of the loop. Evelyn watched impatiently, “you could be half-way to heaven by now.”</w:t>
      </w:r>
    </w:p>
    <w:p>
      <w:pPr>
        <w:pStyle w:val="Normal"/>
        <w:rPr/>
      </w:pPr>
      <w:r>
        <w:rPr/>
        <w:t xml:space="preserve">Aleks growled in reply, finally breaking the buckle loose. </w:t>
      </w:r>
    </w:p>
    <w:p>
      <w:pPr>
        <w:pStyle w:val="Normal"/>
        <w:rPr/>
      </w:pPr>
      <w:r>
        <w:rPr/>
      </w:r>
    </w:p>
    <w:p>
      <w:pPr>
        <w:pStyle w:val="Normal"/>
        <w:rPr/>
      </w:pPr>
      <w:r>
        <w:rPr/>
        <w:t>“</w:t>
      </w:r>
      <w:r>
        <w:rPr/>
        <w:t>First lesson,” Evelyn announced formally, “Experiencing oral.”</w:t>
      </w:r>
    </w:p>
    <w:p>
      <w:pPr>
        <w:pStyle w:val="Normal"/>
        <w:rPr/>
      </w:pPr>
      <w:r>
        <w:rPr/>
      </w:r>
    </w:p>
    <w:p>
      <w:pPr>
        <w:pStyle w:val="Normal"/>
        <w:rPr/>
      </w:pPr>
      <w:r>
        <w:rPr/>
        <w:t xml:space="preserve">Aleks watched as she slid off the bed, kneeling carefully between his knees and stripping off his pants. “You have to start with a light touch- almost feather-like.” She said as her hand stroked the front of his briefs, pleased to feel a sudden, warm response. Aleks murred as her hand traced the edges of his manhood, his tail lashing at the bed behind him. She teased, as was her nature, and got him so riled up that the first time she actually touched the swollen flesh through his underwear, he nearly came on the spot. Evelyn could feel his body shaking- restraining a force that wanted so badly to escape before it’s time was due. She pulled back the underwear, slipping it right off over his feet, and gazed down at him. </w:t>
      </w:r>
    </w:p>
    <w:p>
      <w:pPr>
        <w:pStyle w:val="Normal"/>
        <w:rPr/>
      </w:pPr>
      <w:r>
        <w:rPr/>
        <w:t>“</w:t>
      </w:r>
      <w:r>
        <w:rPr/>
        <w:t>I expected something different.”</w:t>
      </w:r>
    </w:p>
    <w:p>
      <w:pPr>
        <w:pStyle w:val="Normal"/>
        <w:rPr/>
      </w:pPr>
      <w:r>
        <w:rPr/>
        <w:t>Aleks’ face fell; he nearly toppled over backwards as his cheeks flushed red. “Thanks. That’s [i]</w:t>
      </w:r>
      <w:r>
        <w:rPr>
          <w:i/>
        </w:rPr>
        <w:t xml:space="preserve">real[/i] </w:t>
      </w:r>
      <w:r>
        <w:rPr/>
        <w:t>nice.”</w:t>
      </w:r>
    </w:p>
    <w:p>
      <w:pPr>
        <w:pStyle w:val="Normal"/>
        <w:rPr/>
      </w:pPr>
      <w:r>
        <w:rPr/>
        <w:t>“</w:t>
      </w:r>
      <w:r>
        <w:rPr/>
        <w:t>No- I don’t mean.” She stammered, “I never pictured you naked before, its- fascinating…have you ever measured yourself?”</w:t>
      </w:r>
    </w:p>
    <w:p>
      <w:pPr>
        <w:pStyle w:val="Normal"/>
        <w:rPr/>
      </w:pPr>
      <w:r>
        <w:rPr/>
        <w:t>“</w:t>
      </w:r>
      <w:r>
        <w:rPr/>
        <w:t>No, why would I?” He looked down at her. “Is it that bad?”</w:t>
      </w:r>
    </w:p>
    <w:p>
      <w:pPr>
        <w:pStyle w:val="Normal"/>
        <w:rPr/>
      </w:pPr>
      <w:r>
        <w:rPr/>
        <w:t>“</w:t>
      </w:r>
      <w:r>
        <w:rPr/>
        <w:t>You really don’t pay much attention to sex do you?”</w:t>
      </w:r>
    </w:p>
    <w:p>
      <w:pPr>
        <w:pStyle w:val="Normal"/>
        <w:rPr/>
      </w:pPr>
      <w:r>
        <w:rPr/>
        <w:t>“</w:t>
      </w:r>
      <w:r>
        <w:rPr/>
        <w:t>Uhhh...” He shrugged. “I’m sorry if you’re disappointed-”</w:t>
      </w:r>
    </w:p>
    <w:p>
      <w:pPr>
        <w:pStyle w:val="Normal"/>
        <w:rPr/>
      </w:pPr>
      <w:r>
        <w:rPr/>
        <w:t>“</w:t>
      </w:r>
      <w:r>
        <w:rPr/>
        <w:t>No, you ‘tard.” She chided his ignorance, taking his manhood in a hand-over-hand grip, eyeing it up, “you’re a lucky motherfucker- an…inch or so above average.”</w:t>
      </w:r>
    </w:p>
    <w:p>
      <w:pPr>
        <w:pStyle w:val="Normal"/>
        <w:rPr/>
      </w:pPr>
      <w:r>
        <w:rPr/>
        <w:t>“</w:t>
      </w:r>
      <w:r>
        <w:rPr/>
        <w:t>[i]yee-haw,[/i]” He groaned unenthusiastically, “why would I care?”</w:t>
      </w:r>
    </w:p>
    <w:p>
      <w:pPr>
        <w:pStyle w:val="Normal"/>
        <w:rPr/>
      </w:pPr>
      <w:r>
        <w:rPr/>
        <w:t>“</w:t>
      </w:r>
      <w:r>
        <w:rPr/>
        <w:t>Well- for you it means…fuck all actually.” She kept gazing at it, making him uneasy to say the least, “but for any woman you tell- it’ll help your chances a lot.”</w:t>
      </w:r>
    </w:p>
    <w:p>
      <w:pPr>
        <w:pStyle w:val="Normal"/>
        <w:rPr/>
      </w:pPr>
      <w:r>
        <w:rPr/>
        <w:t>“</w:t>
      </w:r>
      <w:r>
        <w:rPr/>
        <w:t>Huh? Why’s that?” He narrowed his eyes at her.</w:t>
      </w:r>
    </w:p>
    <w:p>
      <w:pPr>
        <w:pStyle w:val="Normal"/>
        <w:rPr/>
      </w:pPr>
      <w:r>
        <w:rPr/>
      </w:r>
    </w:p>
    <w:p>
      <w:pPr>
        <w:pStyle w:val="Normal"/>
        <w:rPr/>
      </w:pPr>
      <w:r>
        <w:rPr/>
        <w:t>“</w:t>
      </w:r>
      <w:r>
        <w:rPr/>
        <w:t>Because bigger -depending on if you use it right- means better…for the girl.” She kissed the head, causing his hips to buck instinctively, “and if you know anything about women, you know it’s [i]</w:t>
      </w:r>
      <w:r>
        <w:rPr>
          <w:i/>
        </w:rPr>
        <w:t>our[/i]</w:t>
      </w:r>
      <w:r>
        <w:rPr/>
        <w:t xml:space="preserve"> pleasure that counts, that makes us want to come back for more. If you can drive us wild the first time, we never forget.”</w:t>
      </w:r>
    </w:p>
    <w:p>
      <w:pPr>
        <w:pStyle w:val="Normal"/>
        <w:rPr/>
      </w:pPr>
      <w:r>
        <w:rPr/>
        <w:t>“</w:t>
      </w:r>
      <w:r>
        <w:rPr/>
        <w:t>Then why the bee-jay?” He looked down, almost tempted to push her hands off to make the conversation less ridiculous. “Do girls like it?”</w:t>
      </w:r>
    </w:p>
    <w:p>
      <w:pPr>
        <w:pStyle w:val="Normal"/>
        <w:rPr/>
      </w:pPr>
      <w:r>
        <w:rPr/>
        <w:t>Evelyn giggled. “Not exactly…but making our love feel good once in a while- well it’s a small price to pay if he…returns the favor.”</w:t>
      </w:r>
    </w:p>
    <w:p>
      <w:pPr>
        <w:pStyle w:val="Normal"/>
        <w:rPr/>
      </w:pPr>
      <w:r>
        <w:rPr/>
        <w:t>“</w:t>
      </w:r>
      <w:r>
        <w:rPr/>
        <w:t>So you’re going to- to suck me…with the idea that I’ll somehow not fail at re-” He paused, “please let go for a moment, I can’t concentrate with you…touching me.”</w:t>
      </w:r>
    </w:p>
    <w:p>
      <w:pPr>
        <w:pStyle w:val="Normal"/>
        <w:rPr/>
      </w:pPr>
      <w:r>
        <w:rPr/>
        <w:t>“</w:t>
      </w:r>
      <w:r>
        <w:rPr/>
        <w:t>I’m confident in you,” her delicate but firm grip remained, “and I want you to experience it…whether or not you reciprocate as well- it doesn’t matter. We’re friends first, lovers second, as long as you still love [i]</w:t>
      </w:r>
      <w:r>
        <w:rPr>
          <w:i/>
        </w:rPr>
        <w:t>me[/i]</w:t>
      </w:r>
      <w:r>
        <w:rPr/>
        <w:t>, I don’t care if you suck at making love [i]</w:t>
      </w:r>
      <w:r>
        <w:rPr>
          <w:i/>
        </w:rPr>
        <w:t>to[/i]</w:t>
      </w:r>
      <w:r>
        <w:rPr/>
        <w:t xml:space="preserve"> me. Besides, I’m told my bee-jays are unbeatable- nothing you could do will compare.”</w:t>
      </w:r>
    </w:p>
    <w:p>
      <w:pPr>
        <w:pStyle w:val="Normal"/>
        <w:rPr/>
      </w:pPr>
      <w:r>
        <w:rPr/>
        <w:t>Aleks began to reply, but cut himself off with a sharp gasp as he felt her muzzle encircle his length. The red collie pulled one hand off his shaft, sliding her lips down to the knuckle of her remaining hand, squeezing and rubbing gently. Aleks moaned and gritted his teeth, his tail wagging furiously as he gripped the sheets.</w:t>
      </w:r>
    </w:p>
    <w:p>
      <w:pPr>
        <w:pStyle w:val="Normal"/>
        <w:rPr>
          <w:i/>
          <w:i/>
        </w:rPr>
      </w:pPr>
      <w:r>
        <w:rPr>
          <w:i/>
        </w:rPr>
      </w:r>
    </w:p>
    <w:p>
      <w:pPr>
        <w:pStyle w:val="Normal"/>
        <w:rPr>
          <w:i/>
          <w:i/>
        </w:rPr>
      </w:pPr>
      <w:r>
        <w:rPr>
          <w:i/>
        </w:rPr>
        <w:t>[i]Rule one- Don’t touch/force a girl, or pull her hair when she’s giving you head- they REALLY don’t like that.[/i]</w:t>
      </w:r>
    </w:p>
    <w:p>
      <w:pPr>
        <w:pStyle w:val="Normal"/>
        <w:rPr/>
      </w:pPr>
      <w:r>
        <w:rPr/>
        <w:t>Evelyn looked over once, seeing his hands on the sheets putting her slightly at ease- [i]</w:t>
      </w:r>
      <w:r>
        <w:rPr>
          <w:i/>
        </w:rPr>
        <w:t>at least he paid attention to those magazine rules</w:t>
      </w:r>
      <w:r>
        <w:rPr/>
        <w:t>.[/i] Before Aleks could truly enjoy the passionate licks her tongue was granting him, his climax surged from his mind, down his spine, and much to their dismay, into her muzzle. Evelyn kept her lips pursed as she felt a thick strand of milky fluid shoot from the tip of his throbbing shaft. It ran down her throat, and ended a potentially wonderful experience.</w:t>
      </w:r>
    </w:p>
    <w:p>
      <w:pPr>
        <w:pStyle w:val="Normal"/>
        <w:rPr/>
      </w:pPr>
      <w:r>
        <w:rPr/>
        <w:t>“</w:t>
      </w:r>
      <w:r>
        <w:rPr/>
        <w:t>Aww- fuck, I’m sorry Evelyn-” He looked away, cheeks flaring redder than before, “I didn’t feel it coming until- well it was too late.”</w:t>
      </w:r>
    </w:p>
    <w:p>
      <w:pPr>
        <w:pStyle w:val="Normal"/>
        <w:rPr>
          <w:i/>
          <w:i/>
        </w:rPr>
      </w:pPr>
      <w:r>
        <w:rPr>
          <w:i/>
        </w:rPr>
        <w:t>[i]Rule two- At least try to warn her when you’re going to cum- some girls really don’t like surprises…especially when they’re sticky, salty surprises.[/i]</w:t>
      </w:r>
    </w:p>
    <w:p>
      <w:pPr>
        <w:pStyle w:val="Normal"/>
        <w:rPr/>
      </w:pPr>
      <w:r>
        <w:rPr/>
        <w:t xml:space="preserve">Eve slid her other hand off his shaft, taking his length a little deeper, and pausing. She tightened her lips, raising her tongue along the underside of the already moist flesh in her mouth, and held it. Before it could begin to soften, blood rushed back to his shaft, expanding it even more in her mouth, shocking them both. </w:t>
      </w:r>
    </w:p>
    <w:p>
      <w:pPr>
        <w:pStyle w:val="Normal"/>
        <w:rPr/>
      </w:pPr>
      <w:r>
        <w:rPr/>
        <w:t>“</w:t>
      </w:r>
      <w:r>
        <w:rPr/>
        <w:t>Ev, I- how?” Coherent sentences weren’t Aleks’ strong point at the moment -he sounded more like a radio switching stations than an intelligent being asking a question. He knew something was different though- the horrific pain he had heard about -the one that makes it totally impossible for a male to continue for a good twenty minutes after he cums- wasn’t present. There was a dull ache, but contact with Evelyn’s tongue only seemed to dampen it further. In moments the pain had completely dissolved, and Evelyn began to pleasure him again.</w:t>
      </w:r>
    </w:p>
    <w:p>
      <w:pPr>
        <w:pStyle w:val="Normal"/>
        <w:rPr/>
      </w:pPr>
      <w:r>
        <w:rPr/>
      </w:r>
    </w:p>
    <w:p>
      <w:pPr>
        <w:pStyle w:val="Normal"/>
        <w:rPr/>
      </w:pPr>
      <w:r>
        <w:rPr/>
        <w:t>He moaned as Evelyn took a more aggressive approach to pleasuring him. Her tongue encircled his shaft within the confines of her muzzle, and began to draw back on it. She never bobbed her head, barely even moved, but the terrific waves of pleasure were just as powerful, maybe more-so than if she had taken a messy, over-enthusiastic approach to it. Each passing second was wave after wave of bliss- no climax threatening to burst at any second, no sloppy suckling noises, just the unending burn of pleasure that was the unheard-of second orgasm. Aleks took to howling softly with each breath, laying back as his body gave up trying to hold itself upright through such overwhelming sensation. Evelyn would turn her head slightly on occasion, looking up at him and giving herself a new angle to work with, but never released his shaft, never allowed him to take a breather. She would suck in a deep breath through her nose, pulling his shaft with her lips as powerfully as she could, and then release, letting her tongue roll under it. Following that, she breathed out a blast of hot air, warmed by the heat coursing through her body, and it flowed up along his crotch, adding another sensation to the long list of orgasmic bliss. It was a perfect system. She could breathe, he could writhe in pleasure, and both could enjoy the experience without impeding the other.</w:t>
      </w:r>
    </w:p>
    <w:p>
      <w:pPr>
        <w:pStyle w:val="Normal"/>
        <w:rPr/>
      </w:pPr>
      <w:r>
        <w:rPr/>
      </w:r>
    </w:p>
    <w:p>
      <w:pPr>
        <w:pStyle w:val="Normal"/>
        <w:rPr/>
      </w:pPr>
      <w:r>
        <w:rPr/>
        <w:t>“</w:t>
      </w:r>
      <w:r>
        <w:rPr/>
        <w:t>Eve!” he cried, “ohhh- fuck! Ohhh, by the gods…ohhh!”</w:t>
      </w:r>
    </w:p>
    <w:p>
      <w:pPr>
        <w:pStyle w:val="Normal"/>
        <w:rPr/>
      </w:pPr>
      <w:r>
        <w:rPr/>
        <w:t>Eve didn’t reply, only her eyes focused on him, each shiver, each pleasured twist that had enraptured his entire body. She couldn’t admit it, but she too enjoyed it. Not by the standards of taste, or the feel on her tongue, but by her heart. She felt good pleasing him- for knowing she was the first to ever have done so- and he was enjoying every second for all it’s worth. It made her excited- a friend so close to her had gotten even closer- so close as to share more than just a kiss with her. Before long, she realized just how badly her body had wanted him to touch her, the throbbing ache that couldn’t be ignored between her legs. But- [i]</w:t>
      </w:r>
      <w:r>
        <w:rPr>
          <w:i/>
        </w:rPr>
        <w:t>ohh by the gods[/i]</w:t>
      </w:r>
      <w:r>
        <w:rPr/>
        <w:t xml:space="preserve"> she wanted to make him cum again, to feel the explicit joy of his release- to taste the very product of his passion. She wanted him to feel good, and at the same time neglected her own needs. [i]</w:t>
      </w:r>
      <w:r>
        <w:rPr>
          <w:i/>
        </w:rPr>
        <w:t xml:space="preserve">Perhaps that was what love meant- sacrificing what you have for the good of your mate.[/i] </w:t>
      </w:r>
      <w:r>
        <w:rPr/>
        <w:t>If that was true- she loved him. She wanted every moment to be like this. His burning passion surging at its end, her pleasure building exponentially with each of his impassioned moans, and their entangled spirits melding into one. She had given oral sex before- but never had she felt so part of what she was doing. She was making [i]</w:t>
      </w:r>
      <w:r>
        <w:rPr>
          <w:i/>
        </w:rPr>
        <w:t>him[/i]</w:t>
      </w:r>
      <w:r>
        <w:rPr/>
        <w:t xml:space="preserve"> moan and arch, and plead for mercy. It wasn’t her tongue- her lips- her suckling- it was [i]</w:t>
      </w:r>
      <w:r>
        <w:rPr>
          <w:i/>
        </w:rPr>
        <w:t>her.[/i]</w:t>
      </w:r>
      <w:r>
        <w:rPr/>
        <w:t xml:space="preserve"> That much she could tell. No other had ever responded so intensely to her. The energy could almost make her own body reach orgasm.</w:t>
      </w:r>
    </w:p>
    <w:p>
      <w:pPr>
        <w:pStyle w:val="Normal"/>
        <w:rPr/>
      </w:pPr>
      <w:r>
        <w:rPr/>
      </w:r>
    </w:p>
    <w:p>
      <w:pPr>
        <w:pStyle w:val="Normal"/>
        <w:rPr/>
      </w:pPr>
      <w:r>
        <w:rPr/>
        <w:t>Aleks could only imagine what things Evelyn had been doing between his legs, his own eyes squeezed shut, mouth hung open in an airless moan- and tongue lolling out across his cheek. It wasn’t just the pleasure- though it played a significant part in showing just how powerful it could be- it was also Evelyn. His mind wasn’t quite inclined to function properly, but he could feel Evelyn’s love with each stroke of her tongue. Any girl could wrap her tongue around a cock- it took a special one to make you feel it in your heart as well as your body. He moaned and lurched, trying to keep from letting tears of blissful agony fall as the seconds dragged by, one eternity after another. He wished he could cum again- wished his body would let him- then maybe he could take a moment…breathe. [i]</w:t>
      </w:r>
      <w:r>
        <w:rPr>
          <w:i/>
        </w:rPr>
        <w:t xml:space="preserve">Oh god[/i] </w:t>
      </w:r>
      <w:r>
        <w:rPr/>
        <w:t>how he wanted air- every muscle in his body screamed for it- his mind begged- his heart skipped beats- but all he could manage was a quick enough gasp to keep him alive. Soon, shivers began to rattle his body, right through to the bone. This was why men had the refractory period -he realized- their bodies can’t handle [i]</w:t>
      </w:r>
      <w:r>
        <w:rPr>
          <w:i/>
        </w:rPr>
        <w:t>this[/i]</w:t>
      </w:r>
      <w:r>
        <w:rPr/>
        <w:t>. Of course- death would be a small price to pay for such an intense experience- the orgasm of orgasms, pleasure of all pleasures. It was unfathomably powerful- every vein that still had blood flared and pulsed with energy, his shaft throbbed savagely with lustful desire, and his mind blacked out with each beat of his heart. He knew he had to stop- or he would die. [i]Not a bad way to go in any respect-[/i] but he wished not to die in her arms. Not sweet Evelyn’s arms.</w:t>
      </w:r>
    </w:p>
    <w:p>
      <w:pPr>
        <w:pStyle w:val="Normal"/>
        <w:rPr/>
      </w:pPr>
      <w:r>
        <w:rPr/>
      </w:r>
    </w:p>
    <w:p>
      <w:pPr>
        <w:pStyle w:val="Normal"/>
        <w:rPr/>
      </w:pPr>
      <w:r>
        <w:rPr/>
        <w:t>“</w:t>
      </w:r>
      <w:r>
        <w:rPr/>
        <w:t xml:space="preserve">Ev- e- lyn.” He broke the name apart…trying desperately to get the words out. “Ah! S- s-…sto-…p-p-p.” </w:t>
      </w:r>
    </w:p>
    <w:p>
      <w:pPr>
        <w:pStyle w:val="Normal"/>
        <w:rPr/>
      </w:pPr>
      <w:r>
        <w:rPr/>
        <w:t xml:space="preserve">Evelyn looked up, seeing his face flush white- his lips start to fade- and his eyes glaze, and was horror-struck, pulling off so suddenly the shock alone brought back a moment of life to his body. He surged forward, sucking down a deep breath, his own hands finding the strength to pound his chest and restore his pulse. Evelyn launched herself upward, laying him back and gripping his cheeks in her hand-paws. “I’m soooo sorry! I didn’t realize- oh my God- are you alright?!” </w:t>
      </w:r>
    </w:p>
    <w:p>
      <w:pPr>
        <w:pStyle w:val="Normal"/>
        <w:rPr/>
      </w:pPr>
      <w:r>
        <w:rPr/>
        <w:t>Aleks coughed, heaving another breath, muttering something incomprehensible.</w:t>
      </w:r>
    </w:p>
    <w:p>
      <w:pPr>
        <w:pStyle w:val="Normal"/>
        <w:rPr/>
      </w:pPr>
      <w:r>
        <w:rPr/>
        <w:t>“</w:t>
      </w:r>
      <w:r>
        <w:rPr/>
        <w:t>What?” She moaned. [i]</w:t>
      </w:r>
      <w:r>
        <w:rPr>
          <w:i/>
        </w:rPr>
        <w:t>What had she done? She had practically killed her love…her best friend…before he could ever experience all that they had wanted together.[/i]</w:t>
      </w:r>
      <w:r>
        <w:rPr/>
        <w:t xml:space="preserve"> “Ohhh my god...”</w:t>
      </w:r>
    </w:p>
    <w:p>
      <w:pPr>
        <w:pStyle w:val="Normal"/>
        <w:rPr/>
      </w:pPr>
      <w:r>
        <w:rPr/>
        <w:t>“</w:t>
      </w:r>
      <w:r>
        <w:rPr/>
        <w:t>You're- kneeling- on my chest,” He forced the words out, “get off.”</w:t>
      </w:r>
    </w:p>
    <w:p>
      <w:pPr>
        <w:pStyle w:val="Normal"/>
        <w:rPr/>
      </w:pPr>
      <w:r>
        <w:rPr/>
        <w:t xml:space="preserve">Evelyn’s eyes widened in horror, and she leapt off him suddenly, apologizing. Aleks sat up abruptly, sucking in another ragged breath, exhaling, and pulling in another. </w:t>
      </w:r>
    </w:p>
    <w:p>
      <w:pPr>
        <w:pStyle w:val="Normal"/>
        <w:rPr/>
      </w:pPr>
      <w:r>
        <w:rPr/>
      </w:r>
    </w:p>
    <w:p>
      <w:pPr>
        <w:pStyle w:val="Normal"/>
        <w:rPr/>
      </w:pPr>
      <w:r>
        <w:rPr/>
        <w:t>“</w:t>
      </w:r>
      <w:r>
        <w:rPr/>
        <w:t>Jesus-” He continued to gasp, “Is it supposed to be fatal?”</w:t>
      </w:r>
    </w:p>
    <w:p>
      <w:pPr>
        <w:pStyle w:val="Normal"/>
        <w:rPr/>
      </w:pPr>
      <w:r>
        <w:rPr/>
        <w:t>“</w:t>
      </w:r>
      <w:r>
        <w:rPr/>
        <w:t>I’m sorry! I’m sorry!” She pleaded, hands holding him tightly, “You- ohhh I couldn’t tell you were…-dying.”</w:t>
      </w:r>
    </w:p>
    <w:p>
      <w:pPr>
        <w:pStyle w:val="Normal"/>
        <w:rPr/>
      </w:pPr>
      <w:r>
        <w:rPr/>
        <w:t>He hugged her, chest heaving against hers, “It’s alright, love- next time though- if I don’t make a noise…please, for the love of god- look up.”</w:t>
      </w:r>
    </w:p>
    <w:p>
      <w:pPr>
        <w:pStyle w:val="Normal"/>
        <w:rPr/>
      </w:pPr>
      <w:r>
        <w:rPr/>
        <w:t>She nodded, sobbing slightly and wiping a tear from her cheek. “I thought- oh it was so amazing- I could feel your body- every detail- every twitch. I could feel your very essence speaking to me- feel it caressing my heart, and making love to me while you lay there. I wish it had told me I was killing you.”</w:t>
      </w:r>
    </w:p>
    <w:p>
      <w:pPr>
        <w:pStyle w:val="Normal"/>
        <w:rPr/>
      </w:pPr>
      <w:r>
        <w:rPr/>
        <w:t>“</w:t>
      </w:r>
      <w:r>
        <w:rPr/>
        <w:t>I- I lived, Eve.” He clasped her hand so delicately even [i]he[/i] was surprised. “I’m sorry that nothing I could ever do will ever equal that. I- I could make love to you all day, every day, for the rest of my life- and it would never feel like that. In those short minutes, hundreds of years passed for me, all of them pure, undeniable bliss, and I only wish I could make you feel what I felt.”</w:t>
      </w:r>
    </w:p>
    <w:p>
      <w:pPr>
        <w:pStyle w:val="Normal"/>
        <w:rPr/>
      </w:pPr>
      <w:r>
        <w:rPr/>
      </w:r>
    </w:p>
    <w:p>
      <w:pPr>
        <w:pStyle w:val="Normal"/>
        <w:rPr/>
      </w:pPr>
      <w:r>
        <w:rPr/>
        <w:t>Evelyn sat in his lap, hugging him tightly. “It’s not how I did it, my love…it was because of us. Our connection made it so powerful that it overwhelmed us both.” She clamped her hand between her thighs, taking the pressure off her own desire, “I’m sure one touch- any gentle flick of your tongue could send me careening over the edge, just because I know you’re the one doing it to me.”</w:t>
      </w:r>
    </w:p>
    <w:p>
      <w:pPr>
        <w:pStyle w:val="Normal"/>
        <w:rPr/>
      </w:pPr>
      <w:r>
        <w:rPr/>
      </w:r>
    </w:p>
    <w:p>
      <w:pPr>
        <w:pStyle w:val="Normal"/>
        <w:rPr/>
      </w:pPr>
      <w:r>
        <w:rPr/>
        <w:t>“</w:t>
      </w:r>
      <w:r>
        <w:rPr/>
        <w:t>If you’d like to try- I’m willing to do anything for you.” He looked into her eyes, “I want to make you feel good.”</w:t>
      </w:r>
    </w:p>
    <w:p>
      <w:pPr>
        <w:pStyle w:val="Normal"/>
        <w:rPr/>
      </w:pPr>
      <w:r>
        <w:rPr/>
      </w:r>
    </w:p>
    <w:p>
      <w:pPr>
        <w:pStyle w:val="Normal"/>
        <w:rPr/>
      </w:pPr>
      <w:r>
        <w:rPr/>
        <w:t>Evelyn was undressed before Aleks could even regain his breath. Her entire outfit strewn across the floor in less than a few seconds when she heard the last words escape his lips. He [i]</w:t>
      </w:r>
      <w:r>
        <w:rPr>
          <w:i/>
        </w:rPr>
        <w:t>wanted[/i]</w:t>
      </w:r>
      <w:r>
        <w:rPr/>
        <w:t xml:space="preserve"> to please her. It wasn’t a chore…the sickening boredom most men referenced as foreplay…He wanted to please her- to taste her- to bring her to blissful orgasm. There was no way should would even consider stopping him. The world could be ending- fire could rain from the sky, but she would only beg for more. Aleks had peeled off his shirt as well, naked as she was…adding an open level of comfort to the room –however awkward his first attempt would be- it made them both feel better. Evelyn set her hands behind her back, lifting herself to the head of her bed, and pressing her back against the cool, lacquered wood. Aleks leaned over her, gazing intently into her sparkling auburn eyes. </w:t>
      </w:r>
    </w:p>
    <w:p>
      <w:pPr>
        <w:pStyle w:val="Normal"/>
        <w:rPr/>
      </w:pPr>
      <w:r>
        <w:rPr/>
      </w:r>
    </w:p>
    <w:p>
      <w:pPr>
        <w:pStyle w:val="Normal"/>
        <w:rPr/>
      </w:pPr>
      <w:r>
        <w:rPr/>
        <w:t>“</w:t>
      </w:r>
      <w:r>
        <w:rPr/>
        <w:t>Evelyn- would… would it be okay if I kissed you?” He asked softly, his eyes almost [i]</w:t>
      </w:r>
      <w:r>
        <w:rPr>
          <w:i/>
        </w:rPr>
        <w:t>pleading[/i]</w:t>
      </w:r>
      <w:r>
        <w:rPr/>
        <w:t xml:space="preserve"> for a yes. </w:t>
      </w:r>
    </w:p>
    <w:p>
      <w:pPr>
        <w:pStyle w:val="Normal"/>
        <w:rPr/>
      </w:pPr>
      <w:r>
        <w:rPr/>
        <w:t>Evelyn nodded, knowing he didn’t mean an innocent peck on the lips. He asked for permission because he was prepared to give her a kiss he had never given anyone. When they locked lips -the third time Aleks had ever experienced such a thing- both whimpered at the contact of their tongues. The male wolf –no longer nervous or concerned- pushed his tongue forth into uncharted territory, pulling Evelyn into his arms as he invaded her lips.  Their bodies rocked together, mimicking each-others motions as the first true kiss either had ever shared burned on their tongues. Aleks broke the kiss first, taking the initiative to please his brunette beauty further. She shuddered noticeably as his hands gripped her breasts –not firmly, but enough to assert his control- and held his head level with them. He massaged the soft orbs in his palms, lifting them, and letting them fall back to their normal position. He quickly realized she had not intended for him to simply toy with them, and a pleasured moan graced his ears as he kissed her breast softly, his lips barely leaving a damp print on the surface of her fur. He kissed again, and again, each delicate touch drawing another moan from Evelyn’s soft lips. He remembered a soft spot –a piece of information that wriggled in his memory- and extended his tongue toward her breast. His tongue touched the nipple, but it wasn’t the target, and the soft nub of flesh only served to be a build up to the flow of warmth that ebbed into her veins as his tongue touched the delicate flesh just [i]</w:t>
      </w:r>
      <w:r>
        <w:rPr>
          <w:i/>
        </w:rPr>
        <w:t>above[/i]</w:t>
      </w:r>
      <w:r>
        <w:rPr/>
        <w:t xml:space="preserve"> her nipple. She shivered, a more pronounced moan trailing from her.</w:t>
      </w:r>
    </w:p>
    <w:p>
      <w:pPr>
        <w:pStyle w:val="Normal"/>
        <w:rPr/>
      </w:pPr>
      <w:r>
        <w:rPr/>
      </w:r>
    </w:p>
    <w:p>
      <w:pPr>
        <w:pStyle w:val="Normal"/>
        <w:rPr/>
      </w:pPr>
      <w:r>
        <w:rPr/>
        <w:t>By the gods- [i]</w:t>
      </w:r>
      <w:r>
        <w:rPr>
          <w:i/>
        </w:rPr>
        <w:t xml:space="preserve">was that in the magazine too? Ohh, why hadn’t she looked as well? There were probably untold secrets she would never have learned about her own body.[/i] </w:t>
      </w:r>
      <w:r>
        <w:rPr/>
        <w:t xml:space="preserve">How she wished she could read his mind- what else did he know that could make her squirm in delight? Aleks pressed his lips to her breast, suckling at the nipple so lovingly- so much like a child- Evelyn thought she might start lactating if it lasted any longer. His hands found her back, holding her still as he licked the tiny nub of flesh- persuading it to grow and warm. Once he aroused one, he switched, dispersing stimulation to the other nub of flesh as the first was allowed to calm slightly. Evelyn cooed softly, her desire flourishing within her with each lick- if he kept it up, there would be no chance for him to taste her, she would mount him and ride him until neither of them could walk. That very lust was building in her now, but she could hold it off –for now anyways- but she had to warn him, tell him to speed it up, or there would be very little time between his first taste and his first time. </w:t>
      </w:r>
    </w:p>
    <w:p>
      <w:pPr>
        <w:pStyle w:val="Normal"/>
        <w:rPr/>
      </w:pPr>
      <w:r>
        <w:rPr/>
      </w:r>
    </w:p>
    <w:p>
      <w:pPr>
        <w:pStyle w:val="Normal"/>
        <w:rPr/>
      </w:pPr>
      <w:r>
        <w:rPr/>
        <w:t>“</w:t>
      </w:r>
      <w:r>
        <w:rPr/>
        <w:t>A- a- Aleks, ohh.” She shuddered, forcing herself to pull away from his delicate kisses, “I need you to… -please- move…farther…” The last word pinched in her throat, “down.”</w:t>
      </w:r>
    </w:p>
    <w:p>
      <w:pPr>
        <w:pStyle w:val="Normal"/>
        <w:rPr/>
      </w:pPr>
      <w:r>
        <w:rPr/>
        <w:t>He was happy to oblige, lifting her hips and towing her away from the head-board, allowing her to lie down fully. She howled softly as his tongue left a long, unbroken stream of saliva down her left breast, ribs, belly, and crotch, stopping a hairs-breadth away from the satisfaction she so desperately craved. “Yesssss,” She almost hissed the words, “ohhh please- don’t [i]</w:t>
      </w:r>
      <w:r>
        <w:rPr>
          <w:i/>
        </w:rPr>
        <w:t>tease[/i]</w:t>
      </w:r>
      <w:r>
        <w:rPr/>
        <w:t xml:space="preserve"> any longer.” That order- Aleks didn’t obey, opting for the most painfully slow, erotic tongue-dance he could manage. She would whimper shrilly as his tongue neared the soft clutches of her excited cunny, then howl in respite as he turned away, letting his tongue dance about the sensitive flesh all throughout the region between her thighs, but never quite where she needed it.</w:t>
      </w:r>
    </w:p>
    <w:p>
      <w:pPr>
        <w:pStyle w:val="Normal"/>
        <w:rPr/>
      </w:pPr>
      <w:r>
        <w:rPr/>
      </w:r>
    </w:p>
    <w:p>
      <w:pPr>
        <w:pStyle w:val="Normal"/>
        <w:rPr/>
      </w:pPr>
      <w:r>
        <w:rPr/>
        <w:t>“</w:t>
      </w:r>
      <w:r>
        <w:rPr/>
        <w:t xml:space="preserve">You fucker!” She cried out, almost enraged at her own desperation- at his unwillingness to obey her every word. “You no good, teasing, dirty mother-FUCK!” Her hips snapped forward with a sudden jerk as he chose that particular moment to answer her craving. It was –unquestionably- the most wonderful experience she had ever felt, the long canine tongue of her best friend entering the most forbidden parts of her body, tasting her essence- her purity- the purity she had lied about losing. </w:t>
      </w:r>
    </w:p>
    <w:p>
      <w:pPr>
        <w:pStyle w:val="Normal"/>
        <w:rPr/>
      </w:pPr>
      <w:r>
        <w:rPr/>
      </w:r>
    </w:p>
    <w:p>
      <w:pPr>
        <w:pStyle w:val="Normal"/>
        <w:rPr/>
      </w:pPr>
      <w:r>
        <w:rPr/>
        <w:t>“</w:t>
      </w:r>
      <w:r>
        <w:rPr/>
        <w:t xml:space="preserve">Y- You’re a virgin?!” He gasped, almost terrified by the discovery. </w:t>
      </w:r>
    </w:p>
    <w:p>
      <w:pPr>
        <w:pStyle w:val="Normal"/>
        <w:rPr/>
      </w:pPr>
      <w:r>
        <w:rPr/>
        <w:t>“</w:t>
      </w:r>
      <w:r>
        <w:rPr/>
        <w:t xml:space="preserve">Same as you…all those guys -the ones who fucked me- they don’t exist.” She shook her head, “I have given oral, I’ve been…touched- but I’m just like you. I even had Jake lie-” </w:t>
      </w:r>
    </w:p>
    <w:p>
      <w:pPr>
        <w:pStyle w:val="Normal"/>
        <w:rPr/>
      </w:pPr>
      <w:r>
        <w:rPr/>
        <w:t>“</w:t>
      </w:r>
      <w:r>
        <w:rPr/>
        <w:t>So…we lied to each other?” He giggled at the prospect, “why?”</w:t>
      </w:r>
    </w:p>
    <w:p>
      <w:pPr>
        <w:pStyle w:val="Normal"/>
        <w:rPr/>
      </w:pPr>
      <w:r>
        <w:rPr/>
        <w:t>“</w:t>
      </w:r>
      <w:r>
        <w:rPr/>
        <w:t>Didn’t you love hearing those stories?” She looked down at him, smiling, “always asking me about every detail- murring at the thought of one day being able to do that.”</w:t>
      </w:r>
    </w:p>
    <w:p>
      <w:pPr>
        <w:pStyle w:val="Normal"/>
        <w:rPr/>
      </w:pPr>
      <w:r>
        <w:rPr/>
        <w:t>“</w:t>
      </w:r>
      <w:r>
        <w:rPr/>
        <w:t>Yeah- same way you asked me.” He replied, eyes occasionally trailing back to the moist folds just before him, “Wishing that your boyfriends would one day let you live out the fantasies in my stories.”</w:t>
      </w:r>
    </w:p>
    <w:p>
      <w:pPr>
        <w:pStyle w:val="Normal"/>
        <w:rPr/>
      </w:pPr>
      <w:r>
        <w:rPr/>
        <w:t>“</w:t>
      </w:r>
      <w:r>
        <w:rPr/>
        <w:t>Oh my god,” She slapped her palm against her forehead, a laugh escaping her, “we’ve been dreaming about fucking each-other since we were kids.”</w:t>
      </w:r>
    </w:p>
    <w:p>
      <w:pPr>
        <w:pStyle w:val="Normal"/>
        <w:rPr/>
      </w:pPr>
      <w:r>
        <w:rPr/>
        <w:t>“</w:t>
      </w:r>
      <w:r>
        <w:rPr/>
        <w:t>Haha! You’re right!” he exclaimed, “Oh wow- how did we get this far without doing anything? What didn’t our minds catch on to?”</w:t>
      </w:r>
    </w:p>
    <w:p>
      <w:pPr>
        <w:pStyle w:val="Normal"/>
        <w:rPr/>
      </w:pPr>
      <w:r>
        <w:rPr/>
        <w:t>“</w:t>
      </w:r>
      <w:r>
        <w:rPr/>
        <w:t>Well, we are now-” She looked down, her thighs parting a bit farther, inviting him in. “to think I used to get so wet to those stories whenever we exchanged- …fuck, if I had known you were half as good as you’ve been showing me, I would’ve done you. No joke- had I seen the passion you’ve shown me, we’d both have lost our virginity [i]</w:t>
      </w:r>
      <w:r>
        <w:rPr>
          <w:i/>
        </w:rPr>
        <w:t xml:space="preserve">years[/i] </w:t>
      </w:r>
      <w:r>
        <w:rPr/>
        <w:t>ago.”</w:t>
      </w:r>
    </w:p>
    <w:p>
      <w:pPr>
        <w:pStyle w:val="Normal"/>
        <w:rPr/>
      </w:pPr>
      <w:r>
        <w:rPr/>
      </w:r>
    </w:p>
    <w:p>
      <w:pPr>
        <w:pStyle w:val="Normal"/>
        <w:rPr/>
      </w:pPr>
      <w:r>
        <w:rPr/>
        <w:t>“</w:t>
      </w:r>
      <w:r>
        <w:rPr/>
        <w:t>I- …don’t have a habit of showing passion well.” He sighed and leaned in, his lips almost pressing against the delicate lips that oozed with desire. “I want to make it right- for all the time we’ve lost because of me; I’d like to repay you.”</w:t>
      </w:r>
    </w:p>
    <w:p>
      <w:pPr>
        <w:pStyle w:val="Normal"/>
        <w:rPr/>
      </w:pPr>
      <w:r>
        <w:rPr/>
        <w:t>Before she could even open her mouth, a cry [i]–more of a shrill bark, really-[/i] exploded from her chest. A pleasured exhumation of air echoing through clenched teeth as Aleks’ tongue delved deep into her treasure, sliding past the thin membrane that guarded the entryway to her insides. His tongue barely fit beyond the tiny rim- such a tight squeeze that it was barely worth forcing through the membrane to feel beyond its limits. He could wait- there was time after he had given her the proper stimulation.</w:t>
      </w:r>
    </w:p>
    <w:p>
      <w:pPr>
        <w:pStyle w:val="Normal"/>
        <w:rPr/>
      </w:pPr>
      <w:r>
        <w:rPr/>
      </w:r>
    </w:p>
    <w:p>
      <w:pPr>
        <w:pStyle w:val="Normal"/>
        <w:rPr/>
      </w:pPr>
      <w:r>
        <w:rPr/>
        <w:t xml:space="preserve">Barring any internal stimulation –at least, for now- he opted for the next best thing. A hair-raising howl pierced the air in Evelyn’s bedroom as Aleks puckered his lips and kissed the nub on the top of her cunny. It swelled instantly; expanding between his lips and glowing pink like a beautiful cherry growing in time-lapse. Evelyn shuddered, a sensation reborn anew as her love’s tongue caressed the most sensitive flesh of her body with great delicacy. The mild dampness around her crotch intensified, a small pool of her fluids forming along her tail-base, as well as the sheets underneath. </w:t>
      </w:r>
    </w:p>
    <w:p>
      <w:pPr>
        <w:pStyle w:val="Normal"/>
        <w:rPr/>
      </w:pPr>
      <w:r>
        <w:rPr/>
      </w:r>
    </w:p>
    <w:p>
      <w:pPr>
        <w:pStyle w:val="Normal"/>
        <w:rPr/>
      </w:pPr>
      <w:r>
        <w:rPr/>
        <w:t>The taste was unimaginable- a word that couldn’t be put into a word for the risk of ruining its preciousness. Even the scent was more attractive than anything before- the scent of heat not as deeply arousing as this was. The taste was more than sweet, or warm, or delightfully unique to Evelyn’s body; it was the taste of her bliss. And though the taste of a feeling made little sense -to anyone but him- it was the strongest, most beautiful flavor he had ever experienced. The soft moistness of her folds acting like a catalyst between flavor and substance. The delicate texture, slick with wetness, begging his tongue for another lick –one more glorious stroke-, while the taste- [i]</w:t>
      </w:r>
      <w:r>
        <w:rPr>
          <w:i/>
        </w:rPr>
        <w:t xml:space="preserve">by the gods[/i] </w:t>
      </w:r>
      <w:r>
        <w:rPr/>
        <w:t xml:space="preserve">it was something different entirely. It felt like a drug…his mind could only focus on it- how amazing it was- how badly he wanted more and more. All he could feel was mounting desire to keep the juices flowing, a clutching grasp that would never release his mortal mind. Evelyn would never understand- but he had to keep going as long as he could- lest his thirst for her go unquenched. </w:t>
      </w:r>
    </w:p>
    <w:p>
      <w:pPr>
        <w:pStyle w:val="Normal"/>
        <w:rPr/>
      </w:pPr>
      <w:r>
        <w:rPr/>
      </w:r>
    </w:p>
    <w:p>
      <w:pPr>
        <w:pStyle w:val="Normal"/>
        <w:rPr/>
      </w:pPr>
      <w:r>
        <w:rPr/>
        <w:t xml:space="preserve">Evelyn pleaded- begged- almost cried for more. She wanted his tongue in her lips- his manhood inside her- and his arms about her in a powerful embrace. She wanted him with every passing second, not doubting his love, not even concerned with the agony of losing her virginity to him. All she wanted was the brutal satisfaction of becoming a part of him, and him becoming a part of her. The fires of lust and desire spread through her body, drawing every bit of energy the could from her flesh, and concentrating it. The heat built so quickly, so intensely, that even Aleks could feel it on his tongue. She had actually warmed so much it was possible to feel through the skin and fur. But Aleks never hesitated, not for one moment. His tongue explored every millimeter of available flesh, sucking up the sweet fluids that trailed from her cunny, and ensured every moment was bliss. </w:t>
      </w:r>
    </w:p>
    <w:p>
      <w:pPr>
        <w:pStyle w:val="Normal"/>
        <w:rPr/>
      </w:pPr>
      <w:r>
        <w:rPr/>
      </w:r>
    </w:p>
    <w:p>
      <w:pPr>
        <w:pStyle w:val="Normal"/>
        <w:rPr/>
      </w:pPr>
      <w:r>
        <w:rPr/>
        <w:t>“</w:t>
      </w:r>
      <w:r>
        <w:rPr/>
        <w:t xml:space="preserve">Ohhhh! Aleks!” She bit her tongue- stifling a moan, “I’m gonna cum- ohhh fuck- gonna cum.” </w:t>
      </w:r>
    </w:p>
    <w:p>
      <w:pPr>
        <w:pStyle w:val="Normal"/>
        <w:rPr/>
      </w:pPr>
      <w:r>
        <w:rPr/>
        <w:t>No sooner were her words gone, than her warning –or plea for more- came to pass. She shrieked as a thick strand of feminine fluid gushed from her. The half-white substance ran down Aleks’ tongue as he held against her, persuading every drop to come forth. Another burst of orgasmic delight filled his mouth, oozing down his throat and warming his body. And soon, another. Evelyn was screaming in agonized pleasure -each burst of fluids climaxing her body and sending her nerves into disarray. By the time she had been spent, she had experienced the force of at least twenty orgasms, some spread out by less than a second, others by no more than three. Her body refused to move anymore- she wanted to grab Aleks by the ruff, pull him close- taste herself on his tongue…[i]</w:t>
      </w:r>
      <w:r>
        <w:rPr>
          <w:i/>
        </w:rPr>
        <w:t>how she longed for that taste of forbidden fruit[/i]</w:t>
      </w:r>
      <w:r>
        <w:rPr/>
        <w:t>…but nothing would respond.</w:t>
      </w:r>
    </w:p>
    <w:p>
      <w:pPr>
        <w:pStyle w:val="Normal"/>
        <w:rPr/>
      </w:pPr>
      <w:r>
        <w:rPr/>
      </w:r>
    </w:p>
    <w:p>
      <w:pPr>
        <w:pStyle w:val="Normal"/>
        <w:rPr/>
      </w:pPr>
      <w:r>
        <w:rPr/>
        <w:t xml:space="preserve">She made one last desperate cry for attention, and Aleks finally stopped. He pulled his tongue from her, wiped his chin of a gush that had over-flowed his mouth, and leaned over her. They locked lips once again -Evelyn getting a taste of the one thing she had desired most… -not to taste her own insides, or the fluids produced within- but the essence of a desire fulfilled. It was as perfect as her mind would allow her to believe. A flawless multiple-orgasm, the delicious release of cumming, and the thought of one she loved so dearly pleasing her, it was so powerful that it made her head spin. She held him, -arms finally responding to her desperate pleas to keep him close-, tongues interlocked as they remained together. </w:t>
      </w:r>
    </w:p>
    <w:p>
      <w:pPr>
        <w:pStyle w:val="Normal"/>
        <w:rPr/>
      </w:pPr>
      <w:r>
        <w:rPr/>
      </w:r>
    </w:p>
    <w:p>
      <w:pPr>
        <w:pStyle w:val="Normal"/>
        <w:rPr/>
      </w:pPr>
      <w:r>
        <w:rPr/>
        <w:t>There was only one last step for them to take- they both felt it welling up inside them- and both considered how it would end. Would they last forever, each one feeding off the other’s energy to stay in perfect rhythm- or would their lustful conjunction be broken before its prime? Aleks lifted Evelyn into his lap. Either way it went- he was going to make love to her- show her that he felt every bit as passionate about their love...</w:t>
      </w:r>
    </w:p>
    <w:p>
      <w:pPr>
        <w:pStyle w:val="Normal"/>
        <w:rPr/>
      </w:pPr>
      <w:r>
        <w:rPr/>
      </w:r>
    </w:p>
    <w:p>
      <w:pPr>
        <w:pStyle w:val="Normal"/>
        <w:rPr/>
      </w:pPr>
      <w:r>
        <w:rPr/>
        <w:t>If Evelyn thought their previous moments were perfect- her mind was completely blown away by their first true mating. The head of his shaft gently –so gently- parted the delightfully moist folds of her cunny, and halted at the fine membrane that kept them both from their sexual ultimatum. He pulled back, and they embraced passionately, the sweet sound of fervent kisses filling the room as the wolf/husky and his collie mate exchanged pleasant reminders of their passion. Evelyn made an effort not to struggle –or move for that matter- as she felt Aleks’ hands carefully grip her waist. There was no rush to feel the other mating them, no reason to desire the other so strongly, but they both worked with a cohesive [i]</w:t>
      </w:r>
      <w:r>
        <w:rPr>
          <w:i/>
        </w:rPr>
        <w:t xml:space="preserve">want.[/i] </w:t>
      </w:r>
      <w:r>
        <w:rPr/>
        <w:t xml:space="preserve"> They both wanted to be together, body, mind and soul- and were so willing to break that final barrier, that their minds ran together to prepare for the moment when their worlds would change forever. Her hands clasped his shoulders, holding some of her own weight up as he guided her waist towards him. They looked into each other’s eyes at the exact moment before the head had touched her delicate insides, and locked lips as it began to penetrate. </w:t>
      </w:r>
    </w:p>
    <w:p>
      <w:pPr>
        <w:pStyle w:val="Normal"/>
        <w:rPr/>
      </w:pPr>
      <w:r>
        <w:rPr/>
      </w:r>
    </w:p>
    <w:p>
      <w:pPr>
        <w:pStyle w:val="Normal"/>
        <w:rPr/>
      </w:pPr>
      <w:r>
        <w:rPr/>
        <w:t>Evelyn felt herself tear open- the pain rushing through her body as she cried out, though her lips remained locked with his. Her aching desire waned –only to be taken over by a new agony- as she felt his entire length slide into her depths. They held there, perfectly positioned with each other, inhaling the moment, and memorizing every touch, every smell, and every taste that stayed in their minds. This moment was to be remembered, a love they would never forget as long as they lived. In her dreamy state of bliss, she could feel every beat of his heart through her insides- every time his shaft throbbed in her, she felt it- every time he even considered pressing a little bit farther, she could feel him think the words. She wanted him to go deeper, and just as she crouched slightly into him, he lifted up into her, completely hilting the seven-inch-long shaft within her deepest, most unexplored depths. They both groaned as ecstasy fueled their bodies into a shivering, groping form of passionate embrace. They held tighter this time, neither partner wanting to feel any less of their love than this- both keeping silent, and both barely breathing.</w:t>
      </w:r>
    </w:p>
    <w:p>
      <w:pPr>
        <w:pStyle w:val="Normal"/>
        <w:rPr/>
      </w:pPr>
      <w:r>
        <w:rPr/>
      </w:r>
    </w:p>
    <w:p>
      <w:pPr>
        <w:pStyle w:val="Normal"/>
        <w:rPr/>
      </w:pPr>
      <w:r>
        <w:rPr/>
        <w:t>“</w:t>
      </w:r>
      <w:r>
        <w:rPr/>
        <w:t>We- we did it.” Aleks finally broke the silence. “I just- …[i]deflowered[/i] my best friend.”</w:t>
      </w:r>
    </w:p>
    <w:p>
      <w:pPr>
        <w:pStyle w:val="Normal"/>
        <w:rPr/>
      </w:pPr>
      <w:r>
        <w:rPr/>
        <w:t>“</w:t>
      </w:r>
      <w:r>
        <w:rPr/>
        <w:t>Yeah-” Evelyn couldn’t help but shift her hips in his lap, resulting in a perfect chorus of pleased groans. “Do you regret it?”</w:t>
      </w:r>
    </w:p>
    <w:p>
      <w:pPr>
        <w:pStyle w:val="Normal"/>
        <w:rPr/>
      </w:pPr>
      <w:r>
        <w:rPr/>
        <w:t>“</w:t>
      </w:r>
      <w:r>
        <w:rPr/>
        <w:t>No- Not in the least.” He looked into her eyes –though he knew she had a poker face that could fool a pro- he raised his eyebrows, “do you?”</w:t>
      </w:r>
    </w:p>
    <w:p>
      <w:pPr>
        <w:pStyle w:val="Normal"/>
        <w:rPr/>
      </w:pPr>
      <w:r>
        <w:rPr/>
        <w:t>“</w:t>
      </w:r>
      <w:r>
        <w:rPr/>
        <w:t>If I could, Aleks, I would spend the rest of my life like this- on you, with you- however you want to say it. I want this more than anything.”</w:t>
      </w:r>
    </w:p>
    <w:p>
      <w:pPr>
        <w:pStyle w:val="Normal"/>
        <w:rPr/>
      </w:pPr>
      <w:r>
        <w:rPr/>
      </w:r>
    </w:p>
    <w:p>
      <w:pPr>
        <w:pStyle w:val="Normal"/>
        <w:rPr/>
      </w:pPr>
      <w:r>
        <w:rPr/>
        <w:t>He knew she wasn’t lying. Nothing in her face said she [i]</w:t>
      </w:r>
      <w:r>
        <w:rPr>
          <w:i/>
        </w:rPr>
        <w:t xml:space="preserve">wasn’t[/i], </w:t>
      </w:r>
      <w:r>
        <w:rPr/>
        <w:t>nothing said she [i]</w:t>
      </w:r>
      <w:r>
        <w:rPr>
          <w:i/>
        </w:rPr>
        <w:t>was[/i]</w:t>
      </w:r>
      <w:r>
        <w:rPr/>
        <w:t>, all he could see was the depth of the limpid pools of beauty behind her flickering eyelashes. That was all he needed though- it was too late now to do anything about it…they had joined each other, their two bodies had become one. In perfect synchronicity, they both gently supported themselves, lowering their bodies a few inches onto the bed. Aleks sat up, hugging her chest, and kissing her as he began to –as gently as he could- thrust into her treasure. She gasped, her legs tightening about his waist as he proceeded to properly mate her. Their breaths soon found a harmonic rhythm to follow, each gasp followed a thrust, and each labored exhale came as they pulled apart. They rarely pulled far –a few inches at the very most- but they could both feel the sharpest detail about their lover’s delicate flesh. From end to glorious end they felt each vein, each nerve, each millimeter of tender flesh as it passed alongside their own. In itself, each part could easily please any couple- the experience was orgasmic, the knowledge was orgasmic, and the very presence of the other, pressed against their own fur was orgasmic. The combination –however- was something that could only be explained to one who had experienced it before- which, in itself, was a waste of breath. There had been no other love like this. Of that they were both sure of. Everything was [i]–for lack of a more flawless word-[/i] perfect. The tip of his shaft, when hilted, would teasingly prod at the entry-way to her cervix, a touch that could send even the most hardened woman into a shuddering orgasm- and her precious treasure held him so perfectly that too much motion in either direction could make him cum, instantly. They were built for each other. And both were ashamed that it took them this long to figure it out.</w:t>
      </w:r>
    </w:p>
    <w:p>
      <w:pPr>
        <w:pStyle w:val="Normal"/>
        <w:rPr/>
      </w:pPr>
      <w:r>
        <w:rPr/>
      </w:r>
    </w:p>
    <w:p>
      <w:pPr>
        <w:pStyle w:val="Normal"/>
        <w:rPr/>
      </w:pPr>
      <w:r>
        <w:rPr/>
        <w:t>“</w:t>
      </w:r>
      <w:r>
        <w:rPr/>
        <w:t>I love you, Eve,” He whispered, “I haven’t said it enough- I love you.”</w:t>
      </w:r>
    </w:p>
    <w:p>
      <w:pPr>
        <w:pStyle w:val="Normal"/>
        <w:rPr/>
      </w:pPr>
      <w:r>
        <w:rPr/>
        <w:t xml:space="preserve">Evelyn’s cheeks glowed as she held him in her arms, her hips starting to buck slightly faster. Their moans and groans increased as well, both in speed and intensity. Soon the whole house was echoing with the howling cries of pleasure, and the wet smack of flesh on flesh. </w:t>
      </w:r>
    </w:p>
    <w:p>
      <w:pPr>
        <w:pStyle w:val="Normal"/>
        <w:rPr/>
      </w:pPr>
      <w:r>
        <w:rPr/>
        <w:t>“</w:t>
      </w:r>
      <w:r>
        <w:rPr/>
        <w:t>Ah!” Evelyn couldn’t help but cry out, their once gentle mating blossoming into wild, feral passion, “Oh by god! -Yes!”</w:t>
      </w:r>
    </w:p>
    <w:p>
      <w:pPr>
        <w:pStyle w:val="Normal"/>
        <w:rPr/>
      </w:pPr>
      <w:r>
        <w:rPr/>
        <w:t xml:space="preserve">Aleks kissed her neck, trying to time each of his upward surges with her downward thrusts. Once he had found the rhythm, her shrieks of bliss multiplied. If the neighbors hadn’t heard by now- they never would. </w:t>
      </w:r>
    </w:p>
    <w:p>
      <w:pPr>
        <w:pStyle w:val="Normal"/>
        <w:rPr/>
      </w:pPr>
      <w:r>
        <w:rPr/>
        <w:t>“</w:t>
      </w:r>
      <w:r>
        <w:rPr/>
        <w:t>Ah! Aleks!” She kept bucking- not wanting to stop for a measly sentence, “would you cah- c- cum in me?”</w:t>
      </w:r>
    </w:p>
    <w:p>
      <w:pPr>
        <w:pStyle w:val="Normal"/>
        <w:rPr/>
      </w:pPr>
      <w:r>
        <w:rPr/>
        <w:t>“</w:t>
      </w:r>
      <w:r>
        <w:rPr/>
        <w:t>You- sure?” He answered with a question- not a great idea when both minds were highly stressed, and each moment of silence was broken by a howling moan and a wet slap.</w:t>
      </w:r>
    </w:p>
    <w:p>
      <w:pPr>
        <w:pStyle w:val="Normal"/>
        <w:rPr/>
      </w:pPr>
      <w:r>
        <w:rPr/>
        <w:t>“</w:t>
      </w:r>
      <w:r>
        <w:rPr/>
        <w:t>Mmm, yeah!” She slammed down hard, pushing him right down into the bed and holding. “It’s alright- I’ve been on Bee-Cee-Pea since grade ten. I promise you, we won’t have a child until we’re both ready.”</w:t>
      </w:r>
    </w:p>
    <w:p>
      <w:pPr>
        <w:pStyle w:val="Normal"/>
        <w:rPr/>
      </w:pPr>
      <w:r>
        <w:rPr/>
        <w:t>“</w:t>
      </w:r>
      <w:r>
        <w:rPr/>
        <w:t>Alright.” He sat up, holding her in his lap as he let his most animal instincts take over. Nothing was telling him to be gentle, his own mind screamed at him for more, as much as he could give. He held back his own release and drove himself into her, spreading the flesh more brutally than he had ever dreamed they would have done together. Evelyn never made a sound of protest, just embraced his bestial passion for all it could offer.</w:t>
      </w:r>
    </w:p>
    <w:p>
      <w:pPr>
        <w:pStyle w:val="Normal"/>
        <w:rPr/>
      </w:pPr>
      <w:r>
        <w:rPr/>
      </w:r>
    </w:p>
    <w:p>
      <w:pPr>
        <w:pStyle w:val="Normal"/>
        <w:rPr/>
      </w:pPr>
      <w:r>
        <w:rPr/>
        <w:t xml:space="preserve">Evelyn moaned sharply with each deliciously ecstatic hilt within her clutching folds. Her fluids -mixed with his- streamed from her treasure, coating the sheets -as well as their fur- with a sticky, messy substance that emanated a powerful, musky scent. She leaned to her side, Aleks following her motions as he rolled to his knees and held her shoulders down on the mattress. She howled as their motions sped up- hips rocking against each other in the firm grip of passion. The ever-more powerful scent of musk made them both moan in chorus as their final moments of bliss bore down on them. Soon, he would have to give in to the fire that was just inches from exploding into her- and she would have to take pleasure from the last moments, milking them as much as she could before they both collapsed against each-other. </w:t>
      </w:r>
    </w:p>
    <w:p>
      <w:pPr>
        <w:pStyle w:val="Normal"/>
        <w:rPr/>
      </w:pPr>
      <w:r>
        <w:rPr/>
      </w:r>
    </w:p>
    <w:p>
      <w:pPr>
        <w:pStyle w:val="Normal"/>
        <w:rPr/>
      </w:pPr>
      <w:r>
        <w:rPr/>
        <w:t>Aleks held her waist, tongue hanging out just slightly as he neared his orgasm- Evelyn couldn’t resist him, she had to have one more kiss before they climaxed [i]–</w:t>
      </w:r>
      <w:r>
        <w:rPr>
          <w:i/>
        </w:rPr>
        <w:t xml:space="preserve">had to.[/i] </w:t>
      </w:r>
      <w:r>
        <w:rPr/>
        <w:t xml:space="preserve">Aleks felt a sudden rush of pain as she sat up, placed her lips on his, and kissed like it was their final moment on earth. They both howled into each-other’s lips as she felt a thick, heavy substance fill her insides, coating the tight, convulsing walls with liquid satisfaction as their beautiful moment ended. Seconds later, Aleks was given one more taste of shivering delight as she too climaxed, the long-shared kiss finally causing her body to erupt from within. Her cunny clenched his shaft- rhythmic pulsing milking every droplet of seed from its length, and then burst, releasing a river of her own sweet fluids onto the bed. </w:t>
      </w:r>
    </w:p>
    <w:p>
      <w:pPr>
        <w:pStyle w:val="Normal"/>
        <w:rPr/>
      </w:pPr>
      <w:r>
        <w:rPr/>
      </w:r>
    </w:p>
    <w:p>
      <w:pPr>
        <w:pStyle w:val="Normal"/>
        <w:rPr/>
      </w:pPr>
      <w:r>
        <w:rPr/>
        <w:t>Aleks collapsed onto her, muzzle pressed to her neck, still softly kissing her, despite losing all but his most simple movements to exhaustion. Evelyn moaned in reply to her lover’s collapse, her body tingling with thousands of aftershocks. It was true, what they said -the final moment had been the greatest- the split second it lasted, was everything all at once- the love, the laughter, -the life they had shared- and most recently, their most intense passions- all rattled through their tightly bonded bodies at the final onset of their combined climaxes. She sighed as well, head falling back against the pillow as they shared warmth. There could be no better way to describe perfect –she knew that- and there could never be a moment that ever reached this pinnacle of bliss, -she grudgingly admitted that-, but she still loved him, and until one of them passed on, she would always be with him. And he would always be with her.</w:t>
      </w:r>
    </w:p>
    <w:p>
      <w:pPr>
        <w:pStyle w:val="Normal"/>
        <w:rPr/>
      </w:pPr>
      <w:r>
        <w:rPr/>
      </w:r>
    </w:p>
    <w:p>
      <w:pPr>
        <w:pStyle w:val="Normal"/>
        <w:rPr/>
      </w:pPr>
      <w:r>
        <w:rPr/>
        <w:t>“</w:t>
      </w:r>
      <w:r>
        <w:rPr/>
        <w:t>Eve.” Aleks sighed.</w:t>
      </w:r>
    </w:p>
    <w:p>
      <w:pPr>
        <w:pStyle w:val="Normal"/>
        <w:rPr/>
      </w:pPr>
      <w:r>
        <w:rPr/>
        <w:t>“</w:t>
      </w:r>
      <w:r>
        <w:rPr/>
        <w:t>Hm?”</w:t>
      </w:r>
    </w:p>
    <w:p>
      <w:pPr>
        <w:pStyle w:val="Normal"/>
        <w:rPr/>
      </w:pPr>
      <w:r>
        <w:rPr/>
        <w:t>“</w:t>
      </w:r>
      <w:r>
        <w:rPr/>
        <w:t>Do you ever think you’ll let me do that again?”</w:t>
      </w:r>
    </w:p>
    <w:p>
      <w:pPr>
        <w:pStyle w:val="Normal"/>
        <w:rPr/>
      </w:pPr>
      <w:r>
        <w:rPr/>
        <w:t>“</w:t>
      </w:r>
      <w:r>
        <w:rPr/>
        <w:t xml:space="preserve">Mmm, do you ever think I’ll let you stop?” </w:t>
      </w:r>
    </w:p>
    <w:p>
      <w:pPr>
        <w:pStyle w:val="Normal"/>
        <w:rPr/>
      </w:pPr>
      <w:r>
        <w:rPr/>
      </w:r>
    </w:p>
    <w:p>
      <w:pPr>
        <w:pStyle w:val="Normal"/>
        <w:rPr/>
      </w:pPr>
      <w:r>
        <w:rPr/>
        <w:t>[i]They both knew their fortune- they would be together forever –not as friends, but as the deepest love any creature could find on eart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23:00Z</dcterms:created>
  <dc:creator>HP Authorized Customer</dc:creator>
  <dc:description/>
  <cp:keywords/>
  <dc:language>en-US</dc:language>
  <cp:lastModifiedBy>HP Authorized Customer</cp:lastModifiedBy>
  <dcterms:modified xsi:type="dcterms:W3CDTF">2009-01-06T05:06:00Z</dcterms:modified>
  <cp:revision>10</cp:revision>
  <dc:subject/>
  <dc:title>Friends have a special bond that no person could describe</dc:title>
</cp:coreProperties>
</file>