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Naofem</w:t>
      </w:r>
    </w:p>
    <w:p>
      <w:pPr>
        <w:pStyle w:val="Heading"/>
        <w:rPr>
          <w:sz w:val="20"/>
          <w:lang w:val="en-US"/>
        </w:rPr>
      </w:pPr>
      <w:r>
        <w:rPr>
          <w:sz w:val="20"/>
          <w:lang w:val="en-US"/>
        </w:rPr>
      </w:r>
    </w:p>
    <w:p>
      <w:pPr>
        <w:pStyle w:val="Heading"/>
        <w:jc w:val="left"/>
        <w:rPr>
          <w:sz w:val="20"/>
          <w:lang w:val="en-US"/>
        </w:rPr>
      </w:pPr>
      <w:r>
        <w:rPr>
          <w:sz w:val="20"/>
          <w:lang w:val="en-US"/>
        </w:rPr>
        <w:tab/>
        <w:t>After long chaotic ages the world was set on repeating history through the help of people populating the planet now. It was like time had rolled back to year 1860 or something only that these weren’t humans populating earth. Furries of various shapes and sizes lived in industrial era world with snippets from distant past providing new innovations. In order to not make same mistakes again a great international council had been put together to govern how and when new technologies were released to the general populace.</w:t>
      </w:r>
    </w:p>
    <w:p>
      <w:pPr>
        <w:pStyle w:val="Heading"/>
        <w:jc w:val="left"/>
        <w:rPr>
          <w:sz w:val="20"/>
          <w:lang w:val="en-US"/>
        </w:rPr>
      </w:pPr>
      <w:r>
        <w:rPr>
          <w:sz w:val="20"/>
          <w:lang w:val="en-US"/>
        </w:rPr>
      </w:r>
    </w:p>
    <w:p>
      <w:pPr>
        <w:pStyle w:val="Heading"/>
        <w:jc w:val="left"/>
        <w:rPr>
          <w:sz w:val="20"/>
          <w:lang w:val="en-US"/>
        </w:rPr>
      </w:pPr>
      <w:r>
        <w:rPr>
          <w:sz w:val="20"/>
          <w:lang w:val="en-US"/>
        </w:rPr>
        <w:tab/>
        <w:t>They released new inventions and patents on a five decade intermission so that people could get used to and learn of these advancement in that time. The steam-engine had been released at the turn of the previous century but already much of the world was now connected by railways. Naturally some things like electricity had been re-invented by some smart fellow before it had been revealed by the council. But such incidences were carefully studied by the council in case someone had just found some past technology that was by the law to be submitted to the council.</w:t>
      </w:r>
    </w:p>
    <w:p>
      <w:pPr>
        <w:pStyle w:val="Heading"/>
        <w:jc w:val="left"/>
        <w:rPr>
          <w:sz w:val="20"/>
          <w:lang w:val="en-US"/>
        </w:rPr>
      </w:pPr>
      <w:r>
        <w:rPr>
          <w:sz w:val="20"/>
          <w:lang w:val="en-US"/>
        </w:rPr>
      </w:r>
    </w:p>
    <w:p>
      <w:pPr>
        <w:pStyle w:val="Heading"/>
        <w:jc w:val="left"/>
        <w:rPr>
          <w:sz w:val="20"/>
          <w:lang w:val="en-US"/>
        </w:rPr>
      </w:pPr>
      <w:r>
        <w:rPr>
          <w:sz w:val="20"/>
          <w:lang w:val="en-US"/>
        </w:rPr>
        <w:tab/>
        <w:t>Aside from the council there were people that used and researched past scientific discoveries vefore they were released. Moondew was one such house. They worked in secret of course even though there mostly using their discoveries just to offer their wealthy patrons exotic pleasures. Due to this the guild had a lot political and financial support as well as power. Moondew was a guild offering sexual services but calling it a brothel would be an insult. For one no lewd acts were actually performed inside its premises… well no lewd acts with paying customers at least. Someone’s gotta test all those substances you know.</w:t>
      </w:r>
    </w:p>
    <w:p>
      <w:pPr>
        <w:pStyle w:val="Heading"/>
        <w:jc w:val="left"/>
        <w:rPr>
          <w:sz w:val="20"/>
          <w:lang w:val="en-US"/>
        </w:rPr>
      </w:pPr>
      <w:r>
        <w:rPr>
          <w:sz w:val="20"/>
          <w:lang w:val="en-US"/>
        </w:rPr>
      </w:r>
    </w:p>
    <w:p>
      <w:pPr>
        <w:pStyle w:val="Heading"/>
        <w:jc w:val="left"/>
        <w:rPr>
          <w:sz w:val="20"/>
          <w:lang w:val="en-US"/>
        </w:rPr>
      </w:pPr>
      <w:r>
        <w:rPr>
          <w:sz w:val="20"/>
          <w:lang w:val="en-US"/>
        </w:rPr>
        <w:tab/>
        <w:t>Originally Moondew had been a theater house and minor guild but with the premature introduction of cinema and movies their traditional way of living slowly died off. Only the theater house’s innovation of offering one man or woman plays that could be called to parties and such was making profit. It is unclear at which point sexual services came into picture but even today all of the courtesans are also talented actors.</w:t>
      </w:r>
    </w:p>
    <w:p>
      <w:pPr>
        <w:pStyle w:val="Heading"/>
        <w:jc w:val="left"/>
        <w:rPr>
          <w:sz w:val="20"/>
          <w:lang w:val="en-US"/>
        </w:rPr>
      </w:pPr>
      <w:r>
        <w:rPr>
          <w:sz w:val="20"/>
          <w:lang w:val="en-US"/>
        </w:rPr>
      </w:r>
    </w:p>
    <w:p>
      <w:pPr>
        <w:pStyle w:val="Heading"/>
        <w:ind w:firstLine="1304"/>
        <w:jc w:val="left"/>
        <w:rPr>
          <w:sz w:val="20"/>
          <w:lang w:val="en-US"/>
        </w:rPr>
      </w:pPr>
      <w:r>
        <w:rPr>
          <w:sz w:val="20"/>
          <w:lang w:val="en-US"/>
        </w:rPr>
        <w:t>From Moondew’s humble beginnings there’s also a vaudevillian habit for the requests that are made for services. All of the meetings must have some sort of plot or roleplay involved and the courtesans themselves decide which roles they want to take. Moondew is mainly for the wealthy and eccentric people and boring requests are most often ignored. If they just want to have normal sex they can go to a regular whore but if the customer wants his female companion to suddenly sprout a gigantic dick in the middle of a moonlight tryst now that’s what Moondew is for!</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And if Moondew’s head-researcher was good at something that was sprouting dicks. Her name was Naoki although most often it was just her appearance making member grow rather than giving herself one albeit that wasn’t unknown either. Her fur pattern was unique as far anyone could tell and the rest of her white, blue and purple furred body seemed rather special as well. Naoki liked having her assets as plump and shapely as possible though not so much that she would accidentally bump the things she is reaching for with her nipples.</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She was a popular as a courtesan but her true passion laid with research and of course testing. Most of what she disliked about ‘work’ was that she had to whittle her body to more normal dimensions if she was to step out of the guild castle. Still in order to keep up appearances she had to take at least few requests for companionship every so often.</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As usual the better requests had been picked off right after getting put on the wall. Still there was something little different from the usual trash. ‘A male and female alone in a train cabin. The female seems to fall asleep and her enticing body drives the male to touch her when she is unaware. But then when she does wake up she keeps on pretending to sleep wanting to see how far the male would go uttering encouraging words as though she was just talking in her dream.’ And yadda yadda and so on, so forth. It wasn’t a good role but it was better than the rest. Besides the premise seemed to assume that he would be able to slake her lust. That should be interesting albeit Naoki was pretty sure she would have to fake it.</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pPr>
      <w:r>
        <w:rPr>
          <w:sz w:val="20"/>
          <w:lang w:val="en-US"/>
        </w:rPr>
        <w:t>The meeting place was cabin E1 in the afternoon train to Lebenfort. The trip would be long, almost an entire day actually, so she had ample time to make it enjoyable for both her customer and herself. She didn’t really need any luggage as she was going to head straight back from Lebenfort but to appear unsuspicious she had some bags containing spare clothes with her.</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After getting her ticket stamped she went into cabin E1 finding a male fennec reading a newspaper there. It was always hard to tell ages with fennecs but this one appeared to be somewhat mature though reaching little over 4ft like most fennecs. Unknown to Naoki her actual target was sitting uneasy inside cabin D1 in the previous train section. He had been flustered at Moondew’s reception and the cabin number had been marked down incorrectly.</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Well having the male initiate contact wasn’t anything new for Naoki but she had been sitting there right across him pretending to sleep almost an hour now. Wasn’t her body enticing enough for him? Her breasts and rump were little on the small size though not having wanted to draw attention of the general populace. Perhaps she should improve them a bit?</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Tch. Naoki hadn’t expected this and the only thing she was carrying in her purse was undiluted extract of something she had been working on recently. If her calculations were correct it would do the trick but it was pretty strong stuff so she wasn’t entire sure of the dosage. She held the small crystal vial encasing thinly glowing white substance in her palm for a moment.</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Apparently the fennec’s attention was mostly on his newspaper so she could easily take a small sip of the stuff without him noticing anything. The liquid felt heavy and warm as it went down her throat. From her stomach the warmth started spreading then moving. Her bosom started swelling immediately when the warm feeling reached it. It was exhilarating feeling her breasts growing pushing her dress out more deepening her cleavage. Her nipples joined in on it too gaining enough volume to appear through even such a thick cloth.</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Naoki weighed her new breasts satisfied with the results. This should certainly do the trick she thought grinning. She closed her eyes again expecting to feel eager hands kneading her luscious bust soon enough.</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Did he have holes for eyes!? She knew that he taken a glance at her folding down his paper for a moment while changing pages yet he hadn’t taken action. Slightly vexed Naoki took another sip of the white fluid though this time she something else aside from her chest expanding. She could feel some of the heat traveling down between her legs swelling her genitals. Naoki could feel outer folds brushing against the fur on her thighs while her panties front was wedged between the moist lips. Her breasts were starting to strain against the cloth with her teats pushing out rather obscenely leaving not much for imagination. Certainly this was enough?</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Naoki was getting the feeling that she was being slighted. Normally a customer would have leapt at her at this stage. Well she would show him she thought bringing the little vial back to her lips for another tiny sip. “Excuse me Miss?” Her eyes snapped open in surprise and she felt the tiny vial slipping from her fingers hitting the back of her throat urging a reflex she couldn’t stop… she gulped. “Coughcough!” Naoki hacked trying to cough up the vial but not avail. She had swallowed rest of the fluid, container and all!</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w:t>
      </w:r>
      <w:r>
        <w:rPr>
          <w:sz w:val="20"/>
          <w:lang w:val="en-US"/>
        </w:rPr>
        <w:t>Miss are you alright!” Merrill shook the damsel before him. Clearly there was something wrong with her health judging by her weary breathe, her sudden coughing fit, her… inflammation.</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Well she still had a job to do Naoki mused hoping that the fennec was one to appreciate what was to come. “Mm I’m fine my lord.” Might as well go with the script. “But I suppose I should lay down for a bit.” Already Naoki was feeling heat swelling from her middle. She laid on her back on the bench her massive breasts jutting in the air still barely contained by her dress. The fennec was aghast with her appearance.</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w:t>
      </w:r>
      <w:r>
        <w:rPr>
          <w:sz w:val="20"/>
          <w:lang w:val="en-US"/>
        </w:rPr>
        <w:t>Fear not ‘tis just a old family condition of mine, there’s no need for doctor. But if could find it in your heart to easy my pains while I sleep I would be eternally grateful.” Naoki purred guiding his little hand to her bosom. “E-ease my lady?” The fennec stuttered feeling warmth bellowing from her abundant chest. “Yeesss, massage them, remove anything constricting my body should it expand more. Only after such will my condition get better and I wake up.” She lied closing her eyes pretending to fall unconscious.</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w:t>
      </w:r>
      <w:r>
        <w:rPr>
          <w:sz w:val="20"/>
          <w:lang w:val="en-US"/>
        </w:rPr>
        <w:t>Miss? My lady?” Merrill called her but she seemed to have fallen into deep slumber. Was this real? Was it really okay to do this? He questioned himself but as her expanding breasts started audibly stretching the cloth covering them he decided to go along with it.</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The feeling of his hands holding her nipple was tantalizing for Naoki. Merrill on the other hand was just impressed with the huge limp fleshy tube that was her nipple laying in his hands. Rubbing at it he looked with great interest as the bumps on her areola grew while her nipple erected growing thicker just like her other nipple had done. He could feel the blood throbbing through her teats making them swell with each throb. The bust of her dress was shredded by her now enormous breasts. Merrill wondered if he should try to turn her around to lay on her bust, as it certainly seemed able to support her body, but she didn’t seem to be discomforted by the weight on her chest.</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Naoki knew that the fennec had been nursing a hard-on for quite a while now but he had yet to act upon it. This was why passive roles sucked, if it had been her way he would be under the hem of her dress munching at her swollen muff. Now she could only await that he would find his way to there. Which probably wasn’t far off though considering how much of a bulge her sex was starting to make under the cloth.</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Merrill knew what awaited him under her dress but he dare not step forth satisfied just to stay by her side and… and suckle her nipple? When had he managed to cram that thick teat of hers inside? Before he could even try to dislodge himself he tasted milk, no cream in his mouth urging him to swallow the delicious fluid. After the first few gulps he couldn’t stop anymore. Not that he even could have even if he had had the will as her flesh expanded all around him making his jaws ache as her nipple swelled.</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Naoki could stop the little moans and groans she was making feeling her body expand even more. The little fennec working on her right nipple was causing a fair share of her moans too though. She was surprised to feel fluid starting to leak from her nipples as the formula shouldn’t have done that. She writhed under the weight of her own flesh feeling her legs parting wider as her vagina pushed them apart. Her right breast was already resting on the floor by her side while her left was wedged between the wall and her right breast.</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Merrill was chugging down her milk now even against the protests of his stomach. Thankfully her right boob had sagged under its weight to the floor since he certainly would have had to let go of it if it had risen up to the ceiling like her left nipple.</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Naoki couldn’t stop rubbing her stretching flesh trying to knead more pleasure out her immense globes. She could see her milk spilling and rolling down her hot breast from her left nipple. She didn’t pay it much attention before few drops rolled right in front of her. She could detect a slight glowing from the white fluid. Curious she sampled the milk finding traces of the formula under the taste of her milk.</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But it was strange, with the little amount of the formula even if some had found its way to her breast milk before getting absorbed the concentration should have been much lower than this. Unless… she was actually producing more of the stuff inside her ponderous bosom.</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Now that would be an interesting discovery. It was diluted but extracting the formula from breast milk would be certainly cheaper and easier than producing it synthetically. Or she could even have the milk used as is since the concentration seemed to be about right. Though some secondary testing was needed she luckily had the perfect subject right beside her already indulging himself with the product.</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Granted the whole situation was already absurd but Merrill still felt that he could have done without a two feet long member. The pain had actually made him pull away from her nipple so that was good but his bloated belly and increasingly fast growing package made it impossible to remove his pants in a timely fashion. With no other choice he had to whimper in pain until his cock ripped apart his pants.</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w:t>
      </w:r>
      <w:r>
        <w:rPr>
          <w:sz w:val="20"/>
          <w:lang w:val="en-US"/>
        </w:rPr>
        <w:t>Hey! You! Yes you, come over here!” The fennec heard Naoki calling. Hoping that she could give him some answers he started circling her massive breast to reach her head. “Ooh now that’s a nice size, come a little closer. Yes there we go, bon appetit.” She said to herself apparently since the next thing the fennec knew Naoki had crammed his member into her mouth!</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Merrill tried to stop her and pull out but the suction was incredible. Naoki wasn’t interested in pleasuring the little fennec at the time though, she just wanted results. Her throat pulsated roughly dragging him closer to her until she could reach around to his butt. Using her finger she quickly had him involuntarily releasing his cum. Majority of it was packed into her stomach but just as the flow was starting to peter out she pulled the huge cock out catching the last spurt in her mouth.</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w:t>
      </w:r>
      <w:r>
        <w:rPr>
          <w:sz w:val="20"/>
          <w:lang w:val="en-US"/>
        </w:rPr>
        <w:t>Hm thankfully there doesn’t seem to be any secondary production.” Naoki murmured examining the string of not glowing cum between her fingers. As fun as exponential spreading of such substance or dare say infection would have been it wouldn’t have been good for business. She would still have to test the milk with females and herms but for now she was done with field testing. At her side was the hyperphallic male fennec rubbing his poor violated ass.</w:t>
      </w:r>
    </w:p>
    <w:p>
      <w:pPr>
        <w:pStyle w:val="Heading"/>
        <w:pBdr>
          <w:bottom w:val="single" w:sz="6" w:space="1" w:color="000000"/>
        </w:pBdr>
        <w:ind w:firstLine="1304"/>
        <w:jc w:val="left"/>
        <w:rPr>
          <w:sz w:val="20"/>
          <w:lang w:val="en-US"/>
        </w:rPr>
      </w:pPr>
      <w:r>
        <w:rPr>
          <w:sz w:val="20"/>
          <w:lang w:val="en-US"/>
        </w:rPr>
      </w:r>
    </w:p>
    <w:p>
      <w:pPr>
        <w:pStyle w:val="Heading"/>
        <w:jc w:val="left"/>
        <w:rPr>
          <w:sz w:val="20"/>
          <w:lang w:val="en-US"/>
        </w:rPr>
      </w:pPr>
      <w:r>
        <w:rPr>
          <w:sz w:val="20"/>
          <w:lang w:val="en-US"/>
        </w:rPr>
      </w:r>
    </w:p>
    <w:p>
      <w:pPr>
        <w:pStyle w:val="Heading"/>
        <w:ind w:firstLine="1304"/>
        <w:jc w:val="left"/>
        <w:rPr>
          <w:sz w:val="20"/>
          <w:lang w:val="en-US"/>
        </w:rPr>
      </w:pPr>
      <w:r>
        <w:rPr>
          <w:sz w:val="20"/>
          <w:lang w:val="en-US"/>
        </w:rPr>
        <w:t>“</w:t>
      </w:r>
      <w:r>
        <w:rPr>
          <w:sz w:val="20"/>
          <w:lang w:val="en-US"/>
        </w:rPr>
        <w:t>Oh come on Merrill, lotsa males like it.” Naoki purred trying to coax her client back into the mood. “Well I don’t.” He was understandably sour, it had been his first time having someone’s finger up his butt. Still the heat and scent of her body was slowly getting to him again. He had sworn off the milk though.</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After his body had processed the last of it inside his stomach his tool was left almost as long as he was tall and the width wasn’t far off his either. How he found the strength to move it around between her legs after convincing(lying to) him that it would go away after he climaxed a few times. Of course the swelling might go away but Naoki didn’t know for sure.</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Besides her vagina had been left without attention for too long so feeling his massive member pressing at its gates was heavenly. Her pussy was horribly swollen as were her breasts but it seemed to make a good match with his 4ft long dick. Thick fluids rolled out of her sopping mound as he entered hissing at the heat assaulting his length. Their rhythm was slow due to his size but each impact stretching out her belly skin made all worth it Naoki felt.</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Her growth had slowed down almost to none so Nao had assumed that all of the substance had been consumed and she wouldn’t be getting any bigger. However after a particularly heavy push by Merrill she felt the tingly warmth spreading around her body once more. His cock plowing through inside her must have shook her stomach contents so that some of her breakfast that had temporarily sealed the vial was dislodged and the remainders of the formula was set loose.</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Soon Merrill found himself getting enveloped between her enormous labia but his hazed state he took it in stride starting rubs and licked her huge clitoris that presented itself right before his eyes. Naoki wasn’t sure if the cabin would be enough to contain all of her growth but at least the ceiling was putting up valiant effort forcing her breasts to start fill out in which ever direction there was free space.</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pPr>
      <w:r>
        <w:rPr>
          <w:sz w:val="20"/>
          <w:lang w:val="en-US"/>
        </w:rPr>
        <w:t>The floor was flooded with a mixture of bodily most of it from her although the fennec had made a few sizable contributions. The room was dark, moist and creaking as her flesh continued to expand. Merrill was pinned against the wall by Naoki’s gigantic muff. His erection had gone down to a more manageable one foot length but he was still stuck. Although feeling around beyond her labia he could feel fur all around and closing in on him.</w:t>
      </w:r>
    </w:p>
    <w:p>
      <w:pPr>
        <w:pStyle w:val="Heading"/>
        <w:ind w:firstLine="1304"/>
        <w:jc w:val="left"/>
        <w:rPr>
          <w:sz w:val="20"/>
          <w:lang w:val="en-US"/>
        </w:rPr>
      </w:pPr>
      <w:r>
        <w:rPr>
          <w:sz w:val="20"/>
          <w:lang w:val="en-US"/>
        </w:rPr>
      </w:r>
    </w:p>
    <w:p>
      <w:pPr>
        <w:pStyle w:val="Heading"/>
        <w:ind w:firstLine="1304"/>
        <w:jc w:val="left"/>
        <w:rPr/>
      </w:pPr>
      <w:r>
        <w:rPr>
          <w:sz w:val="20"/>
          <w:lang w:val="en-US"/>
        </w:rPr>
        <w:t>As her breasts pushed on Merrill was left with just one choice and direction aside from getting crushed against the wall either by her breast flesh or her sex. Gulping in the complete darkness he curled down and started pushing forwards inside Naoki’s rippling vaginal passage.</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pPr>
      <w:r>
        <w:rPr>
          <w:sz w:val="20"/>
          <w:lang w:val="en-US"/>
        </w:rPr>
        <w:t>The sensory feedback kept Naoki in a state of almost continuous orgasms as she could feel every inch of her nethers and mammaries rubbing and pushing against the walls, ceiling and floor of the cabin. The fennec had found most unusual but effective safe spot, inside her womb! His struggle against her cervical ring had given her rather interesting thoughts and sensations.</w:t>
      </w:r>
    </w:p>
    <w:p>
      <w:pPr>
        <w:pStyle w:val="Heading"/>
        <w:ind w:firstLine="1304"/>
        <w:jc w:val="left"/>
        <w:rPr>
          <w:sz w:val="20"/>
          <w:lang w:val="en-US"/>
        </w:rPr>
      </w:pPr>
      <w:r>
        <w:rPr>
          <w:sz w:val="20"/>
          <w:lang w:val="en-US"/>
        </w:rPr>
      </w:r>
    </w:p>
    <w:p>
      <w:pPr>
        <w:pStyle w:val="Heading"/>
        <w:ind w:firstLine="1304"/>
        <w:jc w:val="left"/>
        <w:rPr/>
      </w:pPr>
      <w:r>
        <w:rPr>
          <w:sz w:val="20"/>
          <w:lang w:val="en-US"/>
        </w:rPr>
        <w:t>The cabin door was leaking fluids outside at every seam and there had been demands to open the door but it was stuck shut fast.</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pPr>
      <w:r>
        <w:rPr>
          <w:sz w:val="20"/>
          <w:lang w:val="en-US"/>
        </w:rPr>
        <w:t>The morning sun reaching through the cracked but not broken windows found Naoki laying naked on the cabin floor her assets shrunk back to their former sizes with the exception of her enormous belly! Naturally she didn’t panic. After a few minutes assessment of the situation she smiled.</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This had been the most fruitful play she had ever taken part in! Not only had she found out undocumented features of her newest formula this new kink she had come up with seemed rather promising she thought rubbing her fennec swollen belly. And she just knew getting him out would be even more fun, especially if she didn’t use any sort of serum to ease things along.</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Her furs was coarse and matted with her and his dried fluids. Luckily she had some brushes and perfumes along with a spare dress in her luggage. The dress barely covered her legs due to her massive middle but she did manage to get it on. She brushed of the crud wherever her fur was exposed and then practically dunked perfume on herself to mask the carnal scent emanating from her fur.</w:t>
      </w:r>
    </w:p>
    <w:p>
      <w:pPr>
        <w:pStyle w:val="Heading"/>
        <w:ind w:firstLine="1304"/>
        <w:jc w:val="left"/>
        <w:rPr>
          <w:sz w:val="20"/>
          <w:lang w:val="en-US"/>
        </w:rPr>
      </w:pPr>
      <w:r>
        <w:rPr>
          <w:sz w:val="20"/>
          <w:lang w:val="en-US"/>
        </w:rPr>
      </w:r>
    </w:p>
    <w:p>
      <w:pPr>
        <w:pStyle w:val="Heading"/>
        <w:ind w:firstLine="1304"/>
        <w:jc w:val="left"/>
        <w:rPr/>
      </w:pPr>
      <w:r>
        <w:rPr>
          <w:sz w:val="20"/>
          <w:lang w:val="en-US"/>
        </w:rPr>
        <w:t>Taking her time waiting for a good opportunity she managed to exit the cabin without raising suspicion. Moving around with the belly was interesting, so interesting that she almost couldn’t fit out of the train. She quickly went to purchase a ticket for the next train leaving as she wanted to get back to Moondew as fast as possible.</w:t>
      </w:r>
    </w:p>
    <w:p>
      <w:pPr>
        <w:pStyle w:val="Heading"/>
        <w:ind w:firstLine="1304"/>
        <w:jc w:val="left"/>
        <w:rPr>
          <w:sz w:val="20"/>
          <w:lang w:val="en-US"/>
        </w:rPr>
      </w:pPr>
      <w:r>
        <w:rPr>
          <w:sz w:val="20"/>
          <w:lang w:val="en-US"/>
        </w:rPr>
      </w:r>
    </w:p>
    <w:p>
      <w:pPr>
        <w:pStyle w:val="Heading"/>
        <w:ind w:firstLine="1304"/>
        <w:jc w:val="left"/>
        <w:rPr/>
      </w:pPr>
      <w:r>
        <w:rPr>
          <w:sz w:val="20"/>
          <w:lang w:val="en-US"/>
        </w:rPr>
        <w:t>“</w:t>
      </w:r>
      <w:r>
        <w:rPr>
          <w:sz w:val="20"/>
          <w:lang w:val="en-US"/>
        </w:rPr>
        <w:t>I bet the girls at ‘dew are gonna love you.” Naoki chuckled rubbing her giant middle while walking through the railway station.</w:t>
      </w:r>
    </w:p>
    <w:p>
      <w:pPr>
        <w:pStyle w:val="Heading"/>
        <w:pBdr>
          <w:bottom w:val="single" w:sz="6" w:space="1" w:color="000000"/>
        </w:pBdr>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t>Eventually the mix up was found out about but since it was their fault really the fennec wasn’t charged for the play. However the little fennec did get hired by Moondew… as an accountant.</w:t>
      </w:r>
    </w:p>
    <w:p>
      <w:pPr>
        <w:pStyle w:val="Heading"/>
        <w:ind w:firstLine="1304"/>
        <w:jc w:val="left"/>
        <w:rPr>
          <w:sz w:val="20"/>
          <w:lang w:val="en-US"/>
        </w:rPr>
      </w:pPr>
      <w:r>
        <w:rPr>
          <w:sz w:val="20"/>
          <w:lang w:val="en-US"/>
        </w:rPr>
      </w:r>
    </w:p>
    <w:p>
      <w:pPr>
        <w:pStyle w:val="Heading"/>
        <w:ind w:firstLine="1304"/>
        <w:jc w:val="left"/>
        <w:rPr/>
      </w:pPr>
      <w:r>
        <w:rPr>
          <w:sz w:val="20"/>
          <w:lang w:val="en-US"/>
        </w:rPr>
        <w:t>But Merrill wasn’t all that unhappy about the appointment after finding out few details in his contract.</w:t>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ind w:firstLine="1304"/>
        <w:jc w:val="left"/>
        <w:rPr>
          <w:sz w:val="20"/>
          <w:lang w:val="en-US"/>
        </w:rPr>
      </w:pPr>
      <w:r>
        <w:rPr>
          <w:sz w:val="20"/>
          <w:lang w:val="en-US"/>
        </w:rPr>
      </w:r>
    </w:p>
    <w:p>
      <w:pPr>
        <w:pStyle w:val="Heading"/>
        <w:jc w:val="left"/>
        <w:rPr/>
      </w:pPr>
      <w:r>
        <w:rPr>
          <w:sz w:val="20"/>
          <w:lang w:val="en-US"/>
        </w:rPr>
        <w:t>Story (c) Strawkitty</w:t>
      </w:r>
    </w:p>
    <w:p>
      <w:pPr>
        <w:pStyle w:val="Heading"/>
        <w:ind w:firstLine="1304"/>
        <w:jc w:val="left"/>
        <w:rPr/>
      </w:pPr>
      <w:r>
        <w:rPr>
          <w:sz w:val="20"/>
          <w:lang w:val="en-US"/>
        </w:rPr>
        <w:t>Naoki (c) Sea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Kappaleenoletusfontti">
    <w:name w:val="Kappaleen oletusfontti"/>
    <w:qFormat/>
    <w:rPr/>
  </w:style>
  <w:style w:type="paragraph" w:styleId="Heading">
    <w:name w:val="Heading"/>
    <w:basedOn w:val="Normal"/>
    <w:next w:val="TextBody"/>
    <w:qFormat/>
    <w:pPr>
      <w:jc w:val="center"/>
    </w:pPr>
    <w:rPr>
      <w:sz w:val="36"/>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48:00Z</dcterms:created>
  <dc:creator>SK</dc:creator>
  <dc:description/>
  <dc:language>en-US</dc:language>
  <cp:lastModifiedBy>SK</cp:lastModifiedBy>
  <dcterms:modified xsi:type="dcterms:W3CDTF">2009-08-13T13:10:00Z</dcterms:modified>
  <cp:revision>33</cp:revision>
  <dc:subject/>
  <dc:title>Naofem</dc:title>
</cp:coreProperties>
</file>