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lation for Pietro-nii-s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universe is divided into 3 parts: Janan Pacha, the Outer World; Cay Pacha, this world here; and Ucu Pacha, the Inner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Inner World and this Middle World, there's a communication path through the mystic portholes in the earth.  These take the forms of caver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all these ‘pacarinas’.  This is Sasha, a member of the tribe of “Apus’s of the Inner World".  She left the Ucu Pacha to begin the search for her beloved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ha : "Wanna surprise me, eh?  Damn it, I’ll show you what I do to those who follow me... My axe’ll teach you a bitter less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TEXT : The Legend of the Two Divi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 “The creatures from the caverns have been following me since I left the pacarina.  Damn those kidnappers of Yaku - they stole her away to Cay Pacha just as she achieved her highest level of power!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“What the... another Supai?  Follow me the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"Stupid annoying creatures!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"Someone must have sent them.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Cay Pacha, there are many predators...  They become deadly silent when they sense their prey is near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“Those stupid monsters really made me sweat this time…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metimes, however, the prey is smarter than the predator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"I knew it wasn’t only the Supay following me!  You’re way too slow to surprise me!  I’ll be using your hide to keep me warm tonight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hoa : "Wait! It’s not what you’re thinking!   I didn't want to attack you at all!  I'm just a humble traveller, like yourself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ha : "HUH?!?  Did that cat just talk to me?  Impossi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 : "Otorongos don't usually talk!  Now, why are you follow me  and what manner of beast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el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hoa : "I'm just a scared kitty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hoa: "Ok, my name is Qhoa, and I'm a just a friendly wander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hoa : "I was hungry so I followed you from your pacarina to see if you had any food.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asha : "From my pacarina?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hoa : "Yes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asha : “So, you're a thief then. Hm, I'll let you live </w:t>
      </w:r>
      <w:r>
        <w:rPr>
          <w:b/>
        </w:rPr>
        <w:t>if</w:t>
      </w:r>
      <w:r>
        <w:rPr/>
        <w:t xml:space="preserve"> you help me search for my kidnapped sis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hort time later, Qhoa found a track left by the kidna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hoa : "I’ve spotted a huge beast crawling to the nor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 very far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ter: “We shall soon reach the Central Pyramid!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hoa : “So you want to sacrifice this child?  That's like hunting during the day... a major mistak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ter : "Qhoa, Master of the thunder, Why do you interfere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sha: "He is just helping me, SASHAMAMA, goddess of fertility, to harness all of the power of Nat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ha: "Deadly Vegel, ATTACK!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Qhoa : "That main monster is too tough!   I must help her... 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hoa : "THUNDER!!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hoa : "I’ll free her sister, and let her use her powers now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nel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Yaku : "Power of Water.. Come to me!"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aku: "You shall pay dearly for kidnapping Yakumama, Goddess of Water!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asha : "Why you didn't tell me you also had power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a : " Cuz you never ask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ku : "He’s so c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text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…and so, Earth and Water were able to reunite at last, all thanks to Thunder..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3:00Z</dcterms:created>
  <dc:creator>Ruri Hoshino</dc:creator>
  <dc:description/>
  <cp:keywords/>
  <dc:language>en-US</dc:language>
  <cp:lastModifiedBy>Ruri Hoshino</cp:lastModifiedBy>
  <dcterms:modified xsi:type="dcterms:W3CDTF">2007-12-13T17:47:00Z</dcterms:modified>
  <cp:revision>82</cp:revision>
  <dc:subject/>
  <dc:title>Translation for Pietro-nii-san</dc:title>
</cp:coreProperties>
</file>