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English isn’t my first language</w:t>
      </w:r>
    </w:p>
    <w:p>
      <w:pPr>
        <w:pStyle w:val="Normal"/>
        <w:jc w:val="both"/>
        <w:rPr/>
      </w:pPr>
      <w:r>
        <w:rPr>
          <w:rFonts w:cs="Times New Roman" w:ascii="Times New Roman" w:hAnsi="Times New Roman"/>
          <w:sz w:val="24"/>
          <w:szCs w:val="24"/>
          <w:lang w:val="en-US"/>
        </w:rPr>
        <w:t>2)This story has drugs, gay sex, vore, cock vore, snuff and blood. Don’t like, don’t rea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cs="Times New Roman" w:ascii="Times New Roman" w:hAnsi="Times New Roman"/>
          <w:sz w:val="24"/>
          <w:szCs w:val="24"/>
          <w:lang w:val="en-US"/>
        </w:rPr>
        <w:t>It was just another night at a gay bar where a bull named Alex liked to go. Alex was a brown furred bull with 27 years old, who had a huge muscular body, and had almost two meters tall. He was wearing just a red polo shirt and blue jeans that night.</w:t>
      </w:r>
    </w:p>
    <w:p>
      <w:pPr>
        <w:pStyle w:val="Normal"/>
        <w:jc w:val="both"/>
        <w:rPr/>
      </w:pPr>
      <w:r>
        <w:rPr>
          <w:rFonts w:cs="Times New Roman" w:ascii="Times New Roman" w:hAnsi="Times New Roman"/>
          <w:sz w:val="24"/>
          <w:szCs w:val="24"/>
          <w:lang w:val="en-US"/>
        </w:rPr>
        <w:tab/>
        <w:t>Alex was sitting on a table alone near the rear of the place watching a few male furries dance. He found the show of that day to be particularly boring for him. The dancers were slim and quite feminine for his taste. He knew some guys liked that, but he liked to have sex with muscular men like himself. He was wondering to go back home and jerk off before sleep. But it was just 7 p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Suddenly he felt someone placing a hand on his shoulder form behind. When he looked behind him, he saw one of his best friends. An crocodile called James, but he called him Jimmy. The crocodile wore just a sleeveless shirt and jeans as well and was nearly as well built and buffed as the bull.</w:t>
      </w:r>
    </w:p>
    <w:p>
      <w:pPr>
        <w:pStyle w:val="Normal"/>
        <w:ind w:firstLine="708"/>
        <w:jc w:val="both"/>
        <w:rPr/>
      </w:pPr>
      <w:r>
        <w:rPr>
          <w:rFonts w:cs="Times New Roman" w:ascii="Times New Roman" w:hAnsi="Times New Roman"/>
          <w:sz w:val="24"/>
          <w:szCs w:val="24"/>
          <w:lang w:val="en-US"/>
        </w:rPr>
        <w:t xml:space="preserve">Alex and Jimmy had sex before and that put a smile on the bull’s face since he wondered if the two could have another night together. However, the Croc said: “Hey, Alex. It’s good to see you. I tried to call you many times. Why didn’t you pick it up?”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ull patted his pants and discovered he had left his cellphone back at home. “I guess I forgot it.” He said smiling sheepishl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rocodile sighed and said: “You need to be more careful, man. By the way, do you remember Jeffrey from the gym?”</w:t>
      </w:r>
    </w:p>
    <w:p>
      <w:pPr>
        <w:pStyle w:val="Normal"/>
        <w:ind w:firstLine="708"/>
        <w:jc w:val="both"/>
        <w:rPr/>
      </w:pPr>
      <w:r>
        <w:rPr>
          <w:rFonts w:cs="Times New Roman" w:ascii="Times New Roman" w:hAnsi="Times New Roman"/>
          <w:sz w:val="24"/>
          <w:szCs w:val="24"/>
          <w:lang w:val="en-US"/>
        </w:rPr>
        <w:t>Alex thought for a while and remembered about the snow leopard. “Yes, what about him?”</w:t>
      </w:r>
    </w:p>
    <w:p>
      <w:pPr>
        <w:pStyle w:val="Normal"/>
        <w:ind w:firstLine="708"/>
        <w:jc w:val="both"/>
        <w:rPr/>
      </w:pPr>
      <w:r>
        <w:rPr>
          <w:rFonts w:cs="Times New Roman" w:ascii="Times New Roman" w:hAnsi="Times New Roman"/>
          <w:sz w:val="24"/>
          <w:szCs w:val="24"/>
          <w:lang w:val="en-US"/>
        </w:rPr>
        <w:t>The crocodile smiled and continued: “He’s organizing a huge party at his house and he has been inviting some guys from the gym he knows they’re gay. And he asked me to invite some friends who might be interested in an all-night orgy. Come on, let’s go. It’s Sunday tomorrow. It’s not like you have work to do tomorrow.”</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ull liked the idea and agreed to go there. The crocodile then told Alex to get to his car and follow him to get to Jeffrey’s house.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ex did as he was told and after he got to his car he drove for good 30 minutes following his friend’s car around the town to get to the snow leopard’s home. It was a quite dark neighborhood and quite quiet. Not that the bull minded it. </w:t>
      </w:r>
    </w:p>
    <w:p>
      <w:pPr>
        <w:pStyle w:val="Normal"/>
        <w:ind w:firstLine="708"/>
        <w:jc w:val="both"/>
        <w:rPr/>
      </w:pPr>
      <w:r>
        <w:rPr>
          <w:rFonts w:cs="Times New Roman" w:ascii="Times New Roman" w:hAnsi="Times New Roman"/>
          <w:sz w:val="24"/>
          <w:szCs w:val="24"/>
          <w:lang w:val="en-US"/>
        </w:rPr>
        <w:t xml:space="preserve">Both guys got out of their cars and saw about 8 other cars there as well. Jimmy rang the doorbell and soon the snow leopard opened the door with a smile. He wasn’t wearing a shirt just some baggy pants. Alex smiled at the firm muscles the cat had. He had big pecs and rock hard abs. </w:t>
      </w:r>
    </w:p>
    <w:p>
      <w:pPr>
        <w:pStyle w:val="Normal"/>
        <w:ind w:firstLine="708"/>
        <w:jc w:val="both"/>
        <w:rPr/>
      </w:pPr>
      <w:r>
        <w:rPr>
          <w:rFonts w:cs="Times New Roman" w:ascii="Times New Roman" w:hAnsi="Times New Roman"/>
          <w:sz w:val="24"/>
          <w:szCs w:val="24"/>
          <w:lang w:val="en-US"/>
        </w:rPr>
        <w:t>Jeffrey then welcomed them and said to come in and get comfortable. After they got inside, Jeffrey asked the crocodile: did you invite only him or is anyone else coming?”</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immy then replied: “I only invited him. He was the only one I knew who would like to partake in your party.”</w:t>
      </w:r>
    </w:p>
    <w:p>
      <w:pPr>
        <w:pStyle w:val="Normal"/>
        <w:ind w:firstLine="708"/>
        <w:jc w:val="both"/>
        <w:rPr/>
      </w:pPr>
      <w:r>
        <w:rPr>
          <w:rFonts w:cs="Times New Roman" w:ascii="Times New Roman" w:hAnsi="Times New Roman"/>
          <w:sz w:val="24"/>
          <w:szCs w:val="24"/>
          <w:lang w:val="en-US"/>
        </w:rPr>
        <w:t>The snow leopard smiled and said: “Okay. Go chat with the other guys. I’ll bring some more food and drinks.”</w:t>
      </w:r>
    </w:p>
    <w:p>
      <w:pPr>
        <w:pStyle w:val="Normal"/>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rocodile nodded and quickly joined Alex who started to talk with Justin, a big lion also from their gym who had a can on his right hand. “Hi, Justin.” Jimmy said as he got near them.</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y, Jimmy. I’m a bit of a shock here because I didn’t know Alex was gay.” The lion replie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ull crossed his arms and said: “It’s not like I advertise i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rocodile chuckled: “Yeah. But prepare your ass, Justin. He’ll tear it wide ope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lion then took a another sip of his drink and replied with a  smile: “Challenge accepte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ex then scanned the room and, along with the three of them, there was also 7 more furries there. He had to admit he had the same reaction to discover so many people of his gym were also gay.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re were two Panda twins called Zeke and Michael, one black furred horse called Carl, a white tiger named Jack, a husky called Daniel, a grizzly bear called Alfred and an otter called Timothy. They were all heavy body builders and everyone there already got rid of their shirts.</w:t>
      </w:r>
    </w:p>
    <w:p>
      <w:pPr>
        <w:pStyle w:val="Normal"/>
        <w:ind w:firstLine="708"/>
        <w:jc w:val="both"/>
        <w:rPr/>
      </w:pPr>
      <w:r>
        <w:rPr>
          <w:rFonts w:cs="Times New Roman" w:ascii="Times New Roman" w:hAnsi="Times New Roman"/>
          <w:sz w:val="24"/>
          <w:szCs w:val="24"/>
          <w:lang w:val="en-US"/>
        </w:rPr>
        <w:t>Jimmy then said: “Why don’t we get comfortable too?” and he proceeded to remove his shirt shortly followed by Alex and they placed them on a table next to everyone else’s clothing.</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lex and Jimmy then started to chat with the other guys from the gym. A few moments later the snow leopard came back holding two cans of beer with one hand and two bags of chips with the other. He placed the chips over a table. He then gave the lion and the crocodile the beer as well.</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ffrey then asked if anyone else wanted more beer, but the otter said he had enough since he wanted to have sex not get wasted. The snow leopard chuckled at the comment.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now leopard then went back to the kitchen to get something for himself just to warm up a little. </w:t>
      </w:r>
    </w:p>
    <w:p>
      <w:pPr>
        <w:pStyle w:val="Normal"/>
        <w:ind w:firstLine="708"/>
        <w:jc w:val="both"/>
        <w:rPr/>
      </w:pPr>
      <w:r>
        <w:rPr>
          <w:rFonts w:cs="Times New Roman" w:ascii="Times New Roman" w:hAnsi="Times New Roman"/>
          <w:sz w:val="24"/>
          <w:szCs w:val="24"/>
          <w:lang w:val="en-US"/>
        </w:rPr>
        <w:t>The others ate and drank their beverages having tents in their trousers already. The panda twins placed their empty cans over a table and started to kiss each other. Zeke grabbed his brother right pec and started to squeeze it, making Michael moan. The panda loved when his brother played with his muscular body and he find it hotter to see so many guys watching i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others found the incest quite hot. They all felt hornier than usual and started to rub their dicks over their pant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the snow leopard came back to the room and saw the scene of the pandas making out while the others watched he smiled and said: “Why don’t we go downstairs to the main even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y all looked at Jeffrey confused and saw him going to a door and opening it leading to a staircase to a basement. But the snow leopard said before going there himself. Let us remove what’s left of our clothing, shall w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n he removed his pants to reveal a hard 7 inches feline cock. After that he gave them a teasing smile and went downstair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others then removed their pants to reveal a huge hard cocks lusting to be touched. Zeke and Michael had both a 7 and half inches cock, Alex had a 8 inches long cock just like Alex and Jimmy. Alfred had a 9 inches cock, Thimoty had a 6 and a half inches long dick, Jack and Daniel had both 9 and a half inches long cock and carl has an amazing 13 inches black cock which made the others quite jealou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ull made a mental not about asking the horse to fuck him after a gym session any of these day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y all then followed the snow leopard and were amazed by what they saw. Jeffrey had a huge bed, about five times bigger than a king sized bed with steel bars at the back and the front side of the bed. And the bed was also sustained by what it seemed steel as well.</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now leopard was already on the bed and said: “Don’t worry. I made sure to build this bed as sturdy as possible to handle a bunch of big guy like us. YHou don’t need to hold back her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y all climbed on the bed and found it quite comfortable and were thankful that it didn’t fell apart with 11 big muscular guys on i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effrey then said with a grin: “This isn’t going to suck itself, you know.”</w:t>
      </w:r>
    </w:p>
    <w:p>
      <w:pPr>
        <w:pStyle w:val="Normal"/>
        <w:ind w:firstLine="708"/>
        <w:jc w:val="both"/>
        <w:rPr/>
      </w:pPr>
      <w:r>
        <w:rPr>
          <w:rFonts w:cs="Times New Roman" w:ascii="Times New Roman" w:hAnsi="Times New Roman"/>
          <w:sz w:val="24"/>
          <w:szCs w:val="24"/>
          <w:lang w:val="en-US"/>
        </w:rPr>
        <w:t>Timothy then quickly moved towards the snow leopard and started to lick his cock. The otter first teased him a little bit by giving upward licks on the feline cock making Jeffrey stir a little. Timothy smiled and then swallowed the whole cock in his mouth making the host of the party moan out loud almost lying down on the bed with his legs wide open to make the otter’s job a bit easie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immy then moved towards Jeffrey and then climbed over his stomach while facing him eagerly showing his hard cock. Jeffrey opened his mouth and then the lion quickly shoved his cock inside of the snow leopard’s maw giving some steady thrust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horse then moved to the otter’s butt asking Timmy to raise it. The otter then used his knees to lift his ass while he still worked on the snow leopards cock.</w:t>
      </w:r>
    </w:p>
    <w:p>
      <w:pPr>
        <w:pStyle w:val="Normal"/>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rl then proceeded to rim the otter. He stuck his tongue deep inside of his ass making the other often stop sucking Jeffrey to moan in deligh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lex playfully tackled Daniel, standing on top of him. The crocodile then rubbed his muscular body against the husky. The dog then grabbed Alex hand from behind and leaned him to a kiss. The crocodile then started to French kiss Daniel while using a hand between their bodies to jack both cocks off. Jack then lifted the crocodile’s tail and stared at the pink hole as he licked his index and middle fingers of his left hand. The white tiger then shoved then inside of the crocodile to loose him a little.</w:t>
      </w:r>
    </w:p>
    <w:p>
      <w:pPr>
        <w:pStyle w:val="Normal"/>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chael was lying on the bed while his brother, Zeke, sucked his nipple as if there was milking coming out of it. Alex had seen some guys having sensitive chests before, but he thought that panda was at the verge of cumming just to have his pec being worked o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ull the decided to give him some help and moved to his other nipple and started to suck from that massive muscular pec while using his right rand to massage the panda’s firm muscles. </w:t>
      </w:r>
    </w:p>
    <w:p>
      <w:pPr>
        <w:pStyle w:val="Normal"/>
        <w:ind w:firstLine="708"/>
        <w:jc w:val="both"/>
        <w:rPr/>
      </w:pPr>
      <w:r>
        <w:rPr>
          <w:rFonts w:cs="Times New Roman" w:ascii="Times New Roman" w:hAnsi="Times New Roman"/>
          <w:sz w:val="24"/>
          <w:szCs w:val="24"/>
          <w:lang w:val="en-US"/>
        </w:rPr>
        <w:t>Michael moaned loudly and his cock was already starting to shoot a small river of precum. Alfred then licked his lips before swallowing the panda’s big fat cock. After a few thrusts the panda gave a loud moan and jerk his cock deep inside of the bear’s mouth cumming inside of it. The grizzly bear kept swallowing the cum hungril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ear then let go of the cock, used his hands to lift the panda’s ass a little and then used his cum coated mouth to lubed the panda’s sweet entrance and started to work on i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ack with Jeffrey and the others, the snow leopard shoved a finger inside of Jimmy who roared in please and started to speed up his thrusts in the snow leopard’s mouth and when Jeffrey noticed that the lion was about to cum he quickly removed his head from the lion’s dick just before he orgasmed inside of the otter’s mouth as well.</w:t>
      </w:r>
    </w:p>
    <w:p>
      <w:pPr>
        <w:pStyle w:val="Normal"/>
        <w:ind w:firstLine="708"/>
        <w:jc w:val="both"/>
        <w:rPr/>
      </w:pPr>
      <w:r>
        <w:rPr>
          <w:rFonts w:cs="Times New Roman" w:ascii="Times New Roman" w:hAnsi="Times New Roman"/>
          <w:sz w:val="24"/>
          <w:szCs w:val="24"/>
          <w:lang w:val="en-US"/>
        </w:rPr>
        <w:t>Then they all heard a phone ring upstairs and the snow leopard had to excuse himself for the others dismay. But Jeffrey promised to be back as soon as possibl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now leopard then left his guests in his basement and when he got out of it, he silently locked the door from outside and went to his room. The phone had been just the sound of an alarm he had set up in the kitchen. It was the cue for him to get out of there before things heat up too much. He had done this in the pasta  few times, but not as often as he wishe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e then went to his room and turned on the television and adjusted it to display a hidden camera on the wall that showed all the action. He wished to be part of the intense sex that was going to happen, but he knew that there were dire consequences if he did so.</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effrey then picked a dildo from a drawer and then laid on his back just so he could watch the scenes from the screen while he used the remaining cum and saliva of his cock to lube his asshole and shove the dildo inside of him while he pretended to be there with the other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eanwhile, the others were having the time of their lives. The buff horse then sat down and allowed the muscular otter to sit down on his cock. The huge equine dick stretched his insides making Timothy moan and drool. Usually he would feel some pain at the beginning, but it seemed everything enhanced his pleasure. The two were facing each other qhile the otter sat on the horse’s hip.</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horse pumped inside of the otter’s hole making saliva come out of his mouth and a river of pre from his dick. The horse used a free hand to massage Timmy’s body, pinching his sensitive nipples making his moan loude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lion couldn’t just stare at this and quickly joined the action by approaching from behind and stretched Timmy’s asshole even more and shoved his own dick inside of i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arl moaned feeling another dick rub against his. And it just made him pump harder along with Jimmy who mercilessly doubled fucked the otter along with the hors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imothy was in pure ecstasy. He couldn’t comprehend why this was making him feel so good. He started to spasm in a non-stop orgasm over the horse well-defined chest. He didn’t even complain when Jimmy started to bite his neck from behind. In fact it only raised his pleasure somehow. The otter didn’t care why, he just knew he wanted more of his. So he placed a hand behind of him and placed over the lion’s maw on his neck and pushed it down encouraging a deeper bit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immy quickly complied it also lust driven by the smell and taste of the otter. He was orgasming once more and hi could feel the horse’s cock also spasm inside of the otte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lion’s bite quickly block Timothy’s air supply who kept encouraging a deeper bite on his neck while the blood steamed over his own body coating it in red. The otter gave one last powerful orgasm that coated the horses face, who promptly licked his own lips.</w:t>
      </w:r>
    </w:p>
    <w:p>
      <w:pPr>
        <w:pStyle w:val="Normal"/>
        <w:ind w:firstLine="708"/>
        <w:jc w:val="both"/>
        <w:rPr/>
      </w:pPr>
      <w:r>
        <w:rPr>
          <w:rFonts w:cs="Times New Roman" w:ascii="Times New Roman" w:hAnsi="Times New Roman"/>
          <w:sz w:val="24"/>
          <w:szCs w:val="24"/>
          <w:lang w:val="en-US"/>
        </w:rPr>
        <w:t>Timmy’s life had ended but both the lion and horse still fucked the corpse and Jimmy hunger sudden grew to the point he released the deadly bite and opened his maw and started to swallow the otter starting from the hea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th the lion and the horse came once more inside of Timmy before the lion lifted his body and finished swallowing the otters body savoring it at every *glup*.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t any other moment they all would have been horrified by what had just happened, but nobody was caring. All thanks to a “special” substance Jeffrey had added to their drink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fter swallowing the otter, the lion then moved to suck the horse’s dick. He licked it up and down, making the horse grab the bed sheets and unleashing another orgasm on the lion’s fac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immy then stuck his tongue inside of Carl’s cock  an started to desire eat the semen before it even left the penis. However, the horse’s dick started to enlarge and soon the entire muzzle of the lion was inside of the cock.</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lion slowly dove inside of the hungry cock. The lion moaned as he was pressed against the walls inside of cock. As Jimmy entered the cock his body started to melt and merge with the flesh walls of the equine dick.</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arl’s penis absorbed the combined flesh of the lion and the otter who was being digested. It grew so much it was now of the same size as the horse and it fell over him pressing against his own body. The horse moaned as he hugged his now huge fat cock trying to mil it. Each ball sack was of the size of a big beach ball. And he officially couldn’t walk anymor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ith Alex, Daniel and Jack. The white tiger was fucking the crocodile from behind while Alex was fucking the husky face to face. The husky had spread his legs allowing the crocodile to fuck him while they kissed each othe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dog found it exciting to have such hard scales rubbing against his soft fur and skin. But then he felt some of the weight caused by the white tigers thrusts to disappear because jack had cummed inside of Alex and then moved to their side separating their bodies and placing himself between them completely lying over the Husky and adjusting the canine cock to enter into his hol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lligator was hypnotized by the side of their closed bodies moaning and drooling as the husky humped the white tiger. He instinctively opened his maw and swallowed both of their heads and with a new found strength be managed to push both of them inside of his belly while they still fucked each other.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oth husky and tiger didn’t care where were day. Even in the closed sticky space they decided to keep fucking each other as the stomach filled with aci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lex kept moaning and stroking his dick as he felt the two buff males moaning and humping inside of his now enlarged bell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ith the remaining 4 members of the party, tings weren’t going so differently. They were all on their knees. The panda twins were kissing each other with their bodies pressing against each other while they were being fucked from behind. Zeke was being fucked by Alex and Michael by Alfre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win brothers rubbed each other with their hands completely drowned by their lust. They have been lovers since they were 15 always admiring each other like a mirror reflection. That’s why when Zeke started body building Michael started doing so as well, so they could always be the perfect reflection of each othe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16 twin pandas lustfully kissed each other as their muzzles started to attach to each other like glue. However, that didn’t stop them from using their tongues. But soon both of their bodies were  attaching to each other, their furs liquefying a bi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oth Alex and Alfred leaned themselves on the pandas as they came inside of them. This made the bull and the bear to be attached to the back of Zeke and Michael. The bovine and ursine tried to keep humping their asses but their struggle only made their bodies sink inside of the pandas, merging with them, while each panda merged with each othe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effrey was surprised when he saw the pandas merging like that. He knew that the drug he used altered the bodies of the victims, but he didn’t know something like this could happe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ass of flesh of the four males finally completely merged with each other and the body solidified at the end. It looked like either Zeke or Michael was lying on the bed. However, their brain was a complete mess. A being with almost the triple of the size of any of the pandas. But with a brain with no memories nor desires other then feel pleasure at any cos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entire absorption process made the being moan in pure delight as it use his hands to explore his body. The sensation the mare touch of his strong hand was enough for a huge amount of sperm to leak from his hungry cock.</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ut he wasn’t the only one to have grown. Alex finally digested Daniel and Jack and their flesh added up to his muscular body as well.</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anda looked at the big crocodile and the horse with the enormous cock and desired to mate with them as well. However, sleeping gas started to fill the room from small holes on the iron bars of the be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ffrey had activated it fearing that his “guests” might end up consuming each other. He thought it would be wiser to chain three bulky guys than one gigantic one.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leopard came about two times as he masturbated watching the orgy. It deeply excited him to see other eating and killing each other during sex. It’s something that ran in his family.</w:t>
      </w:r>
    </w:p>
    <w:p>
      <w:pPr>
        <w:pStyle w:val="Normal"/>
        <w:spacing w:before="0" w:after="200"/>
        <w:ind w:firstLine="708"/>
        <w:jc w:val="both"/>
        <w:rPr/>
      </w:pPr>
      <w:r>
        <w:rPr>
          <w:rFonts w:cs="Times New Roman" w:ascii="Times New Roman" w:hAnsi="Times New Roman"/>
          <w:sz w:val="24"/>
          <w:szCs w:val="24"/>
          <w:lang w:val="en-US"/>
        </w:rPr>
        <w:t>He deeply admired their bodies and he couldn’t wait until he could chop and eat them. That’s why he needed to keep them alive as long as possible since he had no means of storing dead meat for too long. But he licked his lips at knowing that the meat he had gathered that night was going to last for a good ti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44:00Z</dcterms:created>
  <dc:creator>Home</dc:creator>
  <dc:description/>
  <dc:language>en-US</dc:language>
  <cp:lastModifiedBy>Home</cp:lastModifiedBy>
  <dcterms:modified xsi:type="dcterms:W3CDTF">2012-05-23T01:44:00Z</dcterms:modified>
  <cp:revision>2</cp:revision>
  <dc:subject/>
  <dc:title/>
</cp:coreProperties>
</file>