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t>Kann was a brown bear. He was 1,84 meters tall, his body was well developed and his cock was 12 inches long. He had just moved in to the Tower.</w:t>
      </w:r>
    </w:p>
    <w:p>
      <w:pPr>
        <w:pStyle w:val="Normal"/>
        <w:ind w:firstLine="708"/>
        <w:rPr>
          <w:lang w:val="en-US"/>
        </w:rPr>
      </w:pPr>
      <w:r>
        <w:rPr>
          <w:lang w:val="en-US"/>
        </w:rPr>
      </w:r>
    </w:p>
    <w:p>
      <w:pPr>
        <w:pStyle w:val="Normal"/>
        <w:ind w:firstLine="708"/>
        <w:rPr>
          <w:lang w:val="en-US"/>
        </w:rPr>
      </w:pPr>
      <w:r>
        <w:rPr>
          <w:lang w:val="en-US"/>
        </w:rPr>
        <w:t>‘</w:t>
      </w:r>
      <w:r>
        <w:rPr>
          <w:lang w:val="en-US"/>
        </w:rPr>
        <w:t>This is going to be so AWSOME! Nothing but sex for two months. I don’t have to listen to my parents yelling at me or even wear clothes.’ The bar thought.</w:t>
      </w:r>
    </w:p>
    <w:p>
      <w:pPr>
        <w:pStyle w:val="Normal"/>
        <w:ind w:firstLine="708"/>
        <w:rPr>
          <w:lang w:val="en-US"/>
        </w:rPr>
      </w:pPr>
      <w:r>
        <w:rPr>
          <w:lang w:val="en-US"/>
        </w:rPr>
      </w:r>
    </w:p>
    <w:p>
      <w:pPr>
        <w:pStyle w:val="Normal"/>
        <w:ind w:firstLine="708"/>
        <w:rPr/>
      </w:pPr>
      <w:r>
        <w:rPr>
          <w:lang w:val="en-US"/>
        </w:rPr>
        <w:t>“</w:t>
      </w:r>
      <w:r>
        <w:rPr>
          <w:lang w:val="en-US"/>
        </w:rPr>
        <w:t>Nice to meet you. My name is Nyx. Please come this way. I’ll shall give you a tour around the Tower.” Said an old lion with green fur and red mane. The bear nodded and followed the older male.</w:t>
      </w:r>
    </w:p>
    <w:p>
      <w:pPr>
        <w:pStyle w:val="Normal"/>
        <w:ind w:firstLine="708"/>
        <w:rPr>
          <w:lang w:val="en-US"/>
        </w:rPr>
      </w:pPr>
      <w:r>
        <w:rPr>
          <w:lang w:val="en-US"/>
        </w:rPr>
      </w:r>
    </w:p>
    <w:p>
      <w:pPr>
        <w:pStyle w:val="Normal"/>
        <w:ind w:firstLine="708"/>
        <w:rPr>
          <w:rStyle w:val="Descricao"/>
          <w:lang w:val="en-US"/>
        </w:rPr>
      </w:pPr>
      <w:r>
        <w:rPr>
          <w:lang w:val="en-US"/>
        </w:rPr>
        <w:t xml:space="preserve">The old lion showed him first the </w:t>
      </w:r>
      <w:r>
        <w:rPr>
          <w:rStyle w:val="Descricao"/>
          <w:lang w:val="en-US"/>
        </w:rPr>
        <w:t>refectory. It was nothing special, Just some big tables with individual chairs. “The breakfast is served at 7:00 a.m., the lunch will be served at 1:00 p.m. and dinner will be served at 8:00 p.m.. Each meal will have the during of an hour, so avoid having sex with the other servants, because you end up losing your meal time to clean up your own mess. If you want to have a snack you can only eat fruits or drink a juice. We don’t want that the servants became fat. But if really want to, you can do it. But most of the visitors enjoy normal or buffed ones.”</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Don’t worry about that. I like the way I am.” Kann said proudly of his body. He has been working out since 14 years old. The lion smiled and continued.</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 </w:t>
      </w:r>
      <w:r>
        <w:rPr>
          <w:rStyle w:val="Descricao"/>
          <w:lang w:val="en-US"/>
        </w:rPr>
        <w:t>The lion explained all the rules and the penalty for breaking them. Then he showed him the gym. It had lots of equipments and even tables for card games and board games. And on the other side of the room there was a huge opaque glass window. The bear couldn’t see the other side. The lion noticed that and explained: “You can stay here between requests. The window is for the visitors to choose their servants. They can also pick a servant only by knowing him. This is for your family, friends or even enemies who just want you to be his bitch.”</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I’m glad I don’t have any enemy…”</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But that doesn’t prevent you from being abused by a visitor. Remember what will happen if you disobey the rules. You can only deny be castrated and be killed.”</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I already know that…”</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Very well. Now I’ll show you your room.” Then the lion guided the bear to his room in the 3</w:t>
      </w:r>
      <w:r>
        <w:rPr>
          <w:rStyle w:val="Descricao"/>
          <w:vertAlign w:val="superscript"/>
          <w:lang w:val="en-US"/>
        </w:rPr>
        <w:t>rd</w:t>
      </w:r>
      <w:r>
        <w:rPr>
          <w:rStyle w:val="Descricao"/>
          <w:lang w:val="en-US"/>
        </w:rPr>
        <w:t xml:space="preserve"> floor. Kann noticed that on the door already had his name, specie and age. The lion explained once again: “Your father already had told us that you were coming, so we already prepared your room.”</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The bear’s room had a big bed with red sheets, it also had 4 pillows. There were many objects on the shelves like: dildos, lubes, knives for castration and just to cut the servant and equipment for bondage. The bear was a little scared, he didn’t want to have visitors who wanted to hurt him.  </w:t>
      </w:r>
    </w:p>
    <w:p>
      <w:pPr>
        <w:pStyle w:val="Normal"/>
        <w:ind w:firstLine="708"/>
        <w:rPr>
          <w:rStyle w:val="Descricao"/>
          <w:lang w:val="en-US"/>
        </w:rPr>
      </w:pPr>
      <w:r>
        <w:rPr/>
      </w:r>
    </w:p>
    <w:p>
      <w:pPr>
        <w:pStyle w:val="Normal"/>
        <w:ind w:firstLine="708"/>
        <w:rPr/>
      </w:pPr>
      <w:r>
        <w:rPr>
          <w:rStyle w:val="Descricao"/>
          <w:lang w:val="en-US"/>
        </w:rPr>
        <w:t>The older furry also told him that each room had it’s own bathroom. And showed more sexual equipment hidden in the bathroom. And Kann noticed that it had a jacuzzi and a shower.</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This place is huge…” Said the bear amused.</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Part of the money that all servants earn here will goes to the tower maintenance.” Explained calmly the lion.</w:t>
      </w:r>
    </w:p>
    <w:p>
      <w:pPr>
        <w:pStyle w:val="Normal"/>
        <w:ind w:firstLine="708"/>
        <w:rPr>
          <w:rStyle w:val="Descricao"/>
          <w:lang w:val="en-US"/>
        </w:rPr>
      </w:pPr>
      <w:r>
        <w:rPr/>
      </w:r>
    </w:p>
    <w:p>
      <w:pPr>
        <w:pStyle w:val="Normal"/>
        <w:ind w:firstLine="708"/>
        <w:rPr>
          <w:rStyle w:val="Descricao"/>
          <w:lang w:val="en-US"/>
        </w:rPr>
      </w:pPr>
      <w:r>
        <w:rPr>
          <w:rStyle w:val="Descricao"/>
          <w:lang w:val="en-US"/>
        </w:rPr>
        <w:t>Then the lion added: “The tour is complete. Now strip yourself and give me your clothes. You’ll receive them back when your time here is finished.”</w:t>
      </w:r>
    </w:p>
    <w:p>
      <w:pPr>
        <w:pStyle w:val="Normal"/>
        <w:ind w:firstLine="708"/>
        <w:rPr>
          <w:rStyle w:val="Descricao"/>
          <w:lang w:val="en-US"/>
        </w:rPr>
      </w:pPr>
      <w:r>
        <w:rPr/>
      </w:r>
    </w:p>
    <w:p>
      <w:pPr>
        <w:pStyle w:val="Normal"/>
        <w:ind w:firstLine="708"/>
        <w:rPr/>
      </w:pPr>
      <w:r>
        <w:rPr>
          <w:rStyle w:val="Descricao"/>
          <w:lang w:val="en-US"/>
        </w:rPr>
        <w:t>The bear nodded and removed his clothes. Nyx couldn’t help but whistle. “Man…those young males are hotter every ear.” Kann blushed at that comment.</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Now, feel free to go to the gym, just walk around or talk to the other servants. Oh…I almost forgot. There’s also a pool here. You can go there. Just enter the right door in the gym.”</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Thanks” The bear said smiling.</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No problem kid. Take care and remember, obey the rules.” Then the old lion left the room.</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I think I’ll just go to the gym. I might see some of my friends there.’ Kann thought. As he tried to go back to the gym, but got lost.</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What am I going to do know?’ He decided to go back to the entrance and ask Nyx where is the gym again.</w:t>
      </w:r>
    </w:p>
    <w:p>
      <w:pPr>
        <w:pStyle w:val="Normal"/>
        <w:ind w:firstLine="708"/>
        <w:rPr>
          <w:rStyle w:val="Descricao"/>
          <w:lang w:val="en-US"/>
        </w:rPr>
      </w:pPr>
      <w:r>
        <w:rPr/>
      </w:r>
    </w:p>
    <w:p>
      <w:pPr>
        <w:pStyle w:val="Normal"/>
        <w:ind w:firstLine="708"/>
        <w:rPr>
          <w:rStyle w:val="Descricao"/>
          <w:lang w:val="en-US"/>
        </w:rPr>
      </w:pPr>
      <w:r>
        <w:rPr>
          <w:rStyle w:val="Descricao"/>
          <w:lang w:val="en-US"/>
        </w:rPr>
        <w:t>When Kann was near of the entrance he saw a familiar face. It was Draco, his neighbor and the best friend of his father. Draco was a blue dragon, he was 2 meters tall and also a well-built body.</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The dragon saw Kann and quickly approached him and said pointing to the blue wristband that was on his right arm: “Hi, Kann. I’ve just talked to Nyx. I’m going to be your first ‘master’ here. And don’t worry I only bought a blue wristband and for just one hour. I remember how you can’t stand pain. I’ll be nice to you. Now show me your room.” </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 xml:space="preserve">Okay…” Kann said a little nervous and relieved. He didn’t expect for Draco to show up in the tower just to have sex with him and he was also glad he didn’t take a red wristband on his first day. The young bear had hear stories of guys who yelled like crazy on the first day due their masters’ sadism. </w:t>
      </w:r>
    </w:p>
    <w:p>
      <w:pPr>
        <w:pStyle w:val="Normal"/>
        <w:ind w:firstLine="708"/>
        <w:rPr>
          <w:rStyle w:val="Descricao"/>
          <w:lang w:val="en-US"/>
        </w:rPr>
      </w:pPr>
      <w:r>
        <w:rPr/>
      </w:r>
    </w:p>
    <w:p>
      <w:pPr>
        <w:pStyle w:val="Normal"/>
        <w:ind w:firstLine="708"/>
        <w:rPr/>
      </w:pPr>
      <w:r>
        <w:rPr>
          <w:rStyle w:val="Descricao"/>
          <w:lang w:val="en-US"/>
        </w:rPr>
        <w:t>While Kann tried to remake his steps back to his room Draco asked: “By the way, what were you doing down here?”</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Well…I wanted to go to the gym, but I kinda…got lost.” He said nervously. Draco just laughed.</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Relax kido. I know there are some weirdos around, but relax. This is a place to have some fun.” Kann smiled softly</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I’ll give you a really good beginning here.” The older male said putting his hand on The bear’s right shoulder.</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After a few minutes they managed find Kann’s room. When they entered, Draco started to strip himself. His chest and abdomen had yellow scales and his black cock, which was hard, had 16 inches. Kann almost </w:t>
      </w:r>
      <w:r>
        <w:rPr>
          <w:rStyle w:val="Descricao"/>
        </w:rPr>
        <w:t>slavered</w:t>
      </w:r>
      <w:r>
        <w:rPr>
          <w:rStyle w:val="Descricao"/>
          <w:lang w:val="en-US"/>
        </w:rPr>
        <w:t xml:space="preserve">. </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Draco sat down on the edge of the bed and said: “Why don’t you start sucking my cock.” </w:t>
      </w:r>
    </w:p>
    <w:p>
      <w:pPr>
        <w:pStyle w:val="Normal"/>
        <w:ind w:firstLine="708"/>
        <w:rPr>
          <w:rStyle w:val="Descricao"/>
          <w:lang w:val="en-US"/>
        </w:rPr>
      </w:pPr>
      <w:r>
        <w:rPr/>
      </w:r>
    </w:p>
    <w:p>
      <w:pPr>
        <w:pStyle w:val="Normal"/>
        <w:ind w:firstLine="708"/>
        <w:rPr>
          <w:rStyle w:val="Descricao"/>
          <w:lang w:val="en-US"/>
        </w:rPr>
      </w:pPr>
      <w:r>
        <w:rPr>
          <w:rStyle w:val="Descricao"/>
          <w:lang w:val="en-US"/>
        </w:rPr>
        <w:t>Kann stood in front of Draco and keeled down. He started to suck the big and hard dragon cock like it were a candy. The dragon hold his moans and with his hands he started to pet Kann’s head and ears. It seemed that the bear was enjoying it more than the dragon.</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That’s enough. My cock is well lubed now by your saliva.” Kann stopped and waited for the next orders of his master.</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 xml:space="preserve">Lie down o the bed, ok?” Kann stood up and did what his master told him so. </w:t>
      </w:r>
    </w:p>
    <w:p>
      <w:pPr>
        <w:pStyle w:val="Normal"/>
        <w:ind w:firstLine="708"/>
        <w:rPr>
          <w:rStyle w:val="Descricao"/>
          <w:lang w:val="en-US"/>
        </w:rPr>
      </w:pPr>
      <w:r>
        <w:rPr/>
      </w:r>
    </w:p>
    <w:p>
      <w:pPr>
        <w:pStyle w:val="Normal"/>
        <w:ind w:firstLine="708"/>
        <w:rPr/>
      </w:pPr>
      <w:r>
        <w:rPr>
          <w:rStyle w:val="Descricao"/>
          <w:lang w:val="en-US"/>
        </w:rPr>
        <w:t>Draco moved and grabbed the younger male’s legs and put them over his shoulders, that way he could see Kann’s face while he fucked him. The dragon guided his cock to Kann’s entrance and put it all in slowly. Kann bit his lip to not yell from the pain.</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I’ll start really slow until you get used with my size, okay?” Kann nodded. Draco started to put move his hips. While he did that, he started to massage The bear’s body. Draco did everything to the bear relax and enjoy.</w:t>
      </w:r>
    </w:p>
    <w:p>
      <w:pPr>
        <w:pStyle w:val="Normal"/>
        <w:ind w:firstLine="708"/>
        <w:rPr>
          <w:rStyle w:val="Descricao"/>
          <w:lang w:val="en-US"/>
        </w:rPr>
      </w:pPr>
      <w:r>
        <w:rPr/>
      </w:r>
    </w:p>
    <w:p>
      <w:pPr>
        <w:pStyle w:val="Normal"/>
        <w:ind w:firstLine="708"/>
        <w:rPr>
          <w:rStyle w:val="Descricao"/>
          <w:lang w:val="en-US"/>
        </w:rPr>
      </w:pPr>
      <w:r>
        <w:rPr>
          <w:rStyle w:val="Descricao"/>
          <w:lang w:val="en-US"/>
        </w:rPr>
        <w:t>The both massages on his chest and on his prostate were turning the pain in pleasure little by little. When Kann started to moan, Draco knew he was ready. The dragon moved one of his paws to the bears cock and started to stroke it, while he humped a little but faster.</w:t>
      </w:r>
    </w:p>
    <w:p>
      <w:pPr>
        <w:pStyle w:val="Normal"/>
        <w:ind w:firstLine="708"/>
        <w:rPr>
          <w:rStyle w:val="Descricao"/>
          <w:lang w:val="en-US"/>
        </w:rPr>
      </w:pPr>
      <w:r>
        <w:rPr/>
      </w:r>
    </w:p>
    <w:p>
      <w:pPr>
        <w:pStyle w:val="Normal"/>
        <w:ind w:firstLine="708"/>
        <w:rPr/>
      </w:pPr>
      <w:r>
        <w:rPr>
          <w:rStyle w:val="Descricao"/>
          <w:lang w:val="en-US"/>
        </w:rPr>
        <w:t>The bear had always masturbated putting fingers in his ass. But that big and hard cock pressing his prostate was much more better. Kann closed his eyes and tried pull the dragon even closer to him because he wanted to kiss him.</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Draco understood that and tried to approach but it seemed that the bear’s legs couldn’t go any more farther. The dragon whispered to him: “Let me take care of you.” The bear couldn’t think anymore. It felt so good to have such a big, pulsing and hot dick inside of him. </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Please…don’t stroke… me anymore…I want to cum just feeling your dick inside of me.” Draco agreed and let his cock go while he humped faster.</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 xml:space="preserve">Oh. YES!” Kann yelled. Draco was starting to lose his consciousness to the lust as well, but he decided to keep a certain control of himself. He wanted to put the young bear’s pleasure above his.  </w:t>
      </w:r>
    </w:p>
    <w:p>
      <w:pPr>
        <w:pStyle w:val="Normal"/>
        <w:ind w:firstLine="708"/>
        <w:rPr>
          <w:rStyle w:val="Descricao"/>
          <w:lang w:val="en-US"/>
        </w:rPr>
      </w:pPr>
      <w:r>
        <w:rPr/>
      </w:r>
    </w:p>
    <w:p>
      <w:pPr>
        <w:pStyle w:val="Normal"/>
        <w:ind w:firstLine="708"/>
        <w:rPr/>
      </w:pPr>
      <w:r>
        <w:rPr>
          <w:rStyle w:val="Descricao"/>
          <w:lang w:val="en-US"/>
        </w:rPr>
        <w:t>Draco Managed to hold his orgasm for 20 minutes, which was a really hard job, because the bear was so tight, soft and hot that he had to defocus from what he was doing.  The bear was panting and moaning so loudly that the dragon thought that other people might be listening. After that he heard Kann moan/say: “I’m…cuming”.</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Let’s do it together.” The older male replied. Then he bumbep as fast as he could that provoked a major orgasm for both of them. Draco flooded Kann’s inside while the bear ended up eating his own cum, because he came right on his mouth.</w:t>
      </w:r>
    </w:p>
    <w:p>
      <w:pPr>
        <w:pStyle w:val="Normal"/>
        <w:ind w:firstLine="708"/>
        <w:rPr>
          <w:rStyle w:val="Descricao"/>
          <w:lang w:val="en-US"/>
        </w:rPr>
      </w:pPr>
      <w:r>
        <w:rPr/>
      </w:r>
    </w:p>
    <w:p>
      <w:pPr>
        <w:pStyle w:val="Normal"/>
        <w:ind w:firstLine="708"/>
        <w:rPr>
          <w:rStyle w:val="Descricao"/>
          <w:lang w:val="en-US"/>
        </w:rPr>
      </w:pPr>
      <w:r>
        <w:rPr>
          <w:rStyle w:val="Descricao"/>
          <w:lang w:val="en-US"/>
        </w:rPr>
        <w:t>They both were panting now. Draco removed his cock from Kann’s ass and he saw a river of cum coming out of the ass. Then the dragon laid over the bear and kissed him passionately. Draco felt the taste of Kann’s cum, which as salty. He loved it and also sucked the young adult’s tongue. After 3 minutes they broke the kiss.</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I loved it, kiddo.”</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So do I, master.”</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I can came here more times if you wish.”</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Oh, please! Do came I’ll miss every second, master.” The Dragon smiled and gave him another kiss. Kann hoped for daily visits from him.</w:t>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pPr>
      <w:r>
        <w:rPr>
          <w:rStyle w:val="Descricao"/>
          <w:lang w:val="en-US"/>
        </w:rPr>
        <w:tab/>
        <w:tab/>
        <w:tab/>
        <w:tab/>
        <w:tab/>
        <w:t>End of the first tale.</w:t>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10:00Z</dcterms:created>
  <dc:creator>.</dc:creator>
  <dc:description/>
  <cp:keywords/>
  <dc:language>en-US</dc:language>
  <cp:lastModifiedBy>TIO PATINHAS</cp:lastModifiedBy>
  <dcterms:modified xsi:type="dcterms:W3CDTF">2008-06-01T19:45:00Z</dcterms:modified>
  <cp:revision>31</cp:revision>
  <dc:subject/>
  <dc:title>I don’t own Fairly Odd Parents, but I do own Angelus</dc:title>
</cp:coreProperties>
</file>