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t was a cold morning, but that only served as incentive to a 35 year old boar named Daryl. He was about 1,7 meters tall, brown fur with some black hair on his head. He wore a simple red muscle shirt and blue shorts displaying as much of his muscles as possibl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e walked inside of the snuff house feeling very excited and aroused. He didn’t mind that other people could see his thick 6 inches cock showing up in his shorts. The secretary, who was a well-built tiger, but not as much as the boar, made the boar sign a few papers and pay for the snuff servic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y the way” the Daryl started “Can you film my entire snuff section? I want a copy to be send to my son, Joseph, he’s just 10, but I intend to have him to see this when he gets 18. My has started doing this for a whil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tiger, whose name was Jordan, looked at the larger male and asked: “Yes, I can film your snuff section for a additional fee, but are sure of this? And who is your kid going to stay with?”</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aryl sighed and replied: “He’s going to stay with my wife. I’ve always been bisexual, but I was very happy with her. It’s just that this is something I’ve carved for years. I know she’s sad with my decision and she even begged me not to, but I’ve recently came across my father’s snuff section and seeing him dying with a big smile on his face was a huge turn on for me to ignore…At least I’m going to give them some money, so there’ll be no financial problem.”</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Jordan looked back at his computer and said: “I see. So, should I send the dvd to your wif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aryl quickly said: “No, no. Send it to my brother, Nick. He’s a snuffer in another town. If you send this to my wife she would probably just destroy the dvd.”</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tiger than started to type again and said: “Give me the address of your brother, pleas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boar then complied and after a while the boar gave the tiger the money for the dvd recording and delivery.</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tiger then got up and took the boar to the medical room for the usual preparation of the clients. The boar removed his clothes, took the medicine to reduce the pain and increase the pleasure and, with the help of Jordan had his insides cleaned and ready.</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Jordan told Daryl to enter a room and start talking with his snuffer, Ben, while he was going to get the cam recorder.</w:t>
      </w:r>
    </w:p>
    <w:p>
      <w:pPr>
        <w:pStyle w:val="Normal"/>
        <w:ind w:firstLine="708"/>
        <w:jc w:val="both"/>
        <w:rPr/>
      </w:pPr>
      <w:r>
        <w:rPr>
          <w:rFonts w:cs="Times New Roman" w:ascii="Times New Roman" w:hAnsi="Times New Roman"/>
          <w:sz w:val="24"/>
          <w:szCs w:val="24"/>
          <w:lang w:val="en-US"/>
        </w:rPr>
        <w:t>Daryl complied and got inside of the room. It was huge. It had 3 huge ovens, a place with several wires attached to the ceiling with small hooks on the other end, blood stained rock tables, several tools to dismember and cook and there was even a few drains in the floor for the blood to run to.</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thoughts he was having made the boar’s cock get even harder.</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n, through another door, at the other side of the room, a huge killer whale, named Brent, walked inside of the room. Daryl had to admit he found himself whistling admiring the larger male’s pectoral and 8 pack abs and a hard 8 inches long cock, but not as thick as the boar’s.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two greeted each other and before they started doing anything, Daryl said: “Can we wait a little? I paid to your secretary to film you snuffing m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rent chuckled a but and agreed to wait. “It has been a while since someone asked to be filmed. I know there there’s a black market for copies of snuff films. But our organization forbids commercial use of this. If you intend to have a family member or friends to commercialize your filming, they might be in trouble if the police catches you. The organization says that profiting from watching others getting snuffed is wrong because a minor might end up seeing this.”</w:t>
      </w:r>
    </w:p>
    <w:p>
      <w:pPr>
        <w:pStyle w:val="Normal"/>
        <w:ind w:firstLine="708"/>
        <w:jc w:val="both"/>
        <w:rPr/>
      </w:pPr>
      <w:r>
        <w:rPr>
          <w:rFonts w:cs="Times New Roman" w:ascii="Times New Roman" w:hAnsi="Times New Roman"/>
          <w:sz w:val="24"/>
          <w:szCs w:val="24"/>
          <w:lang w:val="en-US"/>
        </w:rPr>
        <w:t>Daryl then explained: “It’s okay. The dvd will go straight to my brother, who’s a snuffer like you. I told him to give it to my son on his 1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birthday and not a single day earlier.”</w:t>
      </w:r>
    </w:p>
    <w:p>
      <w:pPr>
        <w:pStyle w:val="Normal"/>
        <w:ind w:firstLine="708"/>
        <w:jc w:val="both"/>
        <w:rPr/>
      </w:pPr>
      <w:r>
        <w:rPr>
          <w:rFonts w:cs="Times New Roman" w:ascii="Times New Roman" w:hAnsi="Times New Roman"/>
          <w:sz w:val="24"/>
          <w:szCs w:val="24"/>
          <w:lang w:val="en-US"/>
        </w:rPr>
        <w:t>The killer whale couldn’t help but to ask: “Your brother is a snuffer? Then why didn’t you go to him? Don’t get me wrong, it’s just that most of people that has a a snuffer in the family go to them.”</w:t>
      </w:r>
    </w:p>
    <w:p>
      <w:pPr>
        <w:pStyle w:val="Normal"/>
        <w:ind w:firstLine="708"/>
        <w:jc w:val="both"/>
        <w:rPr/>
      </w:pPr>
      <w:r>
        <w:rPr>
          <w:rFonts w:cs="Times New Roman" w:ascii="Times New Roman" w:hAnsi="Times New Roman"/>
          <w:sz w:val="24"/>
          <w:szCs w:val="24"/>
          <w:lang w:val="en-US"/>
        </w:rPr>
        <w:t>Daryl shrugged and replied: “I didn’t go to him for two reasons: he only snuffs women and his killing method is hanging and other forms of asphyxiation. And you, on the other hand, deal with…mea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rent chuckled and asked: “Is that how you want to be called as I snuff you? ‘Mea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aryl blushed a bit and slowly nodded.</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rent placed his hands over the other male’s shoulders and said: “Don’t be embarrassed. Many guys asked me to do the same thing for them.”</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yl smiled a bit before the tiger got inside of the room holding the camera. “Everything is ready. I’ll start recording once you’re ready, gentlemen.”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killer whale pointed at the tiger and said: “Not everything is ready. You know my rules. No clothes during a snuff section.”</w:t>
      </w:r>
    </w:p>
    <w:p>
      <w:pPr>
        <w:pStyle w:val="Normal"/>
        <w:ind w:firstLine="708"/>
        <w:jc w:val="both"/>
        <w:rPr/>
      </w:pPr>
      <w:r>
        <w:rPr>
          <w:rFonts w:cs="Times New Roman" w:ascii="Times New Roman" w:hAnsi="Times New Roman"/>
          <w:sz w:val="24"/>
          <w:szCs w:val="24"/>
          <w:lang w:val="en-US"/>
        </w:rPr>
        <w:t xml:space="preserve">Jordan rolled his eyes and placed the camera over a table next to him and started to take off his suit, showing his body with a soft penis. “Can we start now?” the tiger said a bit annoyed. He had to close the snuff house to prevent new clients to get in since he had to be there for the recording. He was going to suggest hiring someone else, but since not many people asked for a video of their death, Brent thought it would be a waste of money.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t least the tiger would get the satisfaction of getting off later. H did hink that the boar had a great body like his bos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Jordan picked the camera again and said: “Action!”</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rent smiled as he saw the camera starting to record and quickly took Daryl into his arms and started to French kiss him. The boar was surprised by the sudden movement, but surely didn’t complain. He embraced the other male as well as he felt his tongue embracing the bigger male’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ir bodies were rubbing against each other along with their cocks. Daryl moaned as some saliva came out of his mouth and his hard shaft started to leak. Brent pushed his tongue inside of his client’s mouth and enjoyed every second of it. The bigger male then moved his right hand behind the boar and he tried to find the sweet hol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killer whale circled the entrance to tease the smaller male, but he soon shoved his finger inside trying to find and massage the prostate. Daryl gave a muffled moan and came all over their bodie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Jordan tried to catch every single moment of the scene. He also fought against the desire of stroking himself while he watched. If he did so, the video would get shaky.</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rent then broke the kiss and told his client with a seductive smile: “What would you like for me to do now, meat.”</w:t>
      </w:r>
    </w:p>
    <w:p>
      <w:pPr>
        <w:pStyle w:val="Normal"/>
        <w:ind w:firstLine="708"/>
        <w:jc w:val="both"/>
        <w:rPr/>
      </w:pPr>
      <w:r>
        <w:rPr>
          <w:rFonts w:cs="Times New Roman" w:ascii="Times New Roman" w:hAnsi="Times New Roman"/>
          <w:sz w:val="24"/>
          <w:szCs w:val="24"/>
          <w:lang w:val="en-US"/>
        </w:rPr>
        <w:t>Daryl gave him a big grin and said: “Lay me on your table and cut off my arms and legs, my master. I don’t need any bindings. I promise to be a good mea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killer whale wanted to fuck him before the chopping begun, but he was going to obey his client. Plus he liked how the boar was acting.</w:t>
      </w:r>
    </w:p>
    <w:p>
      <w:pPr>
        <w:pStyle w:val="Normal"/>
        <w:ind w:firstLine="708"/>
        <w:jc w:val="both"/>
        <w:rPr/>
      </w:pPr>
      <w:r>
        <w:rPr>
          <w:rFonts w:cs="Times New Roman" w:ascii="Times New Roman" w:hAnsi="Times New Roman"/>
          <w:sz w:val="24"/>
          <w:szCs w:val="24"/>
          <w:lang w:val="en-US"/>
        </w:rPr>
        <w:t>The well-built boar laid down on his back with his defined chest covered in his own sperm and his cock was still hard. Jordan made sure to take a good scene of the hog panting in anticipation on the table while his boss picked the tool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killer whale came back with a chainsaw and a machine that had a round shaped metal plate on the end of it. “Are you ready, piggy boy?”</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boar could only nod as he saw Brent pick up the chainsaw and turn it on. The big male started by cutting off Daryl’s left arm, which was the nearest to him.</w:t>
      </w:r>
    </w:p>
    <w:p>
      <w:pPr>
        <w:pStyle w:val="Normal"/>
        <w:ind w:firstLine="708"/>
        <w:jc w:val="both"/>
        <w:rPr/>
      </w:pPr>
      <w:r>
        <w:rPr>
          <w:rFonts w:cs="Times New Roman" w:ascii="Times New Roman" w:hAnsi="Times New Roman"/>
          <w:sz w:val="24"/>
          <w:szCs w:val="24"/>
          <w:lang w:val="en-US"/>
        </w:rPr>
        <w:t xml:space="preserve">The man couldn’t help but to have his body twitch a little with his mouth wide open as howled in pleasure while his cock produced endless ropes of cum.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ce the arm was cut off, to prevent the boar from dying prematurely of blood loss he picked the other tool and touched the metal plate on the lump that was once Daryl’s left arm.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boar gave another loud moan because the plate was overheated to close the wound. The killer whale used this method because it gives more pleasure to his clients and is quite fast. Plus, the clients died of other means and not from the limbs coming off.</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Please, gi-ve me mo-o-re, master” The boar begged panting.</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rent thought that the boar’s son would either be very aroused or weirded out by his father’s role play when he finally sees this. ‘</w:t>
      </w:r>
      <w:r>
        <w:rPr>
          <w:rFonts w:cs="Times New Roman" w:ascii="Times New Roman" w:hAnsi="Times New Roman"/>
          <w:i/>
          <w:sz w:val="24"/>
          <w:szCs w:val="24"/>
          <w:lang w:val="en-US"/>
        </w:rPr>
        <w:t>If I’m still in business, maybe he’ll come to me to do the same thing I did with his dad. Heh.</w:t>
      </w:r>
      <w:r>
        <w:rPr>
          <w:rFonts w:cs="Times New Roman" w:ascii="Times New Roman" w:hAnsi="Times New Roman"/>
          <w:sz w:val="24"/>
          <w:szCs w:val="24"/>
          <w:lang w:val="en-US"/>
        </w:rPr>
        <w:t>’ The snuffer though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killer whale then proceeded to cut off the other arm and the two legs of his client always repeating the same process. Brent himself was covered with drops of Daryl’s blood due the chainsaw’s potency.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Jordan, whoever, had to step away and use the zoom of the camera to get everything, he didn’t want to have blood on the camera.</w:t>
      </w:r>
    </w:p>
    <w:p>
      <w:pPr>
        <w:pStyle w:val="Normal"/>
        <w:ind w:firstLine="708"/>
        <w:jc w:val="both"/>
        <w:rPr/>
      </w:pPr>
      <w:r>
        <w:rPr>
          <w:rFonts w:cs="Times New Roman" w:ascii="Times New Roman" w:hAnsi="Times New Roman"/>
          <w:sz w:val="24"/>
          <w:szCs w:val="24"/>
          <w:lang w:val="en-US"/>
        </w:rPr>
        <w:t>After he was done, the boar asked to be lifted and be kissed again. Brent complied and embraced the boar once more. Once the kiss was broken, Daryl begged: “Please, master, I’m meat. I should be treated like meat. Hang me on those wires and fuck me until you are satisfied.”</w:t>
      </w:r>
    </w:p>
    <w:p>
      <w:pPr>
        <w:pStyle w:val="Normal"/>
        <w:ind w:firstLine="708"/>
        <w:jc w:val="both"/>
        <w:rPr/>
      </w:pPr>
      <w:r>
        <w:rPr>
          <w:rFonts w:cs="Times New Roman" w:ascii="Times New Roman" w:hAnsi="Times New Roman"/>
          <w:sz w:val="24"/>
          <w:szCs w:val="24"/>
          <w:lang w:val="en-US"/>
        </w:rPr>
        <w:t>‘</w:t>
      </w:r>
      <w:r>
        <w:rPr>
          <w:rFonts w:cs="Times New Roman" w:ascii="Times New Roman" w:hAnsi="Times New Roman"/>
          <w:i/>
          <w:sz w:val="24"/>
          <w:szCs w:val="24"/>
          <w:lang w:val="en-US"/>
        </w:rPr>
        <w:t>Then he’ll fuck you until tomorrow morning’</w:t>
      </w:r>
      <w:r>
        <w:rPr>
          <w:rFonts w:cs="Times New Roman" w:ascii="Times New Roman" w:hAnsi="Times New Roman"/>
          <w:sz w:val="24"/>
          <w:szCs w:val="24"/>
          <w:lang w:val="en-US"/>
        </w:rPr>
        <w:t xml:space="preserve"> The tiger thought with a sly grin. </w:t>
      </w:r>
    </w:p>
    <w:p>
      <w:pPr>
        <w:pStyle w:val="Normal"/>
        <w:ind w:firstLine="708"/>
        <w:jc w:val="both"/>
        <w:rPr/>
      </w:pPr>
      <w:r>
        <w:rPr>
          <w:rFonts w:cs="Times New Roman" w:ascii="Times New Roman" w:hAnsi="Times New Roman"/>
          <w:sz w:val="24"/>
          <w:szCs w:val="24"/>
          <w:lang w:val="en-US"/>
        </w:rPr>
        <w:t xml:space="preserve">The killer whale then carried what was left of the boar under his arm like a pillow to the area with the wires and hooks. Thankfully, the bigger male worked out a lot and his diet full of protein gave him muscles strong enough to carry an also heavy male with just one arm.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rent then picked the hooks and started to place them on Daryl’s back, for the boar’s delight. Then, after all necessary hooks were attached, the snuffer gently let go of the boar, who hanged truly like a piece of mea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killer whale always liked to keep the hooks around the size of his waist in case he needed to fuck his clients and he was going to enjoy this. He got behind the boar who panted a lot and whose cock was steaming his sperm like a small river.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rent shoved his cock without any warning inside of his lient who drooled even more and moaned begging for him to fuck him as hard as he could. Brent didn’t need his words to do exactly tha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snuffer thrust his waist back and forth until the base of his cock making his balls hit Daryl’s every time he pushed. The killer whale also grabbed the boar’s dick and started to stroke i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Jordan, meanwhile recorded that scene from all angles, the place where each limb once was, the never ending steam of cum coming out of the boar’s dick, the hooks carving the skin, his boss fucking the client like there was no tomorrow and finally a close up to the boar’s face with a huge smile and mouth open panting.</w:t>
      </w:r>
    </w:p>
    <w:p>
      <w:pPr>
        <w:pStyle w:val="Normal"/>
        <w:ind w:firstLine="708"/>
        <w:jc w:val="both"/>
        <w:rPr/>
      </w:pPr>
      <w:r>
        <w:rPr>
          <w:rFonts w:cs="Times New Roman" w:ascii="Times New Roman" w:hAnsi="Times New Roman"/>
          <w:sz w:val="24"/>
          <w:szCs w:val="24"/>
          <w:lang w:val="en-US"/>
        </w:rPr>
        <w:t>The boar looked at the camera and managed to say: “Happy 1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birth-day, my boy. I…hope you’re enjo-ying this, be-cause I am loving thi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tight muscle ring of the boar was driving Brent crazy and before he realized it he cummed inside of the client. The killer whale thought he was still good for a few more hours of fucking, but he honestly didn’t know how much time his client had left, so he decided to speed things a bi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e removed his cock out of Daryl, for the boar’s displeasure, and quickly Jordan came behind the soon-to-be-meat to do a close up of the hole wide open with his boss cum coming out of i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re you ready for the over, meat?” Brent asked already knowing the answer.</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s, master…rip me off these hooks and put me in the roast me.” Daryl begged.</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rent then quickly picked one big metal tray and opened one of his big ovens and placed it there. Then he went back to his client to carefully remove the hooks. He didn’t burst the hooks of his skin by pulling him quickly because, this way, the boar would die of blood loss and it would damage part of the mea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boar was getting a bit impatient until Brent finished removing the hooks and taking his client to the oven and laying him there. He then came back to pick Daryl’s arms and legs and put the next to him on the tray.</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ll be delicious. I know it.” Brent said with a smile before closing the oven and turning it on.</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ordan hadn’t said anything because this video was about his boss and his client, but he sure wanted to comment on the smell the boar was giving. The front of the oven was made of a transparent material and anyone could see what was cooking inside.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aryl’s panted harder and harder as he started to sweat and submit to the heat. But he wanted to stay awake for as long as possible. He was feeling very nice under all that heat. He also wondered how his meat would taste. Working out ever since he was 15 put on some good meat to his bone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fter an hour, Brent opened the oven to check on his client, who somehow was still clinging to his life. The killer whale then asked: “Want to taste yourself?”</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oar only nodded.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n the snuffer picked one of the boar’s arms and took it to his mouth. The client used all his strength to bite it and chew.</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ny last words?” Brent asked.</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m…delicious…” Daryl replied with a big smil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rent smiled back and placed the arm back into the oven for another hour. He liked his meat well cooked. Meanwhile, he left the room to pick a couple of plates, forks and knives for him and his secretary, who spend all the time filming the boar cook.</w:t>
      </w:r>
    </w:p>
    <w:p>
      <w:pPr>
        <w:pStyle w:val="Normal"/>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fter the hour passed, the killer whale opened the oven again to see that the boar had died and was tender and ready to eat. He, unceremoniously picked a fork and knife and cut off part of Daryl’s chest around his right nippl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killer whale chewed and made sure he smiled at the camera while he said “He was right. He is deliciou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n after filming for a while the roasted body, Jordan finally turned the camera off. “Man, it was hard for me not to jerk off watching this. But you better do something with the body for us to reopen.”</w:t>
      </w:r>
    </w:p>
    <w:p>
      <w:pPr>
        <w:pStyle w:val="Normal"/>
        <w:ind w:firstLine="708"/>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Come on, Jordan, let’s eat him while he’s still hot. We can reopen later today. It’s not like we had any other scheduled appointments for this morning. Besides, would you like to fuck me while we replay this video at my house tonight. You know you don’t have to tell anyone we keep copies of the snuffing sessions.” The killer whale offered while stroking the feline’s dick.</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tiger moaned and grinned: “You know how to convince me, that’s for sure. Tonight, that beefy ass of yours is mine, sir.”</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orca sliced another piece of Daryl’s chest and took the piece of roasted meat inside of his mouth and chewed it a little before kissing his secretary sharing the juicy meat with him. Then after he broke the kiss, Brent said “I can’t wait for tonight.”</w:t>
      </w:r>
    </w:p>
    <w:p>
      <w:pPr>
        <w:pStyle w:val="Normal"/>
        <w:spacing w:before="0" w:after="20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33:00Z</dcterms:created>
  <dc:creator>Eduardo Uchoa</dc:creator>
  <dc:description/>
  <dc:language>en-US</dc:language>
  <cp:lastModifiedBy>Eduardo Uchoa</cp:lastModifiedBy>
  <dcterms:modified xsi:type="dcterms:W3CDTF">2013-06-24T19:33:00Z</dcterms:modified>
  <cp:revision>2</cp:revision>
  <dc:subject/>
  <dc:title/>
</cp:coreProperties>
</file>