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 two meters tall bull, called Raymond, just got inside of the chamber of his future snuffer. The bull was very big and well-built as well. He had good 7 inches ivory horns and his muscles bulged under his lustrous black fur, which was mixed with a bit of sweat since he was nervou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His snuffer was a hyena, named William. Although William was also well-built, he was smaller than the bull. The hyena method of snuffing consisted of cooking, hanging. </w:t>
      </w:r>
    </w:p>
    <w:p>
      <w:pPr>
        <w:pStyle w:val="Normal"/>
        <w:spacing w:lineRule="auto" w:line="240" w:before="0" w:after="0"/>
        <w:jc w:val="both"/>
        <w:rPr/>
      </w:pPr>
      <w:r>
        <w:rPr>
          <w:rFonts w:cs="Times New Roman" w:ascii="Times New Roman" w:hAnsi="Times New Roman"/>
          <w:sz w:val="24"/>
          <w:szCs w:val="24"/>
          <w:lang w:val="en-US"/>
        </w:rPr>
        <w:tab/>
        <w:t>When Raymond got inside he greeted the man who was going to put an end on his life. ‘</w:t>
      </w:r>
      <w:r>
        <w:rPr>
          <w:rFonts w:cs="Times New Roman" w:ascii="Times New Roman" w:hAnsi="Times New Roman"/>
          <w:i/>
          <w:sz w:val="24"/>
          <w:szCs w:val="24"/>
          <w:lang w:val="en-US"/>
        </w:rPr>
        <w:t>This is so weird…I wonder if that’s how Michael fel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illiam whistled as he admired the bull’s big and hard muscles. He started to salivate a little hoping to carve his teeth on that beefy meat and his outstanding 13 inches cock. The hyena felt a bit jealous since his cock was seven inches long, but he kept his professionalism and said: “There’s no need for formalities. Call me Will. How may I help you, R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bull didn’t mind the nickname and replied: “Okay…you see, my boyfriend, who was a chubby tiger named Michael, and I used to do kinky things when we used to have sex. For example, he used to like when I shoved one of my horns inside of his but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hyena’s eyes went wide in realization as the bull told that story. He had snuffed a tiger that fit in the description by impaling him and them cooking. The tiger even told him the same story as the bull was tell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Ray continued: “He always seemed to like having long things shoved in his but. For some weird reason he liked my horn more than my cock. He always told me it was because my horns were sharp and that he wanted to be pierced. So that’s why, two weeks ago, he came to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ill frowned a little bit and then replied not really wanting the bull to answer that: “So…do you want reven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big bull shook his head and said: “No…I was very upset, but I can’t blame you for doing your job. I just wanted to ask before we continue, how was it for hi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hyena was surprised by the bull and relaxed a bit more and then replied: “Well, I did shoved an iron bar up his ass. It was his fantasy to be cooked like that. He came nonstop as the metal pierced his guts and came out his mouth. He gagged a little when it happened, but he kept smiling even after I placed him over the fire and started to rotate him. His meat was delicious. A bit too fatty, but still delicious.” The hyena finished that sentence immediately regretting his choice of wor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bull however didn’t seem to mind that. He was just lost in his thoughts. Will swallowed dry and dared to ask: “So, that’s why you came to me? To ask about your boyfriend?”</w:t>
      </w:r>
    </w:p>
    <w:p>
      <w:pPr>
        <w:pStyle w:val="Normal"/>
        <w:spacing w:lineRule="auto" w:line="240" w:before="0" w:after="0"/>
        <w:jc w:val="both"/>
        <w:rPr/>
      </w:pPr>
      <w:r>
        <w:rPr>
          <w:rFonts w:cs="Times New Roman" w:ascii="Times New Roman" w:hAnsi="Times New Roman"/>
          <w:sz w:val="24"/>
          <w:szCs w:val="24"/>
          <w:lang w:val="en-US"/>
        </w:rPr>
        <w:tab/>
        <w:t>The bull snapped from his thoughts and quickly said: “No…It’s just that I also fantasized about being eaten ever since I was a kid, but I never had the courage to do so. I was comfortable being with Michael, but ever since Michael decided to be killed and coocked, these thoughts came back to me and I decided to follow th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ill grinned and then said: “Well, that’s the whole reason why snuff houses exist. To give willing people assisted suicide. To help ease them with their discomfort and give them a sweet embrace of death they’ll never forg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Ray felt like rolling his eyes. It’s true that snuff houses gave suicidal people a pleasurable end, but its main reason was also to incite the reduction of the overcrowded planet. He wondered if snuff houses would be banned once the planet reached a stable amount of inhabitants. But he didn’t comment on th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bull then said: “Well, I guess it’s time for us to start…I would like to be eaten…”</w:t>
      </w:r>
    </w:p>
    <w:p>
      <w:pPr>
        <w:pStyle w:val="Normal"/>
        <w:spacing w:lineRule="auto" w:line="240" w:before="0" w:after="0"/>
        <w:jc w:val="both"/>
        <w:rPr/>
      </w:pPr>
      <w:r>
        <w:rPr>
          <w:rFonts w:cs="Times New Roman" w:ascii="Times New Roman" w:hAnsi="Times New Roman"/>
          <w:sz w:val="24"/>
          <w:szCs w:val="24"/>
          <w:lang w:val="en-US"/>
        </w:rPr>
        <w:tab/>
        <w:t>Will smiled and then said: “Very well. How would you like for me to prepare you. I know many recip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Ray then interrupted him: “You didn’t understand. I want to be eaten. Raw and ali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Oh…” the hyena said surprised. He knew that some snuffers did the whole hard vore thing, but he never tried to do so befo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bull sighed and said: “Look, I know that this isn’t your field of expertise, but I wanted to be snuffed by the man who snuffed my boyfrie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hyena felt a bit sorry for the bull and then told him while placing his hand over the bull’s left pec and giving it a strong squeeze: “Okay. I’ll do it just for you.”</w:t>
      </w:r>
    </w:p>
    <w:p>
      <w:pPr>
        <w:pStyle w:val="Normal"/>
        <w:spacing w:lineRule="auto" w:line="240" w:before="0" w:after="0"/>
        <w:jc w:val="both"/>
        <w:rPr/>
      </w:pPr>
      <w:r>
        <w:rPr>
          <w:rFonts w:cs="Times New Roman" w:ascii="Times New Roman" w:hAnsi="Times New Roman"/>
          <w:sz w:val="24"/>
          <w:szCs w:val="24"/>
          <w:lang w:val="en-US"/>
        </w:rPr>
        <w:tab/>
        <w:t>Ray moaned and he felt his cock shiver a bit. ‘</w:t>
      </w:r>
      <w:r>
        <w:rPr>
          <w:rFonts w:cs="Times New Roman" w:ascii="Times New Roman" w:hAnsi="Times New Roman"/>
          <w:i/>
          <w:sz w:val="24"/>
          <w:szCs w:val="24"/>
          <w:lang w:val="en-US"/>
        </w:rPr>
        <w:t>I guess the medicine is already having effect on me’</w:t>
      </w:r>
      <w:r>
        <w:rPr>
          <w:rFonts w:cs="Times New Roman" w:ascii="Times New Roman" w:hAnsi="Times New Roman"/>
          <w:sz w:val="24"/>
          <w:szCs w:val="24"/>
          <w:lang w:val="en-US"/>
        </w:rPr>
        <w:t>. He though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anks.” The bull moaned as he kneeled down and bent over to suck his snuffer’s already hard co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hyena was taken aback by the herbivores initiative, but he didn’t complain. He allowed his the bull to suck on his cock. William moaned as the bull altered between licked his shaft and swallowing it whole until the ba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fter a few minutes the bull stopped and got up and, for the hyena’s surprise, Ray carried Will to a clean stone-like floor he spotted near the tables where the people are usually prepar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ith his strong hips, Raymond pushed the tables aside to give them more space. Then he placed the astonished smaller male on the floor and suddenly sat over the hyena’s dick. Making his shiv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illiam had never seen such dominant power bottom before. The bull grunted as he adjusted himself and then said: “Sorry for that, but I thought that it would be good for us to do it here, since this floor won’t stain with my bloo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ill had to agree with what the bull had just said and just smiled as he laid down and said: “No problem. You know I’m here to serve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ut without any warning the bull moved his hips up and down the hyena’s cock making both moan. The hyena stroke Ray’s big shaft in return, making it leak a good amount of p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bull didn’t held back and the orgasmed over William, covering his defined chest and face with his sperm. Will couldn’t help, but to giggle a bit and comment: “That was qui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Raymond then sad with a dominant voice: “We are just starting.” Then he quickly both of Will’s arms and forced him to sit down, while the bovine still sat over the smaller male’s hi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bull then hugged the hyena and pressed him against his face against his right pec. This also constricted Ray’s cock between both their muscular bodies. Ray didn’t move his hips anymore and just ordered Will: “Bite 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hyena didn’t have to be told twice. He opened his maw and first licked the somewhat big and erect nipple. Then he placed his mouth there and sucked the nipple as if it could give him mil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bull moaned a bit with the foreplay, but he wanted more than that. “Bite me, already!” he ordered stronger this ti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ill felt a bit scared with the bull’s tone and quickly opened his maw and closed it round the nipple area and gave it a bite. The bull suddenly gave a loud moan as he started to move again grinding his still erect cock against his and Will’s bodies.</w:t>
      </w:r>
    </w:p>
    <w:p>
      <w:pPr>
        <w:pStyle w:val="Normal"/>
        <w:spacing w:lineRule="auto" w:line="240" w:before="0" w:after="0"/>
        <w:jc w:val="both"/>
        <w:rPr/>
      </w:pPr>
      <w:r>
        <w:rPr>
          <w:rFonts w:cs="Times New Roman" w:ascii="Times New Roman" w:hAnsi="Times New Roman"/>
          <w:sz w:val="24"/>
          <w:szCs w:val="24"/>
          <w:lang w:val="en-US"/>
        </w:rPr>
        <w:tab/>
        <w:t xml:space="preserve">The hyena felt the taste of the bull’s blood in his mouth and surprisingly he couldn’t bite that piece of meat off him in one go. He gave several bites and chewed the meat while it was still attached to the massive bul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Ray felt his hot blood streaming throw his fur along with a little pain on the area. But the pleasure he was receiving from this was much greater than that for him to care. The bull’s ass constricted so hard around his dick that he found himself filling the bull with his own cream as well, but his dick kept erect inside of the bigger ma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fter several bites, Will finally detached a good chunk of meat around the nipple area, which was the trigger for Ray’s cock erupted once more, this times covering them both. Will then chewed it a bit more in his mouth and then swallow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hyena’s muzzle was covered in the bull’s blood and semen, but he didn’t care. The meat, despite of being raw, was delicious. The bull then moved Will’s head to his other nipple and told him to do the same with his left o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illiam went straight for biting the meat off him. As he chewed he noticed two things: The bull was too big for him to eat in one go, since he wasn’t blessed with the power of eating males whole like some other snuffers, and that the bull was bleeding quite a lot from the wound and he would bleed even more once he finished with his other pec, so he doubted the bull would last as long as he wanted him 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Once he finished eating the other nipple and the meat around it, he heard Raymond ask while panting: “Do you have one of those bone chain saw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Yeah, why?” Will asked confused as Ray got up from his cock.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hyena could see the cum dripping from the big male’s ass, along with the sperm over his chest and blood. It was quite a sigh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o pick the saw and cut off my horns on the base.” He ordered once mor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ill had an idea of what were the bull’s intentions and quickly complied. He picked the small chainsaw and told Raymond to kneel down for him to reach the horns. The bull did as he was told and after a couple of minutes both horns fell on the floor.</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hyena turned the saw off and placed it back over a table while the bull examined the area where his horns once were. It felt funny to feel his head lighter and the bull chuckled at how weird he must be looking without his horn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ut he knew that he didn’t have much time to dwell on that. He then picked one of his horns and started to lick and treat it as if it were a hard cock as well. He wanted to feel partially how his boyfriend felt whenever his penetrated him with his horn. He had never shoved it entirely inside of Michal, because that would have been to damaging to the tiger, despite of the feline longing for the bull to shove it whol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ull decided to experience firsthand part of what Michael had felt. He picked his wet horn, raised his legs and then shoved it inside of his used hole stabbing his inwards.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ill was aroused seeing the bull impale himself with the sharp horn. He could see some blood leaking from the bull’s hole. The bull then ordered once more to the hyena “Munch my dick and then the ball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ll couldn’t help but to smirk at this point. Seeing a big and powerful male begging to me cut, eaten and pierced always made him hard. The hyena then kneeled between the bovine’s legs and put the head of Ray’s dick inside of his mouth, then he clenched his teeth and bit the dick’s head off.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Raymond came a mix of sperm and blood from the half eaten cock. Will munched the long cock savoring its taste mixed with semen  until the base. Ray’s entire body shivered and contorted in both pleasure and a bit of pai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nce he was done with the cock, Will picked the big bovine balls and used his claws to cut the ball sack off him and then me chewed the precious jewels. The bovine just looked at the hyena with a smile and lust. He was constantly squeezing on the horn inside of him, which caused a nice pressure against his prostat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Raymond told Will to back out a little bit and the hyena did so. Ray then picked his other horn and used his strength to pierce the horn on the place where his cock once was. The bull then gave a loud moan as the horn pierced his gut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ill was surprised and confused by that, but it soon was clarified when Ray told him. “Fuck me through this hol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ull removed the bloody horn and stretched the hole a bit with his fingers for the hyena fuck him. William didn’t have to be told twice he dove on the bull and started to fuck the new hole. It felt warm and wet.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ill could feel the muscled contracting against his cock along with some of the bull’s inner organs. He wondered why he hadn’t tried this before with his other clients. It felt fantastic.</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bull however still wanted to be eaten, so he decided to help the hyena a little bit more, while he still had strength. He then used his bloody horn to pierce part of his abdomen, left arm and chest to open the muscle and make it easier for the smaller ma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ig in.” Told the bull with a smi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ill then shoved his muzzle into the recently opened would and grabbed as much meat as he could and ripped it off the bigger male’s body while not stopping to fuck hi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hyena kept biting pieces of meat off the bull, making him moo loudly telling the smaller male to continue eating him. But the bull wanted something more to finish himself.</w:t>
      </w:r>
    </w:p>
    <w:p>
      <w:pPr>
        <w:pStyle w:val="Normal"/>
        <w:spacing w:lineRule="auto" w:line="240" w:before="0" w:after="0"/>
        <w:jc w:val="both"/>
        <w:rPr/>
      </w:pPr>
      <w:r>
        <w:rPr>
          <w:rFonts w:cs="Times New Roman" w:ascii="Times New Roman" w:hAnsi="Times New Roman"/>
          <w:sz w:val="24"/>
          <w:szCs w:val="24"/>
          <w:lang w:val="en-US"/>
        </w:rPr>
        <w:tab/>
        <w:t>His last effort was pick his blood stained horn with his right arm and shove it inside his mouth. He made the pointy and sharp part to go first. With one quick move he shoved it whole down his thro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ill found the sight of the bull gagging on his own horn while hugging the smaller male against his body indicating that he didn’t want Will to stop devouring hi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hyena feasted on the bull and kept eating him even after the bull’s heart stopped. The smaller male wanted to eat as much of the bull as possible before chopping the rest of his body and freeze it for a future me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1:00Z</dcterms:created>
  <dc:creator>user</dc:creator>
  <dc:description/>
  <cp:keywords/>
  <dc:language>en-US</dc:language>
  <cp:lastModifiedBy>user</cp:lastModifiedBy>
  <dcterms:modified xsi:type="dcterms:W3CDTF">2013-03-27T16:33:00Z</dcterms:modified>
  <cp:revision>27</cp:revision>
  <dc:subject/>
  <dc:title/>
</cp:coreProperties>
</file>