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en-US"/>
        </w:rPr>
      </w:pPr>
      <w:r>
        <w:rPr/>
        <w:tab/>
      </w:r>
      <w:r>
        <w:rPr>
          <w:lang w:val="en-US"/>
        </w:rPr>
        <w:t xml:space="preserve">A short, slim, artic fox, Called Maxwell, was doing a checking the condition of his materials for the next session. His cock was erected showing his full 6 inches. He wondered who would come to him this time. </w:t>
      </w:r>
    </w:p>
    <w:p>
      <w:pPr>
        <w:pStyle w:val="Normal"/>
        <w:spacing w:lineRule="auto" w:line="240" w:before="0" w:after="0"/>
        <w:jc w:val="both"/>
        <w:rPr>
          <w:lang w:val="en-US"/>
        </w:rPr>
      </w:pPr>
      <w:r>
        <w:rPr>
          <w:lang w:val="en-US"/>
        </w:rPr>
        <w:tab/>
        <w:t>The fox didn’t care if males or females hired his services. He always had his fun with the clients after they died. It was a bit hard for him to have actual sex with them during the snuff session given his killing methods.</w:t>
      </w:r>
    </w:p>
    <w:p>
      <w:pPr>
        <w:pStyle w:val="Normal"/>
        <w:spacing w:lineRule="auto" w:line="240" w:before="0" w:after="0"/>
        <w:jc w:val="both"/>
        <w:rPr>
          <w:lang w:val="en-US"/>
        </w:rPr>
      </w:pPr>
      <w:r>
        <w:rPr>
          <w:lang w:val="en-US"/>
        </w:rPr>
        <w:tab/>
        <w:t>He could hang, shoot or even electrocute the clients. He had a modest arsenal, but he had pistols, rifles, shotguns, among others. He had a couple of electric chairs and he could also hang others with ropes or chain. He had all these things to fit the clients’ fetishes.</w:t>
      </w:r>
    </w:p>
    <w:p>
      <w:pPr>
        <w:pStyle w:val="Normal"/>
        <w:spacing w:lineRule="auto" w:line="240" w:before="0" w:after="0"/>
        <w:jc w:val="both"/>
        <w:rPr>
          <w:lang w:val="en-US"/>
        </w:rPr>
      </w:pPr>
      <w:r>
        <w:rPr>
          <w:lang w:val="en-US"/>
        </w:rPr>
        <w:tab/>
        <w:t>Maxwell, or Max how he preferred, gave up on having sex with his clients because of a little accident when a female deer asked to be hanged while being fucked by him. Since he’s just 1,5 meters tall he had to use a stool to be able to fuck her.</w:t>
      </w:r>
    </w:p>
    <w:p>
      <w:pPr>
        <w:pStyle w:val="Normal"/>
        <w:spacing w:lineRule="auto" w:line="240" w:before="0" w:after="0"/>
        <w:jc w:val="both"/>
        <w:rPr>
          <w:lang w:val="en-US"/>
        </w:rPr>
      </w:pPr>
      <w:r>
        <w:rPr>
          <w:lang w:val="en-US"/>
        </w:rPr>
        <w:tab/>
        <w:t>However, he lost his balance and fell from the stool. He held onto her to not fall by instinct and his extra weight made the rope break her neck much faster than he intended to. He also feared, after this to accidentally pull the trigger earlier in case a client desired to have sex at gun point.</w:t>
      </w:r>
    </w:p>
    <w:p>
      <w:pPr>
        <w:pStyle w:val="Normal"/>
        <w:spacing w:lineRule="auto" w:line="240" w:before="0" w:after="0"/>
        <w:jc w:val="both"/>
        <w:rPr>
          <w:rStyle w:val="Descricao"/>
          <w:lang w:val="en-US"/>
        </w:rPr>
      </w:pPr>
      <w:r>
        <w:rPr>
          <w:lang w:val="en-US"/>
        </w:rPr>
        <w:tab/>
        <w:t xml:space="preserve">After a while, two men came into his room, an eagle and a </w:t>
      </w:r>
      <w:r>
        <w:rPr>
          <w:rStyle w:val="Descricao"/>
          <w:lang w:val="en-US"/>
        </w:rPr>
        <w:t xml:space="preserve">rhinoceros. Both were very muscular and were about 1,8 meters tall. The fox smiled and greeted both of them. </w:t>
      </w:r>
    </w:p>
    <w:p>
      <w:pPr>
        <w:pStyle w:val="Normal"/>
        <w:spacing w:lineRule="auto" w:line="240" w:before="0" w:after="0"/>
        <w:jc w:val="both"/>
        <w:rPr>
          <w:rStyle w:val="Descricao"/>
          <w:lang w:val="en-US"/>
        </w:rPr>
      </w:pPr>
      <w:r>
        <w:rPr>
          <w:rStyle w:val="Descricao"/>
          <w:lang w:val="en-US"/>
        </w:rPr>
        <w:tab/>
        <w:t>The rhinoceros said: “My name is Josh. And this guy next to me is Timothy.”</w:t>
      </w:r>
    </w:p>
    <w:p>
      <w:pPr>
        <w:pStyle w:val="Normal"/>
        <w:spacing w:lineRule="auto" w:line="240" w:before="0" w:after="0"/>
        <w:jc w:val="both"/>
        <w:rPr/>
      </w:pPr>
      <w:r>
        <w:rPr>
          <w:rStyle w:val="Descricao"/>
          <w:lang w:val="en-US"/>
        </w:rPr>
        <w:tab/>
        <w:t>The eagle rolled his eyes and sad: “Just call me Timmy, I don’t like my full name.”</w:t>
      </w:r>
    </w:p>
    <w:p>
      <w:pPr>
        <w:pStyle w:val="Normal"/>
        <w:spacing w:lineRule="auto" w:line="240" w:before="0" w:after="0"/>
        <w:jc w:val="both"/>
        <w:rPr>
          <w:rStyle w:val="Descricao"/>
          <w:lang w:val="en-US"/>
        </w:rPr>
      </w:pPr>
      <w:r>
        <w:rPr>
          <w:rStyle w:val="Descricao"/>
          <w:lang w:val="en-US"/>
        </w:rPr>
        <w:tab/>
        <w:t>The fox giggled at that and told them his name as well. But Timmy remained serious and asked him to change he subject: “Hey, do you know how hard it was to find this place? You people should have an organized list of snuff houses. Or a webpage.”</w:t>
      </w:r>
    </w:p>
    <w:p>
      <w:pPr>
        <w:pStyle w:val="Normal"/>
        <w:spacing w:lineRule="auto" w:line="240" w:before="0" w:after="0"/>
        <w:jc w:val="both"/>
        <w:rPr/>
      </w:pPr>
      <w:r>
        <w:rPr>
          <w:rStyle w:val="Descricao"/>
          <w:lang w:val="en-US"/>
        </w:rPr>
        <w:tab/>
        <w:t>Max then replied: “Yeah. We are still organizing that. This kind of business is too instable. Some snuff houses are created and then closed after just a couple of weeks for several reasons. Some snuffers decided to be snuffed themselves, others found other jobs and there are those who give up because they lack the stomach to handle this job. Last time I heard from our association, it seems that they want to force all people who want to be snuffers to be first trainees in the already existent snuff houses for them to learn and see if they really want to be in this business.”</w:t>
      </w:r>
    </w:p>
    <w:p>
      <w:pPr>
        <w:pStyle w:val="Normal"/>
        <w:spacing w:lineRule="auto" w:line="240" w:before="0" w:after="0"/>
        <w:jc w:val="both"/>
        <w:rPr>
          <w:rStyle w:val="Descricao"/>
          <w:lang w:val="en-US"/>
        </w:rPr>
      </w:pPr>
      <w:r>
        <w:rPr>
          <w:rStyle w:val="Descricao"/>
          <w:lang w:val="en-US"/>
        </w:rPr>
        <w:tab/>
        <w:t>The eagle then raised his eyebrow and said: “Right…Well, since you are the only one in town that have both shooting and electrocution as killing methods we had to come here.”</w:t>
      </w:r>
    </w:p>
    <w:p>
      <w:pPr>
        <w:pStyle w:val="Normal"/>
        <w:spacing w:lineRule="auto" w:line="240" w:before="0" w:after="0"/>
        <w:jc w:val="both"/>
        <w:rPr>
          <w:rFonts w:ascii="Times New Roman" w:hAnsi="Times New Roman" w:cs="Times New Roman"/>
          <w:sz w:val="24"/>
          <w:szCs w:val="24"/>
          <w:lang w:val="en-US"/>
        </w:rPr>
      </w:pPr>
      <w:r>
        <w:rPr>
          <w:rStyle w:val="Descricao"/>
          <w:lang w:val="en-US"/>
        </w:rPr>
        <w:tab/>
        <w:t>Max frowned. He didn’t like the eagle’s tone one bit and then reminded him: “Well, Timmy, you are not obligated to be snuffed by me. You can leave and have a full refund.”</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Josh then quickly intervened: “Forgive my friend, Max. It’s because Timmy here is straight and he wanted a girl to do the trick on him. But since we’re friends ever since we met in prison, we decided to go be snuffed in the same place. But the thing is that I’m gay and he’s straight.”</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Max’s expression turned into a curious one and asked: “I see. But you don’t have to worry about me touching you, Timmy. I guarantee, however, that I’ll do my very best to give you the best death you could ever imagined.”</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immy sighed and then apologized. The artic fox then replied: “It’s no biggie. By the way, you said you two met in prison. So you are former criminal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Josh then replied: “Actually, we were guards there. You see, we saw a lot of executions there. But unlike this place, their methods are supposed to inflict a lot of pain before the criminals die. But we thought about some or their methods to be quite arousing for both of u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fox then told them: “Very well, gentlemen, which are your method of death?”</w:t>
      </w:r>
    </w:p>
    <w:p>
      <w:pPr>
        <w:pStyle w:val="Normal"/>
        <w:spacing w:lineRule="auto" w:line="240" w:before="0" w:after="0"/>
        <w:ind w:firstLine="708"/>
        <w:jc w:val="both"/>
        <w:rPr/>
      </w:pPr>
      <w:r>
        <w:rPr>
          <w:rFonts w:cs="Times New Roman" w:ascii="Times New Roman" w:hAnsi="Times New Roman"/>
          <w:sz w:val="24"/>
          <w:szCs w:val="24"/>
          <w:lang w:val="en-US"/>
        </w:rPr>
        <w:t xml:space="preserve">The eagle then said: “I think I’ll go first. I would like to be shot. I’ll tell you which places you can shoot.”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Max then pointed to another door in the room and told them: “Follow m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three males went through the door. This other room had a wall with some holes on it along with some guns hanging on the wall and some closets. The eagle then said: “Do you have a blindfold and a short rope? I want my arms to be tied behind my back. Also, use a pistol to shoot at me, okay.”</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fox said he had these objects and picked then out of the closets. The rhino then offered himself to tie his friend’s arms. Timmy felt something poking his butt and then told his friend with a light chuckle: “Someone seems to be enjoying this more than I am.”</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Josh smiled and replied: “Sorry, I can’t help it.”</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n the rhino blind folded the eagle and took him to the wall full of holes and positioned him. Then Josh left his friend’s side to be at the fox’s side. Max had picked the gun the eagle desired and took a good look at the eagle’s body.</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avian looked really sexy in that position. His strong arms bond behind his back made his defined chest flex a few times. His cock was even erect in anticipation.</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Josh couldn’t help, but to say: “Man, you look so gay, right now.”</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avian frowned a bit and said: “Dude, don’t ruin this for m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rhino then said: “I’m just teasing you. I hope you have a good tim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immy than replied softening his expression and giving a deep breath.: “I know…It’s just that I’m a bit tense since I’m finally doing this. It was really nice knowing you. I hope you enjoy it as well.”</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fox just stood there quiet letting the eagle have his last conversation with his friend. Then Timothy finally said: “You can start. First shoot on my right shoulder.”</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Maxwell aimed and gave a dead on shot on the place of the eagle’s choosing. Josh gave whistled with the fox’s accuracy. ‘I guess he must be a sharpshooter in order to do this kind of death.’ The rhino mused in his mind.</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immy groaned as he felt the impact on his shoulder. He felt his warm blood slowly streaming from the wound down his brown feathers. His cock twitched and leaked some pre. The sensation was wonderful for him. It felt alike a localized burning, but a pleasant and soothing on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n my abs now.” Timmy ordered.</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fox eagerly complied and shot on the avian’s six-pack. The bound male moaned and drooled a little bit. His cock was jerking up and down longing to release the sperm.</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agle kept ordering the artic fox to keep shoot him on several places, his right pec, the other shoulder, more times at his abs and finally at his legs.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immy was now on his knees because he couldn’t stand up anymore. He was breathing hard for both the lack of blood and because his right lung was pierced by one bullet. He felt like his cock was about to explode. Josh was pawing off as he watched his friend to be in such condition. He kinda wished to be in his place, but he had other plans in mind.</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n the eagle gave the final order to Max: “Shoot on my heart”</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moment the bullet hit his heart, Timmy came hard. Several ropes of cum came out of his cock covering his face, torso and even the floor. The eagle gagged for a while and managed to say to his friend: “You’re going to love this, man.”</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n the eagle fell over landing over his chest with his cock still leaking cum. “That was so hot…”Josh said to himself.</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Max had to agree with it and he had to hold back to not masturbate right now. The fox, however, was puzzled when the rhinoceros approached his dead friend and positioned behind him kneeling down and raising his firm as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Josh looked at Max and asked: “do you mind if I fuck him before you kill me? I always wanted to have sex with him, but, since he was straight, he never let me. He was cool with me, thou. We were good friends to each other, but I sometimes wish we had been boyfriend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Max the put the gun back on the wall and said: “Well, we certainly can use the break. I intended to use you both after you were dead anyway. You can have his ass. I’ll fuck his mouth.”</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Josh smiled as he shoved his 7 inches cock inside of his friend’s body. He grinned even further when he realized that his friend was still warm inside. It was also incredibly tight and moist thanks to the water cleaning they both had earlier.</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hino started to thrust mercilessly inside of his dead friend. He had no reason to hold back. Meanwhile Max opened Timmy’s beak and shoved his entire cock inside of him.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fox loved how the eagle’s tongue rubbed a little on his cock and he felt like he would cum soon enough.</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oth males grunted and panted as they used the corpse for their release. Max looked at Josh’s equally muscular body and grinned knowing that he would also give a beautiful death for him. The rhino’s body was sweating a little bit thanks to the rapid movements and soon both males came inside of Timothy.</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hen Josh removed his dick he admired as his cum leaked from his friend’s hole. “I guess now it’s my turn. You have electric chairs, right?” the rhino said as he got up.</w:t>
      </w:r>
    </w:p>
    <w:p>
      <w:pPr>
        <w:pStyle w:val="Normal"/>
        <w:spacing w:lineRule="auto" w:line="240" w:before="0" w:after="0"/>
        <w:ind w:firstLine="708"/>
        <w:jc w:val="both"/>
        <w:rPr/>
      </w:pPr>
      <w:r>
        <w:rPr>
          <w:rFonts w:cs="Times New Roman" w:ascii="Times New Roman" w:hAnsi="Times New Roman"/>
          <w:sz w:val="24"/>
          <w:szCs w:val="24"/>
          <w:lang w:val="en-US"/>
        </w:rPr>
        <w:t>The fox also got up and said: “So you want to be electrocuted, right? Very well. By the way, would you like to use the electric chair that has a dildo implanted on it or just a regular one? I hadn’t offered your friend a toy because he said he wasn’t into guys, so I guess my suggestion would have pissed him off a littl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Josh mused a little bit and accepted Max’s suggestion and he chose to have a electric chair with a dildo. Max smiled back at him and took him to the room where the electric chairs wer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Josh found them a bit weird because they didn’t a metallic helmet like the prison ones. So he asked about that to the fox.</w:t>
      </w:r>
    </w:p>
    <w:p>
      <w:pPr>
        <w:pStyle w:val="Normal"/>
        <w:spacing w:lineRule="auto" w:line="240" w:before="0" w:after="0"/>
        <w:ind w:firstLine="708"/>
        <w:jc w:val="both"/>
        <w:rPr/>
      </w:pPr>
      <w:r>
        <w:rPr>
          <w:rFonts w:cs="Times New Roman" w:ascii="Times New Roman" w:hAnsi="Times New Roman"/>
          <w:sz w:val="24"/>
          <w:szCs w:val="24"/>
          <w:lang w:val="en-US"/>
        </w:rPr>
        <w:t>Max then replied: “It’s because my method is a bit different. If I send electricity straight to your brain you would die or lose conscience quite fast, plus I gradually increase the voltage to provide my clients the longest ride as possible. Plus, the dildo will also release electricity inside of you.”</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rhino smiled a bit and his cock stiffened once more I anticipation. Josh then went to the chair with a metallic dildo in the middle of it and sat down on it, burying the toy inside him.</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big buffed male moaned and resisted the urge to stroke his own still wet dick. The fox then carefully strapped the rhino’s arms and legs onto the chair and started to take a few wires and attaching them over Josh’s body.</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hino felt them to be really cold. The had some kind of metallic suction cups at the end which allowed the wire to stick onto his body. The fox stuck several ones over the rhino’s arms, legs, abs, chest and even over his throbbing cock.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Josh’s breathing was increasing. He had to admit he was bit nervous, but he wasn’t going to back down. Sweat started to drip from his firm body as he grunted a little bit because of the toy inside him.</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Maxwell smiled and picked another little contraption next to the chair and told him: “You should open your mouth. I need to gag you and put a hold on your tongue. I’m sue you don’t want to accidentally bite it off or end up choking on it.”</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rhino didn’t say anything. He just opened his mouth submissively and let the fox gag him. It was a bit uncomfortable, but he could endure it.</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fox giggled seeing the bigger male’s reaction and said: ‘You know, you look very cute. I hope you enjoy this.” Then the fox walked next a lever, which had numbers from 1 to 10 and held it with his left hand “Are you ready?”</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rhino blushed a bit thanks to the compliment and nodded in reply. Max then grabbed his own cock with his free hand and pulled the lever to the number 1 position.</w:t>
      </w:r>
    </w:p>
    <w:p>
      <w:pPr>
        <w:pStyle w:val="Normal"/>
        <w:spacing w:lineRule="auto" w:line="240" w:before="0" w:after="0"/>
        <w:ind w:firstLine="708"/>
        <w:jc w:val="both"/>
        <w:rPr/>
      </w:pPr>
      <w:r>
        <w:rPr>
          <w:rFonts w:cs="Times New Roman" w:ascii="Times New Roman" w:hAnsi="Times New Roman"/>
          <w:sz w:val="24"/>
          <w:szCs w:val="24"/>
          <w:lang w:val="en-US"/>
        </w:rPr>
        <w:t>Josh grunted as he felt his firm muscles contracting and spasming a little bit. It felt almost like a full body massage. The dildo inside of him sent electricity over his prostate stimulating it and along with the wire over his cock, the male started to ejaculate. Josh panted and more sweat started to drip from his body.</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Don’t worry about orgasming this soon. You’ll do it plenty more times. I assure you. Death cums are the best. It was scientifically proved, you know.”</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y this point, the rhino just wanted the fox to shut up and pull it to the next level already. Sensing the rhino’s desire, Max granted his wish and pulled the lever to the level 2 while stroking his cock.</w:t>
      </w:r>
    </w:p>
    <w:p>
      <w:pPr>
        <w:pStyle w:val="Normal"/>
        <w:spacing w:lineRule="auto" w:line="240" w:before="0" w:after="0"/>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osh jerked his head behind his back as drool started to come out of his mouth. His cock was leaking sperm nonstop thanks to the stimulation. His  muscles were contracting more violently and he felt an intense pleasure all over his body. He couldn’t help but to try in vain to get up and down on the dildo to increase his pleasure. He noticed he couldn’t do so he just sat back and enjoyed his last moment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s the fox slowly increased increased the numbers he enjoyed seeing the muscular male giving muffled howls of pleasure and dirtying his floor with his cum. The lever was already on level 5 and the rhino fought he was being driven crazy with the pain and pleasure mixed inside of him. He felt like his heart was about to explode thanks to the electricity</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His own cock jerked so hard that he was shooting  ropes of cum over himself and at a amazing distance of his position. The fox was masturbating wildly seeing him die like this. He then pulled the lever to level 6 and took his hand off it to watch as the rhino finally died and to properly masturbate as well.</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Josh gave a big scream of both pleasure and pain as his muscles violently and visibly contracted and his cock continuously release cum. His shaft felt like it was burning since it was also being contracted and forced to release his seed.</w:t>
      </w:r>
    </w:p>
    <w:p>
      <w:pPr>
        <w:pStyle w:val="Normal"/>
        <w:spacing w:lineRule="auto" w:line="240" w:before="0" w:after="0"/>
        <w:ind w:firstLine="708"/>
        <w:jc w:val="both"/>
        <w:rPr/>
      </w:pPr>
      <w:r>
        <w:rPr>
          <w:rFonts w:cs="Times New Roman" w:ascii="Times New Roman" w:hAnsi="Times New Roman"/>
          <w:sz w:val="24"/>
          <w:szCs w:val="24"/>
          <w:lang w:val="en-US"/>
        </w:rPr>
        <w:t>The rhino was trashing on the chair feeling the electricity work all over his body. His vision was getting blur and then he gave one final big load as the pleasure fully dominated his body for a brief second. ‘</w:t>
      </w:r>
      <w:r>
        <w:rPr>
          <w:rFonts w:cs="Times New Roman" w:ascii="Times New Roman" w:hAnsi="Times New Roman"/>
          <w:i/>
          <w:sz w:val="24"/>
          <w:szCs w:val="24"/>
          <w:lang w:val="en-US"/>
        </w:rPr>
        <w:t>This must have been what Timmy felt before he died. This is great. I’m coming, buddy. I hope you’re waiting for me</w:t>
      </w:r>
      <w:r>
        <w:rPr>
          <w:rFonts w:cs="Times New Roman" w:ascii="Times New Roman" w:hAnsi="Times New Roman"/>
          <w:sz w:val="24"/>
          <w:szCs w:val="24"/>
          <w:lang w:val="en-US"/>
        </w:rPr>
        <w:t>.’ Josh thought as his body quieted down only moving thanks to the electric stimulation.</w:t>
      </w:r>
    </w:p>
    <w:p>
      <w:pPr>
        <w:pStyle w:val="Normal"/>
        <w:spacing w:lineRule="auto" w:line="240" w:before="0" w:after="0"/>
        <w:ind w:firstLine="708"/>
        <w:jc w:val="both"/>
        <w:rPr/>
      </w:pPr>
      <w:r>
        <w:rPr>
          <w:rFonts w:cs="Times New Roman" w:ascii="Times New Roman" w:hAnsi="Times New Roman"/>
          <w:sz w:val="24"/>
          <w:szCs w:val="24"/>
          <w:lang w:val="en-US"/>
        </w:rPr>
        <w:t>The fox knew that the bigger male was now dead, but it was fun to watch his last drops of seed being milked after the body died. The fox panted as he reached his own orgasm and then turned off the machine. The fox felt a faint smell of burnt, which isn’t uncommon after someone was shocked to death. But this always made him hungry afterwards and he wondered if he could find someone to cook the muscular rhino for him at that hou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Descricao">
    <w:name w:val="descrica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41:00Z</dcterms:created>
  <dc:creator>user</dc:creator>
  <dc:description/>
  <cp:keywords/>
  <dc:language>en-US</dc:language>
  <cp:lastModifiedBy>user</cp:lastModifiedBy>
  <dcterms:modified xsi:type="dcterms:W3CDTF">2013-03-07T12:17:00Z</dcterms:modified>
  <cp:revision>19</cp:revision>
  <dc:subject/>
  <dc:title/>
</cp:coreProperties>
</file>