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tab/>
      </w:r>
      <w:r>
        <w:rPr>
          <w:rFonts w:cs="Times New Roman" w:ascii="Times New Roman" w:hAnsi="Times New Roman"/>
          <w:sz w:val="24"/>
          <w:szCs w:val="24"/>
          <w:lang w:val="en-US"/>
        </w:rPr>
        <w:t>Snuffer houses also granted the costumers to see the snuff session of another client, if the client was okay with it. It was a nice thing for potential clients to be sure if they wanted to be snuffed themselves or no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big and muscular German Shepherd, in his mid-twenties, called Brad, was watching a bunny being snuff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nny, called Anthony, had white fur and wasn’t very muscular, but he was fit and in shape. His snuffer was a bear, named Hank, who looked like a titan. The bear was 2.1 meters tall and had big and solid musc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ear rammed his 8 inches thick cock inside of the at a slow pace by the bunny’s request. Anthony was laying on the floor on his back with his legs raised and wrapped around Hank’s waist. The bunny was using his hands to jerk himself off as the bear did his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nny wanted to be strangled to death by a hot stud. Anthony told Hank to keep a small pressure on his neck while he fucked to cut off some air for about thirty seconds then release to let him breath for a while then repe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nny desired for the bear to finish him the moment he orgasmed, which took more time than Brad had expected. The dog did his best to not masturbate and wondered how the hell the bunny managed to hold back his orgasm for so long. It has been twenty minutes since the bear started to fuck him and the bunny’s expression everytime Hank cut off his breath was like that was the best thing he ever experienc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owever, the bunny couldn’t control his orgasm for much longer. The moment he started to release the cum from his 5 inches dick, the bear followed his instructions and permanently cut off Anthony’s air supp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rabbit smiled broadly as his chest burnt. His dick released his sperm nonstop and for about 3 minutes, Anthony felt the best orgasm of his life. The bunny died with his eyes open and a sm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rad wanted to look away, but he couldn’t. His own dick started to leak the moment he saw the bunny dy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nk carefully closed his client’s eyes, gave him a close hug, seemed to have whispered something next to the bunny’s ears and removed his dick from Anthony. Brad noticed that the bear hadn’t cum and asked: “Aren’t you going to finish 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turned then said: “No. If I don’t each orgasm when my client is alive I don’t continue to use his body. I don’t like the idea of fucking dead bodi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see…” the German Shepherd replied. He was sure now of the method he wanted to di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nk picked Anthony up and placed him over a table on the other side of the room. He would later call his family to ask if they wanted him to bury or keep a part of him as a memento.</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oom wasn’t very spacious. It didn’t have to be. It had a few chairs for those who wanted to watch, a few tables in case his clients wanted to fuck or be fucked on them and on the wall several interesting objects. Garrotes, ropes, handcuffs, chains, gauntlets with spikes and/or blades among other objec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nk was a gay bear and his killing methods were strangulation or beatings. Surprisingly enough, even tough he has such fetishes, he deeply respects those who come to him.</w:t>
      </w:r>
    </w:p>
    <w:p>
      <w:pPr>
        <w:pStyle w:val="Normal"/>
        <w:spacing w:lineRule="auto" w:line="240" w:before="0" w:after="0"/>
        <w:ind w:firstLine="708"/>
        <w:jc w:val="both"/>
        <w:rPr/>
      </w:pPr>
      <w:r>
        <w:rPr>
          <w:rFonts w:cs="Times New Roman" w:ascii="Times New Roman" w:hAnsi="Times New Roman"/>
          <w:sz w:val="24"/>
          <w:szCs w:val="24"/>
          <w:lang w:val="en-US"/>
        </w:rPr>
        <w:t xml:space="preserve">The bear always saw this job as helping people with suicidal desire to at least die in peace of mind and with pleasure. Not many snuffers did this for the clients. Many actually were there just to satiate themselves and the bear even heard of some snuffers killing off clients sooner than they desired.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disgusted Hank and he would take this to the committee on the next reunion of snuffers. That was actually against the law and what their organization represented. However, just because the bear did all this to please the clients, it didn’t mean he didn’t feel pleasure during sex.</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nk had to admit that whenever he strangles someone and they trash on his cock, it’s incredibly hard not to cum. But he tries to remain professional at all cos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then asked the dog: “I know you already paid, but now that you saw someone dying, would you still like to die? You can have the full refund and the medicine effect will disappear by tomorrow.”</w:t>
      </w:r>
    </w:p>
    <w:p>
      <w:pPr>
        <w:pStyle w:val="Normal"/>
        <w:spacing w:lineRule="auto" w:line="240" w:before="0" w:after="0"/>
        <w:ind w:firstLine="708"/>
        <w:jc w:val="both"/>
        <w:rPr/>
      </w:pPr>
      <w:r>
        <w:rPr>
          <w:rFonts w:cs="Times New Roman" w:ascii="Times New Roman" w:hAnsi="Times New Roman"/>
          <w:sz w:val="24"/>
          <w:szCs w:val="24"/>
          <w:lang w:val="en-US"/>
        </w:rPr>
        <w:t>Brad replied: “Yeah. I remember what your secretary told me. By the way, does she hit a lot on your clients even though most are probably gay like me?”</w:t>
      </w:r>
    </w:p>
    <w:p>
      <w:pPr>
        <w:pStyle w:val="Normal"/>
        <w:spacing w:lineRule="auto" w:line="240" w:before="0" w:after="0"/>
        <w:ind w:firstLine="708"/>
        <w:jc w:val="both"/>
        <w:rPr/>
      </w:pPr>
      <w:r>
        <w:rPr>
          <w:rFonts w:cs="Times New Roman" w:ascii="Times New Roman" w:hAnsi="Times New Roman"/>
          <w:sz w:val="24"/>
          <w:szCs w:val="24"/>
          <w:lang w:val="en-US"/>
        </w:rPr>
        <w:t>Hank chuckled and replied: “Yeah, she does. But she usually only does that on the guys she thinks are hot. I guess that’s her fun. But, as for you, what is your answe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ig dog then got up of his chair and said: “Yes. I would like to be snuffed. I’m certain of thi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then asked: “Very well. How would you like for me to kill you?”</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og, however was a bit hesitant when he replied to that: “I…Would like for you to beat me up, and have…very rough sex with me. Almost like…rap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nk raised an eyebrow at that and asked pointing to his “weapons”: “Soooo, which one of the tools over there would you like me to us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ad then said: “None. I want you to do it barehand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s curiosity had overcome him and he had to ask why did the dog wanted to go this wa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German Shepherd then replied: “Well, you see, when I was eight my apartment was invaded by criminals. My mom hid me in a small closet, but she and my dad didn’t have the same luck. There was a small opening in the closet and I could see everything they did to my parents.”</w:t>
      </w:r>
    </w:p>
    <w:p>
      <w:pPr>
        <w:pStyle w:val="Normal"/>
        <w:spacing w:lineRule="auto" w:line="240" w:before="0" w:after="0"/>
        <w:ind w:firstLine="708"/>
        <w:jc w:val="both"/>
        <w:rPr/>
      </w:pPr>
      <w:r>
        <w:rPr>
          <w:rFonts w:cs="Times New Roman" w:ascii="Times New Roman" w:hAnsi="Times New Roman"/>
          <w:sz w:val="24"/>
          <w:szCs w:val="24"/>
          <w:lang w:val="en-US"/>
        </w:rPr>
        <w:t>He then sighed as he did a short pause. That was the first time he was talking about such feelings with others. Brad then continued: “They raped both my mom and dad while punching and kicking them. Watching them die made me very sad, yet…Whenever I remembered about what happened to them, it made me aroused. I then started to think that I would like to die the same way they did. I could never stop thinking about this an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initially frowned as he heard that. For him, there’s no issue in a consenting adult deciding to end his or her own life, but someone doing so against his/her will was a very bad thing. Hank then gently placed his right hand over the dog’s left shoulder and said: “And you think this will bring you peac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og nodded and then said with more confidence: “You can begin now.”</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nk smiled and brought the dog to the center of his room. Then the bear gave a strong punch on the dog’s six pack. Brad gasped with a mix of pain and pleasure. The canine’s cock stiffened and leaked some pre cum as a resul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held the dog’s right arm with his left one to not let him fall down just yet. Hank continued punching the dog on the chest and abdomen continuously. The dog yelped feeling his air leave him. The heavy muscular bear didn’t want to punch Brad’s face. If he did there was the chance of knocking the dog out or even kill him with one blow. At least the dog’s body could endure hi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n the dog coughed a little bit and told his snuffer: “Please let me fall on the ground and start kicking me too.”</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then let go of the dog and did as he was told. He gave some kicks on the dog’s sides making the canine groan in both pain and pleasure. “Please, stomp on my cock.”</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ursine then placed his big foot over the dog’s 7 inches and started to press it, along with the knot, against the dog’s firm body. The bear didn’t want to use his full strength yet, otherwise he would have destroyed the dog’s cock. But for Hank’s surprise The dog came while his cock was being abus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lease, let me choke on your cock until you cum. After you cum in me, you can take it off.” Brad begg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nk chuckled a little and said: “You say please a lot, you know. I’m here to serve.”</w:t>
      </w:r>
    </w:p>
    <w:p>
      <w:pPr>
        <w:pStyle w:val="Normal"/>
        <w:spacing w:lineRule="auto" w:line="240" w:before="0" w:after="0"/>
        <w:ind w:firstLine="708"/>
        <w:jc w:val="both"/>
        <w:rPr/>
      </w:pPr>
      <w:r>
        <w:rPr>
          <w:rFonts w:cs="Times New Roman" w:ascii="Times New Roman" w:hAnsi="Times New Roman"/>
          <w:sz w:val="24"/>
          <w:szCs w:val="24"/>
          <w:lang w:val="en-US"/>
        </w:rPr>
        <w:t>Then the ursine sat over the dog’s chest and shoved his thick cock inside of the dog’s muzzle. He shoved the entire hard shaft and made rapid moves without taking all the cock from the dog’s mouth.</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ad licked the shaft and loved its taste. It was still moist from the bunny and he was thankful that everyone is properly cleaned before being snuffed. The german shepherd didn’t take long until he started to feel a burning and loving sensation inside of him because of his lack of air. But he was determinate to make his snuffer cum inside of his mouth. He wanted to taste Hank’s sperm really ba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grunted as his sweat started to drip from his. He gave a deep moan and finally came inside of the dog’s mouth. He then removed his penis and let the dog cough some of the sperm and breath.</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the dog recovered his breath he grinned and said: “Pleas, continue to ‘punish’ m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then moved a little and picked the dog’s cock and sat down on it using his full weight. The knot even got inside of the bear with one go. Hank clenched his teeth wondering if that had been such a good idea. But when he saw the dog’s silent scream thanks to the absurd weight on his loins made him realize that it really was a good ide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moved up and down the best as he could always use extra force when he raised and slammed his big ass down the dog’s waist. Then Hank started to punch Brad more and more violently and stronger as the dog continuously yelled “Mo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continued with the continuous punches. The dog’s firm body had hematomas all over his chest and Brad was starting to cough some blood as the bear assaulted him. But the dog was in paradise. His whole body ached begging for more. He knew that he had to thank the medicine for this feeling, otherwise this experience wouldn’t be as good for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ear figured that by now his constant assault on the dog’s body probably caused some inner bleeding. But this didn’t stop the bear from continuing his waist movemen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Hank’s surprise when he used his full force to move his hips down on the dog’s waist he felt two things. The dog came inside of his and he heard a cracking sound.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og however moaned as he cummed. He didn’t care that his body was beyond a reparable point. He wanted to go with this until the end. He gathered his strength and told the bear: “Now, please, break my arms and legs.”</w:t>
      </w:r>
    </w:p>
    <w:p>
      <w:pPr>
        <w:pStyle w:val="Normal"/>
        <w:spacing w:lineRule="auto" w:line="240" w:before="0" w:after="0"/>
        <w:ind w:firstLine="708"/>
        <w:jc w:val="both"/>
        <w:rPr/>
      </w:pPr>
      <w:r>
        <w:rPr>
          <w:rFonts w:cs="Times New Roman" w:ascii="Times New Roman" w:hAnsi="Times New Roman"/>
          <w:sz w:val="24"/>
          <w:szCs w:val="24"/>
          <w:lang w:val="en-US"/>
        </w:rPr>
        <w:t>The bear then managed to remove the still hard cock from his ass with a grunt. Knots were always a pain to remove. The dog’s semen leaked from his ass, but he would clean himself and the place at the end of the day, so that didn’t bother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knew martial arts. So breaking all the arms and legs wasn’t very difficult for him. Brad’s entire body quivered in pleasure and pain at each bone the bear broke. The canine’s cock was starting to leak precum once mo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e Hank was done, Brad then gave his final order: “Fuck me as hard as you can and the moment you cum you start hitting my head against the floor until I di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looked at the dog and could see that the man was sure of it. He then looked at the dog’s body. If the dog weren’t so muscular he wouldn’t have resisted so much the hematomas were quite big and spread through his entire bod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the bear wasn’t going to deny the dog’s last request and hoped Brad could achieve peace after this. The bear rose the dog’s waist and could heel he had crushed the dog’s bones there. Brad moaned as the bear positioned himself.</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ce the bear forcefully shoved his cock into Brad, the german shepherd almost came once mo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ad couldn’t move his limbs and was glad that the bear was doing the entire job, however the canine had to ask the bear to not touch his dick because the bear was supposed to focus entirely on ramming into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nk did as he was told and the soft, tight and warm inner walls of the dog was making him achieve his orgasm once more. He wanted to touch the dog and stimulate him, but he couldn’t do it without breaking the fantasy for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s swat was dripping on the floor as he grunted and used the dog’s ass. His pace increase as he reached his own orgasm and, for Hank’s surprise, the dog came again the same moment as he di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fter the bear recovered his breath he moved he removed his cock from the dog’s asshole and used his right hand to hold the fur on the top of the dog’s head.</w:t>
      </w:r>
    </w:p>
    <w:p>
      <w:pPr>
        <w:pStyle w:val="Normal"/>
        <w:spacing w:lineRule="auto" w:line="240" w:before="0" w:after="0"/>
        <w:ind w:firstLine="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nks…for doing this.” Brad pant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smiled and replied: “I’m doing this for you.”</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ad chuckled and said: “Do 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n Hank quickly raised the dog’s head and gave ten successive strong slams against the floor. He stopped after he was sure the dog was dead. His head was bleeding a lot from the impact local and some blood also came out of his mouth.</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ear then picked the dog’s body and hugged him, pressing against his own muscular ches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ope you’re in peace now.” The bear told him. This was a habit the bear had with his clie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00:00Z</dcterms:created>
  <dc:creator>user</dc:creator>
  <dc:description/>
  <cp:keywords/>
  <dc:language>en-US</dc:language>
  <cp:lastModifiedBy>user</cp:lastModifiedBy>
  <dcterms:modified xsi:type="dcterms:W3CDTF">2013-03-01T21:40:00Z</dcterms:modified>
  <cp:revision>36</cp:revision>
  <dc:subject/>
  <dc:title/>
</cp:coreProperties>
</file>