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uthor notes:</w:t>
      </w:r>
    </w:p>
    <w:p>
      <w:pPr>
        <w:pStyle w:val="Normal"/>
        <w:jc w:val="both"/>
        <w:rPr/>
      </w:pPr>
      <w:r>
        <w:rPr/>
        <w:t>1)English is my second Language, so forgive me for the mistakes.</w:t>
      </w:r>
    </w:p>
    <w:p>
      <w:pPr>
        <w:pStyle w:val="Normal"/>
        <w:jc w:val="both"/>
        <w:rPr/>
      </w:pPr>
      <w:r>
        <w:rPr/>
        <w:t>2)This is a story involving body modification/death/snuff/gore. If you don’t like it, don’t read it.</w:t>
      </w:r>
    </w:p>
    <w:p>
      <w:pPr>
        <w:pStyle w:val="Normal"/>
        <w:jc w:val="both"/>
        <w:rPr/>
      </w:pPr>
      <w:r>
        <w:rPr/>
      </w:r>
    </w:p>
    <w:p>
      <w:pPr>
        <w:pStyle w:val="Normal"/>
        <w:jc w:val="both"/>
        <w:rPr/>
      </w:pPr>
      <w:r>
        <w:rPr/>
      </w:r>
    </w:p>
    <w:p>
      <w:pPr>
        <w:pStyle w:val="Normal"/>
        <w:jc w:val="both"/>
        <w:rPr/>
      </w:pPr>
      <w:r>
        <w:rPr/>
        <w:tab/>
        <w:t>Alex was in a bus with several other furries towards a remote government farm. He was a quite muscular lion wearing a red shirt and blue jeans with twenty years, 1.72 meters tall and with a huge criminal record. However he thought it was unfair for him to be there.</w:t>
      </w:r>
    </w:p>
    <w:p>
      <w:pPr>
        <w:pStyle w:val="Normal"/>
        <w:ind w:firstLine="720"/>
        <w:jc w:val="both"/>
        <w:rPr/>
      </w:pPr>
      <w:r>
        <w:rPr/>
        <w:t>He never killed anyone nor stole anything. His charges were basically for being “a whore”. He charged to do sex with many clients during the night time and was arrested and warned several times. His parents tried to make him go to college and get a “real” job, but in his mind, all he wanted was to have sex and work out.</w:t>
      </w:r>
    </w:p>
    <w:p>
      <w:pPr>
        <w:pStyle w:val="Normal"/>
        <w:ind w:firstLine="720"/>
        <w:jc w:val="both"/>
        <w:rPr/>
      </w:pPr>
      <w:r>
        <w:rPr/>
        <w:t>It was a good life and it paid well, he didn’t understand why they made such a fuss about that.  He was sent to a farm to work there and learn what a real job really meant.</w:t>
      </w:r>
    </w:p>
    <w:p>
      <w:pPr>
        <w:pStyle w:val="Normal"/>
        <w:ind w:firstLine="720"/>
        <w:jc w:val="both"/>
        <w:rPr/>
      </w:pPr>
      <w:r>
        <w:rPr/>
        <w:t>On his side there was a much larger and muscular bear, who was wearing a blue shirt and also tight blue jeans. He had brown fur and was 2.03 meters tall. They chit chatted during the entire travel. The bear’s name was Richard and he was there for being a drug addict. He smoked lots of pot and wasn’t the brightest person around, but he was a very nice guy. Besides, he was sober for about a month thanks to the government constant watch on him.</w:t>
      </w:r>
    </w:p>
    <w:p>
      <w:pPr>
        <w:pStyle w:val="Normal"/>
        <w:ind w:firstLine="720"/>
        <w:jc w:val="both"/>
        <w:rPr/>
      </w:pPr>
      <w:r>
        <w:rPr/>
        <w:t>When they arrived at the farm, they were lectured from a slim female golden and black furred cat. She told them how they were going to spend the next six months learning what a job useful to the society really meant.</w:t>
      </w:r>
    </w:p>
    <w:p>
      <w:pPr>
        <w:pStyle w:val="Normal"/>
        <w:ind w:firstLine="720"/>
        <w:jc w:val="both"/>
        <w:rPr/>
      </w:pPr>
      <w:r>
        <w:rPr/>
        <w:t>She then gave each one a key to their room. She then told them to go there and eat the food in that room. That would be the last banquet of their lives because starting on the next day they would start working hard. Each one complained and followed her to an area of the farm where they were going to stay.</w:t>
      </w:r>
    </w:p>
    <w:p>
      <w:pPr>
        <w:pStyle w:val="Normal"/>
        <w:ind w:firstLine="720"/>
        <w:jc w:val="both"/>
        <w:rPr/>
      </w:pPr>
      <w:r>
        <w:rPr/>
        <w:t>They all found out they were going to stay in pairs in each room. Surprisingly, for Alex, He stayed in the same room as the bear he had met in the bus. When they got inside of the room, he saw that there was only one king sized bed and tons of fruits and bottled water there.</w:t>
      </w:r>
    </w:p>
    <w:p>
      <w:pPr>
        <w:pStyle w:val="Normal"/>
        <w:ind w:firstLine="720"/>
        <w:jc w:val="both"/>
        <w:rPr/>
      </w:pPr>
      <w:r>
        <w:rPr/>
        <w:t>Richard quickly went to one table and started eating the fruits. Alex looked at it amused. “Take it easy, big guy.” He said while moving to the table and picking up just one apple to eat.</w:t>
      </w:r>
    </w:p>
    <w:p>
      <w:pPr>
        <w:pStyle w:val="Normal"/>
        <w:ind w:firstLine="720"/>
        <w:jc w:val="both"/>
        <w:rPr/>
      </w:pPr>
      <w:r>
        <w:rPr/>
        <w:t>“</w:t>
      </w:r>
      <w:r>
        <w:rPr/>
        <w:t>But I’m hungry and I love fruits!” replied the huge bear devouring anything he could grab. “Besides, *bites* eating a lot helps me keep this body.”</w:t>
      </w:r>
    </w:p>
    <w:p>
      <w:pPr>
        <w:pStyle w:val="Normal"/>
        <w:ind w:firstLine="720"/>
        <w:jc w:val="both"/>
        <w:rPr/>
      </w:pPr>
      <w:r>
        <w:rPr/>
        <w:t>After Alex finished his apple, he picked up one bottled water and before drinking it, he replied: “Yes, you mentioned you body build.”</w:t>
      </w:r>
    </w:p>
    <w:p>
      <w:pPr>
        <w:pStyle w:val="Normal"/>
        <w:ind w:firstLine="720"/>
        <w:jc w:val="both"/>
        <w:rPr/>
      </w:pPr>
      <w:r>
        <w:rPr/>
        <w:t>When Alex was done he noticed he was feeling quite aroused. He wasn’t able to jerk off in the lest few days because he was being kept by the government and now he was all alone with a quite sexy bear.</w:t>
      </w:r>
    </w:p>
    <w:p>
      <w:pPr>
        <w:pStyle w:val="Normal"/>
        <w:ind w:firstLine="720"/>
        <w:jc w:val="both"/>
        <w:rPr/>
      </w:pPr>
      <w:r>
        <w:rPr/>
        <w:t>“</w:t>
      </w:r>
      <w:r>
        <w:rPr/>
        <w:t>Hey, you told me you’re open to both guys and gals, right?” The homosexual lion asked only to receive a nod as reply.</w:t>
      </w:r>
    </w:p>
    <w:p>
      <w:pPr>
        <w:pStyle w:val="Normal"/>
        <w:ind w:firstLine="720"/>
        <w:jc w:val="both"/>
        <w:rPr/>
      </w:pPr>
      <w:r>
        <w:rPr/>
        <w:t>“</w:t>
      </w:r>
      <w:r>
        <w:rPr/>
        <w:t>So, why don’t you join me in the bed, after all this is the last night of good time before we start to work in this weird place.”</w:t>
      </w:r>
    </w:p>
    <w:p>
      <w:pPr>
        <w:pStyle w:val="Normal"/>
        <w:ind w:firstLine="720"/>
        <w:jc w:val="both"/>
        <w:rPr/>
      </w:pPr>
      <w:r>
        <w:rPr/>
        <w:t>“</w:t>
      </w:r>
      <w:r>
        <w:rPr/>
        <w:t>Sure!” he said as he finished eating.</w:t>
      </w:r>
    </w:p>
    <w:p>
      <w:pPr>
        <w:pStyle w:val="Normal"/>
        <w:ind w:firstLine="720"/>
        <w:jc w:val="both"/>
        <w:rPr/>
      </w:pPr>
      <w:r>
        <w:rPr/>
        <w:t>The lion had already stripped revealing his 7 inches-long hard cock and was on the bed as he waited for the bear. “Wait. You don’t have any diseases, right? Because I didn’t bring any condom…” the bear said.</w:t>
      </w:r>
    </w:p>
    <w:p>
      <w:pPr>
        <w:pStyle w:val="Normal"/>
        <w:ind w:firstLine="720"/>
        <w:jc w:val="both"/>
        <w:rPr/>
      </w:pPr>
      <w:r>
        <w:rPr/>
        <w:t>“</w:t>
      </w:r>
      <w:r>
        <w:rPr/>
        <w:t>Don’t worry about that. They made lots of exams on us. They only picked up healthy people to work here.” Replied the lion.</w:t>
      </w:r>
    </w:p>
    <w:p>
      <w:pPr>
        <w:pStyle w:val="Normal"/>
        <w:ind w:firstLine="720"/>
        <w:jc w:val="both"/>
        <w:rPr/>
      </w:pPr>
      <w:r>
        <w:rPr/>
        <w:t>“</w:t>
      </w:r>
      <w:r>
        <w:rPr/>
        <w:t>Sweet!” exclaimed Richard as he undressed himself.</w:t>
      </w:r>
    </w:p>
    <w:p>
      <w:pPr>
        <w:pStyle w:val="Normal"/>
        <w:ind w:firstLine="720"/>
        <w:jc w:val="both"/>
        <w:rPr/>
      </w:pPr>
      <w:r>
        <w:rPr/>
        <w:t>Alex’s jaw fell when he saw the massive 12 inches hard ursine cock. Richard noticed the lion staring at his dick and smiled: “Don’t worry, man. I only fuck girls. Whenever I screw with guys I always choose to be the bottom.”</w:t>
      </w:r>
    </w:p>
    <w:p>
      <w:pPr>
        <w:pStyle w:val="Normal"/>
        <w:ind w:firstLine="720"/>
        <w:jc w:val="both"/>
        <w:rPr/>
      </w:pPr>
      <w:r>
        <w:rPr/>
        <w:t>Alex found it quite relaxing. He was a topper himself and he didn’t like to be fucked that much especially because most of his clients liked to do it without any lube and do it roughly.</w:t>
      </w:r>
    </w:p>
    <w:p>
      <w:pPr>
        <w:pStyle w:val="Normal"/>
        <w:ind w:firstLine="720"/>
        <w:jc w:val="both"/>
        <w:rPr/>
      </w:pPr>
      <w:r>
        <w:rPr/>
        <w:t>The bear climbed on the bed and moved first to the lion’s mouth, giving him a deep kiss. After he broke it, there was a saliva bridge connecting their mouths. Then the bear gave some lick ont the bear nipples, making the feline shiver in pleasure. Finally, he moved to the feline cock licking it as if it were a lollipop. The lion moaned as he gave the lion a blowjob. Alex was sitting on the bed and he was with his head raised, facing the ceiling, but with his eyes closed giving soft moans as he received the deepthroat.</w:t>
      </w:r>
    </w:p>
    <w:p>
      <w:pPr>
        <w:pStyle w:val="Normal"/>
        <w:ind w:firstLine="720"/>
        <w:jc w:val="both"/>
        <w:rPr/>
      </w:pPr>
      <w:r>
        <w:rPr/>
        <w:t>When Richard felt the taste of the pre-cum coming from the feline cock, he stopped sucking. “I want that cum in my ass, not stomach. He said after taking the hard now lubed penis off his mouth while he gently caressed the lion’s balls.</w:t>
      </w:r>
    </w:p>
    <w:p>
      <w:pPr>
        <w:pStyle w:val="Normal"/>
        <w:ind w:firstLine="720"/>
        <w:jc w:val="both"/>
        <w:rPr/>
      </w:pPr>
      <w:r>
        <w:rPr/>
        <w:t>The lion smirked at that and told the bear: “Get on your knees!”</w:t>
      </w:r>
    </w:p>
    <w:p>
      <w:pPr>
        <w:pStyle w:val="Normal"/>
        <w:ind w:firstLine="720"/>
        <w:jc w:val="both"/>
        <w:rPr/>
      </w:pPr>
      <w:r>
        <w:rPr/>
        <w:t>Richard obeyed him, but he decided to take one pillow and rest his head on it, but he kept on his knees to raise his ass to the lion to have an easy access to it.</w:t>
      </w:r>
    </w:p>
    <w:p>
      <w:pPr>
        <w:pStyle w:val="Normal"/>
        <w:ind w:firstLine="720"/>
        <w:jc w:val="both"/>
        <w:rPr/>
      </w:pPr>
      <w:r>
        <w:rPr/>
        <w:t>Alex approached the hole and licked it to lube it well. The bear moaned at each thrust of the lion’s tongue in his asshole. After that, the lion put some of his fingers inside of his own mouth and started to work on the little red hole in front of him to loose it a little.</w:t>
      </w:r>
    </w:p>
    <w:p>
      <w:pPr>
        <w:pStyle w:val="Normal"/>
        <w:ind w:firstLine="720"/>
        <w:jc w:val="both"/>
        <w:rPr/>
      </w:pPr>
      <w:r>
        <w:rPr/>
        <w:t xml:space="preserve">After he was ready, he shoved his hard cock into the welcoming hole and started quite slow. The bear was grunting and moaning in pleasure, but for some reason he was feeling groggy.  </w:t>
      </w:r>
    </w:p>
    <w:p>
      <w:pPr>
        <w:pStyle w:val="Normal"/>
        <w:ind w:firstLine="720"/>
        <w:jc w:val="both"/>
        <w:rPr/>
      </w:pPr>
      <w:r>
        <w:rPr/>
        <w:t>He gave one big yawn and ended up falling asleep while he was rammed in the ass. The lion didn’t notice it, at first. He was too occupied with his thrusts. The ass was very tight, warm and wet. It made him use all of his self control to not cum so soon.</w:t>
      </w:r>
    </w:p>
    <w:p>
      <w:pPr>
        <w:pStyle w:val="Normal"/>
        <w:ind w:firstLine="720"/>
        <w:jc w:val="both"/>
        <w:rPr/>
      </w:pPr>
      <w:r>
        <w:rPr/>
        <w:t>“</w:t>
      </w:r>
      <w:r>
        <w:rPr/>
        <w:t>This is very, good isn’t it?” he said to the bear finally noticing that the moans had stopped. “Hey. Are you alright?” he asked after not getting a reply. He bend his head to the right and saw the bear drooling asleep on the pillow.</w:t>
      </w:r>
    </w:p>
    <w:p>
      <w:pPr>
        <w:pStyle w:val="Normal"/>
        <w:ind w:firstLine="720"/>
        <w:jc w:val="both"/>
        <w:rPr/>
      </w:pPr>
      <w:r>
        <w:rPr/>
        <w:t>“</w:t>
      </w:r>
      <w:r>
        <w:rPr/>
        <w:t xml:space="preserve">I can’t believe he fell asleep!” he said out loud laughing, but still thrusting into him. “I hope you won’t mind if I finish myself, buddy.” He said as he thrust faster and faster finally unleashed his orgasm inside of the bear. </w:t>
      </w:r>
    </w:p>
    <w:p>
      <w:pPr>
        <w:pStyle w:val="Normal"/>
        <w:ind w:firstLine="720"/>
        <w:jc w:val="both"/>
        <w:rPr/>
      </w:pPr>
      <w:r>
        <w:rPr/>
        <w:t>When the lion orgasmed he felt very tired. Then he looked at the bear cock that didn’t came yet. “Sorry, buddy. I promise you the first thing I’ll do at morning will be a blowjob.” Then the lion lied down next to the bear and fell asleep.</w:t>
      </w:r>
    </w:p>
    <w:p>
      <w:pPr>
        <w:pStyle w:val="Normal"/>
        <w:ind w:firstLine="720"/>
        <w:jc w:val="both"/>
        <w:rPr/>
      </w:pPr>
      <w:r>
        <w:rPr/>
        <w:t>When Alex woke up he found himself laying on his back with both arms and legs chained to the floor. He found himself unable to move and with several tubes and wires coming from the ceiling to inside of him. There was also several wires connected to his chest that didn’t pieced his body. He remembered seeing thing like that in bondage movies before. He was also unable to talk because of a gag ball inside of his mouth.</w:t>
      </w:r>
    </w:p>
    <w:p>
      <w:pPr>
        <w:pStyle w:val="Normal"/>
        <w:ind w:firstLine="720"/>
        <w:jc w:val="both"/>
        <w:rPr/>
      </w:pPr>
      <w:r>
        <w:rPr/>
        <w:t xml:space="preserve">But then a slim grey wolf wearing a lab coat came inside of the cubicle Alex was. The canine was rather surprised to see the lion awake. </w:t>
      </w:r>
    </w:p>
    <w:p>
      <w:pPr>
        <w:pStyle w:val="Normal"/>
        <w:ind w:firstLine="720"/>
        <w:jc w:val="both"/>
        <w:rPr/>
      </w:pPr>
      <w:r>
        <w:rPr/>
        <w:t>The canine gave a look at the small tag on the wall saying the name of the lion and then said: “Well, Mr. Alex. I’m sure you remember the milk Grand Flavour that is produced by the government. Well, it’s produced here by people like you. Allow me to explain. The government is tired of putting up with people like you who don’t want to have a real job and help the society. People with diseases are sent to be workers. Slaves actually. People at the top of their health are sent here to be used for the production of milk. You see, there wires are modifying your body so it can produce milk. You’ll be milked from both your tits and cock that doesn’t produce cum anymore. Yes, You’ll now orgasm milk from now on. I’m still quite surprised to see you awake. Most stay asleep for two weeks, but you only slept for one. Anyway, I shall begin the process of milk extraction.”</w:t>
      </w:r>
    </w:p>
    <w:p>
      <w:pPr>
        <w:pStyle w:val="Normal"/>
        <w:ind w:firstLine="720"/>
        <w:jc w:val="both"/>
        <w:rPr/>
      </w:pPr>
      <w:r>
        <w:rPr/>
        <w:t>The lion tried to free himself and scream, but it was futile. The wolf was quite used to hear the muffled screams from the ‘cows’, so he just ignored them. There was a machine on the other side of the cubicle and the canine took three plastic tubes and placed them on both of the lion’s nipples and also on his cock.</w:t>
      </w:r>
    </w:p>
    <w:p>
      <w:pPr>
        <w:pStyle w:val="Normal"/>
        <w:ind w:firstLine="720"/>
        <w:jc w:val="both"/>
        <w:rPr/>
      </w:pPr>
      <w:r>
        <w:rPr/>
        <w:t xml:space="preserve">He also took a large dildo that was connected to the machine by a wire and shoved it inside of the lion’s asshole. When he turned the machine on, the lion wanted to scream. Not from pain, but from pleasure. Both his cock and nipples were being sucked and there was already some milk coming from it. Also the electric stimulation of the wires he had identified before made his body muscles clench. </w:t>
      </w:r>
    </w:p>
    <w:p>
      <w:pPr>
        <w:pStyle w:val="Normal"/>
        <w:ind w:firstLine="720"/>
        <w:jc w:val="both"/>
        <w:rPr/>
      </w:pPr>
      <w:r>
        <w:rPr/>
        <w:t>Alex tried to beg the wolf to free him. Despite of the good feeling he found it way too weird for him, besides, he didn’t want to spend the rest of his life being milked as a ‘cow’.</w:t>
      </w:r>
    </w:p>
    <w:p>
      <w:pPr>
        <w:pStyle w:val="Normal"/>
        <w:ind w:firstLine="720"/>
        <w:jc w:val="both"/>
        <w:rPr/>
      </w:pPr>
      <w:r>
        <w:rPr/>
        <w:t>However, this desire of his of being freed was gone after a month. Due to substances he received through the wires, the pleasure raised to the point of breaking his mind. He was at a constant state of orgasm 24/7.</w:t>
      </w:r>
    </w:p>
    <w:p>
      <w:pPr>
        <w:pStyle w:val="Normal"/>
        <w:ind w:firstLine="720"/>
        <w:jc w:val="both"/>
        <w:rPr/>
      </w:pPr>
      <w:r>
        <w:rPr/>
        <w:t xml:space="preserve">He loved that feeling and whished for it to never end. But on the third month, he stopped producing milk  because of that the machine started beeping and that same wolf guy appeared to take a look at it. </w:t>
      </w:r>
    </w:p>
    <w:p>
      <w:pPr>
        <w:pStyle w:val="Normal"/>
        <w:ind w:firstLine="720"/>
        <w:jc w:val="both"/>
        <w:rPr/>
      </w:pPr>
      <w:r>
        <w:rPr/>
        <w:t>He was very surprised to see that the lion stopped to produce milk so soon. He only assumed that the lion mustn’t have eaten or drunk on his first day in the farm. The food and water were full of substances that modified their bodies to produce milk instead of semen. Usually, each furry produced milk worthy for one year before stopping. But again, there was nothing that could be done.</w:t>
      </w:r>
    </w:p>
    <w:p>
      <w:pPr>
        <w:pStyle w:val="Normal"/>
        <w:ind w:firstLine="720"/>
        <w:jc w:val="both"/>
        <w:rPr/>
      </w:pPr>
      <w:r>
        <w:rPr/>
        <w:t>The lion panted as the orgasm feeling continued even though nothing was coming out of his cock. The wolf called a two huge and muscular rhinos to free the lion and take him to the slaughter house.</w:t>
      </w:r>
    </w:p>
    <w:p>
      <w:pPr>
        <w:pStyle w:val="Normal"/>
        <w:ind w:firstLine="720"/>
        <w:jc w:val="both"/>
        <w:rPr/>
      </w:pPr>
      <w:r>
        <w:rPr/>
        <w:t>Alex’s body also changed a lot. His muscles grew quite a lot thanks to the chemicals and his dick was now 10 inches long. He couldn’t even walk for himself. Even though his body. Everytime he tried to do so, he stopped because it trigged another dry orgasm. Every move, even if a gentle breeze touched his body, gave him dry orgasms.</w:t>
      </w:r>
    </w:p>
    <w:p>
      <w:pPr>
        <w:pStyle w:val="Normal"/>
        <w:ind w:firstLine="720"/>
        <w:jc w:val="both"/>
        <w:rPr/>
      </w:pPr>
      <w:r>
        <w:rPr/>
        <w:t xml:space="preserve">The two rhinos, when they arrived to the slaughter house, first picked up an electric razor blade and shaved the muscular feline’s body entirely. Then they took him under a shower and bathed him clean. The rhinos were very aroused and wanted to screw with the lion, but if they done so, they would be joining him in his destiny. That was the punishment for contaminating prized meat.  </w:t>
      </w:r>
    </w:p>
    <w:p>
      <w:pPr>
        <w:pStyle w:val="Normal"/>
        <w:ind w:firstLine="720"/>
        <w:jc w:val="both"/>
        <w:rPr/>
      </w:pPr>
      <w:r>
        <w:rPr/>
        <w:t>As they took him to the room where he was going to be turned into meat, the lion could see the different ways they used to harvest the meat from the others. He saw a male otter slowly being pushed inside of a huge meat grinder, also saw other furries being chopped alive or even roasted.</w:t>
      </w:r>
    </w:p>
    <w:p>
      <w:pPr>
        <w:pStyle w:val="Normal"/>
        <w:ind w:firstLine="720"/>
        <w:jc w:val="both"/>
        <w:rPr/>
      </w:pPr>
      <w:r>
        <w:rPr/>
        <w:t>The tow rhinos took the still gagged furless lion to a metal table and strapped him against it. They didn’t want to take chances of the lion getting free somehow. Not that he was going to anyway. His entire body trembled in both excitement and horror. The little he had of his conscience was slowly returning as he saw many people dying before his eyes.</w:t>
      </w:r>
    </w:p>
    <w:p>
      <w:pPr>
        <w:pStyle w:val="Normal"/>
        <w:ind w:firstLine="720"/>
        <w:jc w:val="both"/>
        <w:rPr/>
      </w:pPr>
      <w:r>
        <w:rPr/>
        <w:t>But before the lion could protest, on of the rhinos picked a blade and severed the cock and balls away from the lion. Alex saw that and felt an unimaginable pleasure at that. He didn’t understand. Why he was feeling so good to have his cock and balls severed.</w:t>
      </w:r>
    </w:p>
    <w:p>
      <w:pPr>
        <w:pStyle w:val="Normal"/>
        <w:ind w:firstLine="720"/>
        <w:jc w:val="both"/>
        <w:rPr/>
      </w:pPr>
      <w:r>
        <w:rPr/>
        <w:t>Then the rhinos proceeded in tearing the defenceless lion apart. Both wore protection glasses and picked up chainsaws. Each rhino then proceeded in ripping the lion apart limb, by limb.</w:t>
      </w:r>
    </w:p>
    <w:p>
      <w:pPr>
        <w:pStyle w:val="Normal"/>
        <w:ind w:firstLine="720"/>
        <w:jc w:val="both"/>
        <w:rPr/>
      </w:pPr>
      <w:r>
        <w:rPr/>
        <w:t>Alex drooled in pleasure. He wanted to beg for them to keep doing it while a small voice in his head to told him to stop liking that. But he couldn’t help it. Another substance he received turned all pain he received into pleasure. The government did such thing because they thought they were being merciful with the ‘useless’.</w:t>
      </w:r>
    </w:p>
    <w:p>
      <w:pPr>
        <w:pStyle w:val="Normal"/>
        <w:ind w:firstLine="720"/>
        <w:jc w:val="both"/>
        <w:rPr/>
      </w:pPr>
      <w:r>
        <w:rPr/>
        <w:t>When Alex didn’t have neither of his arm or legs anymore, one of the rhinos picked up a very sharp blade and carved it on the lion’s 6-pack abdomen and sliced it to his pecs. They opened the lion and removed the edible organs, such as the liver and stomach.</w:t>
      </w:r>
    </w:p>
    <w:p>
      <w:pPr>
        <w:pStyle w:val="Normal"/>
        <w:ind w:firstLine="720"/>
        <w:jc w:val="both"/>
        <w:rPr/>
      </w:pPr>
      <w:r>
        <w:rPr/>
        <w:t>Finally Alex started to give in into the coldness he was feeling. His body was completely unable to sustain his life anymore. His last thought was how would he taste like.</w:t>
      </w:r>
    </w:p>
    <w:p>
      <w:pPr>
        <w:pStyle w:val="Normal"/>
        <w:ind w:firstLine="720"/>
        <w:jc w:val="both"/>
        <w:rPr/>
      </w:pPr>
      <w:r>
        <w:rPr/>
      </w:r>
    </w:p>
    <w:p>
      <w:pPr>
        <w:pStyle w:val="Normal"/>
        <w:ind w:firstLine="720"/>
        <w:jc w:val="both"/>
        <w:rPr/>
      </w:pPr>
      <w:r>
        <w:rPr/>
        <w:tab/>
        <w:tab/>
        <w:tab/>
        <w:tab/>
        <w:t>The end</w:t>
      </w:r>
    </w:p>
    <w:p>
      <w:pPr>
        <w:pStyle w:val="Normal"/>
        <w:ind w:firstLine="720"/>
        <w:jc w:val="both"/>
        <w:rPr/>
      </w:pPr>
      <w:r>
        <w:rPr/>
      </w:r>
    </w:p>
    <w:p>
      <w:pPr>
        <w:pStyle w:val="Normal"/>
        <w:ind w:firstLine="720"/>
        <w:jc w:val="both"/>
        <w:rPr/>
      </w:pPr>
      <w:r>
        <w:rPr/>
      </w:r>
    </w:p>
    <w:p>
      <w:pPr>
        <w:pStyle w:val="Normal"/>
        <w:ind w:firstLine="720"/>
        <w:jc w:val="both"/>
        <w:rPr/>
      </w:pPr>
      <w:r>
        <w:rPr/>
        <w:tab/>
        <w:tab/>
        <w:tab/>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08:00Z</dcterms:created>
  <dc:creator>Edward Nikolas</dc:creator>
  <dc:description/>
  <cp:keywords/>
  <dc:language>en-US</dc:language>
  <cp:lastModifiedBy>TIO PATINHAS</cp:lastModifiedBy>
  <dcterms:modified xsi:type="dcterms:W3CDTF">2010-10-12T20:52:00Z</dcterms:modified>
  <cp:revision>28</cp:revision>
  <dc:subject/>
  <dc:title>Got Milk</dc:title>
</cp:coreProperties>
</file>