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ishonor (semi-willing, suicide, necro)</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o you have anything to say for yourself?” a Bancholeomon growled to a Leomon who was kneeling in front of him. Behind this Leomon there were the other disciples. Some other Leomons, Grapleomons, Iceleomons and other variants.</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Leomon was staring downwards, not daring to raise his eyes to his master. “No, master. I…don’t have any excuses for that.”</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Leomon in question participated in an annual competition among several Digimon clans and he lost right on the very first match in a very on-sided manner against a Numemon. </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Bancholeomon’s clan was a laughing stock during the rest of the tournament. Now they were back at their lands and the leader of the clan had to punish the failure of a disciple.</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t least you’re not making excuses for your worthless performance. There is only one thing that can restore our dignity. Get on with it!”</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Leomon froze in place as cold sweat started to dominate him. He expected a harsh punishment, but not this. He opened his mouth to protest, but when he looked up he saw his Master’s face contorted with anger.</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re was no way out of this. Any attempt to bargain would result in an even worse death. The Leomon steeled himself as he grabbed his short sword, unsheathed it and pressed the blade against his stomach. At least his master wasn’t telling him to hurry up.</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He looked down at his trained muscles and had to sigh in resignation. What was the point of having such body, if he couldn’t even defeat a mere Numemon. With one movement, he pressed the blade and sliced his stomach open. He removed his blade form his body and instinctively overed his hand over his wound, but he couldn’t stop the flow of blood.</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pain was sharp and almost made him fall over. “Good…But don’t think this is the extent of your punishment.”</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Leomon’s heart almost stopped as he heard his master say this. What else could he want now that he was going to die. The ground was being colored with his red, warm blood as his master circled to his back and kicked his back to make him his his face on the dirt.</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Bancholeomon then kneeled down and ripped Leomon’s pants apart. “You’ll at least pleasure every single one of us. This is the only thing you’re good for anyway!”</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Leomon just stayed on the floor, immobile. He could hear his master removing his own pants. Bancholeomon also kneeled down and yanked the Leomon’s body towards him. He made no foreplay, nor he lubed his cock. He just forcefully fucked him, making some blood also fall from his hole.</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Leomon gave a scream, but his master reprimanded him, “Silence! You have no right to complain. If you don’t behave…” the mega Digimon then pressed the leomon’s back against his chest, shoving his cock to the base at the same time he used a hand to shove into his open wound, “I’ll take your intestines and strangle you with them while I fuck your worthless corpse.”</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Leomon closed his eyes as tears started to fall. He had to endure this. He deserved this. He had already brought enough shame to their clan.</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Good! Now take it!” Bancholeomon then removed his hand form his guts, not caring that they were bloodied. He fucked his disciple for what it seemed to be an hour before filling him with his seed.</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Bancholeomon panted a little before turning to his other disciples, “Noe very single one of you will fuck this worthless sack of meat and don’t you dare pull out before cumming. If you take pity of him, you’ll join him as well!”</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After that, every other disciple hurriedly made a line. All of them removed their clothing and stroked their hard cocks while waiting their turn to fuck him. The Leomon didn’t complain, nor he screamed as one by one they ravaged his ass. Some lasted just a few minutes, while other fucked him for over half an hour.</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After fifteen or so men, Leomon couldn’t endure it anymore and he closed his eyes for the last time. His only regret was that he couldn’t even get off one last time. However, even after his death, the other disciples continued to fuck him at their master’s orders, who, from time to time shoved his cock into his dead disciple’s mouth to cum once more, while others used his corpse.</w:t>
      </w:r>
    </w:p>
    <w:p>
      <w:pPr>
        <w:pStyle w:val="Normal"/>
        <w:pBdr>
          <w:bottom w:val="single" w:sz="12" w:space="1" w:color="000000"/>
        </w:pBd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o pop a cat (willing to unwilling, size difference, betrayal, popp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It was nighttime and two Digimon, a Leomon and an Exveemon. were in the middle of a forest camping for the night. Since they were all alone, they decided to have sex before going to sleep.</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Exveemon was leaning against a big rock for better support while Leomon was naked hugging his partner’s huge cock, stroking it up and down as he licked it. The feline Digimon loved the taste of the bigger Digimon’s dick, which was roughly half of his height. Since Exveemon was bigger than him, that was how Leomon got him off. The only fucking they used to do was when Leomon fucked Exveemon, but the bigger Digimon didn’t get much pleasure out of that, given the size of Leomon’s cock.</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Leomon’s shaft was 10 inches long, but it wasn’t enough to reach Exveemon’s prostate. The Bigger Digimon liked the handjobs, but he wanted to fuck his partner too. Every time they had sex, Exveemon begged to let him be on top.</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fter so much insistence, Leomon ended up conceding, to Exveemon’s glee, “Okay, but just the tip.”  </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bigger Digimon nodded and was thankful that his partner was going to let him do this. Exveemon then grabbed Leomon and effortlessly raised him to his mouth and used his tongue to lube Leomon’s entrance.</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eline Digimon moaned as he stroked his cock feeling the big tongue play with his ass. Once Exveemon thought he was ready, he gently lowered Leomon towards his massive cock. </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He slowly penetrated the smaller male with his cock, who tried to adjust to the big member invading his insides. Even if it was just the tip, it was still quite thick, but his body could endure it.</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Exveemon made slow motions moving Leomon up and down on his cock. The smaller Digimon was feeling rather pleased, ‘</w:t>
      </w:r>
      <w:r>
        <w:rPr>
          <w:rFonts w:cs="Times New Roman" w:ascii="Times New Roman" w:hAnsi="Times New Roman"/>
          <w:i/>
          <w:iCs/>
          <w:sz w:val="24"/>
          <w:szCs w:val="24"/>
          <w:lang w:val="en-US"/>
        </w:rPr>
        <w:t>I can get used to this.’</w:t>
      </w:r>
      <w:r>
        <w:rPr>
          <w:rFonts w:cs="Times New Roman" w:ascii="Times New Roman" w:hAnsi="Times New Roman"/>
          <w:sz w:val="24"/>
          <w:szCs w:val="24"/>
          <w:lang w:val="en-US"/>
        </w:rPr>
        <w:t xml:space="preserve"> He thought as he stroked his own cock, feeling the big cock press against his prostate.</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bigger Digimon closed his eyes as he also was feeling incredible. He had almost forgotten the last time he had fucked someone. He remembered he used to date a Growlmon and, since they had the same size, the sex was incredible. Not to say that Leomon wasn’t a good partner, but the sex always felt a little lacking ever since they became a couple.</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He focused on the steady motion as he moved Leomon up and down and, after a while he increased the pacing. The Leomon, on the other hand, was having a hard time enjoying it. Sure, his prostate was having the milking of a lifetime, but Exveemon’s cock was simply too big for him. But seeing his blissful expression made him want to endure it.</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Exveemon wanted more. He wasn’t satisfied with just one third of his cock inside of his partner. He held the Leomon tighter and rammed him down to the base of his cock. To say that the chiseled body of the Leomon was deformed would be an understatement.</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Leomon screamed as the huge cock ravaged his insides, but Exveemon wanted more. The smaller digimon’s body was tight and it felt wonderful around his cock. “I’m sorry, Leomon, but I need this!” He said as he started to violently move the lion-like Digimon with much more force.</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Exve…sto…” He tried to plead, but it was to no avail. His partner was lost in his own lust. Exveemon held Leomon firmly to not let him escape as the thrusts intensified in frequency and strength.</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Leomon’s cock bobbed up and down, continuously leaking pre-cum despite his predicament and the pain he was feeling.</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Ple-sto-…” The Leomon pleaded once more, only to fall in deaf ears. </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When the Exveemon reached his orgasm, he shoved the Leomon all the way down to the base and held him there. The huge cock erupted inside of the smaller male, making his already distended belly and chest inflate even more. The pressure inside of Leomon gave his cock an involuntary last powerful orgasm.</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Before Leomon could say anything else, his entire body bloated as he felt cum leaking form his mouth as his stomach couldn’t handle it. He wanted to beg for his life, but it didn’t take long until he exploded splattering his remains over Exveemon and the terrain around him</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Exveemon panted as he looked at the result of his actions. He had betrayed the trust of his partner and he killed him for plareasure. However, while Exveemon did feel bad for murdering Leomon, he had not felt such a powerful orgasm in a very long time. For one moment he considered only dating Digimon as big as him to prevent such result from repeating itself, but he stopped for a little while.</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Leomon did cum a lot before he died, didn’t he?” he muttered to himself. He then smirked as he looked forward finding a Digimon bigger than him to use him like that. In fact, he knew a Zudomon who might be able to do the trick.</w:t>
      </w:r>
    </w:p>
    <w:p>
      <w:pPr>
        <w:pStyle w:val="Normal"/>
        <w:pBdr>
          <w:bottom w:val="single" w:sz="12" w:space="1" w:color="000000"/>
        </w:pBd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nowed in (oral vore, willing)</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t has been four days!” Complained an Ogremon as he looked outside the cave. The snowstorm was unrelenting and wasn’t going to stop anytime soon. He and Leomon were climbing the mountains for training, but they were caught by a snowstorm and now they were confined to a cave.</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Yes…But there is nothing we can do. We can’t change the elements, nor are we strong enough to survive out there.” Leomon stoically said. Despite his poker face, he was indeed worried that they wouldn’t survive this ordeal. All food they had brought with them had already ran out. </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Originally, they wanted to forage the mountains for food, but the sudden storm covered the entire mountain in snow and the cold prevented them from going out.</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e are going to die at this rate!” Ogremon exasperatedly said. He hated that Leomon could remain calm even in such conditions. But he also envied that a little.</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Maybe…” Leomon said while thinking of a possible solution.</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e have no food! Can you take this situation a little more serious?” Ogremon stomped towards him, who was leaning against the wall with his arms crossed.</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As he did so, all Leomon did was stare deeply into Ogremon’s eyes. To prevent them form dying from the cold itself, they opted to share their body heat and this ended up leading them to become more intimate than the two rivals had ever thought they could be.</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am taking it seriously, but panicking will only make us…” He stopped mid-sentence as it dawned on him what they could do to get over the situation. Or one of them, at least.</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know what to do.” He suddenly said to Ogremon’s surprise.</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Really? Tell me, already!” he said, beaming with hope. Out of the two, Leomon always had the best ideas, but not that Ogremon would ever admit to it.</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ou must eat me.” Leomon said.</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Silence took over them for a little while. “You’re joking, right?” Ogremon asked, incredulous at the offer.</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No. This storm will last for even more days and unless one of us eat the other, neither of us will survive.” Leomon calmly explained.</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Ogremon wanted to dispute it, but he couldn’t. Still, he wasn’t going to accept such result. “Why must I eat you? Why don’t you eat me?”</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Because I don’t want to kill you.”</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nd do you think I want to kill you?” Ogremon countered, feeling quite angry. “I mean, if I were to ever kill you, I wanted it to be in a fair fight between us!”</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omon chuckled  a little at the comment, “I know…But if only one of us must survive, I want it to be you.” </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en…let’s fight for it! Loser gets eaten!” Ogremon contested.</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No. Fighting would be a waste of energy. And I already made up my mind.”</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However, Ogremon clenched his fists as he screamed, “FIGHT ME!” he then punched Leomon on his belly, but Leomon did nothing to retaliate.</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FIGHT ME!” Ogremon screamed once more punching Leomon on his face, sending him to the floor, but he didn’t even try to get up.  All he did was look at Ogremon while he started to remove his own pants.</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hy won’t you fight me, dammit! Don’t give up on your life so easily!” Ogremon stopped him by jumping on top of Leomon. The wounded Digimon was bleeding a little form his gums because of the punch.</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can say the same for you. Eat me and live. You might even digivolve later on by absorbing my power.” Leomon said.</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I’m too weak to digivolve with just that. And you know it. Don’t give me false hopes. What if the storm still persists for even longer? Then what?” Ogremon contested. </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don’t know…but it’s better for you to resist for a few more days. I know you can make it.” Leomon said solemnly.</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hat if I refuse to eat you, then?” Ogremon said thinking that he finally made his rival come to his senses, but he underestimated his determination.</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en, I’ll use my sword to kill myself. You either eat me now, or after I die, or let my corpse rot and be wasted.”</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Ogremon punched Leomon on the face as he said, “You bastard!”, but Leomon only smiled in return.</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o you want to die this badly? Fine! See if I care! I won’t miss you at all!” Ogremon said getting up removing his own pants. Leomon then used this to finish removing his own.</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Strangely enough, this whole situation was turned erotic for both of them. Ogremon kneeled down once more on top of Leomon as he leaned his head to kiss his rival.</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gremon then broke the kiss coated his fingers and started to press them into his own ass to lube them. </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I’ll be on top this time?” Leomon asked, surprised. </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t’ll be your last time. I want something to remember you by.”</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You know you can’t get pregnant with my child, you know.” Leomon said jokingly, but this only made Ogremon blush.</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shut up. That’s not what I meant!” Ogremon tried to deny it, but part of his wished it could happen.</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He then unceremoniously sat on Leomon’s cock, making the lion-like Digimon close his eyes and grunt.</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Did a Tailmon eat your tongue?” Ogremon teased him as he moved his hips. Leomon grabbed Ogremon’s hips and helped him with the movement. </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Both males grunted in pleasure as they reached their climaxes. Ogremon loved the feeling of the thick cock inside of his ass. The lion like Digimon was both thicker and longer than he was, but he Leomon never gloated, which Ogremon was thankful for. Ogremon’s 8 inches cock wasn’t exactly small compared to Leomon’s 10 inches. That was what Ogremon told himself, in any case.</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Leomon grabbed Ogremon’s shaft and started to masturbate him as they they orgasmed at the same time. Leomon filled Ogremon’s insides, while the later coated Leomon’s chest and belly and it even hit his face a little.</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Leomon licked the cum off his own face in a teasingly manner, which made Ogremon snicker a little.</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But that was it. The end of their long rivalry. Ogremon thought of many things he could say, but no words would ever sound right. He simply leaned and kissed Leomon, who returned the act.</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y kissed for a few minutes before Ogremon opened his mouth as wide as possible and started to swallow his rival. Leomon enjoyed the smell of Ogremon’s mouth as he too decided to part form this world, not with words, but with actions. He only wished Ogremon would have started to eat him in a less awkward position, since his rival was still milking his cock.</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But, in any case, Leomon did his best to help him out. As Ogremon reached Leomon’s barrel chest, he could feel his own cum coating the muscular Digimon and he couldn’t help but to tease him by pinching his large nipples a little, which made Leomon moan inside of him.</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As much as he hated to, Ogremon had to get up from Leomon’s cock to batter finish eating him. Thankfully, the lion-like Digimon helped out by using his legs to push himself into Ogremon.</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As he reached Leomon’s hips, Ogremon cleaned the last remains of cum still coating the feline digimon’s semi-hard shaft before finishing eating him. Ogremon hated how tasty Leomon was.</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Once Leomon was fully settled inside of the stomach, he laid as comfortably as he could inside of it and then grabbed his cock with one hand and with the other he inserted it into his ass to milk his prostate. He felt the acid already flowing into the stomach walls. Ogremon was hungry. So hungry that his stomach didn’t want to lose any time to digest him.</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acids hurt, but he endured them. He jerked furiously as he came one final time. It was getting hard to breath, but he accepted it. He just hoped his sacrifice was enough to save his rival…no, his lover. He closed his eyes as he let the stomach do its job.</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Ogremon had to sit down right after finishing eating him. He was too tired even to jerk his own cock that got hard once more, after he realized Leomon was masturbating inside of his stomach.</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Ogremon patted his belly as he closed his eyes. He was feeling so very tired, he welcomed the sleep. He just hoped Leomon wouldn’t suffer much inside of him before drifting off.</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Four more days later, the storm finally ended and Leomon was long gone from Ogremon’s body. His sacrifice gave him enough energy to resist the cold and now he could leave the cave.</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Before leaving the cave, Ogremon gave it one last saddened look as he took Leomon’s sword as a memento.</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22:56:00Z</dcterms:created>
  <dc:creator>Eduardo Uchôa</dc:creator>
  <dc:description/>
  <cp:keywords/>
  <dc:language>en-US</dc:language>
  <cp:lastModifiedBy>Eduardo Uchôa</cp:lastModifiedBy>
  <dcterms:modified xsi:type="dcterms:W3CDTF">2021-01-07T22:56:00Z</dcterms:modified>
  <cp:revision>2</cp:revision>
  <dc:subject/>
  <dc:title/>
</cp:coreProperties>
</file>