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was quite excited for that night. He was having one of his friends over for dinner and they would have lots of fun together, so Bobby was preparing a nice dinner for both of them.</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 xml:space="preserve">Bobby was a grey wolf and he wasn’t very tall, at about 5’2 feet tall and he was quite chubby. He was wearing a blue button shirt and jeans. He loved good food and good food loved him! He was preparing Bolognese lasagna, spaghetti and parmigiana meat for them. The smell enticed him, but he tried his best to resist it and wait for his friend.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At 7:30 pm he finished the dinner, but there was no sign of his friend. He tried to call him, “Hey, Josh. Where are you, man? Dinner is ready.”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At the other side, Bobby could overhear the horn of Josh’s car alongside many others. He was speaking with the car’s Bluetooth, after all safety comes firs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This fucking traffic is jammed. It’ll take a little longer for me to get there. Keep my food warm, will ya?” Josh aske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Sure thing, Drive safely.” Bobby said before he turned it off. He thought it would be better to not distract his friend at such momen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tried to go watch some TV, but his stomach was growling more and more. He waited for a full hour before he gave up on waiting and went to his dinner and started to consume i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He picked the lasagna first. He took a bit out of it and the juicy sauce and meat tingled his tongue for more. He filled his plate again and continued to savor his food. The warm and tasty food gave him the biggest of the grins. He continued to eat, muttering to himself “I’ll leave his portion in the oven”.</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However, he ended up eating the entire dinner by himself. He only realized that he ate the entire thing after giving a loud belch while he unbuckled his belt to let his belly have some breathing room.</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He massaged his belly while giving it gentle pats. He was quite full now and he was quite content, but he was now worried about what he would serve to his friend. He nearly jolted when he heard the doorbell.</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He looked at his empty table and just gave a chuckle. “Well, it was worth i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He then got up and walked to the door and opened it. On the other side there was a quite big bull, with nearly 6’5 feet tall, with brown fur. His arms were bulky, his chest was broad and his round belly pressed against the fabric of his shirt.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Sorry for the wait. The traffic was a nightmare.” Josh said with a deep voic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chuckled as he moved to let his friend come inside. “I can see that by your expression. But the worst has passed. You can spend the night here, if you want. You have a day off tomorrow, righ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 xml:space="preserve">The bull nodded, “Thanks, man. I was so not in mood to drive again today.” But as he finished his sentence, his belly growled loudly.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Sorry about that. I haven’t eaten anything since lunch and I’m starving. So, what’s for dinner?” The bull said as he tried to eye the kitchen.</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then remembered that he had just ate everything he had prepared for them, so he had to answer him truthfully, “Sorry, Josh. I was so hungry, I couldn’t wait anymore. So…it’s all gon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bigger male made a disbelief face. Sure, he was late, but his friend should have waited for him a little longer, after all it wasn’t his fault that so many people decided to drive at the same tim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bull raised his arms exasperated and asked, “Come on, Bobby. It wouldn’t have hurt to wait a bit more? What am I going to eat now? Do you at least have some bread and chees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lf was thoughtful for a bit and then he smiled, “Worry not, my friend, I know what to serve you.”</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The bigger male raised an eyebrow and crossed his arms and asked, “Really? What then?”</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pointed to himself and replied with a toothy grin, “M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 blinked a few times before saying, “For real? Are you okay with this?”</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smaller male nodded as he approached the other man and grabbed his belly and gave it a gentle squeeze, “Yep. You’re my best buddy and I’ve let you down. I won’t have you eat some half-assed sandwich tonight. I promised you a nice meal and you are going to have on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Josh smiled and said, “This means a lot! Thanks, dud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Bobby chuckled a little as ran his fingers across the bull’s belly upwards and then touched his lips. “We should do a little bit of foreplay first, no?” He then playfully inserted his index and middle fingers into his friend’s mouth already open mouth. The bull sucked the fingers and after a few seconds, the wolf removed his hand and it made a ‘pop’ soun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We’ll be having the night of our lives.” Bobby said as he undid his shirt and finished removing his jeans, revealing his 6 inches hard cock. His belly fully expanded a few inches now that he was clothing free. He rubbed the fur or his chest to tease his bovine friend before approaching him and starting to remove his clothing.</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Once Josh’s shirt was open the wolf started to caress the belly, making round movements with his hands, massaging his tank. “Such a beautiful belly. I’m going to enjoy being inside of i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taller male only chuckled before he let out a moan. The wolf approached him by his right side and started to lick his nipple, sucking it. He gave the sensitive nipple a few playful nibbles, while he used his hands to undo the trousers of his bovine frien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 decided to fasten the process and asked Bobby to wait for him to remove his remaining clothing. Josh unceremoniously tossed all his clothing on a nearby chair. Once the bull was naked, Bobby kneeled in front of him and got a hold of his cock.</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It was 10 inches long and quite fat. This, however, wasn’t the first time he had seen it and he already some experience with it. He started by circling the head his tongue, teasing the bovine’s slit with his tongue. He continued to work with his tongue, giving his shaft a long lick from base to the head and vice versa.</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s moans made Bobby’s heart fill with pride since he liked to see his friend feel good. He gave the head a gentle kiss before slowly swallowing it, taking good care to not hurt it with his teeth.</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He continued to tongue bath the cock inside of his maw while making a slow motion with his head, swallowing a little bit more it eat every time. Bobby held Josh’s balls with his left hand and started to fondle them, while, with his right hand, he started to circle around his entrance, teasing i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taste of the cock was salty, a little more than usual given the sweat from a day’s work. But the wolf liked it this way. He continued to bob his head and soon he was able to reach the base of his cock.</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Fuck, dude…You’re the only one who can take the entire thing!” Josh said closing his eyes and focusing on the warm lips around his member and enjoying the stimulation.</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tried to smile, but his jaws were occupied at the moment. He finally inserted the finger inside of the sweaty hole and probed for his prostate. Once his found it, he started to massage it, applying pressure. The bull loudly ‘moo’ed’ as his cock erupted without warning into Bobby’s mouth.</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re was quite a lot of cum gushing out of the cock. However, Bobby predicted that he was close once his cock started twitching like crazy. He was able to swallow most of his salty seed and very few drops managed to fall on the floor.</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Fuck, man…this was intense…” Josh moaned as his bliss took over his body.</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removed his head and licked his lips to get the last portions of the cum and swallowed once more before standing up, next to his friend. “Glad you enjoyed it. But I hope you can go to a round two.”</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bull smirked and grabbed the wolf and actually managed to lift him and gave him a kiss on his mouth. He French kissed him, tasting his own seed and the faint taste of the food in his mouth. Their tongues danced for a few seconds, tasting and savoring each other. Once they broke the kiss, Bobby said, “Let’s go to my bedroom. Now!”</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lf still hasn’t reached his own orgasm and his cock was throbbing painfully to receive, attention as well. The bull put the wolf down and they went to the bedroom, which had a queen sized bed with a television a few pictures, a desk and a computer.</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th males hopped on the bed, which, creaked to complain about their weight, but it was sturdy enough to endure it. There, they kissed once more, but this time, they were rubbing and feeling each other. They squeezed their chests, belly and pressed their bodies against each other, moaning in ecstasy.</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 xml:space="preserve">It’s my turn to do the work now. Relax, Bobby.” Josh said with a big grin.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lf laid down with his belly up and the bull lifted his legs up and shoved his snout on the crack of his butt to find the pink hole. He used his tongue and inserted it inside of the smaller male, making his body shiver in return. The bull worked on the ass, taking deep breaths on his musk. His tongue was big, so it could go a few inches into Bobby and started to tease his G spot, like the wolf had done earlier.</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lf’s eyes were closed as he said, “Please…I need your cock inside m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The bull was happy to oblige as he removed his tongue. The wolf gave a long sigh when his ass felt empty, but the bull now gently pressed the tip of his fat head against the entrance. Thankfully both were well lubed and there wasn’t much trouble for him to penetrate Bobby. The wolf’s insides were warm, wet and soft.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bby could only mutter, “Yes! I want it all. You know I can take i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Josh smirked as he went balls deep in one go into the wolf, making his entire body twitch in pleasure. “Fuck me good, please!” the wolf said as he wrapped his legs against the bull’s wais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You know I will.” He simply replied as he begun the motion with his hips, going in and out of the smaller male. Bobby grabbed his own cock and started to jerk off as he started into Josh’s eyes, who was also taking a good look at the wolf.</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larger male was slowly building up the speed and trying to aim his cock the best way to milk the other man’s prostate as best as possible. Both of them moaned loudly as Josh thrust into Bobby. The wolf constricted against the bovine shaft, making the bigger male clench his teeth in pleasure because he didn’t want to cum just ye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Both of them were panting and sweating as Josh continued to pound his friend. “I’m…getting close…” Josh finally sai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Me too…Ah!” Bobby said as his cock erupted and because of his ass was raised his cock was pointing straight to his face. The wolf came several ropes of cum, which hit his round belly, chest and, above all his fac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Josh also filled the canine with more cum than he thought he still had. He really was pent up as he still thrust while orgasming inside of his friend. The cum dripped on the bed sheet, but neither of them cared about tha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val="en-US" w:eastAsia="pt-BR"/>
        </w:rPr>
        <w:t>This was a great fuck, man.” Josh said, panting as he removed his cock from the wolf’s ass, letting some of the cum steam onto the be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Yes, it was. Now, we can go to the main event. You dish is wolf filled with a huge amount of cream.” Bobby said with a smil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 was reminded of his hunger as his belly rumbled in complaint. “Well, you do look delicious.” The bull then sat on the bed while the wolf did the same and approached his frien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Bobby placed his hands over the bull’s chest and leaned for a kiss. Once they kissed once more, the bull opened his mouth wide. The wolf smiled as he inserted his head inside of the bovine, using his legs to impulse himself into his friend.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The bull loved the taste of the wolf in his mouth and savored him as he slowly went into his mouth. Bobby was enjoying it quite a lot. The tongue was tickling his body as he entered and the throat was giving his body a full massage as he descent into the bigger man.</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s mouth expanded as Josh’s chest got into him. The filling sensation added with the taste of this sweaty and succulent wolf, was making the bull get hard for a third time, but he couldn’t take care of it at the momen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val="en-US" w:eastAsia="pt-BR"/>
        </w:rPr>
        <w:t xml:space="preserve">The belly was the hardest part to swallow, but he was careful and with slow glups, the round belly got into his throat. But the best part was yet to come. Bobby’s sticky cock was by far the best part to savor. He played with the cock with his tongue for a good while and was able to feel the wolf cumming inside of his mouth.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lf’s howling echoed inside of the bull, making him rumble a little, in a good way. The bull then sped up his pacing as the wolf’s legs and tail slided down his throa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Inside, Bobby adjusted himself to make his cock press against the stomach walls and gave it a few playful humps, making the bull laugh at the notion the wolf was trying to get off inside of him. “Having fun in there?” Josh asked, playfully, a little louder than usual to make sure his friend could hear him.</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Very much. This is quite nice.” Bobby replied also, louder. “So, was I delicious?”</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 patted his stomach a few times as he said, “Very much. You were the best meal I ever had, dud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 xml:space="preserve">Glad to hear it! I told you I’m the best cook around!” the wolf replied.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Do you mind if I get off again?” Josh aske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Knock yourself out. I’ll hump your stomach while you’re at it.” He replied as he moved his hips to grind against the muscle walls around him.</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Josh’s plan was smilar to Bobby’s. Since his belly was expanded, he couldn’t reach his cock. So, he moved on the bed to make his rub against the bed and started to grind his cock against it.</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pressure it caused in his belly, made Bobby feel like he was being massaged once more and he shouted to his friend to keep doing that, which he promptly did.</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They were like beasts in heat humping nonstop to get one more orgasm that night. Their cocks were already sensitive enough and neither lasted long, both orgasming again shortly afterwards. </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Thanks for inviting me over, Bobby.” Josh said, as he shifted around, with his cock coated in cum to reach for the remote control and watch some TV. But then he felt something shifting around his belly and all he could hear was a surprising “WHOA!” from Bobby, which was followed by a loud laughter.</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bull raised an eyebrow and asked, “What’s going on in ther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wolf replied, “Dude, you actually have four stomachs? I just went form one to another. This is going to be a fun ride. Could you raise the volume of the TV? I would like to listen to it before I all asleep. I’m really tired here.”</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The bull chuckled and smiled softly as he did as he was told. “Thanks for the meal, Bobby.”</w:t>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textAlignment w:val="baselin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w:t>
      </w:r>
      <w:r>
        <w:rPr>
          <w:rFonts w:eastAsia="Times New Roman" w:cs="Times New Roman" w:ascii="Times New Roman" w:hAnsi="Times New Roman"/>
          <w:color w:val="000000"/>
          <w:sz w:val="24"/>
          <w:szCs w:val="24"/>
          <w:lang w:val="en-US" w:eastAsia="pt-BR"/>
        </w:rPr>
        <w:t>You’re welcome, my fri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26:00Z</dcterms:created>
  <dc:creator>user</dc:creator>
  <dc:description/>
  <dc:language>en-US</dc:language>
  <cp:lastModifiedBy>user</cp:lastModifiedBy>
  <dcterms:modified xsi:type="dcterms:W3CDTF">2019-04-25T22:26:00Z</dcterms:modified>
  <cp:revision>2</cp:revision>
  <dc:subject/>
  <dc:title/>
</cp:coreProperties>
</file>