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t>The life in Runeterra wasn’t glamorous. It was extremely tiring and repetitive for the most part. They had to fight over and over again, getting wounded and nearly killed every time they got to the battlefield. The squabbles between nations and factions were endle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Most of them realized the wars between their nations and ideologies were pointless. Even if they bleed and conquer something, it would be their leaders who took the credit. When a soldier dies, it’s the general that gets the medal and the families only got empty words of the soldier’s bravery and fea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Some of the most talented warriors were deemed as champions and they were the most useful tools in their wars, but they were also getting tired of it all. Many times, when they finally thought that they would rest in peace, they were saved in the last moment only to be thrown into the battlefield once mo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at’s why a group of said champions gathered together to solve their issues. They were Volibear, Rengar and Twitch. They had their initial disagreements in coming together, but they all shared a common goal: to refuse to be used in further wars and wanted to simply leave the realm and enjoy a peaceful afterlife away from these conflicts. They have thought of several methods of doing so. Beheading seemed to be the quickest way, but it left the last guy standing in a bit of a disadvantag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Plus, hanging themselves didn’t sound like a good way to go. They had seen some prisoners die that way. It wasn’t a pleasant way to go in their opin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at’s why, another acquaintance of theirs, Zac, made a suggestion. He said he could off them, while making them feel immense pleasure while at it. They were suspicious, but they decided to take up his offer. Even if it wasn’t as good as he promised it would b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y were all in the middle of a forest, they were completely naked and they didn’t bring any of their weapons, after all they wouldn’t be needing them. The weather was sunny and humid and the smell of the males’ musk was thick in the air. Every single one of them was well built thanks to many years of intense train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group was waiting for Zac to arrive, since he was the one who chose that place to be their meeting place. They were getting impatient when the slime creature finally showed up.</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for the wait.” Zac said giving a big gr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Rengar growled in return, “We’ve been here for two hou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Zac shrugged and replied, “I had to finish a few business before coming here. Besides, all of you will be gone before the day ends, so what’s the rush. I even imagined that you would all be in a massive orgy by no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y blushed a little in return. They had considered it, but none of them wanted to give the first step out of a strange shynes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smirked and replied, “You see, my body is made of a unique slime. It can have many proprieties depending of my intent. It can work as glue, as an elastic or even as digestive enzim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Volibear frowned and pointed a finger towards Zac, “You made us come here to eat us? I think there are better ways of dying than just being your food.”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raised his hands defensively as he tried to calm the other males, “And this is what I came to offer you guys. Look, isn’t there anyone who would like to go first? If the others don’t like what they see, they can go and choose to die or live or whatever you wa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Rengar growled impatiently and told Zac, stomping as he walked towards him, “Fine. Just end it already. After I finally got Kha’Zix, no hunt brought me joy anymo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grinned as he leaned towards the muscular lion-like man and said, “Don’t worry. You’ll love it, kit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Rengar was about to protest when Zac’s suddenly shaped itself to encase the hunter’s body with its slime. The lion tried to move around, but he felt like he was swimming with no actual chance of moving. The slime felt gelatinous and cold and every effort he made was in vain.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however, didn’t want to drown him. He made shifted his body once more to allow Rengar’s head to leave his body through Zac’s chest. Zac also allowed the lion’s chest and dick to pop out of his body, while his arms and legs were still trapped inside of hi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w:t>
      </w:r>
      <w:r>
        <w:rPr>
          <w:rFonts w:cs="Arial" w:ascii="Arial" w:hAnsi="Arial"/>
          <w:sz w:val="24"/>
          <w:szCs w:val="24"/>
          <w:lang w:val="en-US"/>
        </w:rPr>
        <w:t xml:space="preserve">What are you doing?” Shouted Rengar after he finally caught his breath.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others simply watched with a morbid curiosity. Each one of them cogitated helping the captured male, but they had to remind themselves of their death pact. They just wished he wouldn’t suffer muc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fter reforming his own head, Zac replied, “Calm down, kitty. You’ll enjoy this. Just relax.”</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Rengar gritted his teeth as he shouted, “Do not call me a ki-AH“, but he was interrupted as he felt something gelatinous and cold slipping into his a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ops. I forgot to tell I can shape any part of my body anywhere. Just enjoy your ride, kitty.” Zac said as he moved his hands towards the exposed nipples and pinched them while he rhythmically fucked the former hunt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goo-like cock was slippery and could adjust itself perfectly to stimulate the lion’s prostate, making the bound male moan loudly as his insides were invad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others were quite hypnotized by the scene. The watched with their jaws open as Rengar’s 9 inches long cock drooled some pre cum as he was fucked. The other males were starting to get aroused by the scene and none of them could help, but to start to jerk off looking at that sho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witch’s cock was the smallest, being 6 inches long while Volibear had the biggest cocks of the bunch, which was as thick as Twitch’s arm and was 12 inches long. The first two males were quite envious of the latter two, but they all stroked their own phallus as they watched and listened to Rengar’s final mom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s for the lion, that was the first time he was actually being fucked. He had fooled around with other males before, but he had always been a top. Every hit to his prostate send jolts all around his body making his cock shiver. He started to think he could cum totally hands fre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 at you, kitty. You’re moaning so loudly. You love being fucked, don’t you? Enjoy this romp, ‘cause it’s your last.” Zac said as he moved his right arm towards the feline’s barbed cock and shape shifted his hand into the form of a fleshlight and engulfed the dick with it and started to jerk him off furious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touch didn’t feel cold on his cock. Rengar couldn’t think straight, but he was pleasantly surprised to feel the arm touch on his cock, similar as to when he used to fuck others. He instinctively started to move his hips to fuck the best he coul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moans got louder and louder. Rengar was saliva was even dripping on the floor. His entire body was quivering so much form the pleasure he never thought it could even be possib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He then threw his head backwards as he roared when his climax finally arrived. He came the hardest as he ever did. Several ropes of cum floated inside of Zac’s hand as he removed it from the dick. The others looked fascinated as the cum started to sizzle and disappear from his hand. They knew what was going to happen to Rengar shortly.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e lion was panting heavily. That had been the greatest orgasm of his life. Zac waited a few moments to let the lion catch his breath again, then he gently touched Rengar on the chest with his right hand and said, “Now take a deep breat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hen he felt his soon-to-be-meal chest rise, he pushed him inside of his body. “Now pay close attention, everyone.” Zac told the oth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y were mesmerized by what was happening. Regar was still hard somehow and he was…humping into the goo. His white fur was slowly disappearing from the body. A sizzling sound echoed as the lion’s skin started to disappear, but oddly enough the lion had a big smile on his fa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He kept humping and humping for a good minute before he opened his mouth. His body jerked as the goo invaded him through it as well. His chest ached without air, but in a way that wasn’t very painful. It felt exciting even. By the time skin was gone, all his powerful muscles were exposed for all to see he gave his final big orgasm. With the exception of his head, which remained intact, for some reas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The lion loved the sensation as he looked at the other wanting to tell them how awesome it all felt. He closed his eyes satisfied with his end. When Zac noticed the lion was dead he sped up the digesting process. The blood and organs were being digested at a high speed. Then the bones quickly dissolved, leaving just the head, with the eyes closed floating inside of him. Zac then dug his own hand into his body and removed the severed head form his body and took it out for all to see. Some slime was dripping form it, but there wasn’t any blood left and the lion still had a huge goofy smile on its fac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keep all your heads as a memento, if you don’t mind.” Zac announced as he French kissed it in front of the others. The others found it strangely arousing as well and nobody was against it. They all noticed how the goo monster was actually bigger than befo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didn’t seem tired for them, so Twitch ended up asking, “Do you need a moment before it’s our tur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slime creature chuckled as he walked and gently placed Rengar’s head on the ground, next to a tree. He then replied, “I’m not like you creatures made of flesh and bones. I don’t get tired or even have an orgasm like you do, but don’t be mistaken. I do feel pleasure and fucking and digesting Rengar felt quite good for 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He then turned to the others and asked noticing everyone very hard and with eager eyes, “So, now, who’s nex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e other two males looked at each other nervously, but Twitch was the first to raise his hand. “I would like to, plea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then walked towards the rat and gave it a good look at his body. While it was small, he still had some toned muscles, not like the others, but he was still quite good looking. He grinned and suggested, “So, Twitch, I have a proposal for you. I won’t digest you. Would you like to be popp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rat couldn’t help to incline his head in confusion as he repeated, “Popp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good monster touched the other male’s bare chest spreading some of his goo over the grey and almost green fur, which made the smaller man shiver a little with his now warm touc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y popping, I mean, I’ll fuck you good. And I’ll inject a good chunk of my body into you while I do so. You’ll fill like a balloon and then…pop. You’re small, so it shouldn’t be a problem for me” Zac explained as he now moved his hands towards the rodent’s cock embracing his and jerking it of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witch yelped and moaned as he said, a little afraid, “Won’t that…ah…hu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s voice as gentle as he said, “Did it hurt when I digested Reng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rat then looked at the smiling severed head and whispered, “N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then encouraged him further, “See, there’s nothing to worry about. All you have to do is lay down and relax. I’ll do the wor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Volibear found his suggestion to be odd to say the least. He had never even heard popping another person could even be possible, but after witnessing Rengar’s death, he was now open to new experiences. The ursine gave the two some space after Zac told them to, otherwise they would be in a “splash zon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rat laid down with his belly up and lifted his legs to grant the other male access to his pink entrance. Zac made a dick appear and gently inserted it into Twitch’s anus, which was surprisingly looser than Rengar’s. The goo creature smirked thinking about how many men had their fun with the rat.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He started thrusting gently to let the smaller male enjoy himself. Twitch grabbed his own cock, which was leaking like a faucet and jerked it slowly trying to not cum so so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smirked in delight seeing the rodent’s happy face. One of the things he had not told the others was that his body had more secrets than he would share. For instance, the reason why Rengar’s face was immortalized with a smile was because of a substance he secreted that kept his face like that. The lion did die happy, but keeping his face like that helped the others to calm down and accept their demise at his hands. He enjoyed it more when his victims were willing to die by his hand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uys…this is amazing. Ah…Could you expand your dick a little?” Twitch asked and Zac was content to compl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slime made man made his cock doubled its thickness and the rat enjoyed it even more. “You really are a cock slut, huh? Once you cum I’ll start filling you. You’ll bloat like a balloon. You’ll probably even cum even more before you pop. Better get ready to di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es! Please! Pop me good!” Twitch nearly yelled at the other man’s words. Volibear felt a little uncomfortable at such dirty talk, but the rat was loving it. He wondered if it truly felt so good to die like thi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s pace increased faster and faster, making Twitch’s body jerk forward every time. The rat could feel the intense massage on his prostate and he was going to cum soon. He jerked his shaft as fast as he could and with a small roar he orgasmed, covering his chest and face with his own cu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e slime monster took that as his cue and with a single thrust he started injecting himself into the smaller male. The lean and defined belly was the first thing to bloat. Volibear was mesmerized as the rat’s body started to inflate. At first it seemed like he was becoming fat, but every fiber of his body was becoming deformed as the slime filled every space it could and pushed against his muscles and skin while it digested the inner orga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is..amaz…” Twitch was never able to finish that sentence because his body ruptured, making him explode. Fur, some blood and pieces of his guts that weren’t digested in time alongside with Zac’s slime flew across the clear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marksman’s head ended up falling near Volibear. The ursine nearly jumped when he saw it, but it was mesmerized by the fact that the rat had a smile on his fa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was panting a little recovering some of his strength. He also felt really good doing it. He loved the feeling of his body hard pressing against another person’s body making it burst. The feeling was akin to an orgasm for hi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When the slime creature finally recovered from it, he was able to recover some of his goo before it deteriorated, but he was 2eet smaller than before, but it was enough for what he had planned for the bear and he would be able to gain everything back and a little mo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Volibear swallowed hard as he saw Zac approaching him and asked putting a cocky grin on his face to cover the fact he was nervous himself, “It’s my turn now, isn’t 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grinned as he approached the huge bear. The slime monster only replied with, “Yeah…Lt me take care of you. Just sit next to that tree and enjo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other man did as he was told and sat down next to a tree and rested his back on it. Zac approached him and raised his hands and groped Voliber’s strong and big pecs and squeezed them. He them put a finger over the ursine’s nipples and played with them until they were har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e strangely cold touch made Volibear let a moan escape from his mouth as his muscles were groped. Zac rubbed his abs and slowly moved his hands towards the bear’s cock and engulfed it, like he had done before with Reng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 Volibear panted as he was masturbated by the other man. The bigger male closed his eyes and simply smiled as he felt Zac’s body moving towards his arms and legs while he kept masturbating the bea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temperature on his limbs was warm and pleasant. It felt like he was being massaged, while in reality, Zac was digesting the strong arms and legs, being careful enough to not cause pain and discomfo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hen Volibear was approaching his orgasm, his breathing started to get more rapid and he was feeling a little strange, almost like he was getting a bit tired. When he opened his eyes he saw that his limbs were halfway gone. He tried to move them, but Zac didn’t allow 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lax. This is what you wanted, right? I’ll make you feel really good. So don’t try fight it. If it makes you feel any better, you can close your eyes again.” Zac said in a gentle ton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a coward. I’ll watch…” The bear replied filling his chest with pride. He would not allow himself to panic in face of death. Besides, it wasn’t like it was painful or anyth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simply smiled as he worked to melt all the skin, then muscles and, finally, the bones form the limbs. He then retracted most of his slime form his body leaving just a little to block the blood and prevent the other male from dying from blood los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Zac was able to gain some size after digesting all that, so he regained his strength to lift Volibear and gentle fuck him. Volibear stared at his amputee body. He could feel some phantom movement form his missing parts, but there wasn’t anything he could do. He was just glad nobody else would see him in such a state. He was proud of his body and he was nothing more than a meal now. He was Zac’s now.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then stretched his head a little to reach the other man’s face and deeply kissed him. Zac’s tongue felt somewhat sweet and it made the bear give some muffled moans every time he felt Zac’s cock hit his prostate while the fleshlight still milked his coc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Volibear’s breathing started to increase its pace as he approached his own climax. Zac saw that as his cue and made his tongue to deeper into the mother male’s throat, blocking all the air from hi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is caught the ursine by surprise, but he did his best to not pay it much mind as the lack of oxygen did increase his pleasure and he contorted what was left of his body as he gave another muffled cry as he had the biggest orgasm of his lif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continued to fuck him and to milk his cock even after the semen stopped flowing out of his dick. Volibear’s face was starting to turn blue as his lungs started to burn desiring air. His body bucked involuntarily both in pleasure and need for survival, however, like the other two, the bear had a big smile on his face as his eyes rolled to the back of his head and his heart stopped beat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then proceeded to finish digesting the other man’s body until only the head was left. He then got up, picked Volibear’s head and shoved it inside of his torso, he then walked towards Twitch and Rengar’s heads and did the same. The three heads simply floated aimlessly inside of the slime creatu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Zac felt a little bad for hiding a small detail from the three men. The reason why he wanted their heads intact was because there was a bounty on their heads. He had initially considered fighting them, but after spying on them and learning their dark secret, he knew he could get his money and have some fun while at 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ybe more guys have the same desire as those three…” he muttered to himself as he walked away to collect his money.</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g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16:00Z</dcterms:created>
  <dc:creator>user</dc:creator>
  <dc:description/>
  <dc:language>en-US</dc:language>
  <cp:lastModifiedBy>user</cp:lastModifiedBy>
  <cp:lastPrinted>2018-03-27T19:15:00Z</cp:lastPrinted>
  <dcterms:modified xsi:type="dcterms:W3CDTF">2018-03-27T22:16:00Z</dcterms:modified>
  <cp:revision>2</cp:revision>
  <dc:subject/>
  <dc:title/>
</cp:coreProperties>
</file>