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It was a calm, warm Sunday morning. Melissa, a gray wolf in her 40’s, was sleeping soundly under her covers. She was quite fit herself and was deemed a milf around the neighborhood. It didn’t bother her, in fact, she liked the attention. Ever since her husband died 16 years ago she didn’t have much action herself. But life was goo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n, she quickly jolted when she heard her door slamming open. And two identica lyoung men entering the room each carrying some gifts for their mother while shouting “HAPPY MOTHER’S DAY!”</w:t>
      </w:r>
    </w:p>
    <w:p>
      <w:pPr>
        <w:pStyle w:val="Normal"/>
        <w:spacing w:lineRule="auto" w:line="360" w:before="0" w:after="0"/>
        <w:ind w:firstLine="851"/>
        <w:jc w:val="both"/>
        <w:rPr/>
      </w:pPr>
      <w:r>
        <w:rPr>
          <w:rFonts w:cs="Arial" w:ascii="Arial" w:hAnsi="Arial"/>
          <w:sz w:val="24"/>
          <w:szCs w:val="24"/>
          <w:lang w:val="en-US"/>
        </w:rPr>
        <w:t>They were her rowdy twin sons, Gabriel and Zackery, who had a darker shade of fur and were also wolves like her. They kept her company for their 18 years they’ve been together. She quickly turned to the clock and saw that it was still just 6:27 a.m. She groaned as her drowsiness wore off and said, “Why so early…”</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n she noted one thing. Her sons were in their birthday suits. Utterly naked and with raging hard-ons. They were quite handsome themselves. Both were swimmers and had a good muscular tone, but not quite bodybuilder typ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Melissa was sleeping only with a bra and panties and was shocked for a moment before she bellowed, “Go to your rooms and put on some pants right now!”</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Zackery, or just Zac, grinned mischievously and handed her a bouquet of flowers and a sheet of paper. “We don’t need to. Read thi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he frowned and read the paper and her frown turned into deep shock when she realized what it was, “Wait…You two can’t be seriou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Gabriel then placed a vial with a green liquid beside her then replied, “Yes we are. You see. You are a super mom to us and had to put up with a lot of shit we did. Zac and I talked a lot about this and we decided that we wanted you to eat u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Zac then continued, “We came to the conclusion that we really would not be able to get decent jobs if we get any at all in this economy. Our grades aren’t that great and we don’t have any skill other than our look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Gabriel gave a light laugh and continued, “We could try be prostitutes, but even that is a bit saturate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paper they had given their mother was basically an agreement to be consumed. To be turned into life for her. Since both were still 18 years old, she would rejuvenate around 20 years after consuming both.</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liquid in the vial would change her body to allow the consumption of another person and the amount there was enough to be able to digest two people at the same time. But its effect would last only for a day or so. Also, only legal adults could sign to such agreemen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Her eyes were starting to tear up, but her sons quickly wiped them clean.</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llshit! I know that your grades are good enough for college!” She said as she tried to get a hold of herself.</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be sad, mom. We know we’ll die, but we want to die for you. You did so much for us. We want to give you your youth back. You can get re-married and have more kids.” Zac said sitting to his mother’s left while his brother sat on her righ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We want you to be happy, to party hard for a few years and enjoy life more. This is our final gift to you. Please accept it, mom.” Gabriel tried to convince her while rubbing his own muzzle next to hers. His brother quickly did the sam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if I don’t want to eat you two?” Melissa asked looking down.</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brothers looked at each other and Gabriel said emphasizing with puppy eyes, “Then…we might find another person who wants to eat us. Would you rather have a total stranger eat your awesome son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Melissa laughed and after a few minutes of thinking she sighed in defeat. She knew all too well that her sons were serious. If they wanted to give her their lives, she would receive them.</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he silently picked a pen from her drawer and sighed the paper on the assigned place for the soon-to-be predator. Then she drank the vial and wondered how she would feel.</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But she was shocked to know that Zac wen behind her and undid her bra letting her magnificent round boobs free. “What are you doing?” She almost shouted trying to cover herself.</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on, mom. You’re about to eat us and this is the weird part? Let us have one fun moment together.” Zac said, wagging his tail as his dick poked his mother from behin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he sighed, but then smiled, “you two are impossible…Alright then. I’ll make sure mommy will make you two feel great before I gobble you two up.”</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twins laughed and both kissed their mother simultaneously. This surprised her a bit. She never thought that she would even find herself having sex with her own sons., but the thought of it sure made her wet.</w:t>
      </w:r>
    </w:p>
    <w:p>
      <w:pPr>
        <w:pStyle w:val="Normal"/>
        <w:spacing w:lineRule="auto" w:line="360" w:before="0" w:after="0"/>
        <w:ind w:firstLine="851"/>
        <w:jc w:val="both"/>
        <w:rPr/>
      </w:pPr>
      <w:r>
        <w:rPr>
          <w:rFonts w:cs="Arial" w:ascii="Arial" w:hAnsi="Arial"/>
          <w:sz w:val="24"/>
          <w:szCs w:val="24"/>
          <w:lang w:val="en-US"/>
        </w:rPr>
        <w:t>Zackery kept kissing her while massaging her boobs, playing with her nipples, while Gabriel licked his own fingers and then put his hand into Melissa’s panties and gently fingered her making her gasp and moan.</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He then removed her light blue panties and kept massaging her clitoris, making sure to rub it in the best way he could. Then both brother grinned to each other and each one moved their heads to their mother’s boobs and each started to suck from them as if they were newborn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Melissa couldn’t help but to laugh between her moans at the scene. She enjoyed how they expertly handled her body. She suspected her sons weren’t virgin anymore, and it clearly showed that this wasn’t the first time they had sex together with a woman.</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et ready, mom!” Zac said nodding to Gabriel as he raised her to face him and gently made her sit on his cock. The vagina was warm and was quivering from the sensation of having a nice and hard 8 inches long cock into her. From behind, Gabriel adjusted himself and also penetrated her into her vagina.</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is made Melissa gasp “I feel so full.” She sai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Gabriel grinned, “You felt nothing yet.” And started to fuck her alongside his brother. They rhythmically fucked her and the three of them were going crazy with pleasur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woman felt the two thick cocks rubbing her turning on her pleasure center and she felt extra good from having Gabriel leaning to kiss her and massage her back while Zackery licked and played with her breast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The brothers were having the time of their lives as well. They loved the sensation of their mother’s cunt. It was much tighter than they had anticipated, but she wasn’t feeling any pain, which was good. Also, they loved how each cock rubbed on each other.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brothers were actually bisexual and had sex not just with each other but also with other guys and girls. And they always did it together. They came to the world together, they felt good together and now they would leave the world together.</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As they approached their climax, they sped up and right before shooting both of them knotted their mother making her gasp and cum at the same time as them.</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Both Gabriel and Melissa collapsed over Zac and the three of them were sweaty and panting. They all had silly grins in their faces. They remained like that fur a few minutes just enjoyed the contact of each other in silence and when the knots deflated the boys removed their cocks from their mother.</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y kissed her again and told her it was time. She merely nodded and asked them what was their exact plan for this. They told her to lie with her belly up and spread her legs. As she did so, Gabriel approached and started to lick her vagina.</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is made her moan again as she realized how her son was going to get eaten. She had no idea of what to said other then, “I love you, Gabriel. I’ll never forget you.”</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He stopped and also told her that he loved her. He smiled again and returned to his task. He loved the sweet taste of his mother’s cunt. He could taste not only her cum, but also his own and his brother’s as well. This made him hard again and he was extra happy when his brother came from behind him and lubed his as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is made him moan alongside his mother and then Zac said, “See you in the other side, brother.” As he shoved his cock into Gabriel’s ass. The moment Zac penetrated him, Gabriel’s muzzle was shoved into Melissa’s vagina, making her moan loudly.</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Each thrust from Zackery made his brother go deeper and deeper into their mother. Gabriel was loving the sensation inside of his mother’s cunt. It was so inviting to him. The smell aroused his so much as he was fucked like he never was befor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The walls of the vagina expanded to accommodate him better and compressed his body massaging it to the point he thought he was going to cum soon again.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In fact, right when Gabriel was halfway into his mother both brothers orgasmed once again at the same time. Zac was panting a lot, but could see his brother’s tail wagging happily. He then removed his cock from his brother after his knot deflated and helped him get insid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He somehow found it strangely reassuring once Gabriel’s feet disappeared into their mother. He placed an ear over her belly and could hear some sounds inside. He could tell that his mother was already starting to digest his brother and he didn’t want to keep him waiting.</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o he moved next to Melissa’s face and kissed her. They a nearly identical goodbye lines as Zac opened his mother’s jaw and pushed himself into her throa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Melissa had to try to sit down to have the gravity help her with this, but it proved a bit hard given that Gabriel was slowly digesting into her. </w:t>
      </w:r>
    </w:p>
    <w:p>
      <w:pPr>
        <w:pStyle w:val="Normal"/>
        <w:spacing w:lineRule="auto" w:line="360" w:before="0" w:after="0"/>
        <w:ind w:firstLine="851"/>
        <w:jc w:val="both"/>
        <w:rPr/>
      </w:pPr>
      <w:r>
        <w:rPr>
          <w:rFonts w:cs="Arial" w:ascii="Arial" w:hAnsi="Arial"/>
          <w:sz w:val="24"/>
          <w:szCs w:val="24"/>
          <w:lang w:val="en-US"/>
        </w:rPr>
        <w:t xml:space="preserve">Gabriel was still alive as he noted some patches of fur slowly melting away. He grabbed his cock and jerked furiously as he could. Since he had already orgasmed twice he could not reach a third one, but it felt very nice to rub his meat as he felt some movement from his mother as he realized Zackery was now being eaten as well. He smiled to himself as hoped that his brother’s demise was as nice as his own was being.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Zac was enjoying the massage of his mother’s esophagus and wondered if Gabriel had a similar experience. Once he reached the stomach, he curled up and felt part of his fur tingling a bit because of the acids. He started to jerk off to take his mind off it and, as if reading her son’s thoughts, Melissa burped a lot to cut the air supply of her son.</w:t>
      </w:r>
    </w:p>
    <w:p>
      <w:pPr>
        <w:pStyle w:val="Normal"/>
        <w:spacing w:lineRule="auto" w:line="360" w:before="0" w:after="0"/>
        <w:ind w:firstLine="851"/>
        <w:jc w:val="both"/>
        <w:rPr/>
      </w:pPr>
      <w:r>
        <w:rPr>
          <w:rFonts w:cs="Arial" w:ascii="Arial" w:hAnsi="Arial"/>
          <w:sz w:val="24"/>
          <w:szCs w:val="24"/>
          <w:lang w:val="en-US"/>
        </w:rPr>
        <w:t>Soon both boys stopped moving altogether. She was starting to feel a bit bad herself, but she felt very sleepy and then she took a nap.</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he only woke up at 9 pm of that same day and when she realized her belly had finished digesting both of her sons and when she went to the bathroom she saw that she had indeed rejuvenated. She looked like she was around 19 years ol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he couldn’t help but to feel a bit sad that her sons were now gone, but she knew they wanted her to be happy. She also knew that she would have to take that paper she had signed to the court to finished all the legal things needed, after all she didn’t look exactly like her ID card anymor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ome time later Melissa found out she was pregnant. She didn’t know which one of her sons was the father, but she decided to keep who was the father a secret from the others, after all, she wanted to keep it to never forget about her beloved sons who died to give her more time in this worl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28:00Z</dcterms:created>
  <dc:creator>user</dc:creator>
  <dc:description/>
  <dc:language>en-US</dc:language>
  <cp:lastModifiedBy>user</cp:lastModifiedBy>
  <dcterms:modified xsi:type="dcterms:W3CDTF">2017-05-14T23:28:00Z</dcterms:modified>
  <cp:revision>2</cp:revision>
  <dc:subject/>
  <dc:title/>
</cp:coreProperties>
</file>