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Bright lights. That was the first thing Fox McCloud noticed as he slowly opened his eyes. His whole body was sore and with good reason. He was flying alone with his arwing to check a distress signal when a huge ship that didn’t appear on his radar flanked him from behind and he was forced to land on the nearest planet.</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The pilot didn’t remember anything from that point, so he just assumed he passed out from the impact.</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However, when he tried to move, he noticed that his hands and legs were shackled to the table where he was laying. He grunted and as he tried to break free, but they were made of metal and he didn’t have the strength or the means to break free. It was then he noticed a mirror above him revealing his naked body bound on a table.</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He thought it was weird and looked around. There was some medical equipment nearby, but he quickly dismissed to be on an actual hospital because there would be no need to tie him like that. Plus there was a video camera standing on a tripod looking at him. So he assumed correctly to be someone’s prisoner. He thought it was most likely Wolf’s doing.</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To his surprise, when the door opened, the one who came through it wasn’t Wolf, but Panther Caroso.</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anther?” Fox asked, confused.</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llo there, Fox. Enjoying the stay?” He asked with a malicious smile on the face. Fox couldn’t help but to stare down to the other male’s waist, after all, Panther was also naked and had a 9 inches long hard cock. Panther’s body was well built, but not overly muscular, like Fox’s. Both men had their own defined chest and six-pack.</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ee, My ship is a new model that can cloak and fool radars. Pretty cool, huh?”</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the hell are you naked? Is this some kind of joke?” Fox spat, ignoring the other man’s explanation</w:t>
      </w:r>
      <w:bookmarkStart w:id="0" w:name="_GoBack"/>
      <w:bookmarkEnd w:id="0"/>
      <w:r>
        <w:rPr>
          <w:rFonts w:cs="Arial" w:ascii="Arial" w:hAnsi="Arial"/>
          <w:sz w:val="24"/>
          <w:szCs w:val="24"/>
          <w:lang w:val="en-US"/>
        </w:rPr>
        <w:t>.</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no, my dear Fox. We are going to have a lot of fun,” Panther said almost purring as he turned on the camera and got near him.</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The vulpine snarled as he said, “I’m not gay! Untie me and let’s see how much of a good time I can show you.”</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Panther’s smile didn’t falter, but it got wider instead, “Well, Fox, there’s no need for,” then he grabbed his balls and started fondling them gently, “harsh words.”</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Fox grunted and tried to think of other things to kill the rising pleasure, like sight of Slippy naked at the shower room. But his dick was slowly betraying him. Once the tip was coming out of the sheath, Panther moved his face neared and sniffed it, “Let’s see if your cock is as small as Krystal said.”</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Fox shouted raising his head.</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Panther smiled mischievously as he told him what happened after Krystal joined the Star Wolf team, “After Krystal dumped you and came to us, she started saying that I was a real man with and that you had a very small penis. She said it over and over as I fucked her. So I got curious about you.”</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Fox didn’t reply. He was actually dazed by his words. He had a horrible break up with Krystal and he never knew what he ever did wrong and that she disliked him to the point of saying horrible things about him to his enemies. Besides, his dick wasn’t small, but wasn’t big either, but he had other thing to compensate for it as Panther would soon discover.</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The captor smelled and liked the tip of his captive making his dick come to life. Panther gently stroked it to make it become fully erect and wasn’t surprised that Fox’s cock was six inches long, but was surprised to see that it was almost as thick as a beer can, without even considering the knot.</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or someone who isn’t gay, you are awfully enjoying yourself, huh?” Panther teased him.</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Fox grunted hating himself for having this boner, “I’m only hard because you keep messing with it. I bet you even drugged me.”</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Panther’s smile grew malicious, “No, I didn’t inject anything into you. Yet.”</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Before Fox could even ask what he meant by it, Panther grabbed his knot and squeezed it, making him yelp with a mix of pain and pleasure. Seeing that Fox might cum soon, Panther released hi hold from the cock and gave it another sniff, “I must admit, your dick smells quite good. I wonder why you were dumped by Krystal. Your dick is average, but is quite thick, thicker than Wolf’s even.”</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Fox didn’t reply, which made panther enjoy himself even more, “Maybe you don’t treat women so well. Maybe you just cum without thinking of their pleasure…or maybe…you are just a closet faggot.”</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don’t you untie me and let me show you?” Fox threatened, baring his teeth at him.</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ah, I’m good,” the other male replied nonchalantly. Then, the member of the Star Wolf team went to a drawer and picked his own blue boxers. “This is my underpants, Fox. I was careful to jack on it and keep it there before you awakened, now take a good sniff at it.”</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Before the vulpine could protest, Panther shoved the dirty boxer drenched in his cum onto Fox’s nose. The smell was rich. The musk filed his nostrils and the more Fox tried to breath, the more he smelled the other male’s scent. He hated himself especially because his own cock twitched without being touched.</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ithout further warning, Caroso shoved his boxers inside of Fox’s mouth to gag him and climbed on the table sitting on his captive’s abs. He then started to jerk off right there as he said, “You don’t have to worry about your pucker, McCloud. I don’t have interest in it. It’s quite dirty, in my opinion. But doesn’t mean we can’t have our fun, right?”</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Fox struggled to take his captor off him, but it was futile. The best he could do was harden his belly muscles the best he could. Panther moaned and panted as he climaxed wright there, covering Fox’s chest and face with his cum.</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 xml:space="preserve">McCloud hated how much he started to like the smell. It was rich and filled him with the desire of smelling more of it. </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 up,” Panther commanded.</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Fox saw himself and his eyes teared a little with the humiliation. He never thought he would be in such predicament. There he was bound, gagged with his enemy’s boxers, covered in cum and with a hard-on. To make things worse part of him was loving it. Then he remembered about the camera and looked straight to it.</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Noticing the direction of his gaze, Caroso commented, “Don’t worry, my dear. I won’t publish this video. It’s for safekeeping when I want to jerk off. ‘Fox McCloud’s final moments’. That’s how I’ll label the file. Maybe Wolf and Leon will enjoy seeing this later.</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 xml:space="preserve">At first he was confused, but then it sunk that he wouldn’t be leaving that place alive after all. Panther dismounted Fox and opened another drawer </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From there, he took a metal made object and then took his boxers off Fox’s mouth, but before he could say anything, he placed the metal contraption inside of his mouth.</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The object was commonly used by dentists to forcefully keep the mouth open and prevent it from biting or just closing a little. Then, Caroso climbed on top of McCloud’s chest and shoved his barbed cock  into his throat.</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 xml:space="preserve">Panther made sure that his actions would not block his captive’s view form the mirror. He wanted Fox to see himself chocking with the feline’s dick. </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Fox tried to bite, but the action only hurt him. Panther’s thrusts sometimes gagged him and block his air, but his captor made sure to not let Fox asphyxiate. Tears eventually fell from Fox’s eyes as he saw himself chocking with a dick in his mouth.</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hat would his friends say? What would his father say?</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Panther grunted as he grabbed Fox’s head from behind and shoved all his cock into his throat as he cummed once again.</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was great. Did you enjoy yourself too?” Panther said as he removed his cock and got out of Fox’s chest. The moment he removed the object from his captive’s mouth he used his right hand to quickly close it to force Fox swallow the remnants of cum in his mouth.</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hen Panther removed his hand Fox stood quietly for a moment and said, “Just kill me already, you sick fuck.”</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now. There’s no need for such language. There’s no need to rush things. Besides, you didn’t cum yet.”</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The captor moved to Fox’s cock and jerked it a few times with his right hand while squeezing his balls with the left one. McCloud yelled in pain as Caroso pulled the testicles as much as could. For a moment, Fox thought that he was going to get neutered.</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Panther stopped doing that and started to circle the tip of his captive’s penis with his index finger, “If you look at the camera and say, ‘I’m a dirty whore. Please let me cum, daddy Panther’.  I’ll stop torturing your dick and jerk it until you orgasm. I might even suck it if you say it from the bottom of your heart.</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Fox just raised his head to better look at him and replied, venomously, “Go. To. Hell.”</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Panther frowned a little because he had thought he had broken Fox by now, but his enemy had a stronger will than he had expected. Not that it mattered on the long run. It was just one less humiliation recorded by the camera.</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Instead the feline just adjusted the tip of the claw of his index finger and simply shoved into Fox’s cock, making him scream quite loudly. He kept moving his whole finger up and down the fat cock enjoying the screams his captive was making. Some blood was coming out of the slit, but Panther couldn’t care less. He loved the sensation of the warm dick clenching around his finger. He removed the finger, which was covered in pre-cum and some blood and licked it clean.</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Then, Panther approached his muzzle against Fox’s cock and rubbed it with his face. He inhaled his musk deeply and gave it a few lick, making Fox whimper because he was on the edge of cumming, but Panther would always stop right before it.</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time for the grand finale, Fox,” Panther announced as he moved a transparent sack, filled with a green liquid, which was attached to a metal pole near the vulpine’s waist. The then picked the IV, which had a syringe needle at the end of it and carefully shoved it into the still agape cock slit, making Fox squirm more. When it got to the base of the cock Panther pushed it as hard as he could to make the needle pierce the flesh. Fox’s sudden scream was the proof of his success.</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Panther then adjusted a valve, which made the liquid start running into the cock and then his blood stream.</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Caroso looked at McCloud and explained, as he grabbed Fox’s penis and jerked it gently to keep it rigid, “As you already probably guessed this is poison. It’ll attack your inner organs and they’ll slowly fail. Then, you’ll be history. But fear not. It won’t be as bad as you think it’ll be.”</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friends will find you. And when they do. They’ll kill you,” Fox threatened.</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sorting to petty threats now, my dear? I may die in combat. That much is true. But nothing guarantees that it’ll be your friends who’ll do the trick. But I do guarantee that none of them will know what happened to you. As much as I want to make your death public, I have no intention of becoming one of the most wanted men in the galaxy.”</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After that, he approached Fox’s erect right nipple and licked it, to further tease him. He continued, “I’ll only show this to Wolf and Leon so we can jerk off together. But I’m not showing this to Krystal, because a bitch that betrays a man, can betray any men. What’s with this face you’re making? She’s a good pilot and fighter, but I only keep her around mostly to fuck her. She’s given me her heart. Swore her devotion to me. I always imagined your face if you saw her saying while we made love, but this expression of yours is truly delightful.”</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Fox started to whimper loudly as the poison spread through his body. His whole body tingled and the sensation seemed almost nice at first. Fox’s cock jerked as it approached its orgasm, but panther let go of it as he said, “You had your chance, but now, simply enjoy your death.”</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Fox tried to reply, but the words wouldn’t come out. His breathing got faster and faster as it seemed to get harder to breath. Meanwhile, Panther licked his abs and moved up to his chest, there he leaned his face so he could hear Fox’s increasing heartbeats.</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Occasionally, he would stroke Fox’s cock to keep him over the edge, for the vulpine’s angst. Fox whimpered and trashed around until his muscles started to lose their strength as well. He wanted to at the very least cum one last time, but he couldn’t even beg for it anymore. His vision was getting hazy as he felt both pain and pleasure through his entire body.</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His vision was getting darker as Fox’s eyes watered once more. Fox’s heart was racing extremely fast until the suddenly gave up and stopped beating altogether. Fox opened his mouth and closed it several times hoping for one final climax that never came. Then, he died with his eyes open.</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Panther raised his head from the man’s chest and carefully closed his eyes. He then moved to the camera and turned it off. Then he went to the drawers again and picked another boxers. This time this one belonged to Fox.</w:t>
      </w:r>
    </w:p>
    <w:p>
      <w:pPr>
        <w:pStyle w:val="Normal"/>
        <w:spacing w:lineRule="auto" w:line="360" w:before="0" w:after="0"/>
        <w:ind w:firstLine="851"/>
        <w:contextualSpacing/>
        <w:jc w:val="both"/>
        <w:rPr>
          <w:rFonts w:ascii="Arial" w:hAnsi="Arial" w:cs="Arial"/>
          <w:sz w:val="24"/>
          <w:szCs w:val="24"/>
          <w:lang w:val="en-US"/>
        </w:rPr>
      </w:pPr>
      <w:r>
        <w:rPr>
          <w:rFonts w:cs="Arial" w:ascii="Arial" w:hAnsi="Arial"/>
          <w:sz w:val="24"/>
          <w:szCs w:val="24"/>
          <w:lang w:val="en-US"/>
        </w:rPr>
        <w:t>Panther rubbed it on its former owner’s still rigid cock in order for it to absorb as much of his musk as possible. He then he brought it to his own nose and smiled. He wondered for how long the smell would be there until it disappeared. Until then, he would use it to sniff it while he watched the footage he had just recorded.</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7</Pages>
  <Words>2048</Words>
  <Characters>11062</Characters>
  <CharactersWithSpaces>130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40:00Z</dcterms:created>
  <dc:creator>user</dc:creator>
  <dc:description/>
  <dc:language>en-US</dc:language>
  <cp:lastModifiedBy>user</cp:lastModifiedBy>
  <dcterms:modified xsi:type="dcterms:W3CDTF">2016-01-08T23: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