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Several years have passed since Jake and Chance became the Swat Kats to protect Megakat city. They’ve fought hard for several years to defeat all super villains threatening the peace and they’ve finally managed to completely defeat them.</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bookmarkStart w:id="0" w:name="_GoBack"/>
      <w:bookmarkStart w:id="1" w:name="_GoBack"/>
      <w:bookmarkEnd w:id="1"/>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Most have died during battle, but some were finally locked for good in special made prisons. The duo tried to keep fighting crime, but pretty much all crime that was going on was something the enforcers were able to handle efficiently and it was getting harder and harder to foil the enforcers to not be arrested for being “vigilante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Now, it has been two years since the last time they’ve assumed their personas as Razor and T-Bone. Jake Clawson was 41 years old and Jake was 43. They’ve pretty much kept their job as being mechanics at the junkyard. It was secluded and they had their peace. They’ve also been officially a couple for fifteen year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While both lovers’ started to become grey in some areas, both of them still did their fair share of exercises. Jake’s body was still lean, but fit and Chance was still built like a truck. One of Jake’s favorite pastimes was to surprise Chance with a blowjob while he lifted weight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But both knew that their time has passed and that there wasn’t much they could do for their city anymore. They’ve talked a lot about their future. Chance said he didn’t want to die with his body deflated and Jake said he didn’t want to die not even knowing how to go to the bathroom by himself.</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So they both agreed to leave the world together while they were still in their peak. Plus, pretty much all their friends have passed away, including Callie, who died at the final showdown against Dark Kat years ago. So no one would miss them.</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On their final morning, Jake was typing some commands at a computer, sitting there completely naked. It was rather pointless to wear clothes at that point, plus it wasn’t like anyone could see him or Chance at their underground headquarter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Suddenly, he felt someone hugging him from behind and kissing him on the neck, “Are you finished, Jak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smaller male purred as he turned his face to kiss chance on the mouth, passionately. “Almost. I’ll trigger the self-destruction to happen in 24 hours, this way no one will find the plans for all the gadgets I’ve created and all the ones already created will be useless. No one will use them for evil.”</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Chance, who was also naked, and hard, replied, with a smile, “Yeah. We can’t really risk bad or even stupid people get a hold of what this sexy brain of yours create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I’ll be done in a jiffy, so we can start,” Jake said as he continued him work. A good half an hour later, all the preparations were done. Chance stood there and waited by his side, but as soon as the smaller male said he was done, the bigger cat grabbed Jake’s cock and jerked it until it was fully hard. </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Razor moaned as he heard Chance say, “How about one last time before the big final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Jake chuckled as he replied, “Didn’t you say this last night, when we fucked for almost three hours straight?”</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y also hadn’t eaten for many hours and cleaned themselves to avoid soiling their death be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I’m horny again. I can’t stop thinking about it,” Chance said as he turned and sat on Jake’s lap, shoving Jake’s 7 inches of barbed cock into Chanc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bigger cat had had other partners before Jake and Chance had always been the top. He liked to top Jake, but the Razor has been the first man he ever “bottom’ed” for.</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And he loved it.</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Jake closed his eyes and was agape as he moaned as Chance did all the wok of going up and down. It wasn’t the first time they’ve fucked in that chair and that’s why Razor had to order a very sturdy chair, so it wouldn’t break like the first one they ha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smaller cat moved his head towards Chance’s right nipple and gave him a light bite, drawing a moan from his partner. Jake sucked it, while pinching the other nipple as Chance moved faster and faster to make them both orgasm at the same tim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en minutes later both let out loud moans as they both cummed. T-Bone’s ass was dripping from Jake’s seed, while Chance covered Jake’s face and torso with hi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yellow cat liked his sperm from Jake’s face as he told him, showing that his 9 inches barbed cock was still hard, “It’s my turn now.”</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Jake nodded and kissed Chance before the bigger male got up and then they switched positions on the chair and this time it was Jake who moved up and down to pleasure his partner.</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A few minutes later they both cummed again. They were both sweating a little and panting. Jake leaned over his lover and hugged him. He loved Chance. His charming and bold personality, a little bit too hot headed, his smell, how Chance always cared for him. He wished time would just freeze, but it wouldn’t.</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Chance also felt the same towards Jake. The idea of dying scared him a little, but if it meant they would be together until the end, then it washed away his fear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y simply hoped they would both die at the same tim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y both silently got up and move to another area previously set up by Jake. It had a quite big metal table and next to it an electricity generator with several wires and a oddly shaped object.</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Chance laid down on the table and let Jake attach several wires on him. He placed over his nipples, belly button, biceps, legs and cock. Jake placed wires on the same places, but on himself and picked the strange object and a controller. The object was a Y shaped dildo. He inserted one into Chance and the other into his own anu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Since they were filled with each other cum there was no need for lube. Jake laid over chance, using him as a “bed”. That had become his favorite sleeping position. Since the other cat was large, Jake had no trouble sleeping over his well-built body.</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n, Razor picked the controller and activated the generator, then he threw the controller away. This was a one-way trip for them. It would start at a low voltage and slowly increase it and would not stop even after their bodies become charcoal, but, thankfully, they would both be long dead before such stag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ove you, Jak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ove you too, Chanc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n they locked into a kiss while hugging each other as strongly as possible. They knew that these would be their last words to one another.</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y both flinched as their whole bodies were almost massaged by the low intensity voltage. It was quite a good feeling for them. Jake rubbed his penis against Chance’s as they continued to kiss each other.</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voltage increased, their bodies started twitching harder. Not enduring it any longer, both of them cummed a third time and both knew they would be milked a little more before their en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y could both feel each other’s rapid heartbeats. They panted and cried loudly as the voltage increased again. Pleasure and pain flooded them since their prostates were being stimulated as well.</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When the voltage got to critical point, both started to scream as they tightened their embrace not wishing to let go of each other. Chance could see that Jake’s body would not endure it much longer, so the bigger cat tried to kiss him one last time. The voltage made them both clench their mouths, drawing blood from them both. They used all their remaining strength to stay like that.</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Jake’s eyes eventually rolled behind his head as his heart finally gave away, not enduing the electricity anymore. As he died, he orgasmed one final time between their bodie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Chance’s remnants of thoughts knew his lover had died and wished for him to die soon so he could join Jake. However, his sturdier body endured even higher voltages, making him give muffled screams as he kept locked with Jake’s mouth.</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Only after twenty minutes after Jake died, Chance’s heart finally stopped beating, and he too released his final seed, but the pain almost numbed him from any pleasure, however he didn’t have any regret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After a few hours, both bodies continued convulsing after death until they finally caught on fire. And, several hours later, Jake’s bombs exploded, destroying all their work, files and anything related to their years as Swat Kat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explosions caused a minor earthquake, but nothing that caught the attention of others since the junkyard was at the outskirts of the city.</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Months later after people discovering that there was no one living at the junkyard anymore, there was an investigation and, eventually, the basement was found and their secret revealed. However, their bodies were never foun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At the very least, no one would ever use their work for evil.</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6</Pages>
  <Words>1337</Words>
  <Characters>7221</Characters>
  <CharactersWithSpaces>85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3:57:00Z</dcterms:created>
  <dc:creator>user</dc:creator>
  <dc:description/>
  <dc:language>en-US</dc:language>
  <cp:lastModifiedBy>user</cp:lastModifiedBy>
  <dcterms:modified xsi:type="dcterms:W3CDTF">2016-01-07T23: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