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Four guys walked together towards a snuff house after one of then, a brown, lean, short, with 1.5 meters tall, ferret called Zackery completed his 18</w:t>
      </w:r>
      <w:r>
        <w:rPr>
          <w:rFonts w:cs="Arial" w:ascii="Arial" w:hAnsi="Arial"/>
          <w:sz w:val="24"/>
          <w:szCs w:val="24"/>
          <w:vertAlign w:val="superscript"/>
          <w:lang w:val="en-US"/>
        </w:rPr>
        <w:t>th</w:t>
      </w:r>
      <w:r>
        <w:rPr>
          <w:rFonts w:cs="Arial" w:ascii="Arial" w:hAnsi="Arial"/>
          <w:sz w:val="24"/>
          <w:szCs w:val="24"/>
          <w:lang w:val="en-US"/>
        </w:rPr>
        <w:t xml:space="preserve"> birthday. It was a special occasion for the four friends. They had made a promise to one another that all those who failed in getting to college would go to a snuff house. They all went to one of those behind their parents back since they didn’t want to worry them.</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For their shock, all of them said that they didn’t got into any college. They all had tried their very best and were quite saddened to see the results. It wasn’t like it was impossible to have a decent living without a college  degree. In fact, there was a lot of jobs they could obtain, but these four young men had decided that if they weren’t able to get their dream job, they would leave the world in a high not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Their consolation, concerning their families, was that each had at least 2 or more siblings. Christopher, a heavily built, 1.66 meters tall, grey rat, for instance, had three brothers and two sisters.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Snuff houses were a much better solution for the overpopulation than imposing a “one or two child only” policy because, it was extremely hard to supervise and most likely, most of population would have to be fined, which would cause more trouble than solve i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other two males were a chubby, 1.7 meters tall, lynx called Bernard, and a muscular elk, with 1.92 meters tall, called Newman. Newman has always been a little jealous of Christopher because the rat, despite of bing shorter was actually much wider and stronger than he was. But they were still good friends and hoped t have a good final time with all his friends.</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is snuff house specialized in several different methods of death. And it fit each one of the males desires. Once they got inside, they showed their IDs, cleaned themselves and got their medicine to make their final time very pleasurabl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Inside, there was a not so big room full of bondage equipment for many different tastes, but they wouldn’t be needing it.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hen they spotted their snuffer, their cocks stiffened even harder. It was a huge crocodile. He had 2.2 meters tall, muscular arms, legs and pectoral, but his belly was big and round, yet firm. The crocodile told them that his name was Leonard and the other males introduced themselves to him.</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They chose him because he was the only snuffer in their town that had his body biologically enhanced to meet certain fetishes.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gentlemen, are you truly ready for this?” Leonard asked while grinning as the four younger males nodded in unison, while staring at his thick  15 inches long cock. “So, how can I be of service to you today?”</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ferret raised his hand and said, while pointing to each of his friends,  “We’ve decided the order we would get snuffed. I would be the first, then Bernard, followed by Newman and last will be Christopher.”</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Leonard approached Zackery and grabbed his cock and started to jerk the ferret’s 6 inches off, which made his dick start leaking a lot already. He then asked, “Fine, by me. How would you like to go, cute one?”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Zackary blushed as he moaned, “I…uh…want to be eaten…whole. But could you fuck me firs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Leonard smiled as he quickly turned the ferret around, used his right hand to grease his fingers with the shorter male’s seed and inserted two fingers inside of him. The ferret let out a loud moan as he looked his friends jerking off at the sigh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y had always fooled around masturbating and fucking one another, but the ferret liked to be the bottom for the other guys the most. Seeing the ferret making such a blissful and lewd expression from just being fingered, the crocodile smirked and said, “Come on, cutie. Suck your friends’ cocks one last time as I ride you.”</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As soon as he finished saying that, the crocodile rammed his cock inside of the smaller male, making him cum instantly. The bigger male didn’t have to worry being gentle with him since all the pain became pleasure. So he rammed hard, making Zackery squeal and moan every time Leonard thrust his cock.</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other three males gathered around their friend and presented their dicks to him. Christopher and Bernard had both an eight inches cock, while Newman had a nine inches on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ferret swallowed Bernard’s dick first as he used his hands to masturbate the other two guys. As the fat lynx came inside of him, Zackery swallowed a little and let go of the peins who was still squirting all over his face. It didn’t take long for the other two guys also cum all other the ferret’s face and the rest of his body. But Zackery was decided to sck and at least swallow all of his friends’ cock and cum. He then proceed to to the same with Newman and then with Christopher.</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crocodile thought the whole situation to be quite hot and he let out a small roar as he filled the small male with his se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He chuckled and said, “Both filled and coated with cream. The way I like i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n the crocodile picked up Zack and lifted him towards his mouth head first. He licked the guy’s face as he slowly pushed him inside of his long mouth as he stated the cum and the ferret. He thought the male to be quite tasty and he knew that Zack was also enjoying himself because he wouldn’t stop moaning in his mouth. The ferret wouldn’t stop leaking in his mouth. The crocodile even gave the dick some good licks to squeeze more of his sperm before continuing to swallow.</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Leonard took his sweet time swallowing the ferret as he slid through his esophagus towards the hungry stomach. Once Zack arrived his destination, Leonard was careful enough to swallow as much as as possible to keep the guy alive for as long as possible for him to enjoy the pleasure of being digest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ferret could feel the gastric acid doing their job on his fur and skin. All he could do was jerk off while yelling at the top of his lungs for his friends to hear, “This is great guys. You don’t know what you’re missing!”</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His friends all heard him and continued to jerk furiously imagining their friends becoming nothing but a nother layer of muscle and fat for the crocodil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s next?” Leonard asked breaking the other males’ tranc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Bernard was the one to speak first, “You see, Newman and I want to go in a combo. I want you to cock vore me and when you fully digest me, use all the cum I’ll become to fuck and burst Newman.”</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Leonard had never cock vored someone as big as Bernard, but he liked the challenge. “Well, we need to go to another room. When I cock vore, a mess is guaranteed and if we do it here, It’ll be a pain to clean later. So let’s go there,” he pointed to another door as he finished saying.</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three remaining fiends eagerly followed the crocodile to a room that resembled the shower room from their high school. It had several drain on the floor and many shower heads on the ceiling.</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o your knees, my soon-to-be-cum fellow.” Leonard command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He didn’t have to repeat the orer as the lynx fell on his knees with a loud sound and started to suck the dick of his predator. He loved the taste of it. The crocodile moaned, but he had to focus to enlarge his own penis, which started to grow in size. When it was to big to fit in his mouth and it grew to the point of being as big as his heat, the chubby male started to lick the lit of the penis, which eventually opened and swallowed his hea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one better tend his ass. I’ll eat him as slow as possible for you,” Leonard groaned as penis grew even more to adjust to the male’s siz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Dibs!” Shouted Newman as he spread the big cheeks of his friends butt and shoved his cock coated with Zack’s saliva and his own cum inside of Bernard, who moaned loudly to be rammed so violently by the elk. And he loved being used like this without worrying with discomfort, which was non-existent thankf to the medicin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ithout warning the grey rat approached from behind the elk and shoved his own cock inside of him. Chris used his hands to carress his friends chest pinching the nipples and whispering things like “You’ll look so sexy as you get bloated with Bernard’s cum and explod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se thoughts made Newman lose all the remaining self-control and came a lot inside of the lynx. They kept like it until the crocodile’s dick reached Bernard’s hips. “You should take your cock off him now unless you also want to be eaten by cock.” The crocodile warn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It was Christopher who had to pull his friend off Bernard in order for their plans to continue. They looked mesmerized as Bernard’s legs disappeared inside of the cock. They could see the outline of his body slowly descending into the left ball of the crocodil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two remaining clients approached the crocodile, one form each side and started to caress his belly and balls. “Is Zack still alive in there?” Christopher ask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don’t expect him to be able to answer, though. His body has been corroded so much by my gastric acid that the pleasure he must be feeling must have destroyed and shed of logical thought. I can feel him masturbating furiously inside of me.” The snuffer explaine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y thought it to be so hot. Newman then asked, “So is it my turn now?”</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crocodile laughed a little and said, “Unless you want to die by being shredded by by cock in your ass, at least wait until I can reduce it to its original size, plus, you need to wait until your friend turns into my cum. Thankfully, it’s much faster than my stomach.” He finished saying as he gave his belly a gentle pa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rue to his words, Leonard’s cock slowly shrunk back to his original 15 inches and Bernard, who was masturbating inside of the ball sack as he melt into nothing, but cum.</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crocodile’s balls were still big, but he could still fuck the elk like he desired, “Now turn around, boy. It’s time for you to go out in a bang. Literally.”</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Newman blushed as he turned and spread his firm butt cheeks for the bigger male who fucked him relentlessly. He was pent up  for having so much cum to release. He knew it wouldn’t take long until his orgasm.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Christopher decided to not interfere and just look while jerking off with his fingers up his own ass. That was not something many would be able to claim they had the privilege to witness.</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other two males were grunting and panting a lot. The elk was sweating quite a lot as he masturbated, loving the sensation of the fat cock rubbing his prostrate. His dick wouldn’t stop leaking.</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n, the crocodile announced, “I’m cumming! Be ready boy!”</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n it happened. Leonard’s dick streamed cum into Newman as if it was a broken faucet. Drops of cum were dripping from the ass, but almost all was flooding the muscular elk’s insides.</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Newman. Swell for me. You’ll become a balloon and we’ll be coated in both your innards and Bernad’s cum. Pop for me. Explode!” Christopher said as he panted and approached his friend to kiss him on the mouth one last time.</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elk could not think. The feeling of the waves of cum ripping his inner organs, arteries, veins was too much for him to control himself. His defined 6-pack become  beer gut and it swallowed more and more, making him look like he was pregnan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His arms, legs and torso expanded more and more and his own fingers were getting bloated. He could feel cum dripping from his mouth. He instinctively closed it. He didn’t want to risk losing pressure now. His own cock fountained his last sperm. His entire body got so swollen it was almost comical to watch if it didn’t mean his life was near the en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With one last grunt, Newman finally exploded. The last two remaining guys were covered with cum and blood. Newman’s innards were spread all over the floor and Leonard’s cock finished orgasming what was left of Bernar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Both men were panting really hard. Christopher was quite shocked, but the taller male seemed to have grown accustomed with such thing. The crocodile turned to the rat and said with a seductive tone, while panting “Now, it’s your turn, boy. Wait for me to recover a little first, but tell me how do you want to go.”</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Christopher was still panting hard after watching it. Part of him was deeply missing his friends, while other p</w:t>
      </w:r>
      <w:bookmarkStart w:id="0" w:name="_GoBack"/>
      <w:bookmarkEnd w:id="0"/>
      <w:r>
        <w:rPr>
          <w:rFonts w:cs="Arial" w:ascii="Arial" w:hAnsi="Arial"/>
          <w:sz w:val="24"/>
          <w:szCs w:val="24"/>
          <w:lang w:val="en-US"/>
        </w:rPr>
        <w:t>art of him wanted to die and feel as much pleasure as his friends, but he just smiled trying to control his urges and said, “No, thank you. I’m good. I would like to leave now and have my refun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Leonard blinked several times before he could process what he had heard. “Excuse me?” he finally said.</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Christopher gave a deep breath before he continued, “You see, the four of us had a pact to die if we failed to get into college, as you know.  But the only ones that had to die were the ones who failed, either just one or all of us. The thing is, I got into Yurk University. My grades were good enough to enter it. But when I heard that only I passed, I didn’t have the heat to tell them. They were all my friends since we were on kindergarten. So I wanted to be with them until the end. I feel bad I lied, but I had to watch their final moments.”</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crocodile had to admit to him, “Well, while I’m a bit disappointed that I won’t snuff someone as hot as you, but I’ll respect your wishes. The effect of the medicine will last 24 hours, so be careful to not end up killing yourself by accident.”</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t>The rat nodded and asked if could have a shower there to wash the blood and cum off him. The crocodile agreed and couldn’t help, but to wonder how exactly will the rat feel once the effect of the medicine wear off. This display of gore is nto something many people can easily brush off…He hoped Christopher owuldn’t have a mental breakdown later on his life. The medicine makes one think that pain, death and other dark things are pleasurable. No one knows how he’ll feel when his mind will be clear.</w:t>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134"/>
        <w:jc w:val="both"/>
        <w:rPr>
          <w:rFonts w:ascii="Arial" w:hAnsi="Arial" w:cs="Arial"/>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8</Pages>
  <Words>2147</Words>
  <Characters>11599</Characters>
  <CharactersWithSpaces>1371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4:00Z</dcterms:created>
  <dc:creator>Eduardo Uchoa</dc:creator>
  <dc:description/>
  <dc:language>en-US</dc:language>
  <cp:lastModifiedBy>Eduardo Uchoa</cp:lastModifiedBy>
  <dcterms:modified xsi:type="dcterms:W3CDTF">2016-01-05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