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It was a warm afternoon in the middle of spring. A couple of friends, both at the age of 20, walked towards one of the most expensive snuff houses of their town. Once they got inside, one of the friends, a male, muscular, tall, fox with red hair and purple eyes approached the secretary, who was a male bobcat wearing a lab coat and said, while giving him his ID, “Hi. I’m Orange and I’m here for my appointment.”</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The bobcat checked the information and said, “Very well, Mr. Orange,” the bobcat made a short pause to not chuckle at the guy’s name. It’s not like he was at fault to receive such a name. The world was so crowded, it was rare to find an original name.</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Next to the fox there was a bunny, equally as buff as the fox, but with a red-ish fur, blond hair and cerulean eyes, called Kyuui. He looked very anxious and nervous. The bobcat looked at him and asked, “If this gentlemen also going to be snuffed?”</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The fox grinned and replied for his friend, “Nah. I’m the only one who’s going to die here. He just wants to watch, but is too shy to admit.”</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Kyuui blushed heavily and said, “Please, don’t say like I want to you to die.”</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ut the thought of me having an orgasm in my last moments makes you hard. I know how you feel,” Orange said.</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The bobcat gave a light fake cough to call their attention and said, “There’s a small fee for witnesses. Please give me your documents as well for me to check them.”</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The rabbit did as he was told and both him and his friend the money to the secretary who then proceeded to take them to another room. He instructed the fox to clean his insides in a stall after he gave him the remedy to turn pain into pleasure.</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 xml:space="preserve">Afterwards, the secretary gave him another medicine in a plastic cup. It was green liquid that smelled a bit. </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The fox frowned and asked, “What is this for?”</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The other male explained, “The eggs will only hatch if you drink this. They were created precisely just so they can’t procreate naturally, so, without external means, no egg can even hatch and the parasites will never grow to be a threat.”</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Understanding this, the fix picked the plastic cup and swallowed it as fast as possible. Shivering at the bad taste in his mouth. But he knew it would be worth it since this has been a fantasy of his for a long time.</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Both him and Kyuui loved alien, parasites or any movie about a creature that eats a host from the inside. Not-so-surprisingly, a lot of people also shared this kind of fetish, so money went on research biologically changing some species of worms to make them flesh eating creatures. That’s also the reason that snuff houses specialized on that were more expensive than the others. They had to break even and profit from all that research.</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 xml:space="preserve">More and more snuff houses tried different methods to gather clients with the most varied tastes. The only downside was that, obviously, no client ever returned, but given the birth rate, it wasn’t much of an issue since more and more people looked for leaving the world with a bang, metaphorically, and sometimes literally, speaking. </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This is precisely the reason why snuff houses aren’t the most popular among young people, but with people with age between 55 and 70 years old. After several surveys it was discovered that many of those people say that they already had full lives and would rather die havning pleasure than on a hospital bed.</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After everything was checked the secretary took the duo through another door, which led them to a room filled with closets, a sink, refrigerators and in the middle of it a strange huge cube with glass as walls that went up intul the ceiling and on the ceiling there were some holes. In front of the cube, there was also a row of 4 chairs.</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Next to one of the desks there was a lean chipmunk with brown fur and green eyes wearing a labcoat. He turned when he heard the door opening and greeted them, “Good afternoon, gentlemen. I’m Derek and I’ll be your snuffer. I’ll take care from here, thanks, Josh.”</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The bobcat nodded and said he would return to his desk.</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The fox and bunny introduced themselves and Orange also explained he was the only one going to be snuffed and that his friend was there only to watch.</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After listening to this, Derek said, “So, Orange, are you certain you want to go through this? Absolutely sure? You must be certain of it now because Once it starts, it’s impossible to stop it.”</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Orange grinned and said excitedly as he stroked his seven inches cock, “You can bet I’m sure of this.”</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Kyuui just stared at his friend’s cock as he shyly touched his own huge 14 inches cock. He had never got naked and hard in front of a total stranger before.</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Derek smiled as put a pair of gloves on and picked a clamp and moved to the frisge and opened it to pick a glass container full of white eggs. He used the clamps to pick one and put the container back into the fridge and told his client, “Now open your mouth and swallow this whole. If you chew it warm me so I can give you another and if you find it hard to do so, I’ll have to introduce another through your cock or ass.”</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 xml:space="preserve">The egg wasn’t that big, so Orange didn’t think he would have much trouble with that. The fox opened his mouth and the snuffer carefully placed the egg inside of his mouth and fox managed to swallow it without much problem. </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is wasn’t so hard. After deep throating this guy,” he pointed to Kyuui, “Swallow this egg was a breeze.”</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The bunny just blushed hard at the comment and his cock twitched.</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 xml:space="preserve">Derek smiled and said, “Good. Now I’ll open the door to that glass made area and enter it. You can stand, sit or lay down. Sorry for the lack or furniture, but usually my clients body trashed so much it kept on destroying them.” </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h, man, this is going to be so good…” Orange said has he started jerking.</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Derek moved to a control panel and opened the glass door, which Orange quickly got inside of.</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Uh…can we have sex one last time?” Kyuui asked curious. Orange’s ears also twitched, alongside his cock when he heard it.</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However, Derek shook his head and replied, “No, unless you want to be snuffed yourself. Even if you didn’t drink the medicine to hatch the egg, it would seek and eat all flesh nearby and you would be eaten as well.”</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The bunny accepted the explanation and he could see his friend’s disappointed look. But there was nothing any of them could do about it.</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As Kyuui walked towards one of the chairs, he softly stroked his cock. He had tried to convince his friend to quit this idea at the beginning, but Orange kept talking about how sexy it would be to have some alien-like creature eating his form inside making him cum like never before. Having more pleasure than fuck and being fucked and so on. And Orange always talked about it while they were having sex, which made the bunny starting to even imagine himself in such situation. He decided to watch his best friend’s final moments. No matter how much the thought of immense pleasure turned Kyuui on, the thought of dying scared him shitless, so he wasn’t able to join his friend.</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 xml:space="preserve">Orange sat down at the cold floor as he door closed and started to jerk off while he used his left hand to finger his own anus while he imagined and when where the parasite would start doing its deed. </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 xml:space="preserve">It didn’t take long for the fox’s muscle tense up as he orgasmed for the first time. He loved it. The medicine also made him feel much more pleasure with a simple masturbation. But then he started to feel strangely full as if he had eaten a lot, when, suddenly, he threw his head backwards as more sperm flowed through his cock when he felt something on his stomach. </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The parasite had hatched, grown and started to eat at an alarming speed. Not that Orange had any complaints. He just smiled and told his friend, “It’s started, Kyuui. Oh my,…I can feel it…He’s eating my stomach dude. It feels so fucking good…”</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The fox let go of his anus and used both his hands to jerk off to squeeze every drop of cum he could.</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Seeing this, the chipmunk tried his best to not masturbate. He himself was bisexual, but he couldn’t afford to lose himself in pleasure to avoid making some regrettable mistake.</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As for the bunny, he also started to masturbate while fingering himself while panting and imagining how good Orange was feeling. He couldn’t believe how much cum the fox was squirting.</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Speaking of which, the fox wasn’t bothered that his defined chest, face and even hair were being coated by his own seed. He juste wanted this sensation to never end. He could feel the parasite moving inside of him once it ate enough of his stomach. It moved to his intestines and kept eating as if its stomach had a black hole.</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Orange couldn’t take it anymore and ended up falling on his back. The impact made his entire body quiver dominated by the bliss of the enhanced and constant orgasm. However, he ended up coughing blood.</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However, he didn’t care. He just wanted to continue pleasuring himself. He could feel the parasite changing his path again, this time he was going up, towards his torso, he felt it slither across his heart and wondered if it would eat it now. He didn’t want the creature to kill him just yet and, fortunately, it didn’t.</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 xml:space="preserve">It, however, started to cause a bulge in his chest. Orange moaned more and more as he saw what was going to happen. He was so happy that he turned and gathered the strength to say, “Look, Kyuui, it’s going to happen just like the movies we had seen.” </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The bunny looked with morbid curiosity as the bulge on his friend’s chest got bigger until it finally happened. The parasite burst out of Orange’s chest. There was a lot of blood flooding from the open wound. Orange let out a very loud moan as his cock fountained all over himself.</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The fox had a very wide and silly grin as he weakly raised his head to see the little creature crawling out of his body. Surprisingly, it had a crab like body, like in some movie, it was grey and had a tiny jaw with pincers and sharp small teeth. It had a long tail that almost looked like a cock at the end.</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Orange, weakly, raised his hand in order to pet the little creature, but when it saw the hand approaching, it bit the index finger off and ate it at a high speed.</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The fox moaned once again as he looked at his wounded hand and grinned as he gave his entire right hand for the parasite to munch on. The crab little monster attacked the hand, eating the fingers one by one and was about to eat the whole hand when it suddenly lost its interest on it and gave a u-turn slapping its tail on the fox’s face.</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Orange tried to open its mouth to suck on the tail, thinking that it mught even cream on his face, but he found himself too weak to do so. He then just decided to just enjoy his last moments laying still.</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The creature than crawled back form the whole it made on the man’s chest and continued doing its job.</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 xml:space="preserve">Kyuui orgasmed while looking at his friend blissful expression as the fox’s eyes lost their brightness and their life. </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The doctor waited good ten minutes before pressing a few buttoms on the control panel. Then, the glass chamber was filled with some yellow gas. Kyuui turned to the doctor as he stopped panting form his own orgams and asked, “What are you doing?”</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Derek explained, “Now that your friend died, I had to wait until the parasite laid its eggs inside of his heart. These parasites are hermaphrodite and are capable of self reproduction. And they use the hearts of the victims as the host for the eggs. The gas is only lethal for the adults. Once I’m sure it is dead. I’ll cleanse the air, remove Orange’s heart, harvest its eggs and then burn the rest of the body along with parasite to prevent the unlikely case of it having laid an egg in some other part of its body. It’s never bad to be careful.”</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see…” it was all the muscular rabbit said. He couldn’t lie to himself. It was quite hot and he knew that his friend deeply enjoyed himself until the very end. But now that he’s gone, he did feel said for not having his company anymore.</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Looking at the bunny’s sad expression the doctor came to him and placed a hand on his shoulder, “Many people have gone through what you aredoing right now, Kyuui. If you are not interested in snuffing yourself, then, all you can do is to respect the wish of you loved ones and move on. Sadly, this is all we can do. My father died of an heart attack, but my mother decided to snuff herself with a guy who hanged her and fucked her while she drew her last breath and I watched it because she wanted us to spend our last time together. I tried to talk her out of it, but she was adamant…”</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After sighing he gave a brief pause, “The point is, we can’t alter what other people think and we have to move on always forward until we eventually die, no mattering if we die by accident, disease, old age, we are murdered in the middle of a street or if we decide to go to a snuff house ourselves. The best we can do is live for those who didn’t want to anymore to make them feel proud.”</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lang w:val="en-US"/>
        </w:rPr>
        <w:t>The Bunny smiled a bit and thanked him for his words. The doctor smiled back and told him where the showers where so the bunny could clean himself before</w:t>
      </w:r>
      <w:bookmarkStart w:id="0" w:name="_GoBack"/>
      <w:bookmarkEnd w:id="0"/>
      <w:r>
        <w:rPr>
          <w:rFonts w:cs="Arial" w:ascii="Arial" w:hAnsi="Arial"/>
          <w:sz w:val="24"/>
          <w:szCs w:val="24"/>
          <w:lang w:val="en-US"/>
        </w:rPr>
        <w:t xml:space="preserve"> going home.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ages>6</Pages>
  <Words>2043</Words>
  <Characters>11036</Characters>
  <CharactersWithSpaces>13053</CharactersWithSpaces>
  <Paragraphs>2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23:44:00Z</dcterms:created>
  <dc:creator>Eduardo Uchoa</dc:creator>
  <dc:description/>
  <dc:language>en-US</dc:language>
  <cp:lastModifiedBy>Eduardo Uchoa</cp:lastModifiedBy>
  <dcterms:modified xsi:type="dcterms:W3CDTF">2016-01-03T21:5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