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tes: Sorry for the grammar mistakes (English is not my first language); This is an alternative world I thought of. I hope you enjo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The year was 856 After the Change. The Change was the result of the meddling of a group of wizards during the passing of a comet they believed to possess power. The group, formed by the one hundred most powerful wizards of the time gathered together to harness the power of the comet, which was appeared every eighty year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The comet did possess power, but not in the way they had expected. Once they focused their power on the comet, it backfired, horribly. The comet, which was roughly one fifth the size of the moon exploded and its shockwave spread through the entire planet, changing i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All population was affected by it. All females were turned into males and the bodies of the already existing males were modified as well.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The initial shock was overwhelming and the group of wizards swore to never speak of it again to avoid the backlash from others. Everyone was confused and some even thought that that would have been the very last generation of anthropomorphic creatures in their planet, Gaia. </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However, they discovered that every single male could get pregnant after having anal sex. Yet, for such a thing to happen they would have to be fucked during their fertile period called “Heat”. The heat was a time of the month were the males would be aroused and long for sex even if he didn’t want to. This heat usually begun with puberty and could last from one to three days every month, depending on the person and it usually happened within the same time frame every month.</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new form of giving birth was also frightening, at first. The pregnancy usually lasted nine months, just like it did with the females, and the babies would come out from their asses, but from another tubular tractor which only opened to receive the sperm to the uterus during the heat or to give birth. The obstetricians of the time realized it would be cleaned to use water to clean the insides of the dad in order for the kid to have as clean birth as possible.</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After one century, the new generations had no issue or complaint about their bodies and the whole concept of two different genders belonged to very old books. Most of people simply thought everything had always been this way. </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Also, in order to make things simpler, when a couple had a child, the one who gave birth is called “dad” and the other parent “father” by the child.</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population of the kingdom of Ashtalor was borderline a million people since that was the second biggest kingdom of the era, which was ruled by the royal Steelfur bloodline. And on a particular home, at a village near the capital of the kingdom, called Serene River, a newlywed couple were enjoying themselves.</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home was made of wood, but it was spacious enough and sturdy. The couple were naked over their bed kissing passionately. One was a 5.9 feet tall, muscular, bengal tiger, called Albert, and the other was a lean, 5.2 feet tall, named Patrick.</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Albert was a soldier on a vacation and Patrick was a waiter at a tavern. They had met each other at said tavern and, a couple of years later, they decided to get married.</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ir bodies shone under the moonlight, which came through the window. Albert gently rubbed his lover’s body. He then broke the kiss and said, “You are so beautiful.”</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Patrick chuckled and replied, “You don’t have to state the obvious, you know.”</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Albert rolled his eyes as his mate laughed loudly. “I’m just teasing you.” Then the wolf kissed the tiger again.</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After the broke the kiss the tiger looked a bit embarrassed as he said, “Well, since you are in your heat, I guess you can fuck me tonigh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But the wolf shook his head, “No. It’s okay. I think I should be the dad of our kids. It would be risky for you to get pregnant given your job. I can still serve food and drinks even with our baby boy in my womb. You would have problems if you were the one to get pregnan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Albert smiled softly as he said, “Thanks. </w:t>
      </w:r>
      <w:bookmarkStart w:id="0" w:name="_GoBack"/>
      <w:bookmarkEnd w:id="0"/>
      <w:r>
        <w:rPr>
          <w:rFonts w:cs="Arial" w:ascii="Arial" w:hAnsi="Arial"/>
          <w:sz w:val="24"/>
          <w:szCs w:val="24"/>
          <w:lang w:val="en-US"/>
        </w:rPr>
        <w:t>I love you so much.”</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myself a lot too,” his husband replied.</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is time tiger groaned and said, half serious, “Do you want to kill my boner?”</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Patrick just grinned, rolled over his husband and moved down towards his groin. The tiger grinned when he saw the wolf’s intention. </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Patrick licked the whole 6 inches of his lover’s black thick dick. The tiger started of moaning lightly, but he suddenly jerked his head back when the wolf swallowed the whole dick to its base and started with a rhythm movement with his head.</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Pat…I…” The tiger tried to say, but he gave roar cumming into his mouth.</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wolf swallowed his husband’s seed and grinned, “I hope there’s more where this came from.”</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canine moved once again, this time positioning himself over the tiger waist as he spread his ass for the penetration. Patrick grabbed Albert’s dick with his right hand and guided to his pick entrance.</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wolf gently sat down as he got used to the size and gently stroked his own 5 inches pink cock.</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Albert wasn’t going to let his lover do all the work. He quickly sat down, while still fucking his husband and hugged him.</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The soldier thrust his hips into the wolf, making him moan as well. Patrick hugged the tiger and kissed him passionately as he enjoyed the massage his prostate was receiving. </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was no need to stroke his own cock since it was being rubbed between their bodies. They panted hard for several minutes until both of them roared as they reached their orgasms together.</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tiger gave him a smile full of lust as he said, “Are up to have sex the whole nigh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wolf smiled back and replied, “Definatelly.”</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The kissed before they changed positions. They mated through the whole night nigh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Nine months later…a white tiger named Henry was bor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 </w:t>
      </w:r>
    </w:p>
    <w:p>
      <w:pPr>
        <w:pStyle w:val="Normal"/>
        <w:spacing w:lineRule="auto" w:line="360" w:before="0" w:after="0"/>
        <w:jc w:val="both"/>
        <w:rPr>
          <w:rFonts w:ascii="Arial" w:hAnsi="Arial" w:cs="Arial"/>
          <w:sz w:val="24"/>
          <w:szCs w:val="24"/>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904</Words>
  <Characters>4885</Characters>
  <CharactersWithSpaces>577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34:00Z</dcterms:created>
  <dc:creator>Eduardo Uchoa</dc:creator>
  <dc:description/>
  <dc:language>en-US</dc:language>
  <cp:lastModifiedBy>Eduardo Uchoa</cp:lastModifiedBy>
  <dcterms:modified xsi:type="dcterms:W3CDTF">2015-06-26T22: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