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directed due to Hooman sex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affinity.net: http://www.furaffinity.net/view/8407590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urry.com: http://www.sofurry.com/view/1123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0:06:00Z</dcterms:created>
  <dc:creator>zeran</dc:creator>
  <dc:description/>
  <cp:keywords/>
  <dc:language>en-US</dc:language>
  <cp:lastModifiedBy>zeran</cp:lastModifiedBy>
  <dcterms:modified xsi:type="dcterms:W3CDTF">2012-07-13T20:09:00Z</dcterms:modified>
  <cp:revision>1</cp:revision>
  <dc:subject/>
  <dc:title>Redirected due to Hooman sexings</dc:title>
</cp:coreProperties>
</file>