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i/>
        </w:rPr>
        <w:t>Disclaimer I claim no owner ship of the characters within this story. Bugs Bunny is trade marked to WB</w:t>
      </w:r>
      <w:r>
        <w:rPr/>
        <w:t xml:space="preserve"> </w:t>
      </w:r>
      <w:hyperlink r:id="rId2">
        <w:r>
          <w:rPr>
            <w:rStyle w:val="InternetLink"/>
          </w:rPr>
          <w:t>http://www.google.com/imgres?q=bugs+bunny&amp;um=1&amp;hl=en&amp;sa=N&amp;biw=1920&amp;bih=1030&amp;tbm=isch&amp;tbnid=IeMhWE2oK09nXM:&amp;imgrefurl=http://www.hollywood.com/news/Bugs_Bunny_Returns_To_The_Big_Screen/7106664&amp;docid=1GRcPk2biENMgM&amp;w=250&amp;h=438&amp;ei=XxZRTr2fLtOcgQeQ6rTdBg&amp;zoom=1&amp;iact=rc&amp;dur=422&amp;page=1&amp;tbnh=126&amp;tbnw=72&amp;start=0&amp;ndsp=75&amp;ved=1t:429,r:2,s:0&amp;tx=22&amp;ty=64</w:t>
        </w:r>
      </w:hyperlink>
      <w:r>
        <w:rPr/>
        <w:t xml:space="preserve"> Spike is </w:t>
      </w:r>
      <w:r>
        <w:rPr>
          <w:i/>
        </w:rPr>
        <w:t>from Dinosaur's not sure of the trade mark but its not my character.</w:t>
      </w:r>
      <w:r>
        <w:rPr/>
        <w:t xml:space="preserve"> </w:t>
      </w:r>
      <w:hyperlink r:id="rId3">
        <w:r>
          <w:rPr>
            <w:rStyle w:val="InternetLink"/>
          </w:rPr>
          <w:t>http://www.google.com/imgres?q=spike+dinosaurs+tv&amp;um=1&amp;hl=en&amp;biw=1920&amp;bih=1030&amp;tbm=isch&amp;tbnid=QU-9ICsMaHe-FM:&amp;imgrefurl=http://www.flixster.com/poll/who-was-your-favorite-character-from-the-tv-show-dinosaurs&amp;docid=220JT31vRE7qAM&amp;w=175&amp;h=225&amp;ei=ohZRTvGkE8rVgQfFn_GFBw&amp;zoom=1 )</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BUGS' NIGHT OUT</w:t>
      </w:r>
    </w:p>
    <w:p>
      <w:pPr>
        <w:pStyle w:val="Normal"/>
        <w:jc w:val="center"/>
        <w:rPr>
          <w:b/>
          <w:b/>
          <w:sz w:val="32"/>
          <w:szCs w:val="32"/>
        </w:rPr>
      </w:pPr>
      <w:r>
        <w:rPr>
          <w:b/>
          <w:sz w:val="32"/>
          <w:szCs w:val="32"/>
        </w:rPr>
      </w:r>
    </w:p>
    <w:p>
      <w:pPr>
        <w:pStyle w:val="Normal"/>
        <w:rPr/>
      </w:pPr>
      <w:r>
        <w:rPr/>
        <w:t>Bug's stretched with a loud yawn as his eyes opened to the moonlight night.  He already felt his dick throbbing for attention.  He let out a soft groan of frustration feeling the ache in his in hard begging for attention and release. He threw the hunter green sheets aside and took stock of the situation.  His belly fur was smeared with thick globs of pre cum and his cock throbbed for attention once the cool air caressed its slick sides.  He gave a sigh his body was craving for attention in more ways than something a simple paw job would fix.</w:t>
      </w:r>
    </w:p>
    <w:p>
      <w:pPr>
        <w:pStyle w:val="Normal"/>
        <w:rPr/>
      </w:pPr>
      <w:r>
        <w:rPr/>
      </w:r>
    </w:p>
    <w:p>
      <w:pPr>
        <w:pStyle w:val="Normal"/>
        <w:rPr/>
      </w:pPr>
      <w:r>
        <w:rPr/>
        <w:t>It had been months since he had had a good hot fuck and his ass was feeling excessively tight and it wanted nothing more than to be bent over like a bitch and pounded roughly.  Fuck he thought that wasn't helping his boner go away. Rubbing his eye he sat up deciding it better to ignore the attention hungry boner and glanced over at the calendar. March 21st was the date.  Bugs sat and thought for a moment before slapping his hands together remembering that today was the night when the new gay club was having its grand opening.  Yes he thought a perfect opportunity to get a nice good ass pounding.  Quickly casting a glance over to the clock on the wall he realized he had about an hour before the opening.  Rushing from the bed he quickly showered and brushed his teeth before running to his closet.</w:t>
      </w:r>
    </w:p>
    <w:p>
      <w:pPr>
        <w:pStyle w:val="Normal"/>
        <w:rPr/>
      </w:pPr>
      <w:r>
        <w:rPr/>
      </w:r>
    </w:p>
    <w:p>
      <w:pPr>
        <w:pStyle w:val="Normal"/>
        <w:rPr/>
      </w:pPr>
      <w:r>
        <w:rPr/>
        <w:t>Shit he thought what should I wear.  Tossing aside multiple different clothes he finally decided on a pair of purple basketball shorts a loose fighting white tee shirt topped off with a purple hat worn backwards so it push his ears down.  Alright he thought as he walked down the stairs stopping in the kitchen to down a bottle of carrot juice and grab his personal items before walking outside locking the door on his way.  Debating whether he should take the car or walk he finally decided on walking it was only a couple miles away and the exercise in the cool moonlight night would be the perfect warm up to get ready to shake his ass.</w:t>
      </w:r>
    </w:p>
    <w:p>
      <w:pPr>
        <w:pStyle w:val="Normal"/>
        <w:rPr/>
      </w:pPr>
      <w:r>
        <w:rPr/>
      </w:r>
    </w:p>
    <w:p>
      <w:pPr>
        <w:pStyle w:val="Normal"/>
        <w:rPr/>
      </w:pPr>
      <w:r>
        <w:rPr/>
        <w:t>It didn't take long to get to the club which was already open by time he had arrived.  The music thumping loudly as he approached.  Two largely muscled boars stood at the entrance with crossed arms and wearing black shirts clearly showing they were security.  He approached them smiling "What's up doc?"</w:t>
      </w:r>
    </w:p>
    <w:p>
      <w:pPr>
        <w:pStyle w:val="Normal"/>
        <w:rPr/>
      </w:pPr>
      <w:r>
        <w:rPr/>
      </w:r>
    </w:p>
    <w:p>
      <w:pPr>
        <w:pStyle w:val="Normal"/>
        <w:rPr/>
      </w:pPr>
      <w:r>
        <w:rPr/>
        <w:t>The boars looked down at the rabbit snorting as they looked him over "Identification if you want in."</w:t>
      </w:r>
    </w:p>
    <w:p>
      <w:pPr>
        <w:pStyle w:val="Normal"/>
        <w:rPr/>
      </w:pPr>
      <w:r>
        <w:rPr/>
      </w:r>
    </w:p>
    <w:p>
      <w:pPr>
        <w:pStyle w:val="Normal"/>
        <w:rPr/>
      </w:pPr>
      <w:r>
        <w:rPr/>
        <w:t xml:space="preserve">Bugs grabbed his wallet from his shorts flipping it open and handing it to the security. The boar lifted his glasses showing off his yellowish eyes that showed signs of fatigue.  </w:t>
      </w:r>
    </w:p>
    <w:p>
      <w:pPr>
        <w:pStyle w:val="Normal"/>
        <w:rPr/>
      </w:pPr>
      <w:r>
        <w:rPr/>
      </w:r>
    </w:p>
    <w:p>
      <w:pPr>
        <w:pStyle w:val="Normal"/>
        <w:rPr/>
      </w:pPr>
      <w:r>
        <w:rPr/>
        <w:t>The boar passed the wallet back to Bugs "you can go in now".</w:t>
      </w:r>
    </w:p>
    <w:p>
      <w:pPr>
        <w:pStyle w:val="Normal"/>
        <w:rPr/>
      </w:pPr>
      <w:r>
        <w:rPr/>
      </w:r>
    </w:p>
    <w:p>
      <w:pPr>
        <w:pStyle w:val="Normal"/>
        <w:rPr/>
      </w:pPr>
      <w:r>
        <w:rPr/>
        <w:t>Bugs made his way into the club taking a look around as he crossed the threshold.  It was a little sparse but Bugs figured that it was more likely than not because it was still early and this was a new place.  There was a small bar with an older wolf behind it serving various other furs drinks and cleaning glasses in between customers.  Strolling to the bar and leaning against he ordered a carrot juice and vodka shot.  Bringing the drink up to his lips taking an ample swig as he begun to scan the crowd seeing what kinda of options he had available to him for company tonight.</w:t>
      </w:r>
    </w:p>
    <w:p>
      <w:pPr>
        <w:pStyle w:val="Normal"/>
        <w:rPr/>
      </w:pPr>
      <w:r>
        <w:rPr/>
      </w:r>
    </w:p>
    <w:p>
      <w:pPr>
        <w:pStyle w:val="Normal"/>
        <w:rPr/>
      </w:pPr>
      <w:r>
        <w:rPr/>
        <w:t>He stood at the bar for half a hour before his eyes were drawn to large blue dinosaur.  He watched the big brute as he danced... well it was kind of dancing.  His thought immediately turned to the potential in the bedroom and found himself quietly churring at the thought of letting the brute have his way with his ass.  He subconsciously found himself walking towards the blue brute his imagination already had them in the bedroom Bugs' ass being stretched wide open by the huge cock.</w:t>
      </w:r>
    </w:p>
    <w:p>
      <w:pPr>
        <w:pStyle w:val="Normal"/>
        <w:rPr/>
      </w:pPr>
      <w:r>
        <w:rPr/>
      </w:r>
    </w:p>
    <w:p>
      <w:pPr>
        <w:pStyle w:val="Normal"/>
        <w:rPr/>
      </w:pPr>
      <w:r>
        <w:rPr/>
        <w:t>He found his daydream broken by smooth deep voice "Well look at this it would seem dinner has been delivered."</w:t>
      </w:r>
    </w:p>
    <w:p>
      <w:pPr>
        <w:pStyle w:val="Normal"/>
        <w:rPr/>
      </w:pPr>
      <w:r>
        <w:rPr/>
      </w:r>
    </w:p>
    <w:p>
      <w:pPr>
        <w:pStyle w:val="Normal"/>
        <w:rPr/>
      </w:pPr>
      <w:r>
        <w:rPr/>
        <w:t>The rabbit felt a flush cross his white cheeks and wondered briefly he meant to actually eat him or if he was thinking about the same thing as himself.  He looked up into the dino's eyes and saw the hunger of lust there as he was scanned.</w:t>
      </w:r>
    </w:p>
    <w:p>
      <w:pPr>
        <w:pStyle w:val="Normal"/>
        <w:rPr/>
      </w:pPr>
      <w:r>
        <w:rPr/>
      </w:r>
    </w:p>
    <w:p>
      <w:pPr>
        <w:pStyle w:val="Normal"/>
        <w:rPr/>
      </w:pPr>
      <w:r>
        <w:rPr/>
        <w:t>Bugs extended his hand "I'm Bugs Bunny sexy and your name?"</w:t>
      </w:r>
    </w:p>
    <w:p>
      <w:pPr>
        <w:pStyle w:val="Normal"/>
        <w:rPr/>
      </w:pPr>
      <w:r>
        <w:rPr/>
      </w:r>
    </w:p>
    <w:p>
      <w:pPr>
        <w:pStyle w:val="Normal"/>
        <w:rPr/>
      </w:pPr>
      <w:r>
        <w:rPr/>
        <w:t xml:space="preserve">Bugs' let out a small sound of surprised as the brute grabbed his crotch and slid his large scaled hand between his legs pushing up against his concealed tail hole.  He felt his legs instantly jellify and the only thing that held him up was the strong muscled arm.  </w:t>
      </w:r>
    </w:p>
    <w:p>
      <w:pPr>
        <w:pStyle w:val="Normal"/>
        <w:rPr/>
      </w:pPr>
      <w:r>
        <w:rPr/>
      </w:r>
    </w:p>
    <w:p>
      <w:pPr>
        <w:pStyle w:val="Normal"/>
        <w:rPr/>
      </w:pPr>
      <w:r>
        <w:rPr/>
        <w:t>Spike let out a lustful growl "I'm Spike, dinner.  I hope that tight ass can take my cock after you came up here and teased me I'm ready to fuck you."</w:t>
      </w:r>
    </w:p>
    <w:p>
      <w:pPr>
        <w:pStyle w:val="Normal"/>
        <w:rPr/>
      </w:pPr>
      <w:r>
        <w:rPr/>
      </w:r>
    </w:p>
    <w:p>
      <w:pPr>
        <w:pStyle w:val="Normal"/>
        <w:rPr/>
      </w:pPr>
      <w:r>
        <w:rPr/>
        <w:t>Spike grabbed the smaller male by the hips and roughly spun him and pulled his ass tightly against the throbbing bulge in his pants.  Another growl ripped from his throat as he felt the bunny rub his silky shorts against his bulge which made him hump against that soft rump.  He felt the bunny lean back against his chest and his hand instantly wrapped around the other male's chest holding him tightly.  Fingers ran up the smaller male's silky chest fur the white shirt pulling up a bit as his fingers reached the supple soft neck. His hand closed suddenly around the rabbit's jaw pushing it back so that he was looking straight up before the he had a chance to make a complaint he slammed his maw against the rabbit's.  Snaking his tongue between the soft lips of the rabbit sending both of their tongues into a dance each vying for dominance.</w:t>
      </w:r>
    </w:p>
    <w:p>
      <w:pPr>
        <w:pStyle w:val="Normal"/>
        <w:rPr/>
      </w:pPr>
      <w:r>
        <w:rPr/>
      </w:r>
    </w:p>
    <w:p>
      <w:pPr>
        <w:pStyle w:val="Normal"/>
        <w:rPr/>
      </w:pPr>
      <w:r>
        <w:rPr/>
        <w:t>Bugs moaned into the brutes mouth his thoughts sending his heart pounding wildly.  He felt the rough hand relinquish its grip from his jaw knowing that he was too enwrapped in pleasure to pull away.  His chest heaved as he felt the claws run down his chest through his fur lightly scratching the surface of the skin.  He moaned all the louder as those fingers traced over his smooth belly before disappearing into his shorts.  Desperately trying to pull from the tongue dance but found the brute locking his jaw firmly against his own as the claw found his pre dribbling dick.  Hips subconsciously bucked between the two fingers bringing forth another moan of pleasure into the lock mouths.</w:t>
      </w:r>
    </w:p>
    <w:p>
      <w:pPr>
        <w:pStyle w:val="Normal"/>
        <w:rPr/>
      </w:pPr>
      <w:r>
        <w:rPr/>
      </w:r>
    </w:p>
    <w:p>
      <w:pPr>
        <w:pStyle w:val="Normal"/>
        <w:rPr/>
      </w:pPr>
      <w:r>
        <w:rPr/>
        <w:t>Spike allowed the rabbit to hump his fingers a few times before retracting them from the silky shorts a strand of pre cum starting to sub come to gravity between his spread fingers. Breaking the seal between their two hot mouths he snapped his fingers together and brought the male juice up to his nostril inhaling the scent of it deeply.  Shuddering in pleasure as the scent registered deep in his libido a low rumbling growl sounded deep in his chest almost like a cat purring.</w:t>
      </w:r>
    </w:p>
    <w:p>
      <w:pPr>
        <w:pStyle w:val="Normal"/>
        <w:rPr/>
      </w:pPr>
      <w:r>
        <w:rPr/>
      </w:r>
    </w:p>
    <w:p>
      <w:pPr>
        <w:pStyle w:val="Normal"/>
        <w:rPr/>
      </w:pPr>
      <w:r>
        <w:rPr/>
        <w:t>Spike lowered his two claws in front of the rabbit which made him push back into the muscled chest as if it were acid. "Show me what the sweet little mouth of yours wants to do to my dick boy."</w:t>
      </w:r>
    </w:p>
    <w:p>
      <w:pPr>
        <w:pStyle w:val="Normal"/>
        <w:rPr/>
      </w:pPr>
      <w:r>
        <w:rPr/>
      </w:r>
    </w:p>
    <w:p>
      <w:pPr>
        <w:pStyle w:val="Normal"/>
        <w:rPr/>
      </w:pPr>
      <w:r>
        <w:rPr/>
        <w:t>Bugs blushed as he risked a backward glance at the dino who only wore a lustful smile.  Taking a quick glance around to make sure that nobody was watching what they were doing he grabbed the hand and quickly wrapped his mouth around it.  His tongue deftly slid between the two fingers collecting his own pre onto the slippery appendage.  Savoring the sweetly salty substance.  The soft tongue spun around the finger squeezing it teasingly before sliding up the underside making sure to roll off the tip before pulling it out from his mouth.</w:t>
      </w:r>
    </w:p>
    <w:p>
      <w:pPr>
        <w:pStyle w:val="Normal"/>
        <w:rPr/>
      </w:pPr>
      <w:r>
        <w:rPr/>
      </w:r>
    </w:p>
    <w:p>
      <w:pPr>
        <w:pStyle w:val="Normal"/>
        <w:rPr/>
      </w:pPr>
      <w:r>
        <w:rPr/>
        <w:t>“</w:t>
      </w:r>
      <w:r>
        <w:rPr/>
        <w:t>Damn you know how to work that muzzle of yours good” Spike purred.</w:t>
      </w:r>
    </w:p>
    <w:p>
      <w:pPr>
        <w:pStyle w:val="Normal"/>
        <w:rPr/>
      </w:pPr>
      <w:r>
        <w:rPr/>
      </w:r>
    </w:p>
    <w:p>
      <w:pPr>
        <w:pStyle w:val="Normal"/>
        <w:rPr/>
      </w:pPr>
      <w:r>
        <w:rPr/>
        <w:t>“</w:t>
      </w:r>
      <w:r>
        <w:rPr/>
        <w:t>Well I do have a bit of practice and what can I say doc I’m a rabbit fucking is what I excel at.”</w:t>
      </w:r>
    </w:p>
    <w:p>
      <w:pPr>
        <w:pStyle w:val="Normal"/>
        <w:rPr/>
      </w:pPr>
      <w:r>
        <w:rPr/>
      </w:r>
    </w:p>
    <w:p>
      <w:pPr>
        <w:pStyle w:val="Normal"/>
        <w:rPr/>
      </w:pPr>
      <w:r>
        <w:rPr/>
        <w:t>Spike smirked at the comment as he brought his maw right to the base of the rabbit’s ear “Oh shall we see just how good you are then mister rabbit.”</w:t>
      </w:r>
    </w:p>
    <w:p>
      <w:pPr>
        <w:pStyle w:val="Normal"/>
        <w:rPr/>
      </w:pPr>
      <w:r>
        <w:rPr/>
      </w:r>
    </w:p>
    <w:p>
      <w:pPr>
        <w:pStyle w:val="Normal"/>
        <w:rPr/>
      </w:pPr>
      <w:r>
        <w:rPr/>
        <w:t>Ending the sentence with a light nip at the base of the rabbit’s ear he hazard a quick glance around the room to ensure that nobody was going to gawk or try and interrupt their bit of play time.  Quickly unzipping his pants he brought the bulging cock that had been previously restrained out into the open.  With a more subtle motion he pulled those silky purple shorts down in the back so that they were just low enough to reveal the twitching pink pucker of the rabbit.</w:t>
      </w:r>
    </w:p>
    <w:p>
      <w:pPr>
        <w:pStyle w:val="Normal"/>
        <w:rPr/>
      </w:pPr>
      <w:r>
        <w:rPr/>
      </w:r>
    </w:p>
    <w:p>
      <w:pPr>
        <w:pStyle w:val="Normal"/>
        <w:rPr/>
      </w:pPr>
      <w:r>
        <w:rPr/>
        <w:t>Bugs gasped slightly his voice coarsely tense “oh shi…”</w:t>
      </w:r>
    </w:p>
    <w:p>
      <w:pPr>
        <w:pStyle w:val="Normal"/>
        <w:rPr/>
      </w:pPr>
      <w:r>
        <w:rPr/>
      </w:r>
    </w:p>
    <w:p>
      <w:pPr>
        <w:pStyle w:val="Normal"/>
        <w:rPr/>
      </w:pPr>
      <w:r>
        <w:rPr/>
        <w:t>Spike’s voice was silky smooth and very low as he hotly and breathlessly whispered into the rabbit’s ear “Shhhh sexy I just want a little taste before I pound this sweet pucker back in my hotel room.”</w:t>
      </w:r>
    </w:p>
    <w:p>
      <w:pPr>
        <w:pStyle w:val="Normal"/>
        <w:rPr/>
      </w:pPr>
      <w:r>
        <w:rPr/>
      </w:r>
    </w:p>
    <w:p>
      <w:pPr>
        <w:pStyle w:val="Normal"/>
        <w:rPr/>
      </w:pPr>
      <w:r>
        <w:rPr/>
        <w:t>His body trembled slightly as Bugs felt the sticky wet appendage being pressed lightly against his tail hole. Panting heavily as the invader continued its soft penetration Bugs began to doubt that he would be able to stop from moaning while being penetrated by such a large and thick dick.  His jaw dropped and tongue curled into the air as he felt his ass give way to the member.  Before he could moan or make any kind of sound the jaws relocked around his mouth a tongue darting in wrapping around his own which was a pleasant distractions from his ass.  The desire to clench down and prevent the dick from making it any further into his body quickly passed when he realized it was no longer advancing into his body.  Feeling the member twitch inside of him he guessed that maybe only an inch of the member had been pushed into him which he wasn’t sure if that was intentional or if he had just decided that risking a moaning twitching rabbit impaled on cock was a bad idea for a club.</w:t>
      </w:r>
    </w:p>
    <w:p>
      <w:pPr>
        <w:pStyle w:val="Normal"/>
        <w:rPr/>
      </w:pPr>
      <w:r>
        <w:rPr/>
      </w:r>
    </w:p>
    <w:p>
      <w:pPr>
        <w:pStyle w:val="Normal"/>
        <w:rPr/>
      </w:pPr>
      <w:r>
        <w:rPr/>
        <w:t>Tongues danced as he decided that he had enough of a taste of the tight assed rabbit.  Though he couldn’t just leave it completely dry so he gave the rabbit a few small humps just enough to get a large spurt of pre cum into his bowels.  Feeling the rabbit jerk after the little present he had just delivered into him he knew that it was time to stop playing and fuck this rabbit good and hard at his hotel room.  He supposed that that was one perk of having a job that required a lot of travel.  Inwardly smiling he quickly jerked his member out of the now stretched ass of the rabbit.  Lips parted as the rabbit’s tongue could be felt chasing after the retreating muscle.</w:t>
      </w:r>
    </w:p>
    <w:p>
      <w:pPr>
        <w:pStyle w:val="Normal"/>
        <w:rPr/>
      </w:pPr>
      <w:r>
        <w:rPr/>
      </w:r>
    </w:p>
    <w:p>
      <w:pPr>
        <w:pStyle w:val="Normal"/>
        <w:rPr/>
      </w:pPr>
      <w:r>
        <w:rPr/>
        <w:t>“</w:t>
      </w:r>
      <w:r>
        <w:rPr/>
        <w:t xml:space="preserve">Let’s continue this session in a more private setting. Perhaps my hotel room?”  Spikes voice more demanding than asking in tone.  </w:t>
      </w:r>
    </w:p>
    <w:p>
      <w:pPr>
        <w:pStyle w:val="Normal"/>
        <w:rPr/>
      </w:pPr>
      <w:r>
        <w:rPr/>
      </w:r>
    </w:p>
    <w:p>
      <w:pPr>
        <w:pStyle w:val="Normal"/>
        <w:rPr/>
      </w:pPr>
      <w:r>
        <w:rPr/>
        <w:t>Pulling his pants back to their position before issuing a simple nod to indicate agreement with the plan.  Making their way out the front door of the club and down the four blocks to the newly built hotel in the city Bugs continued to imagine all the wonderful things this brute of a being had planned for him. Crossing into the lobby the vixen at the reception desk smiled and offered a smile nod as they made their way to the elevator.  Once they got in he watched as Spike pushed the button at the very top of the row of them he bemusedly wondered where they would be going to after all the hotel did have sixteen floors and his room was at the very top.  Thinking it over he wondered if Spike was some kind of business man or something but his thoughts were soon interrupted as the elevator came to a smooth stop the doors opening with a soft ding.  There was only a few feet of walk way before a door in front of them.</w:t>
      </w:r>
    </w:p>
    <w:p>
      <w:pPr>
        <w:pStyle w:val="Normal"/>
        <w:rPr/>
      </w:pPr>
      <w:r>
        <w:rPr/>
      </w:r>
    </w:p>
    <w:p>
      <w:pPr>
        <w:pStyle w:val="Normal"/>
        <w:rPr/>
      </w:pPr>
      <w:r>
        <w:rPr/>
        <w:t>Spike reached into his coat’s pocket and brought the room card through the scanner and pushed the door open to his penthouse suite.  The rabbit’s gasp caught his attention as he turned smiling sheepishly at him.  Giving that tight rump a soft slap of encouragement they entered into the room.  Slightly annoyed at the fact his fuck toy was busy looking around in amazement instead of getting undressed and presenting his ass to the brute he found that he really had little recourse.</w:t>
      </w:r>
    </w:p>
    <w:p>
      <w:pPr>
        <w:pStyle w:val="Normal"/>
        <w:rPr/>
      </w:pPr>
      <w:r>
        <w:rPr/>
      </w:r>
    </w:p>
    <w:p>
      <w:pPr>
        <w:pStyle w:val="Normal"/>
        <w:rPr/>
      </w:pPr>
      <w:r>
        <w:rPr/>
        <w:t>Bugs’ inspection of the room was cut rather short when everything suddenly flipped over on him.  Legs dangling far off the floor his view changed from that of the room to the back of a leather coat and thick blue tail dragging along the smoothed marble tiled floor.  The trip however was short that landing a bit rougher than he had really would have liked it to have been then again at least it was on a soft bed instead of a cold hard floor.  Looking up at the brute he noted that the jacket had already been tossed carelessly to the floor.</w:t>
      </w:r>
    </w:p>
    <w:p>
      <w:pPr>
        <w:pStyle w:val="Normal"/>
        <w:rPr/>
      </w:pPr>
      <w:r>
        <w:rPr/>
      </w:r>
    </w:p>
    <w:p>
      <w:pPr>
        <w:pStyle w:val="Normal"/>
        <w:rPr/>
      </w:pPr>
      <w:r>
        <w:rPr/>
        <w:t>“</w:t>
      </w:r>
      <w:r>
        <w:rPr/>
        <w:t>Geez doc I hadn’t realized that you were this excited about shoving that cock up into my tight little rabbit hole”  His voice shaking only slightly as he spoke.</w:t>
      </w:r>
    </w:p>
    <w:p>
      <w:pPr>
        <w:pStyle w:val="Normal"/>
        <w:rPr/>
      </w:pPr>
      <w:r>
        <w:rPr/>
      </w:r>
    </w:p>
    <w:p>
      <w:pPr>
        <w:pStyle w:val="Normal"/>
        <w:rPr/>
      </w:pPr>
      <w:r>
        <w:rPr/>
        <w:t>Spike looked down his snout at the rabbit flipping the ugly hat that had pushed his sexy ears back “More sucking less rabbit” Emphasizing his statement by allowing his pants to drop to the floor.</w:t>
      </w:r>
    </w:p>
    <w:p>
      <w:pPr>
        <w:pStyle w:val="Normal"/>
        <w:rPr/>
      </w:pPr>
      <w:r>
        <w:rPr/>
      </w:r>
    </w:p>
    <w:p>
      <w:pPr>
        <w:pStyle w:val="Normal"/>
        <w:rPr/>
      </w:pPr>
      <w:r>
        <w:rPr/>
        <w:t>Taking a moment to assess the half flaccid member he realized that he was defiantly big in more than one way.  Briefly wondering if his ass would be able to handle even that amount he decided it best to not worry about it until the time came to cross that bridge which he was sure would be sooner rather than later.  Cupping the plump balls into his hand rolling and massaging them he brought his lips softly against the dick head glancing up as if asking permission or questioning approval the tongue rolled out skillfully licking the base of the glands traveling up to the tip  and ending with a soft slurp.</w:t>
      </w:r>
    </w:p>
    <w:p>
      <w:pPr>
        <w:pStyle w:val="Normal"/>
        <w:rPr/>
      </w:pPr>
      <w:r>
        <w:rPr/>
      </w:r>
    </w:p>
    <w:p>
      <w:pPr>
        <w:pStyle w:val="Normal"/>
        <w:rPr/>
      </w:pPr>
      <w:r>
        <w:rPr/>
        <w:t>Spike shuddered at the feeling of that velvet soft tongue teasing his dick into erection.  Thoughts were more inwardly focused on trying to stifle moans, groans, and the ever growing urge to pin the rabbit down and brutally impale him up onto his dick.  Growls softly emanated as he watched that silky mouth kiss lightly along his member down to the base of his cock where he pressed the deft tongue into the flesh of his body were base met ball sack sending an electrifying shiver coursing through his entire body. The urges became harder to resist when the rabbit traced a finger feather soft from base to tip of the fully erected dick.  Finally he simply couldn’t take anymore.</w:t>
      </w:r>
    </w:p>
    <w:p>
      <w:pPr>
        <w:pStyle w:val="Normal"/>
        <w:rPr/>
      </w:pPr>
      <w:r>
        <w:rPr/>
      </w:r>
    </w:p>
    <w:p>
      <w:pPr>
        <w:pStyle w:val="Normal"/>
        <w:rPr/>
      </w:pPr>
      <w:r>
        <w:rPr/>
        <w:t>Grabbing the base of the rabbit’s ears he pulled back roughly causing that warm muzzle to open wide with which he gladly filled that void with eight inches of thick, wet dino dick “Stop being a fucking tease and suck it bitch”.</w:t>
      </w:r>
    </w:p>
    <w:p>
      <w:pPr>
        <w:pStyle w:val="Normal"/>
        <w:rPr/>
      </w:pPr>
      <w:r>
        <w:rPr/>
        <w:t>Bugs was silently thankful that years of practice had practically eliminated his gag reflex for the brute had not wasted any time and shoved the whole of his dick deep into his throat.  Squirming for a moment at the suddenness and the fact his throat was being uncomfortably stretched slightly by the girth of it he finally managed to relax.  Finally starting to enjoy the taste and feel of the meat in his mouth he happily obliged the dino’s request and slurped on that member as hard as he could.  Savoring the salty sweet taste of the juices he was spurting into that tight warm mouth.  Sliding his head up and down the length of the shaft he skillfully trailed his tongue on the underside as he approached the glands.  Once reaching it he rolled the tongue around it making sure to give a good squeeze before impaling his throat down upon it again.  Repeating this process while massaging those plump orbs finally earned him his reward.  With a loud roar of pleasure the balls tightened in his hand and hot sticky cum shot straight down his throat.  Three loads of hot jizz pumped into his stomach before the brute roughly pulled back on his ears again letting the last load to string across his face fur.</w:t>
      </w:r>
    </w:p>
    <w:p>
      <w:pPr>
        <w:pStyle w:val="Normal"/>
        <w:rPr/>
      </w:pPr>
      <w:r>
        <w:rPr/>
      </w:r>
    </w:p>
    <w:p>
      <w:pPr>
        <w:pStyle w:val="Normal"/>
        <w:rPr/>
      </w:pPr>
      <w:r>
        <w:rPr/>
        <w:t>“</w:t>
      </w:r>
      <w:r>
        <w:rPr/>
        <w:t>Damn I want that ass bad now.”  Panting heavily he reached under the rabbit and flipped him onto his back while quickly snatching the shorts off.</w:t>
      </w:r>
    </w:p>
    <w:p>
      <w:pPr>
        <w:pStyle w:val="Normal"/>
        <w:rPr/>
      </w:pPr>
      <w:r>
        <w:rPr/>
      </w:r>
    </w:p>
    <w:p>
      <w:pPr>
        <w:pStyle w:val="Normal"/>
        <w:rPr/>
      </w:pPr>
      <w:r>
        <w:rPr/>
        <w:t xml:space="preserve">Spike’s eyes wandered down the nether regions of the rabbit noting with a crooked smile that a dark gray jock strap was the only thing covering his groin.  Noting the four inch bulge in them, not to mention the growing wet spot he couldn’t help but to roll his tongue hungrily over his lips.  Gripping the rabbit’s ankle and hip he brought that juicy pink ass right up to his snout.  Taking a deep inhale reveling in the rabbit’s scent a shudder ran through him as his eye lids fluttered briefly as the gasping protest of his prey fell onto deafened ears.  Rubbing his snout against in briefly rapidly inhaling the mixing scent of the male’s entrance, balls, and pre soaked dick. Allowing his tongue to finally partake of the experience he clumsily slid it under the fabric trailing it along the ball sac before slithering it lower allowing it slip over that savory pucker.  He felt his prey jerk as it caressed his entrance followed by cooing, moaning, and whimpering noises.  Circling his tongue around the muscled ring much like water being let out of a bath tub he swathed it with large globs of salvia.  Making no attempt to not drool all over the tail hole his tongue quickly darted in savoring the male. </w:t>
      </w:r>
    </w:p>
    <w:p>
      <w:pPr>
        <w:pStyle w:val="Normal"/>
        <w:rPr/>
      </w:pPr>
      <w:r>
        <w:rPr/>
      </w:r>
    </w:p>
    <w:p>
      <w:pPr>
        <w:pStyle w:val="Normal"/>
        <w:rPr/>
      </w:pPr>
      <w:r>
        <w:rPr/>
        <w:t>Bugs spasmed uncontrollably the instant the thick and wet appendage intruded into him.  Clawing at the sheets and toes curling he “ahhhed, unhhed, and unfffed”.  Resistance to the intruder was quickly diminishing as he found himself more so bucking his hips upward toward the brute pressing tightly against the snout ensuring that that tongue pushed as deeply as possibly.  His heart raced as he felt his dick twitching in its confined area, the slurping sounds the dino was make as his ass was thoroughly munched, and pleasured was growing to be too much especially since he was feeling the tip press against his prostate.  Each time it was done it brought a spasm of pleasure to the rabbit making his head swim more and more until finally the ring clamped down on the intruder ensuring there would be no escape as his seed sprayed against the fabric.</w:t>
      </w:r>
    </w:p>
    <w:p>
      <w:pPr>
        <w:pStyle w:val="Normal"/>
        <w:rPr/>
      </w:pPr>
      <w:r>
        <w:rPr/>
      </w:r>
    </w:p>
    <w:p>
      <w:pPr>
        <w:pStyle w:val="Normal"/>
        <w:rPr/>
      </w:pPr>
      <w:r>
        <w:rPr/>
        <w:t>Watching bemusedly Spike enjoyed the scene of the wet spot growing larger in the fabric and cum trailed out from beneath it onto his belly fur.  Setting his prey down and withdrawing his tongue from the rabbit’s hole he brought it up to those white sticky trails collecting it as he went.  It had a sweet taste with only a hint of bitterness as he closed his eyes and rolled it around in his maw much like one would expect a wine conisaure to do.  Laying the rabbit back onto the bed he hazard a glanced down noting the rabbit was enraptured in his afterglow.  Their eyes met briefly the dino’s hungrily observing the distant and glassy look of the rabbits.</w:t>
      </w:r>
    </w:p>
    <w:p>
      <w:pPr>
        <w:pStyle w:val="Normal"/>
        <w:rPr/>
      </w:pPr>
      <w:r>
        <w:rPr/>
      </w:r>
    </w:p>
    <w:p>
      <w:pPr>
        <w:pStyle w:val="Normal"/>
        <w:rPr/>
      </w:pPr>
      <w:r>
        <w:rPr/>
        <w:t>A crooked smile again graced his lips as that smooth voice softly questioned “ Well?”</w:t>
      </w:r>
    </w:p>
    <w:p>
      <w:pPr>
        <w:pStyle w:val="Normal"/>
        <w:rPr/>
      </w:pPr>
      <w:r>
        <w:rPr/>
      </w:r>
    </w:p>
    <w:p>
      <w:pPr>
        <w:pStyle w:val="Normal"/>
        <w:rPr/>
      </w:pPr>
      <w:r>
        <w:rPr/>
        <w:t>The rabbit’s voice was shaky and clearly lost in pleasure “ Damn doc that was the best orgasm I have had since… well ever actually.”</w:t>
      </w:r>
    </w:p>
    <w:p>
      <w:pPr>
        <w:pStyle w:val="Normal"/>
        <w:rPr/>
      </w:pPr>
      <w:r>
        <w:rPr/>
      </w:r>
    </w:p>
    <w:p>
      <w:pPr>
        <w:pStyle w:val="Normal"/>
        <w:rPr/>
      </w:pPr>
      <w:r>
        <w:rPr/>
        <w:t>Chuckling softly as he pulled the rabbit up into a tight embrace swaying ever so slightly as he held him “well I wouldn’t go saying that just yet”</w:t>
      </w:r>
    </w:p>
    <w:p>
      <w:pPr>
        <w:pStyle w:val="Normal"/>
        <w:rPr/>
      </w:pPr>
      <w:r>
        <w:rPr/>
      </w:r>
    </w:p>
    <w:p>
      <w:pPr>
        <w:pStyle w:val="Normal"/>
        <w:rPr/>
      </w:pPr>
      <w:r>
        <w:rPr/>
        <w:t>That crooked smile never left his face as the rabbit looked up to respond but instead found himself suddenly lifted up.  His legs spread around the brutes hips as he was suddenly and forcefully impaled.  A soft growl of pleasure from both the tight warmth wrapping his dick and scream of pleasure-pain belted out by the rabbit.  He churred softly as he held the rabbit firmly in place taking care not to simply rip him to shreds.  It felt good when the rabbit tried in vain to crawl climb off of his raging hard member.  Feeling the frantic paws desperately trying to find hold on his shoulders to maneuver an escape only brought his grip tighter upon the rabbit which in turned made that tight ass squeeze even tighter against his member.  It wasn’t until a few minutes later he was finally able to start bucking slowly in and out of that warm ass.  The rabbit finally given up his struggles instead opting to simply wrap around the brutes chest and bury his face between the pecs.</w:t>
      </w:r>
    </w:p>
    <w:p>
      <w:pPr>
        <w:pStyle w:val="Normal"/>
        <w:rPr/>
      </w:pPr>
      <w:r>
        <w:rPr/>
      </w:r>
    </w:p>
    <w:p>
      <w:pPr>
        <w:pStyle w:val="Normal"/>
        <w:rPr/>
      </w:pPr>
      <w:r>
        <w:rPr/>
        <w:t>Bugs was forcing with all his might to keep his ass from clenching fearing that searing pain whenever it did manage to grip down upon that member.  Fluttering eye lids showed his clear indication to the brute that he was just starting to enjoy this beyond that threshold of pain now replaced with just pleasure.  Strong hips gyrated beneath him bouncing that large member off his prostrate making him coo and jump slightly with each touch.  His dick again was rock hard and flowing pre like a faucet.  Curled toes and egging on of the dino that was starting to fuck him harder made Bugs feel like a slut which admittedly he wouldn’t deny that title especially after tonight.</w:t>
      </w:r>
    </w:p>
    <w:p>
      <w:pPr>
        <w:pStyle w:val="Normal"/>
        <w:rPr/>
      </w:pPr>
      <w:r>
        <w:rPr/>
      </w:r>
    </w:p>
    <w:p>
      <w:pPr>
        <w:pStyle w:val="Normal"/>
        <w:rPr/>
      </w:pPr>
      <w:r>
        <w:rPr/>
        <w:t>With fluid motion Spike  leaned his prey back into a more reclined position the only thing preventing him from falling was the strong arm pressing softly against the rabbit’s upper back.  With a lustful snarl Spike started slamming his cock into the rabbits ass each contact of the groin and ass sounding with a ‘splorch’ sound.   Sweat the cause for such a sound and love juices as well.  Reaching out he ripped the jock strap from the rabbit as easily as one might rip down a cob web tossing it casually to the side.  His hand slid across from hip to the wetly throbbing rabbit dick light stroking it as he bucked harder and harder into the prey.  Sexual desires were at last being sated by both males their pantings grunts and unghs signaling that neither was far from climaxing.  Fingers curled deftly around the rabbit’s dick stroking faster than before as it began to throb wildly in their grasp.</w:t>
      </w:r>
    </w:p>
    <w:p>
      <w:pPr>
        <w:pStyle w:val="Normal"/>
        <w:rPr/>
      </w:pPr>
      <w:r>
        <w:rPr/>
      </w:r>
    </w:p>
    <w:p>
      <w:pPr>
        <w:pStyle w:val="Normal"/>
        <w:rPr/>
      </w:pPr>
      <w:r>
        <w:rPr/>
        <w:t>As seed shot forth from the smaller male’s cock landing mostly on the blue brute his voice changed octaves going much higher than usually and clearly showing strain “UNGH fuck doc, oh fuck yea I’m such a good bitch for you”</w:t>
      </w:r>
    </w:p>
    <w:p>
      <w:pPr>
        <w:pStyle w:val="Normal"/>
        <w:rPr/>
      </w:pPr>
      <w:r>
        <w:rPr/>
      </w:r>
    </w:p>
    <w:p>
      <w:pPr>
        <w:pStyle w:val="Normal"/>
        <w:rPr/>
      </w:pPr>
      <w:r>
        <w:rPr/>
        <w:t>If that hadn’t been enough to bring the brutes body to climax as well then it defiantly did when the hole suddenly squeezed tightly on the shaft.  With a loud grunt his dick started spraying the rabbit’s tight hole with hot sticky strings of cum.  Each shot cause his hips to buck forward wildly eliciting moans of pain from his prey.  After the fourth shot of cum it started to leak from the not well sealed hole some of it ran down his own cock finally dribbling to the floor from his plump sac.  The other parts of it ran down the furry ass of the rabbit.  With the eighth spurt of cum Spike’s legs gave way dropping the rabbit roughly onto the bed while his member slid out from the now slippery entrance causing the last shot to hit against the comforter.</w:t>
      </w:r>
    </w:p>
    <w:p>
      <w:pPr>
        <w:pStyle w:val="Normal"/>
        <w:rPr/>
      </w:pPr>
      <w:r>
        <w:rPr/>
      </w:r>
    </w:p>
    <w:p>
      <w:pPr>
        <w:pStyle w:val="Normal"/>
        <w:rPr/>
      </w:pPr>
      <w:r>
        <w:rPr/>
        <w:t xml:space="preserve">Panting from the exertion of love making Bugs laid on the bed with his chest heaving and his now widened ass leaking cum.  Knowing full well that he had probably been slightly ripped he didn’t pay it no mind for now at least he had his urges sated just as spike had his.  Many moments passed before Bugs got up and gently patting the big brute as he made his way to the shower the brute not far behind.  </w:t>
      </w:r>
    </w:p>
    <w:p>
      <w:pPr>
        <w:pStyle w:val="Normal"/>
        <w:rPr/>
      </w:pPr>
      <w:r>
        <w:rPr/>
      </w:r>
    </w:p>
    <w:p>
      <w:pPr>
        <w:pStyle w:val="Normal"/>
        <w:rPr/>
      </w:pPr>
      <w:r>
        <w:rPr/>
        <w:t>They soon found themselves on the bed both laying in the nude Spikes claw lightly running against the rabbits skin as he lay with cheek propped on his hand.  “That was defiantly fun little guy maybe if your good I will give you some more later.”</w:t>
      </w:r>
    </w:p>
    <w:p>
      <w:pPr>
        <w:pStyle w:val="Normal"/>
        <w:rPr/>
      </w:pPr>
      <w:r>
        <w:rPr/>
      </w:r>
    </w:p>
    <w:p>
      <w:pPr>
        <w:pStyle w:val="Normal"/>
        <w:rPr/>
      </w:pPr>
      <w:r>
        <w:rPr/>
        <w:t>Bugs’ only response was to shift from his back to his side nuzzling into the strong chest.  Feeling the strong arm wrap around his back  holding him firmly eased him off into the realm of sleep.  His mind wondering just before all went black when they would do this again.</w:t>
      </w:r>
    </w:p>
    <w:p>
      <w:pPr>
        <w:pStyle w:val="Normal"/>
        <w:rPr/>
      </w:pPr>
      <w:r>
        <w:rPr/>
      </w:r>
    </w:p>
    <w:p>
      <w:pPr>
        <w:pStyle w:val="Normal"/>
        <w:rPr/>
      </w:pPr>
      <w:r>
        <w:rPr/>
        <w:t>Light shining through the open currents roused the rabbit from his dreams.  With a sleepy glance around he noted that Spike was nowhere to be seen.  A few minutes passed as he rubbed the sleep from his eyes he spotted a note on the bed.  Curiously he picked it up and began to read it.</w:t>
      </w:r>
    </w:p>
    <w:p>
      <w:pPr>
        <w:pStyle w:val="Normal"/>
        <w:rPr/>
      </w:pPr>
      <w:r>
        <w:rPr/>
      </w:r>
    </w:p>
    <w:p>
      <w:pPr>
        <w:pStyle w:val="Normal"/>
        <w:rPr/>
      </w:pPr>
      <w:r>
        <w:rPr/>
        <w:t>“</w:t>
      </w:r>
      <w:r>
        <w:rPr/>
        <w:t>Prey,  Sorry I couldn’t be there when you woke sadly business has called me away for a while.  However I did have a lot of fun last night.  The room is reserved until tomorrow so feel free to make use of it till then.  I already let them know down stairs that you will be there up until check out time.  Hopefully I will be back in town sooner rather than later but in case it is a while here is my cell number 357-506-5601.  Catch you around prey,</w:t>
      </w:r>
    </w:p>
    <w:p>
      <w:pPr>
        <w:pStyle w:val="Normal"/>
        <w:rPr/>
      </w:pPr>
      <w:r>
        <w:rPr/>
      </w:r>
    </w:p>
    <w:p>
      <w:pPr>
        <w:pStyle w:val="Normal"/>
        <w:rPr/>
      </w:pPr>
      <w:r>
        <w:rPr/>
        <w:t>-spike”</w:t>
      </w:r>
    </w:p>
    <w:p>
      <w:pPr>
        <w:pStyle w:val="Normal"/>
        <w:rPr/>
      </w:pPr>
      <w:r>
        <w:rPr/>
      </w:r>
    </w:p>
    <w:p>
      <w:pPr>
        <w:pStyle w:val="Normal"/>
        <w:rPr/>
      </w:pPr>
      <w:r>
        <w:rPr/>
        <w:t>Bugs couldn’t help but to feel a little sad but he figured it was just a one night stand but still he was surprised to find the cell number listed in there as well.  Perhaps there was going to be something more to this.  Starting to slide from the bed he was immediately stopped by an intense pain from his tail hole a definitive reminder of what had happened last night.  Sighing heavily he laid back down dreaming of the brute that had fucked his hole so good.</w:t>
      </w:r>
    </w:p>
    <w:p>
      <w:pPr>
        <w:pStyle w:val="Normal"/>
        <w:rPr/>
      </w:pPr>
      <w:r>
        <w:rPr/>
      </w:r>
    </w:p>
    <w:p>
      <w:pPr>
        <w:pStyle w:val="Normal"/>
        <w:rPr/>
      </w:pPr>
      <w:r>
        <w:rPr/>
      </w:r>
    </w:p>
    <w:p>
      <w:pPr>
        <w:pStyle w:val="Normal"/>
        <w:jc w:val="center"/>
        <w:rPr>
          <w:b/>
          <w:b/>
        </w:rPr>
      </w:pPr>
      <w:r>
        <w:rPr>
          <w:b/>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q=bugs+bunny&amp;um=1&amp;hl=en&amp;sa=N&amp;biw=1920&amp;bih=1030&amp;tbm=isch&amp;tbnid=IeMhWE2oK09nXM:&amp;imgrefurl=http://www.hollywood.com/news/Bugs_Bunny_Returns_To_The_Big_Screen/7106664&amp;docid=1GRcPk2biENMgM&amp;w=250&amp;h=438&amp;ei=XxZRTr2fLtOcgQeQ6rTdBg&amp;zoom=1&amp;iact=rc&amp;dur=422&amp;page=1&amp;tbnh=126&amp;tbnw=72&amp;start=0&amp;ndsp=75&amp;ved=1t:429,r:2,s:0&amp;tx=22&amp;ty=64" TargetMode="External"/><Relationship Id="rId3" Type="http://schemas.openxmlformats.org/officeDocument/2006/relationships/hyperlink" Target="http://www.google.com/imgres?q=spike+dinosaurs+tv&amp;um=1&amp;hl=en&amp;biw=1920&amp;bih=1030&amp;tbm=isch&amp;tbnid=QU-9ICsMaHe-FM:&amp;imgrefurl=http://www.flixster.com/poll/who-was-your-favorite-character-from-the-tv-show-dinosaurs&amp;docid=220JT31vRE7qAM&amp;w=175&amp;h=225&amp;ei=ohZRTvGkE8rVgQfFn_GFBw&amp;zoom=1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8:00Z</dcterms:created>
  <dc:creator>zeran</dc:creator>
  <dc:description/>
  <cp:keywords/>
  <dc:language>en-US</dc:language>
  <cp:lastModifiedBy>zeran</cp:lastModifiedBy>
  <dcterms:modified xsi:type="dcterms:W3CDTF">2012-06-16T07:09:00Z</dcterms:modified>
  <cp:revision>3</cp:revision>
  <dc:subject/>
  <dc:title>(Disclaimer I claim no owner ship of the characters within this story</dc:title>
</cp:coreProperties>
</file>