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sclaimer:  This is a work of fiction based of off characters from the digimon series and I claim no ownership of them.  It involves King Kazuma (from summer wars a standalone digimon movie)  Black Wargreymon and Flamedramon (both from digimon season 2)</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jc w:val="center"/>
        <w:rPr>
          <w:rFonts w:ascii="Calibri" w:hAnsi="Calibri" w:cs="Calibri"/>
          <w:b/>
          <w:b/>
          <w:bCs/>
          <w:sz w:val="32"/>
          <w:szCs w:val="32"/>
          <w:lang w:val="en"/>
        </w:rPr>
      </w:pPr>
      <w:r>
        <w:rPr>
          <w:rFonts w:cs="Calibri" w:ascii="Calibri" w:hAnsi="Calibri"/>
          <w:b/>
          <w:bCs/>
          <w:sz w:val="32"/>
          <w:szCs w:val="32"/>
          <w:lang w:val="en"/>
        </w:rPr>
        <w:t>TO RAPE A KING</w:t>
      </w:r>
    </w:p>
    <w:p>
      <w:pPr>
        <w:pStyle w:val="Normal"/>
        <w:autoSpaceDE w:val="false"/>
        <w:spacing w:lineRule="auto" w:line="276" w:before="0" w:after="200"/>
        <w:jc w:val="center"/>
        <w:rPr>
          <w:rFonts w:ascii="Calibri" w:hAnsi="Calibri" w:cs="Calibri"/>
          <w:b/>
          <w:b/>
          <w:bCs/>
          <w:sz w:val="32"/>
          <w:szCs w:val="32"/>
          <w:lang w:val="en"/>
        </w:rPr>
      </w:pPr>
      <w:r>
        <w:rPr>
          <w:rFonts w:cs="Calibri" w:ascii="Calibri" w:hAnsi="Calibri"/>
          <w:b/>
          <w:bCs/>
          <w:sz w:val="32"/>
          <w:szCs w:val="32"/>
          <w:lang w:val="en"/>
        </w:rPr>
      </w:r>
    </w:p>
    <w:p>
      <w:pPr>
        <w:pStyle w:val="Normal"/>
        <w:autoSpaceDE w:val="false"/>
        <w:spacing w:lineRule="auto" w:line="276" w:before="0" w:after="200"/>
        <w:rPr>
          <w:lang w:val="en"/>
        </w:rPr>
      </w:pPr>
      <w:r>
        <w:rPr>
          <w:lang w:val="en"/>
        </w:rPr>
        <w:t>King Kazuma Found himself standing in a field of short grass.  There was a soft breeze causing the grass to bow slightly with each gust and brought a cool feeling to his white fur.  The day was bright and with the breeze brought new scent and sensations to his body, things that he would never have even begun to imagine when he was in OZ.  Though his mind did wander a bit as it tried to process all the new sensations around him.  He tried desperately to remember how he had come to be in such a strange place let alone what this place was called or known as.  Was he still in OZ perhaps just in some other location.  No he finally decided this place was too different than any of the arenas he had fought in.  he knew this had to be some other dimension or something.</w:t>
      </w:r>
    </w:p>
    <w:p>
      <w:pPr>
        <w:pStyle w:val="Normal"/>
        <w:autoSpaceDE w:val="false"/>
        <w:spacing w:lineRule="auto" w:line="276" w:before="0" w:after="200"/>
        <w:rPr>
          <w:lang w:val="en"/>
        </w:rPr>
      </w:pPr>
      <w:r>
        <w:rPr>
          <w:lang w:val="en"/>
        </w:rPr>
        <w:t>Kazuma began to walk choosing a random direction as there wasn’t anything that really indicated that one direction was any different than another.  The white furred rabbit stood about 5’5 his lithe body greatly belied his strength, agility, and speed.  He wore a red vest that showed of his slender abdomen and tight jeans that allowed him mobility with a  hole cut out in the rear for his tail.  His golden champion belt held them securely in place.  The shoes he normally wore were nowhere to be seen he could only assume that it had something to do with the love bug virus that had transported him to this weird place or the very least that was his only working theory as the last thing he had remembered was fighting him when there was a strange white flash of light then he was in this strange place.  The tips of his ears had black markings and were pushed back by the goggles he wore on his head.  His eyes were a light pink color and his gloves were a bright red with two metal nubs on the knuckles of each glove.</w:t>
      </w:r>
    </w:p>
    <w:p>
      <w:pPr>
        <w:pStyle w:val="Normal"/>
        <w:autoSpaceDE w:val="false"/>
        <w:spacing w:lineRule="auto" w:line="276" w:before="0" w:after="200"/>
        <w:rPr>
          <w:lang w:val="en"/>
        </w:rPr>
      </w:pPr>
      <w:r>
        <w:rPr>
          <w:lang w:val="en"/>
        </w:rPr>
        <w:t xml:space="preserve">Kazuma continued to walk in  a westerly direction occasionally glancing up at the sun to attempt to judge the time of day considering it was just below being completely in the middle of the sky and was behind him he figured it was still sometime in the morning.  He found his mind wandering more and more with the intoxicating sensation of the nearly foot high grass beneath his feet pads.  He constantly tried to remind himself that he needed to stay alert and on his guard especially since he had no indication of what kind of inhabitants lived in this land.  Though he liked to think to himself that in a place as beautiful as this there surely couldn’t be anything dangerous let alone hostile that would cause him the need to defend himself. </w:t>
      </w:r>
    </w:p>
    <w:p>
      <w:pPr>
        <w:pStyle w:val="Normal"/>
        <w:autoSpaceDE w:val="false"/>
        <w:spacing w:lineRule="auto" w:line="276" w:before="0" w:after="200"/>
        <w:rPr>
          <w:lang w:val="en"/>
        </w:rPr>
      </w:pPr>
      <w:r>
        <w:rPr>
          <w:lang w:val="en"/>
        </w:rPr>
        <w:t>By now the sun Had long since passed noon and was well on its way to being on the horizon he had changed directions opting for a more northerly direction when it had started to be an object that was in his path.  The bright light bringing pain to his sensitive eyes.  He had almost fully relaxed at this point having seen absolutely nothing hostile, let alone anything at all in this weird land.  He had begun to wonder if perhaps he was dead and this was some kind of  heaven for him.  A sudden rustle from his left brought Kazuma into a quick fighting stance quicker than a flash of lightening he was prepared to fight and as he quickly turned in the direction of the noise expecting a monster to fight he was quite surprised however to see a harmless creature less than a foot tall.  It was greenish in color and only had small nubs for appendages upon seeing Kazuma react so quickly and taking up a fighting stance it quickly darted away.</w:t>
      </w:r>
    </w:p>
    <w:p>
      <w:pPr>
        <w:pStyle w:val="Normal"/>
        <w:autoSpaceDE w:val="false"/>
        <w:spacing w:lineRule="auto" w:line="276" w:before="0" w:after="200"/>
        <w:rPr>
          <w:lang w:val="en"/>
        </w:rPr>
      </w:pPr>
      <w:r>
        <w:rPr>
          <w:lang w:val="en"/>
        </w:rPr>
        <w:t xml:space="preserve">He watched slightly bemused and somewhat sorrowful that he had frightened away such an innocent looking creature.  He started to ponder if perhaps he should give chase and apologize.  His thoughts were quickly interrupted by a sudden sharp pain as his ears were painfully yanked and his feet quickly left the ground upon which they were previously planted to.  He found himself nose to nose with a nearly 12 foot tall creature with black skin and cold piercing golden brown eyes.  The beasts voice was deep and gravely as it rumbled “Well well.  You don’t look like any of those troublesome digimon and their tamers and yet you clearly have a strong fighting spirit. Truly an oddity considering that most of these other digimon are just weak cowards.”  Kazuma stared daggers at the large digimon prepared to launch an assault at any moment.  His words were soft and strong “release me” was all that he said.  The beast smiled coldly and almost mockingly as much as a cat stares at a cornered mouse.  </w:t>
      </w:r>
    </w:p>
    <w:p>
      <w:pPr>
        <w:pStyle w:val="Normal"/>
        <w:autoSpaceDE w:val="false"/>
        <w:spacing w:lineRule="auto" w:line="276" w:before="0" w:after="200"/>
        <w:rPr/>
      </w:pPr>
      <w:r>
        <w:rPr>
          <w:lang w:val="en"/>
        </w:rPr>
        <w:t>“</w:t>
      </w:r>
      <w:r>
        <w:rPr>
          <w:lang w:val="en"/>
        </w:rPr>
        <w:t>Why would I want to do something like that when I haven’t even played with you yet toy?” The gravelly voice full of hunger.  Kazuma glared at his opponent and began to size him up.  He almost looked more machine than anything with a large metal plate in his chest and various tubes running into his black skin.  His hair was a long blonde and his muscles were large and thick with a six pack for abs.  This he knew would defiantly me a challenge, he would prefer to resolve this peacefully than to fight such a strong opponent he made one more attempt to reason with the creature “Release me or I’ll be forced to take you down beast”.  Black Wargreymon laughed as he snapped back “Firstly toy my name is Black Wargreymon and you would do well to learn it.  Secondly from where I am standing I don’t see that there is much that you can do, so it would be in your best interest to simply relax let me have my way with you then you can go about your business.”</w:t>
      </w:r>
    </w:p>
    <w:p>
      <w:pPr>
        <w:pStyle w:val="Normal"/>
        <w:autoSpaceDE w:val="false"/>
        <w:spacing w:lineRule="auto" w:line="276" w:before="0" w:after="200"/>
        <w:rPr/>
      </w:pPr>
      <w:r>
        <w:rPr>
          <w:lang w:val="en"/>
        </w:rPr>
        <w:t>Kazuma had no clue what Black Wargreymon was talking about with all this “having his way with him” but he did know that he most certainly didn’t like it.  He threw a deft kick into his opponents jaw landing squarely with great force.  Black Wargreymon’s head snapped to the side but his grip on the rabbit digimon’s ears never relaxed for a second.  He brought his head back around a sick and sadistic smile splayed across it.  “Oh I so do love it when they fight it makes raping them all the more fun”.  Kazuma was momentarily shocked at how little effect his kick had had on him.  Letting out a small growl of anger Kazuma prepared to launch a flurry of kicks to make this beast let him go.  His plan however was quickly thwarted for Black Wargreymon Caught him by his ankle.  Suddenly Kazuma found himself looking at the world upside down not to mention the large metallic crotch protector worn by Black Wargreymon.  Kazuma felt the other hand clamp down on the free leg he had.  He highly doubted that pummeling this creature in the stomach would have much effect especially since a kick to the face didn’t faze even in the slightest.  He glanced up to see the large digimon running his thick purple tongue across his lips as he seemed to be looking down at the rabbit.  “Well now , since you are a bit more under control let us just see what exactly kind of toy I have managed to catch”.  Kazuma was about to snap back a retort but his words were quickly cut off as Black Wargreymon had quickly placed his face into the rabbits crotch and was taking a deep inhale of his most private areas.</w:t>
      </w:r>
    </w:p>
    <w:p>
      <w:pPr>
        <w:pStyle w:val="Normal"/>
        <w:autoSpaceDE w:val="false"/>
        <w:spacing w:lineRule="auto" w:line="276" w:before="0" w:after="200"/>
        <w:rPr/>
      </w:pPr>
      <w:r>
        <w:rPr>
          <w:lang w:val="en"/>
        </w:rPr>
        <w:t>Instead of a retort Kazuma’s furred cheeks became deep red as he found himself blushing more so from discomfort than excitement and a low breathy gasp escaped from between his lips.  He felt the rushing air slide over his sheath and balls (which thankfully were still safely in his jeans) as the digimon’s face continued to probe into the most private regions on the rabbit.  Kazuma Began to squirm trying desperately to both close his legs to stop this horrid invasion and to try and get free so he could actually fight.  He heard Black Wargreymon let out a low growl of pleasure as Kazuma began to smell the dark digimon’s male scent filling the air.  A part of him shuddered out of disgust that the beast was getting excited by being so lecherous.  Kazuma now knew what he had meant when he had said “have his way with him”, however his thoughts were quickly interrupted when he felt the cold metal nose guard brush against the underside of his tail.  Gasping with shock and redoubling his struggle as the big brute inhaled deeply again this time over his rabbit hole.  Kazuma heard a gasp from above him and he looked up to see Black Wargreymon looking down at him rather lewdly.  “No wonder you are struggling so much my toy, it would seem that you have never been touched by another digimon before.”  His eyes narrowed as he smirked looking down on the feeble rabbit digimon.</w:t>
      </w:r>
    </w:p>
    <w:p>
      <w:pPr>
        <w:pStyle w:val="Normal"/>
        <w:autoSpaceDE w:val="false"/>
        <w:spacing w:lineRule="auto" w:line="276" w:before="0" w:after="200"/>
        <w:rPr/>
      </w:pPr>
      <w:r>
        <w:rPr>
          <w:lang w:val="en"/>
        </w:rPr>
        <w:t>Kazuma knew that if he didn’t do something and fast he would be violated in a most unpleasant way.  His mind was spinning with what he should do as he became more and more desperate, however his thoughts were quickly shattered as he felt a sudden jerk at his waist and watched his golden championship belt fall to the ground.  “Hmmm don’t worry toy I’ll be gentle since it’s your first time, after all I was always taught not to break my toys” a sinister laughter erupted from above him as Kazuma watched the large crotch protector fall to the ground exposing his tight black briefs that had clearly gotten tighter.  As Kazuma stared at the thick bulge he realized that it had to be close to a foot long and close to two and a half inches wide.  Then it suddenly dawned on him as he saw a black finger hook under the waist band and start to pull down that this was his chance.  He watched as the dark digimon’s package flopped out into the open air thick tendrils of pre already oozing out form the tip of it onto the ground.  An evil grin spread across Black Wargreymon's face as he cooed softly to the toy in his hands “I see I have your attention now little pet”</w:t>
      </w:r>
    </w:p>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lang w:val="en"/>
        </w:rPr>
        <w:t>Kazuma grimaced up at the larger digimon as he sarcastically spat “oh you defiantly have my attention beast but I doubt you are going enjoy it.”  Kazuma arched his back before snapping his head forward squarely into the dark digimon’s family jewels.  With a howl of pain he released the lithe rabbit who had flipped right side up and landed on his feet.  Not wasting a split second Kazuma launched into a furious attack, jumping high and smashing his knee into the chin of Black Wargreymon  before grabbing a hold of his nose and putting as much force as possible into a modified drop quick.  He allowed himself to fall back to the ground and issued a flurry of snap kicks into Black Wargreymon's calf finally causing the beast to tumble to the ground.  Kazuma quickly snapped back into a fighting position his eyes cold and focused only on defeating the enemy before him.</w:t>
      </w:r>
    </w:p>
    <w:p>
      <w:pPr>
        <w:pStyle w:val="Normal"/>
        <w:autoSpaceDE w:val="false"/>
        <w:spacing w:lineRule="auto" w:line="276" w:before="0" w:after="200"/>
        <w:rPr/>
      </w:pPr>
      <w:r>
        <w:rPr>
          <w:lang w:val="en"/>
        </w:rPr>
        <w:t>With a growl of frustration and anger Black Wargreymon slowly rose to his feet his chest puffing out as he balled his fists up.  “Forget what I said about being gentle I will hear you scream as I rip your ass into a bloody mess” his sneer matching the venomous words perfectly.  Kazuma brought himself up onto his toes  a bit more giving him added bounce and agility which he was grateful for as he gracefully dodged a quick punch from the brute.  He quickly countered with another snap kick to the shin before tumbling out of the grasping hand.  They stood eyeing each other for many a moments before Black Wargreymon slowly rose into the air his arms raised about his head as he prepared to launch a devastating attack against the annoying rabbit.  “Terra Destroyer” he yelled as a large fireball appeared in between his hands before being flung at the lithe digimon.  However he had greatly under estimated Kazuma’s speed and dodging such a clumsy attack was rather easy for him.  He looked up at the larger digimon  “Tch, if that is your best attack then no wonder you have to resort to slinking around and attacking opponents from behind.”  Black Wargreymon's eyes narrowed fiercely “You little shit how dare you speak to me in such a tone.” Black Wargreymon rushed down at the lithe digimon launching a volley of punches which Kazuma easily parried, blocked, and dodged away from.  With each failed attempt the dark digimon became angrier and angrier causing his punches to become more wild until finally Kazuma saw an opening.  He brought his knee up and both elbows down onto the thickly muscled fore arm of the larger digimon hoping to break the bone.  However he miscalculated the strength of the beast.  He found out too late that it was a mistake a large hand clamped down over his face with guttural and utterly creepy laugh as the large hand crushed down on his face lifting him up high and spinning him around before slamming him head first back to the ground.  There was a sharp crack heard through the open plains and an intense pain searing through Kazuma’s head along with a strange wet sensation.  He felt the large hand lift off his face as he looked up at the terrible creature he realized that his vision was blurred making it hard to tell where the digimon actually was.  He tried desperately to rise up from the ground but found that his body was no longer obeying is commands he numbly brought his hand to the back of his head to that odd wet sensation.  When he looked at his fingers he saw a strange thick red substance.  Silently questioning himself “What, What is this stuff and why won’t by body respond to my commands….Have I finally lost a fight.”  He slowly began to realize that darkness was starting to cover his vision removing the blurriness he knew that he must fight against or the consequences would be most grave.  Desperately, almost panicky struggling but in the end it was fruitless he heard the mocking taunts of the larger digimon the only thing he could focus on though was beating this digimon to a complete and bloody pulp before it was all said and done.  The last thing he saw before his vision failed was the large digimon reaching down to his waist ripping the tight clothing from his body and lecherously salivating at the exposed privates.</w:t>
      </w:r>
    </w:p>
    <w:p>
      <w:pPr>
        <w:pStyle w:val="Normal"/>
        <w:autoSpaceDE w:val="false"/>
        <w:spacing w:lineRule="auto" w:line="276" w:before="0" w:after="200"/>
        <w:rPr/>
      </w:pPr>
      <w:r>
        <w:rPr>
          <w:lang w:val="en"/>
        </w:rPr>
        <w:t>Black Wargreymon watched as the light faded from Kazuma’s eyes.  A small sense of panic set in as he feared perhaps he was too rough he leaned for poking the furry cheeky before noticing the slight rise and fall of his chest.  He grinned wickedly ready to satisfy his urges immediately.  He shook the smaller digimon rough shouting into his face demanding he wake up this instant.  As he continued to gaze down he noted the pool of red liquid forming beneath the motionless form.  Roughly grabbing the white digimon’s arm he flipped him over and noted the long gash upon his head.  With a guttural growl he stood up looking down upon his toy with a look of superiority.  He gripped a hold of the rabbits ears as he dragged the motionless body across the field trudging off towards the mountainous landscape where one of his liars was.  Muttering to himself the entire way there about how this rabbit's hole had better be worth this effort though he did silently muse to himself about he certainly hoped that his toy was a screamer. Laughter filled the air as he continued allowing his imagination to play what the experience would be like once his toy awoken.</w:t>
      </w:r>
    </w:p>
    <w:p>
      <w:pPr>
        <w:pStyle w:val="Normal"/>
        <w:autoSpaceDE w:val="false"/>
        <w:spacing w:lineRule="auto" w:line="276" w:before="0" w:after="200"/>
        <w:rPr/>
      </w:pPr>
      <w:r>
        <w:rPr>
          <w:lang w:val="en"/>
        </w:rPr>
        <w:t>Kazuma finally felt his mind stirring to consciousness and his senses returning to him.  His head hurt like crazy a deep radiating pain coming from the back of his head.  His sight was the first thing to come back to him as he looked around he realized he was in some sort of cave.  Looking to his left he could tell that he was up upon a mountain of some sort for he could see the lush ocean of trees far beneath him.  As he looked right his stomach turned for leering at him beyond a campfire was the black digimon.  His instinct took hold and he tried to leap into a fighting stance but it was only then that he realized his hands were bound and stretched above him anchored into the wall be a large wooden peg which Kazuma surmised was probably once a tree.  He locked eyes with Black Wargreymon hoping that his scything stare would be enough to make him back away.</w:t>
      </w:r>
    </w:p>
    <w:p>
      <w:pPr>
        <w:pStyle w:val="Normal"/>
        <w:autoSpaceDE w:val="false"/>
        <w:spacing w:lineRule="auto" w:line="276" w:before="0" w:after="200"/>
        <w:rPr/>
      </w:pPr>
      <w:r>
        <w:rPr>
          <w:lang w:val="en"/>
        </w:rPr>
        <w:t>Black Wargreymon smiled wickedly noting that his toy had finally awoken “Finally awake I see. Now now toy no need to give me dirty looks for I promise that you will be too busy enjoying me soon enough.”  He watched bemused as the rabbit tried vainly to free himself of his restraints.  Black Wargreymon couldn’t help but burst forth in a fit of laughter as he watched the smaller digimon gasp with shock then bring his knees up to his chest in a futile attempt to conceal his private parts.  He slowly stood up his eyes delighting in the sight of the sexual meal before him.</w:t>
      </w:r>
    </w:p>
    <w:p>
      <w:pPr>
        <w:pStyle w:val="Normal"/>
        <w:autoSpaceDE w:val="false"/>
        <w:spacing w:lineRule="auto" w:line="276" w:before="0" w:after="200"/>
        <w:rPr/>
      </w:pPr>
      <w:r>
        <w:rPr>
          <w:lang w:val="en"/>
        </w:rPr>
        <w:t>Kazuma grimaced in disgust as the black digimon slammed his hands on the wall placing him squarely in the middle of the large beast.  He turned his head and squeezed his eyes shut hoping that this was all just some sort of twisted, perverse delusion.  He realized despair as a large hand clamped down on his throat and a vicious snarl issued forth before him. “open your eyes and look at me toy or I assure you that pain will convince you”.  The grip shifted slightly up to his chin gripping painful from underneath of it.  He finally gave in to the beasts demands, he feared that not to would have cost him a broken jaw so powerful the pressure being applied was.</w:t>
      </w:r>
    </w:p>
    <w:p>
      <w:pPr>
        <w:pStyle w:val="Normal"/>
        <w:autoSpaceDE w:val="false"/>
        <w:spacing w:lineRule="auto" w:line="276" w:before="0" w:after="200"/>
        <w:rPr/>
      </w:pPr>
      <w:r>
        <w:rPr>
          <w:lang w:val="en"/>
        </w:rPr>
        <w:t>Black Wargreymon cooed softly his voice was much softer with a touch of sarcasm dripping from his words “such a good toy.  It will be so much easier for both of us if you just give in though admittedly I do like the fighters it’s much more fun for me to break their spirits as I have my way with their bodies.”  He grinned watching the smaller digimon shudder at the thought of being so forcefully violated.  His member stirred to life as his imagination had already started to play out this encounter.</w:t>
      </w:r>
    </w:p>
    <w:p>
      <w:pPr>
        <w:pStyle w:val="Normal"/>
        <w:autoSpaceDE w:val="false"/>
        <w:spacing w:lineRule="auto" w:line="276" w:before="0" w:after="200"/>
        <w:rPr>
          <w:lang w:val="en"/>
        </w:rPr>
      </w:pPr>
      <w:r>
        <w:rPr>
          <w:lang w:val="en"/>
        </w:rPr>
        <w:t>Kazuma felt helpless but he would not simply give in he would not allow himself to simply be some toy for a pervert to have his way with.  He was a warrior, a champion, and above all else he was the fighting king of OZ, this violation would not be allowed to simply occur because he was at a disadvantage.  He locked eyes with the black digimon fire burning within their depths as he issued forth a low growl “I am the champion of OZ and not your toy.  I will fight you with every last once of strength in my body.  I will not succumb to any of your perverted desires but you will get to hear screaming, your own screams as I destroy your pathetic body”</w:t>
      </w:r>
    </w:p>
    <w:p>
      <w:pPr>
        <w:pStyle w:val="Normal"/>
        <w:autoSpaceDE w:val="false"/>
        <w:spacing w:lineRule="auto" w:line="276" w:before="0" w:after="200"/>
        <w:rPr/>
      </w:pPr>
      <w:r>
        <w:rPr>
          <w:lang w:val="en"/>
        </w:rPr>
        <w:t>Black Wargreymon faked a shudder of fear his voice dripped with sarcasm “oh I’m so scared I had better let you go now before you hurt me oh mighty champion”  the laughter that followed was bitterly scything.  It was cut short as he slammed both his fists into the wall mere fractions of an inch from Kazuma’s head.  The force so great that the very mountain itself seemed to tremble beneath the blow.  He let a snarl rip as he stared at the unflinching Kazuma.  “you couldn’t beat me when you were at full strength what makes you think you remotely stand a chance against me bound and battered?”  To excitant his point he roughly fondled the rabbits plump orbs.</w:t>
      </w:r>
    </w:p>
    <w:p>
      <w:pPr>
        <w:pStyle w:val="Normal"/>
        <w:autoSpaceDE w:val="false"/>
        <w:spacing w:lineRule="auto" w:line="276" w:before="0" w:after="200"/>
        <w:rPr/>
      </w:pPr>
      <w:r>
        <w:rPr>
          <w:lang w:val="en"/>
        </w:rPr>
        <w:t>Kazuma took in a shuddering breath but his gaze never left the pervert’s eyes.  He regretted that he had even allowed that much to show through his mask, but even his orbs were sensitive and being manhandled so didn’t help the matter any.  Kazuma felt the brutes finger starting to trail up his sac towards his rabbit hood.  He had had enough of this pervert, with blinding speed he pulled himself up the wooden spike and arched his back launching his feet directly at the face of Black Wargreymon.</w:t>
      </w:r>
    </w:p>
    <w:p>
      <w:pPr>
        <w:pStyle w:val="Normal"/>
        <w:autoSpaceDE w:val="false"/>
        <w:spacing w:lineRule="auto" w:line="276" w:before="0" w:after="200"/>
        <w:rPr/>
      </w:pPr>
      <w:r>
        <w:rPr>
          <w:lang w:val="en"/>
        </w:rPr>
        <w:t>Black Wargreymon took a casual step backwards easily avoiding the attack the rabbit digimon had uselessly launched his way.  A snarl of annoyance ripped forth from his chest as he quickly gripped the digimon’s legs and slammed them against the wall in an awkwardly painful position.  He delighted in hearing Kazuma’s gasp of pain being placed in such an uncomfortable position.  The rabbit's legs spasmed trying desperately to break free and be comfortable again. It was only then in that moment he realized the real reason for the struggle.  His cock was brushing against the soft pink entrance of Kazuma.  He leaned his face forwards whispering as one would to a lover “ I love it when my toys take the initiative and so readily present their booty for plundering”</w:t>
      </w:r>
    </w:p>
    <w:p>
      <w:pPr>
        <w:pStyle w:val="Normal"/>
        <w:autoSpaceDE w:val="false"/>
        <w:spacing w:lineRule="auto" w:line="276" w:before="0" w:after="200"/>
        <w:rPr>
          <w:lang w:val="en"/>
        </w:rPr>
      </w:pPr>
      <w:r>
        <w:rPr>
          <w:lang w:val="en"/>
        </w:rPr>
        <w:t>Kazuma’s retort was cut short by the pervert’s maw wrapping around his and a thick slippery tongue entering in.  He wanted to hate it, wanted to rip him apart but his body was becoming excited.  Heart racing he felt the blood rushing to his cheeks turning them from a white as pure as the snow to a soft crimson color.  Every time he tried to expel the intrusive object it only served to excite the beast more making it wrap, twist, slide, and flail even more frantically inside of him.  His mind focused less on the pain that was shooting from his lower back and more on the resistance of his bodies desire to arouse.</w:t>
      </w:r>
    </w:p>
    <w:p>
      <w:pPr>
        <w:pStyle w:val="Normal"/>
        <w:autoSpaceDE w:val="false"/>
        <w:spacing w:lineRule="auto" w:line="276" w:before="0" w:after="200"/>
        <w:rPr/>
      </w:pPr>
      <w:r>
        <w:rPr>
          <w:lang w:val="en"/>
        </w:rPr>
        <w:t>Feeling the rabbit beneath his massive bulk twitch and spasm Black Wargreymon knew that he had the toy exactly where he wanted him. Finally he broke the kiss after nearly sucking the small rabbit’s tongue out of his mouth.  He watched the smaller male gasp with pleasure as he pulled away slightly.  His member was throbbing hard at this point black trails of pre drew clear line amongst the white fur showing the path traveled along his groin and around to his tight butt before making their final stop at the hard ground beneath them.  A cursory glance to Kazuma’s groin brought a wicked smile to Black Wargreymon's lips “well now it would seem my toy has finally loosened up good and proper and is prepared to play with me”</w:t>
      </w:r>
    </w:p>
    <w:p>
      <w:pPr>
        <w:pStyle w:val="Normal"/>
        <w:autoSpaceDE w:val="false"/>
        <w:spacing w:lineRule="auto" w:line="276" w:before="0" w:after="200"/>
        <w:rPr/>
      </w:pPr>
      <w:r>
        <w:rPr>
          <w:lang w:val="en"/>
        </w:rPr>
        <w:t>Kazuma glanced down seeing that half of his pink cock was exposed he silently cursed his body for betraying him so.  A feeling of dread washed over him knowing that full well he didn’t stand much of a fighting chance but he would be true to his word he would fight until his body no longer drew breath.  With a growl his nose crinkled a bit as he expelled a large wad of sputum into the black digimon’s face.  He smirked as he watched those golden orbs narrow to pin pricks of rage.</w:t>
      </w:r>
    </w:p>
    <w:p>
      <w:pPr>
        <w:pStyle w:val="Normal"/>
        <w:autoSpaceDE w:val="false"/>
        <w:spacing w:lineRule="auto" w:line="276" w:before="0" w:after="200"/>
        <w:rPr/>
      </w:pPr>
      <w:r>
        <w:rPr>
          <w:lang w:val="en"/>
        </w:rPr>
        <w:t>The roar of pure undiluted rage that bellowed from the beast sent a shiver of terror through the rabbit.  Though that didn’t last long especially as the large fist struck him square in the jaw.  The feel of Kazuma’s bones crunching beneath the force brought an overwhelming sense of joy to him.  He quickly rammed the tree trunk like knee straight into the slender abdomen of the rabbit causing him to cough violently making thick strands of spittle fly to the ground.  As Kazuma lurched forward Black Wargreymon's hand caught him by the throat again slamming his head against the cave wall sending waves of nausea, pain, and dizziness through his body as his wound reopened and blood streamed down the back of his head once again.  He brought his face close to Kazuma’s ear their cheeks brushing as he inhaled softly savoring the scent of blood mixed with the rabbit’s fur. His breath was hot and soft as he lightly ran his tongue over the soft ear before gently whispering “I was going to be gentle with you toy, hell I was even planning on pleasuring you with my mouth and maybe if you had behaved you might have been lucky enough to know the pleasures of my soft ass.  NO you had to go and do something stupid so now you will only know searing pain as I violate your body as brutally as possible.  You will know humiliation and when I am through with you…” he allowed his words to trail off into a sinister laugh.</w:t>
      </w:r>
    </w:p>
    <w:p>
      <w:pPr>
        <w:pStyle w:val="Normal"/>
        <w:autoSpaceDE w:val="false"/>
        <w:spacing w:lineRule="auto" w:line="276" w:before="0" w:after="200"/>
        <w:rPr>
          <w:lang w:val="en"/>
        </w:rPr>
      </w:pPr>
      <w:r>
        <w:rPr>
          <w:lang w:val="en"/>
        </w:rPr>
        <w:t>Kazuma felt as though he had been beaten with a white hot poker.  Pain radiated from all over his body and his mind was too numb to process much of what the terror had truly said.  He hung there with matted fur from sticky pre, blood, and spittle being rubbed in it.  He felt the cheek already swelling to a disproportionate size when he felt the large hands easily grip his thighs squeezing them painful as he cried out in pain.  Kazuma’s cry was cut far too short as teeth painfully bit into the soft flesh of his throat he knew instantly that blood had been drawn from that bite.  Tears of pain and anguish streamed from his face silently he wondered. When will this stop when will it end oh gods please let it end quickly.  As if some unseen entity had perhaps heard his desperate and silent plea the beasts body slowly pulled away all except for those monstrous hands.  He looked through blurry eyes at the demon as that wicked smile again graced his face.  Suddenly he felt a loud pop from above him and everything seemed to be falling his mind tried to puzzle it together until his body met with the ground in an ungodly shattering force.</w:t>
      </w:r>
    </w:p>
    <w:p>
      <w:pPr>
        <w:pStyle w:val="Normal"/>
        <w:autoSpaceDE w:val="false"/>
        <w:spacing w:lineRule="auto" w:line="276" w:before="0" w:after="200"/>
        <w:rPr/>
      </w:pPr>
      <w:r>
        <w:rPr>
          <w:lang w:val="en"/>
        </w:rPr>
        <w:t xml:space="preserve">Black Wargreymon laughed as he yanked the toy from the spike, the ropes breaking and most likely damaging his wrists in the process.  He watched amused as the rabbit’s spine struck the ground with a sickening crack before he began to jerk, spasm, and writhe upon the ground.  He grinned as he gripped the rabbits ankle while he was squirming around “now I do believe that I was previously in the middle of something before you so rudely passed out in the field”  </w:t>
      </w:r>
    </w:p>
    <w:p>
      <w:pPr>
        <w:pStyle w:val="Normal"/>
        <w:autoSpaceDE w:val="false"/>
        <w:spacing w:lineRule="auto" w:line="276" w:before="0" w:after="200"/>
        <w:rPr/>
      </w:pPr>
      <w:r>
        <w:rPr>
          <w:lang w:val="en"/>
        </w:rPr>
        <w:t>Kazuma felt his world flip upside down his nose again brought mere inches from the oozing pole of Black Wargreymon.  He again felt that cold nose plate brushing against the underside of his tail as the brute was again savoring the scent of his virgin honey hole.  He moaned softly without even realizing he had done it.  His hole twitched from the attention of the brute as he rooted around sniffing and lightly brushing his  tongue across it.  Without warning his face was suddenly pressed against the thick pole.  He tried to squirm to fight away from the disgustingly slick meat.  His effort where in vain though and soon it began sliding against his body pre spurting from its tip.  His own member began to achingly throb as its own juices began to leak freely.</w:t>
      </w:r>
    </w:p>
    <w:p>
      <w:pPr>
        <w:pStyle w:val="Normal"/>
        <w:autoSpaceDE w:val="false"/>
        <w:spacing w:lineRule="auto" w:line="276" w:before="0" w:after="200"/>
        <w:rPr/>
      </w:pPr>
      <w:r>
        <w:rPr>
          <w:lang w:val="en"/>
        </w:rPr>
        <w:t>Black Wargreymon's gyrations were bringing him close to climax he knew that all of his pent up seed would soon start to flow out and all over his toy.  Apart of him wanted to stop but the scent of this virgin was far to intoxicating and the soft silky fur felt too good on his nearly foot long member.  His grinding became more and more violent, more forceful.  Soon his rhythm was completely gone becoming little more than just wild jerks and thrust.  He looked down as he felt a strange wet sensation amongst his privates.  At first he had figured the rabbit was attempting something stupid again like biting him.  He smirked in pleasant surprise as he saw the pink little tongue darting out hungrily lapping at the sweet male juices he was streaming out.  He dropped the rabbit roughly to the ground with a small thud.  He knelt down near Kazuma’s face as he placed one knee on the long ears of the rabbit and the other on his chest. He brought his member to bear over the face of the rabbit.  Leaning over the prone and helpless male he gripped his rod tightly and began stroking it rapidly making sure to keep the tip near the nose of Kazuma to ensure that he got as much of the strong dominant males scent.</w:t>
      </w:r>
    </w:p>
    <w:p>
      <w:pPr>
        <w:pStyle w:val="Normal"/>
        <w:autoSpaceDE w:val="false"/>
        <w:spacing w:lineRule="auto" w:line="276" w:before="0" w:after="200"/>
        <w:rPr>
          <w:lang w:val="en"/>
        </w:rPr>
      </w:pPr>
      <w:r>
        <w:rPr>
          <w:lang w:val="en"/>
        </w:rPr>
        <w:t>Kazuma couldn’t control himself it was like his brain had been flooded with nothing but lust.  He wanted so badly to get out of there but his body was too hot he needed relief.  He listened to the fapping sounds coming from in front of his face his tongue lapping hungrily at any, and all of the black male seed that oozed from the black digimon that pinned him to the ground.  It wasn’t long until he heard a sharp gasp and roar of pleasure as the large balls drew up tight and began to pulsate.  His face was suddenly sprayed with hot, warm, thick, sticky seed.  He brought his hands up to the tip of that massive dick as he tried desperately to swallow ever last drop but between the broken jaw and the insanely massive amount of male milk being produced he simply couldn’t keep up with it all.</w:t>
      </w:r>
    </w:p>
    <w:p>
      <w:pPr>
        <w:pStyle w:val="Normal"/>
        <w:autoSpaceDE w:val="false"/>
        <w:spacing w:lineRule="auto" w:line="276" w:before="0" w:after="200"/>
        <w:rPr/>
      </w:pPr>
      <w:r>
        <w:rPr>
          <w:lang w:val="en"/>
        </w:rPr>
        <w:t>Black Wargreymon panted heavily as the last of his seed spilt out onto the face of his toy.  Looking down he was pleasantly surprised to note that his toy had slurped down a good portion of his seed.  His horniness was far from sated though he needed more much more than just a simple pawing to quench the hunger that lingered inside his loins.  Rocking back he released the rabbit from the pinning maneuver in which he was previously placed instead flipping the feeble male into a new position one in which clearly showed the intent of the black demon.</w:t>
      </w:r>
    </w:p>
    <w:p>
      <w:pPr>
        <w:pStyle w:val="Normal"/>
        <w:autoSpaceDE w:val="false"/>
        <w:spacing w:lineRule="auto" w:line="276" w:before="0" w:after="200"/>
        <w:rPr/>
      </w:pPr>
      <w:r>
        <w:rPr>
          <w:lang w:val="en"/>
        </w:rPr>
        <w:t>Kazuma’s brain said to fight as his legs were spread wide open the intentions of the demon clearly showing that he was ready to release him from his virginity.  His legs pumped desperately trying to break free of the death grip in which they found themselves in as he was pulled closer to the thick well lubed meat lance. His struggles intensified until he finally managed to slip a leg free, though as much as he hated to admit it mainly because it was the disgusting act they had just performed that also left his leg slick enough to get it that way.  Flailing about blindly hoping to hit anything, anything at all to prevent this horrid act from happening.  It just happened to be his lucky day.  His foot landed right on one of the dark beasts orbs with the full force of his frantic flailing inflicting major pain.</w:t>
      </w:r>
    </w:p>
    <w:p>
      <w:pPr>
        <w:pStyle w:val="Normal"/>
        <w:autoSpaceDE w:val="false"/>
        <w:spacing w:lineRule="auto" w:line="276" w:before="0" w:after="200"/>
        <w:rPr/>
      </w:pPr>
      <w:r>
        <w:rPr>
          <w:lang w:val="en"/>
        </w:rPr>
        <w:t>Black Wargreymon felt his stomach knot up violently as pain seared into his innards.  He reached down and grabbed hold of his orbs attempting to both prevent from being struck again and to soothe the pain shooting from them.  A snarl of frustration, pain, and rage ripped from his throat as he felt his temper rise to the point that all he saw was red.</w:t>
      </w:r>
    </w:p>
    <w:p>
      <w:pPr>
        <w:pStyle w:val="Normal"/>
        <w:autoSpaceDE w:val="false"/>
        <w:spacing w:lineRule="auto" w:line="276" w:before="0" w:after="200"/>
        <w:rPr>
          <w:lang w:val="en"/>
        </w:rPr>
      </w:pPr>
      <w:r>
        <w:rPr>
          <w:lang w:val="en"/>
        </w:rPr>
        <w:t>Kazuma saw his chance and didn’t hesitate for a second he jumped up and raced for the exit as quickly as his battered body would carry him.  He saw the entrance just a few feet away as well as the narrow cliff that dropped some hundreds of feet to a mass copse of trees below.  He didn’t have time to stop though he had to get away that was his only thought his only concern.  His heart raced as his foot cleared the entrance.  He didn’t have time to react to do anything he was running one moment and the next he was on the ground again with pain shooting through his body.  He looked up and knew that this was the end there was no escape, no hope, there was nothing left save for pain.</w:t>
      </w:r>
    </w:p>
    <w:p>
      <w:pPr>
        <w:pStyle w:val="Normal"/>
        <w:autoSpaceDE w:val="false"/>
        <w:spacing w:lineRule="auto" w:line="276" w:before="0" w:after="200"/>
        <w:rPr/>
      </w:pPr>
      <w:r>
        <w:rPr>
          <w:lang w:val="en"/>
        </w:rPr>
        <w:t>Black Wargreymon had his toy pinned again he was becoming increasingly annoyed by these futile attempts at escape and he needed to put an end to it.  His voice dripped with venom as he gripped a hold of one of the rabbits legs “now this is going to hurt me a lot more than its going to hurt you”.  He brought the rabbit’s calf muscle atop his knee and looked down at the rabbit a chilling grin spreading slowly.  Grabbing at the knee and the ankle Black Wargreymon lifted Kazuma’s leg up high before slamming it over his knee.</w:t>
      </w:r>
    </w:p>
    <w:p>
      <w:pPr>
        <w:pStyle w:val="Normal"/>
        <w:autoSpaceDE w:val="false"/>
        <w:spacing w:lineRule="auto" w:line="276" w:before="0" w:after="200"/>
        <w:rPr>
          <w:lang w:val="en"/>
        </w:rPr>
      </w:pPr>
      <w:r>
        <w:rPr>
          <w:lang w:val="en"/>
        </w:rPr>
        <w:t>Kazuma heard the sudden snap followed quickly by a pain in which he had never experienced before.  The scream that issued forth form his mouth was more a kin to a death wail of a banshee more so than one of pain.  His head swam nearly overcome by the horrid pain, risking a glance down he saw that his shin bone had torn out from the skin and was now sickeningly out in the open air.  His head snapped to the side as his stomach turn and he wretched forth the contents of his stomach upon the ground.  His body felt a minor sense of relief but even that was all too short lived.  He felt another explosion of pain rocket through his body this time radiating from his ankle of the opposite leg.</w:t>
      </w:r>
    </w:p>
    <w:p>
      <w:pPr>
        <w:pStyle w:val="Normal"/>
        <w:autoSpaceDE w:val="false"/>
        <w:spacing w:lineRule="auto" w:line="276" w:before="0" w:after="200"/>
        <w:rPr/>
      </w:pPr>
      <w:r>
        <w:rPr>
          <w:lang w:val="en"/>
        </w:rPr>
        <w:t>Black Wargreymon looked down admiring his work at ensuring the digimon wouldn’t think of escape again.  Leaning forward slightly his voice dripped with sarcasm “Ooops guess I was wrong about it hurting me more”.  His laugh echoed through the cave as he grabbed the broken rabbit by his destroyed ankle and dragged him further into the cave.</w:t>
      </w:r>
    </w:p>
    <w:p>
      <w:pPr>
        <w:pStyle w:val="Normal"/>
        <w:autoSpaceDE w:val="false"/>
        <w:spacing w:lineRule="auto" w:line="276" w:before="0" w:after="200"/>
        <w:rPr>
          <w:lang w:val="en"/>
        </w:rPr>
      </w:pPr>
      <w:r>
        <w:rPr>
          <w:lang w:val="en"/>
        </w:rPr>
        <w:t>Kazuma was completely limb he had given up on escape on everything save for trying to block out the pain.  His eyes focused on the trail of blood left behind by his shattered leg wincing an whimpering at every little jolt.  When he felt the ground finally stop moving beneath him he brought his gaze to the larger male his eyes pleading for it to stop.  “please, no more haven’t you done enough to me? Please force yourself into me. Please.”  His last word ending with a sob as tears began streaming down his face.</w:t>
      </w:r>
    </w:p>
    <w:p>
      <w:pPr>
        <w:pStyle w:val="Normal"/>
        <w:autoSpaceDE w:val="false"/>
        <w:spacing w:lineRule="auto" w:line="276" w:before="0" w:after="200"/>
        <w:rPr/>
      </w:pPr>
      <w:r>
        <w:rPr>
          <w:lang w:val="en"/>
        </w:rPr>
        <w:t>Black Wargreymon licked his lips hungrily “I so love it when my toys beg.  Beg some more toy beg for me to stuff your ass with my huge cock” a lust filled growl followed suit as he leaned over the small rabbit.  He brought his mouth to the rabbit’s his tongue probing and prodding the warm inside of the furry male’s mouth.  His hips bucked forward uncontrollably and much like an animal trying to mount, he missed the target on multiple occasions smearing the male seed along Kazuma’s buttock.</w:t>
      </w:r>
    </w:p>
    <w:p>
      <w:pPr>
        <w:pStyle w:val="Normal"/>
        <w:autoSpaceDE w:val="false"/>
        <w:spacing w:lineRule="auto" w:line="276" w:before="0" w:after="200"/>
        <w:rPr/>
      </w:pPr>
      <w:r>
        <w:rPr>
          <w:lang w:val="en"/>
        </w:rPr>
        <w:t>Kazuma laid there no longer resisting the perversions of the dark digimon but neither was he participating in them either.  He felt the warm rod sliding against his back side and silently he just wished that he would hurry up and finish with him so he could put this whole thing behind him.  His wish was finally granted and how he regretted every thinking such a thing.  His insides stretched painful as he felt himself fill up with the warm cock being rammed fully to the hilt inside of him.  His stomach churned painfully as the massive member ripped past his inner defenses and was now pushing against his bowels.  Risking a glance down he felt horror rush through his body as he noted the clearly vulgar bulge of the digimon’s cock distending his abdominal flesh.  He let a shiver of disgust out as he felt it being rammed up into him repeatedly that visage of bulging flesh not leaving his mind.</w:t>
      </w:r>
    </w:p>
    <w:p>
      <w:pPr>
        <w:pStyle w:val="Normal"/>
        <w:autoSpaceDE w:val="false"/>
        <w:spacing w:lineRule="auto" w:line="276" w:before="0" w:after="200"/>
        <w:rPr/>
      </w:pPr>
      <w:r>
        <w:rPr>
          <w:lang w:val="en"/>
        </w:rPr>
        <w:t>Black Wargreymon pumped his toy loving every second of the tight rectum squeezing down upon his massive dick.  His fingers roved over the bulge in Kazuma’s belly shivering at the sensation of only that thin layer of skin separating his fingers and his cock.  He felt his balls tightening already signaling that his orgasm was fast approaching.  His lips locked around one of the rabbit’s supple nipples as he began suckling roughly on it trying to make the rabbit moan, groan, or even scream but much to his disappointment Kazuma remained as stoic as ever only the occasional soft noise escaping his body.</w:t>
      </w:r>
    </w:p>
    <w:p>
      <w:pPr>
        <w:pStyle w:val="Normal"/>
        <w:autoSpaceDE w:val="false"/>
        <w:spacing w:lineRule="auto" w:line="276" w:before="0" w:after="200"/>
        <w:rPr/>
      </w:pPr>
      <w:r>
        <w:rPr>
          <w:lang w:val="en"/>
        </w:rPr>
        <w:t>With a vicious thrust deep into the rabbit’s supple ass he moaned loudly as the first spray of cum entered the bunny’s insides.  It was a massive gush of fluids so much that it swelled the rabbits belly slightly before gushing out the entrance.  Slowly sliding his dick out of the former virgin Black Wargreymon took stock of his work smiling as he watched the mingling of his dark cum with the bright red blood from the ripped ass of Kazuma.</w:t>
      </w:r>
    </w:p>
    <w:p>
      <w:pPr>
        <w:pStyle w:val="Normal"/>
        <w:autoSpaceDE w:val="false"/>
        <w:spacing w:lineRule="auto" w:line="276" w:before="0" w:after="200"/>
        <w:rPr/>
      </w:pPr>
      <w:r>
        <w:rPr>
          <w:lang w:val="en"/>
        </w:rPr>
        <w:t>Kazuma lay there motionless as he felt the disgusting seed pour out from his body.  He felt like he was going to vomit again  at the same time all he could really think about was the brute leaving so that he could begin recovering from his severe injuries.  In the end he just lay there sobbing softly as tears ran down his face the violation complete and thorough.  Black Wargreymon had completely broken him, down to the very last ounce of warrior pride in his body.  His voice was shaky, and barely audible “You have had your way with me now leave me be foul beast”</w:t>
      </w:r>
    </w:p>
    <w:p>
      <w:pPr>
        <w:pStyle w:val="Normal"/>
        <w:autoSpaceDE w:val="false"/>
        <w:spacing w:lineRule="auto" w:line="276" w:before="0" w:after="200"/>
        <w:rPr/>
      </w:pPr>
      <w:r>
        <w:rPr>
          <w:lang w:val="en"/>
        </w:rPr>
        <w:t xml:space="preserve">Black Wargreymon smiled down at the broken figure of Kazuma his finger light tracing his jaw bone, well what remained of it anyway.  He lightly kissed the rabbit’s lips, nibbled his neck, before finally moving up to the long ears allowing his tongue to softly roll along the edge of them.  Whispering harshly “No I was taught to throw my broken toys away”. </w:t>
      </w:r>
    </w:p>
    <w:p>
      <w:pPr>
        <w:pStyle w:val="Normal"/>
        <w:autoSpaceDE w:val="false"/>
        <w:spacing w:lineRule="auto" w:line="276" w:before="0" w:after="200"/>
        <w:rPr/>
      </w:pPr>
      <w:r>
        <w:rPr>
          <w:lang w:val="en"/>
        </w:rPr>
        <w:t>Kazuma felt his ears grabbed roughly causing him to take in a sucking breath through gritted teeth as he tried not to show any pain.  The ground again scrapping painfully against his back a trail of black cum and blood following behind him as it spilt from his gapping ass.  He felt the ground leave his back more appropriately to say it was the other way around.  He was numbly aware of the breeze blowing against his exposed skin wondering what the beast had in store for him now.  His mind tried to make sense of the current situation but it was not working for him at all.  The sudden rush of wind was the last piece of the puzzle he needed watching as the black digimon got further and further away.  The look of hate never leaving his face as it was the last thing that Kazuma ever saw.</w:t>
      </w:r>
    </w:p>
    <w:p>
      <w:pPr>
        <w:pStyle w:val="Normal"/>
        <w:autoSpaceDE w:val="false"/>
        <w:spacing w:lineRule="auto" w:line="276" w:before="0" w:after="200"/>
        <w:rPr/>
      </w:pPr>
      <w:r>
        <w:rPr>
          <w:lang w:val="en"/>
        </w:rPr>
        <w:t>Black Wargreymon watched as the rabbit plummeted to the forest below his landing indicated by a loud thud and the sudden fleeing of bird digimon from the area.  Turning back towards the cave he took stock of what was once his home, but no longer could he stay there between the mess and the fact the annoying blue digimon was sure to soon spot what was left of his toy meant he needed a new hiding spot.  With a resigned sigh he gathered his thing and re-donned his armor before flying off in search of a new home, and new toy.</w:t>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jc w:val="center"/>
        <w:rPr>
          <w:b/>
          <w:b/>
          <w:bCs/>
          <w:sz w:val="32"/>
          <w:szCs w:val="32"/>
          <w:lang w:val="en"/>
        </w:rPr>
      </w:pPr>
      <w:r>
        <w:rPr>
          <w:b/>
          <w:bCs/>
          <w:sz w:val="32"/>
          <w:szCs w:val="32"/>
          <w:lang w:val="en"/>
        </w:rPr>
        <w:t>THE END</w:t>
      </w:r>
    </w:p>
    <w:p>
      <w:pPr>
        <w:pStyle w:val="Normal"/>
        <w:rPr>
          <w:b/>
          <w:b/>
          <w:bCs/>
          <w:sz w:val="32"/>
          <w:szCs w:val="32"/>
          <w:lang w:val="en"/>
        </w:rPr>
      </w:pPr>
      <w:r>
        <w:rPr>
          <w:b/>
          <w:bCs/>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26:00Z</dcterms:created>
  <dc:creator>zeran</dc:creator>
  <dc:description/>
  <cp:keywords/>
  <dc:language>en-US</dc:language>
  <cp:lastModifiedBy>zeran</cp:lastModifiedBy>
  <dcterms:modified xsi:type="dcterms:W3CDTF">2012-06-15T22:09:00Z</dcterms:modified>
  <cp:revision>3</cp:revision>
  <dc:subject/>
  <dc:title>Disclaimer:  This is a work of fiction based of off characters from the digimon series and I claim no ownership of them</dc:title>
</cp:coreProperties>
</file>