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I do not own any of the characters in this story and are copyrighted to Disney.  It contains </w:t>
      </w:r>
      <w:r>
        <w:fldChar w:fldCharType="begin"/>
      </w:r>
      <w:r>
        <w:rPr>
          <w:rStyle w:val="InternetLink"/>
        </w:rPr>
        <w:instrText xml:space="preserve"> HYPERLINK "http://www.myspace.com/wild_wing206/photos/426565" \l "{"ImageId"%3A426565}"</w:instrText>
      </w:r>
      <w:r>
        <w:rPr>
          <w:rStyle w:val="InternetLink"/>
        </w:rPr>
        <w:fldChar w:fldCharType="separate"/>
      </w:r>
      <w:r>
        <w:rPr>
          <w:rStyle w:val="InternetLink"/>
        </w:rPr>
        <w:t>Wildwing</w:t>
      </w:r>
      <w:r>
        <w:rPr>
          <w:rStyle w:val="InternetLink"/>
        </w:rPr>
        <w:fldChar w:fldCharType="end"/>
      </w:r>
      <w:r>
        <w:rPr/>
        <w:t xml:space="preserve"> Flashblade, his brother </w:t>
      </w:r>
      <w:hyperlink r:id="rId2">
        <w:r>
          <w:rPr>
            <w:rStyle w:val="InternetLink"/>
          </w:rPr>
          <w:t>Nosedive</w:t>
        </w:r>
      </w:hyperlink>
      <w:r>
        <w:rPr/>
        <w:t xml:space="preserve"> Flashblade, Lord </w:t>
      </w:r>
      <w:hyperlink r:id="rId3">
        <w:r>
          <w:rPr>
            <w:rStyle w:val="InternetLink"/>
          </w:rPr>
          <w:t>Dragaunus</w:t>
        </w:r>
      </w:hyperlink>
      <w:r>
        <w:rPr/>
        <w:t xml:space="preserve">, </w:t>
      </w:r>
      <w:hyperlink r:id="rId4">
        <w:r>
          <w:rPr>
            <w:rStyle w:val="InternetLink"/>
          </w:rPr>
          <w:t>Siege</w:t>
        </w:r>
      </w:hyperlink>
      <w:r>
        <w:rPr/>
        <w:t xml:space="preserve">, and </w:t>
      </w:r>
      <w:hyperlink r:id="rId5">
        <w:r>
          <w:rPr>
            <w:rStyle w:val="InternetLink"/>
          </w:rPr>
          <w:t>chameleon</w:t>
        </w:r>
      </w:hyperlink>
      <w:r>
        <w:rPr/>
        <w:t>.  (sorry about the tiny image for Dragaunus it was the only full body one i could find.) This story contains M/M sex, incest, non-con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day was like most other days save that the brothers Flashblade had decided to enjoy a small celebration of the peace between them and the saurian.  Had they known how the day would end they perhaps would have chosen instead to stay inside.  Since their arrival to earth they had been wagging an endless battle against the saurian whom had destroyed their home planet of puck world and chased the remaining survivors here to earth.  For the past five months though there hadn’t been so much as a peep from them and this was  cause for celebration and it is thus that started this chain of events that would reveal true natures and alter the brothers relationship forever.</w:t>
      </w:r>
    </w:p>
    <w:p>
      <w:pPr>
        <w:pStyle w:val="Normal"/>
        <w:rPr/>
      </w:pPr>
      <w:r>
        <w:rPr/>
      </w:r>
    </w:p>
    <w:p>
      <w:pPr>
        <w:pStyle w:val="Normal"/>
        <w:rPr/>
      </w:pPr>
      <w:r>
        <w:rPr/>
        <w:t xml:space="preserve">Wildwing and Nosedive had decided to hit up the mall initially they had thought to hit it up for some food and movie but as was the usual nature of brothers a disagreement ensued and they decided to split up and come back for dinner before heading home.  Nosedive wandered off to his favorite spot, the comic book store.  Wildwing being a bit more down to earth ventured off towards they hockey gear store.  As he entered he was greeted by a middle aged balding man. </w:t>
      </w:r>
    </w:p>
    <w:p>
      <w:pPr>
        <w:pStyle w:val="Normal"/>
        <w:rPr/>
      </w:pPr>
      <w:r>
        <w:rPr/>
      </w:r>
    </w:p>
    <w:p>
      <w:pPr>
        <w:pStyle w:val="Normal"/>
        <w:rPr/>
      </w:pPr>
      <w:r>
        <w:rPr/>
        <w:t>“</w:t>
      </w:r>
      <w:r>
        <w:rPr/>
        <w:t>Welcome, welcome dear customer what can I get for you today?”  The man’s voice was friendly and very welcoming.</w:t>
      </w:r>
    </w:p>
    <w:p>
      <w:pPr>
        <w:pStyle w:val="Normal"/>
        <w:rPr/>
      </w:pPr>
      <w:r>
        <w:rPr/>
      </w:r>
    </w:p>
    <w:p>
      <w:pPr>
        <w:pStyle w:val="Normal"/>
        <w:rPr/>
      </w:pPr>
      <w:r>
        <w:rPr/>
        <w:t>Wildwing smiled “I’m just looking around but, if you could direct me towards your goalie gear that would be fantastic.”</w:t>
      </w:r>
    </w:p>
    <w:p>
      <w:pPr>
        <w:pStyle w:val="Normal"/>
        <w:rPr/>
      </w:pPr>
      <w:r>
        <w:rPr/>
      </w:r>
    </w:p>
    <w:p>
      <w:pPr>
        <w:pStyle w:val="Normal"/>
        <w:rPr/>
      </w:pPr>
      <w:r>
        <w:rPr/>
        <w:t>The overweight man nodded happily and led him around the corner  to a large collection of goalie pads, masks, sticks, and other assorted gear.  Wildwing couldn’t help but to silently be grateful at having found such a jackpot of goalie goods.  Hours just melted away as he looked at the goods, trying on the various legging pads and a few of the sticks.  When he finally noted the time he realized that he was already late for the meeting with his brother.  Offering a low string of curses he quickly paid for the gear and rushed out the door to the indoor restaurant area hoping that Nosedive wouldn’t be too mad.</w:t>
      </w:r>
    </w:p>
    <w:p>
      <w:pPr>
        <w:pStyle w:val="Normal"/>
        <w:rPr/>
      </w:pPr>
      <w:r>
        <w:rPr/>
      </w:r>
    </w:p>
    <w:p>
      <w:pPr>
        <w:pStyle w:val="Normal"/>
        <w:rPr/>
      </w:pPr>
      <w:r>
        <w:rPr/>
        <w:t xml:space="preserve">Arriving at the meeting area he looked around noting that his brother wasn’t to be seen.  Wildwing allowed a sigh of relief to escape his bill thanking the creator that he was the first one there.  He knew his brother far too well to think that he would have left without telling him about it first and he would defiantly have been on the communicator gloating at how he had been there first and he for once had to wait for Wildwing.  Grabbing a seat Wildwing waited having to refute the waitress a couple of times as she eagerly kept asking if she could get him something.  </w:t>
      </w:r>
    </w:p>
    <w:p>
      <w:pPr>
        <w:pStyle w:val="Normal"/>
        <w:rPr/>
      </w:pPr>
      <w:r>
        <w:rPr/>
        <w:t>An hour had slipped by and Wildwing was beginning to get worried.  He knew that his brother had the tendency to get caught up at the comic store and lose track of time but not this badly.  With suppressed grunt of frustration he got up from the table and made his way to the comic store.  He entered the shop greeting the two humans that had become the duck’s friends.</w:t>
      </w:r>
    </w:p>
    <w:p>
      <w:pPr>
        <w:pStyle w:val="Normal"/>
        <w:rPr/>
      </w:pPr>
      <w:r>
        <w:rPr/>
      </w:r>
    </w:p>
    <w:p>
      <w:pPr>
        <w:pStyle w:val="Normal"/>
        <w:rPr/>
      </w:pPr>
      <w:r>
        <w:rPr/>
        <w:t>“</w:t>
      </w:r>
      <w:r>
        <w:rPr/>
        <w:t>Hey guys.  Have you seen Nosedive in here tonight?”</w:t>
      </w:r>
    </w:p>
    <w:p>
      <w:pPr>
        <w:pStyle w:val="Normal"/>
        <w:rPr/>
      </w:pPr>
      <w:r>
        <w:rPr/>
      </w:r>
    </w:p>
    <w:p>
      <w:pPr>
        <w:pStyle w:val="Normal"/>
        <w:rPr/>
      </w:pPr>
      <w:r>
        <w:rPr/>
        <w:t>They two shop keeps exchanged glances before the man behind the counter responded “Yea he was in here about an hour and half ago.  Haven’t seen him since then though.”</w:t>
      </w:r>
    </w:p>
    <w:p>
      <w:pPr>
        <w:pStyle w:val="Normal"/>
        <w:rPr/>
      </w:pPr>
      <w:r>
        <w:rPr/>
      </w:r>
    </w:p>
    <w:p>
      <w:pPr>
        <w:pStyle w:val="Normal"/>
        <w:rPr/>
      </w:pPr>
      <w:r>
        <w:rPr/>
        <w:t>Wildwing offered his thanks and walked out the door.  His mind became increasingly consumed with worry but a small part of him was hoping that it was just brotherly over protection.  Clicking the button on his wrist communicator he started to call for Nosedive to respond.  After repeatedly failed attempts to get a response, he decided to contact the base.  Tanya the nasely voiced duck answered.</w:t>
      </w:r>
    </w:p>
    <w:p>
      <w:pPr>
        <w:pStyle w:val="Normal"/>
        <w:rPr/>
      </w:pPr>
      <w:r>
        <w:rPr/>
      </w:r>
    </w:p>
    <w:p>
      <w:pPr>
        <w:pStyle w:val="Normal"/>
        <w:rPr/>
      </w:pPr>
      <w:r>
        <w:rPr/>
        <w:t>“</w:t>
      </w:r>
      <w:r>
        <w:rPr/>
        <w:t>Go ahead Wildwing this is Tanya.”  Wildwing gave a shudder of disgust.  God how he hated her voice.</w:t>
      </w:r>
    </w:p>
    <w:p>
      <w:pPr>
        <w:pStyle w:val="Normal"/>
        <w:rPr/>
      </w:pPr>
      <w:r>
        <w:rPr/>
      </w:r>
    </w:p>
    <w:p>
      <w:pPr>
        <w:pStyle w:val="Normal"/>
        <w:rPr/>
      </w:pPr>
      <w:r>
        <w:rPr/>
        <w:t>“</w:t>
      </w:r>
      <w:r>
        <w:rPr/>
        <w:t>Tanya.  Give me Nosedives location.”  His voice quickly assuming the authoritative tone of a leader.</w:t>
      </w:r>
    </w:p>
    <w:p>
      <w:pPr>
        <w:pStyle w:val="Normal"/>
        <w:rPr/>
      </w:pPr>
      <w:r>
        <w:rPr/>
      </w:r>
    </w:p>
    <w:p>
      <w:pPr>
        <w:pStyle w:val="Normal"/>
        <w:rPr/>
      </w:pPr>
      <w:r>
        <w:rPr/>
        <w:t>“</w:t>
      </w:r>
      <w:r>
        <w:rPr/>
        <w:t>One sec Wildwing.  Wha…?  Wildwing there is no sign of his signal at all.  Its like he just fell off the world or something.  Its defiantly strange we should be able to get something normally.”</w:t>
      </w:r>
    </w:p>
    <w:p>
      <w:pPr>
        <w:pStyle w:val="Normal"/>
        <w:rPr/>
      </w:pPr>
      <w:r>
        <w:rPr/>
      </w:r>
    </w:p>
    <w:p>
      <w:pPr>
        <w:pStyle w:val="Normal"/>
        <w:rPr/>
      </w:pPr>
      <w:r>
        <w:rPr/>
        <w:t>“</w:t>
      </w:r>
      <w:r>
        <w:rPr/>
        <w:t>Thanks Tanya.”  He quickly closed down communications more so cause he couldn’t stand her voice than an urgent need to locate his brother.  He moved with urgency towards the Aerowing, wanting to start the search for his brother as soon as possible.  As he cleared the bushes to the small clearing of trees where he had left the jet, a strange disc shaped object landed at his feet.  Quickly jumping back from the object, he lifted his arm prepared to fire a puck from his arm launcher in the event it turned out to be hostile.</w:t>
      </w:r>
    </w:p>
    <w:p>
      <w:pPr>
        <w:pStyle w:val="Normal"/>
        <w:rPr/>
      </w:pPr>
      <w:r>
        <w:rPr/>
      </w:r>
    </w:p>
    <w:p>
      <w:pPr>
        <w:pStyle w:val="Normal"/>
        <w:rPr/>
      </w:pPr>
      <w:r>
        <w:rPr/>
        <w:t>The object flared to life a light glowing from the center of it before projecting a holographic image into the air.   Wildwing watched with caution as the image of Dragaunus slowly appeared.</w:t>
      </w:r>
    </w:p>
    <w:p>
      <w:pPr>
        <w:pStyle w:val="Normal"/>
        <w:rPr/>
      </w:pPr>
      <w:r>
        <w:rPr/>
      </w:r>
    </w:p>
    <w:p>
      <w:pPr>
        <w:pStyle w:val="Normal"/>
        <w:rPr/>
      </w:pPr>
      <w:r>
        <w:rPr/>
        <w:t>Wildwing snarled at the image “Dragaunus! I should have known you had something to do with this.”</w:t>
      </w:r>
    </w:p>
    <w:p>
      <w:pPr>
        <w:pStyle w:val="Normal"/>
        <w:rPr/>
      </w:pPr>
      <w:r>
        <w:rPr/>
      </w:r>
    </w:p>
    <w:p>
      <w:pPr>
        <w:pStyle w:val="Normal"/>
        <w:rPr/>
      </w:pPr>
      <w:r>
        <w:rPr/>
        <w:t>The image chuckled “Now, now my dear Wildwing, I but only desire to discuss a cessation of hostilities between us and nothing more.”</w:t>
      </w:r>
    </w:p>
    <w:p>
      <w:pPr>
        <w:pStyle w:val="Normal"/>
        <w:rPr/>
      </w:pPr>
      <w:r>
        <w:rPr/>
      </w:r>
    </w:p>
    <w:p>
      <w:pPr>
        <w:pStyle w:val="Normal"/>
        <w:rPr/>
      </w:pPr>
      <w:r>
        <w:rPr/>
        <w:t>Wildwing gave a scrupulous look at the image “So my brother conveniently disappears at the exact same time that you want to discuss peace?  That seems a little too convenient to me.  Now tell me what you have done with Nosedive.”</w:t>
      </w:r>
    </w:p>
    <w:p>
      <w:pPr>
        <w:pStyle w:val="Normal"/>
        <w:rPr/>
      </w:pPr>
      <w:r>
        <w:rPr/>
      </w:r>
    </w:p>
    <w:p>
      <w:pPr>
        <w:pStyle w:val="Normal"/>
        <w:rPr/>
      </w:pPr>
      <w:r>
        <w:rPr/>
        <w:t>Snorting in displeasure the image changed perspectives revealing Nosedive hanging from chains a stream of some kind of molten liquid not far behind “I know that you wouldn’t have come had I simply asked so I was required to use a more pervasive tactic in which to get you to agree to meet with me alone.”</w:t>
      </w:r>
    </w:p>
    <w:p>
      <w:pPr>
        <w:pStyle w:val="Normal"/>
        <w:rPr/>
      </w:pPr>
      <w:r>
        <w:rPr/>
      </w:r>
    </w:p>
    <w:p>
      <w:pPr>
        <w:pStyle w:val="Normal"/>
        <w:rPr/>
      </w:pPr>
      <w:r>
        <w:rPr/>
        <w:t>Wildwing growled with furious frustration “Release my brother now Dragaunus.”</w:t>
      </w:r>
    </w:p>
    <w:p>
      <w:pPr>
        <w:pStyle w:val="Normal"/>
        <w:rPr/>
      </w:pPr>
      <w:r>
        <w:rPr/>
      </w:r>
    </w:p>
    <w:p>
      <w:pPr>
        <w:pStyle w:val="Normal"/>
        <w:rPr/>
      </w:pPr>
      <w:r>
        <w:rPr/>
        <w:t>Dragaunus gave a very flat “No.  If you want your brother back and unharmed then you will do as I instruct.  Firstly you will discard your communicator and destroy it so that you cannot be followed.  Secondly you will follow the coordinates on the map and you will be alone or we shall be feasting on roast Nosedive tonight.</w:t>
      </w:r>
    </w:p>
    <w:p>
      <w:pPr>
        <w:pStyle w:val="Normal"/>
        <w:rPr/>
      </w:pPr>
      <w:r>
        <w:rPr/>
      </w:r>
    </w:p>
    <w:p>
      <w:pPr>
        <w:pStyle w:val="Normal"/>
        <w:rPr/>
      </w:pPr>
      <w:r>
        <w:rPr/>
        <w:t>The device stopped displaying the image of Dragaunus and was quickly replaced with a global map with flashing coordinates on it.  Wildwing looked to his wrist eyeing the communicator.  Some part of him wanted to call in the ducks but he couldn’t, wouldn’t risk his brother’s life to do such a thing.  With a heavy sigh he slid it off and crunched it beneath his boot.  Memorizing the coordinates he rushed to the Aerowing and punched them in.</w:t>
      </w:r>
    </w:p>
    <w:p>
      <w:pPr>
        <w:pStyle w:val="Normal"/>
        <w:rPr/>
      </w:pPr>
      <w:r>
        <w:rPr/>
      </w:r>
    </w:p>
    <w:p>
      <w:pPr>
        <w:pStyle w:val="Normal"/>
        <w:rPr/>
      </w:pPr>
      <w:r>
        <w:rPr/>
        <w:t>The Aerowing was remarkably fast but even with its speed it took him an hour to reach his destination deep in the Antarctic.  The ship finally descended at the coordinates and Wildwing was left waiting to see what would happen next.  Sitting and waiting for a good twenty minutes a faint shimmer in the air about fifty feet in front of him revealed the Raptor.</w:t>
      </w:r>
    </w:p>
    <w:p>
      <w:pPr>
        <w:pStyle w:val="Normal"/>
        <w:rPr/>
      </w:pPr>
      <w:r>
        <w:rPr/>
      </w:r>
    </w:p>
    <w:p>
      <w:pPr>
        <w:pStyle w:val="Normal"/>
        <w:rPr/>
      </w:pPr>
      <w:r>
        <w:rPr/>
        <w:t>A platform dropped down to the ground and Dragaunus stood at the top his hands resting easily behind his back as Wildwing exited his ship and made his way to the Raptor.  As he began his ascent of the ramp, eyes made contact with his arch rival of so many years.  When he finally stood face to face with the saurian his stomach churned with hate and disgust “Give me back my brother now you sick son of a bitch”</w:t>
      </w:r>
    </w:p>
    <w:p>
      <w:pPr>
        <w:pStyle w:val="Normal"/>
        <w:rPr/>
      </w:pPr>
      <w:r>
        <w:rPr/>
      </w:r>
    </w:p>
    <w:p>
      <w:pPr>
        <w:pStyle w:val="Normal"/>
        <w:rPr/>
      </w:pPr>
      <w:r>
        <w:rPr/>
        <w:t>Feigning a look of hurt Dragaunus mocked “Why my dear Wildwing is that anyway to treat a friend who invited you for some friendly discourse to resolve our issues with each other?  After all do you not want an end to all this fighting between us?”</w:t>
      </w:r>
    </w:p>
    <w:p>
      <w:pPr>
        <w:pStyle w:val="Normal"/>
        <w:rPr/>
      </w:pPr>
      <w:r>
        <w:rPr/>
      </w:r>
    </w:p>
    <w:p>
      <w:pPr>
        <w:pStyle w:val="Normal"/>
        <w:rPr/>
      </w:pPr>
      <w:r>
        <w:rPr/>
        <w:t>Wildwing was far from being amused or even the least bit sympathetic of the saurian “Fine I will play this stupid little game of yours but not until I see that my brother  is safe.”</w:t>
      </w:r>
    </w:p>
    <w:p>
      <w:pPr>
        <w:pStyle w:val="Normal"/>
        <w:rPr/>
      </w:pPr>
      <w:r>
        <w:rPr/>
      </w:r>
    </w:p>
    <w:p>
      <w:pPr>
        <w:pStyle w:val="Normal"/>
        <w:rPr/>
      </w:pPr>
      <w:r>
        <w:rPr/>
        <w:t>Dragaunus smirked and nodded in approval of the suggestion.  Quickly turning on his heel he began to walk deeper into the Raptor not bothering to see if Wildwing was following, which he was pretty certain he was after all he did have his only living blood relative as a captive.  They passed through many rooms many that were just empty, some contained large machines that the drones attended to.  Finally they came to a large open room that resembled something more like a foundry.  Once they cleared the threshold Wildwing spotted his unconscious brother hung by his wrists from a large chain that was attached to piece of metal set in a track.  He followed its path with his eyes and realized that if pushed he would fall into the flowing river of molten metal.  His eyes snapped back to his brother whom he just now noted was completely naked, having to surprise a slight blush his anger rose as he saw Siege and Chameleon standing next to him ready to push his brother to his doom.  He wanted to be angry, to charge them and rescue his brother but even he realized that there would be no chance of that.</w:t>
      </w:r>
    </w:p>
    <w:p>
      <w:pPr>
        <w:pStyle w:val="Normal"/>
        <w:rPr/>
      </w:pPr>
      <w:r>
        <w:rPr/>
      </w:r>
    </w:p>
    <w:p>
      <w:pPr>
        <w:pStyle w:val="Normal"/>
        <w:rPr/>
      </w:pPr>
      <w:r>
        <w:rPr/>
        <w:t>Turning to Dragaunus “I am at a clear disadvantage Dragaunus.  I have little recourse but to comply so long as you swear that my brother will not be harmed.”</w:t>
      </w:r>
    </w:p>
    <w:p>
      <w:pPr>
        <w:pStyle w:val="Normal"/>
        <w:rPr/>
      </w:pPr>
      <w:r>
        <w:rPr/>
      </w:r>
    </w:p>
    <w:p>
      <w:pPr>
        <w:pStyle w:val="Normal"/>
        <w:rPr/>
      </w:pPr>
      <w:r>
        <w:rPr/>
        <w:t>The dragon lord turned his face stern and ridged as he looked upon the duck “Remove your equipment.  I want to ensure that our talks are without violence and as you can see I have no weapons on me either.”</w:t>
      </w:r>
    </w:p>
    <w:p>
      <w:pPr>
        <w:pStyle w:val="Normal"/>
        <w:rPr/>
      </w:pPr>
      <w:r>
        <w:rPr/>
      </w:r>
    </w:p>
    <w:p>
      <w:pPr>
        <w:pStyle w:val="Normal"/>
        <w:rPr/>
      </w:pPr>
      <w:r>
        <w:rPr/>
        <w:t>Wildwing took the offer at face value and examined Dragaunus.  It seemed that he spoke truly he couldn’t see any kind of weapon or concealing spot that may hide one.  With his fears abated he removed his armor, and boots then placed them upon the table.</w:t>
      </w:r>
    </w:p>
    <w:p>
      <w:pPr>
        <w:pStyle w:val="Normal"/>
        <w:rPr/>
      </w:pPr>
      <w:r>
        <w:rPr/>
      </w:r>
    </w:p>
    <w:p>
      <w:pPr>
        <w:pStyle w:val="Normal"/>
        <w:rPr/>
      </w:pPr>
      <w:r>
        <w:rPr/>
        <w:t>Dragaunus paused for a moment as if waiting for something “the mask as well, Wildwing”</w:t>
      </w:r>
    </w:p>
    <w:p>
      <w:pPr>
        <w:pStyle w:val="Normal"/>
        <w:rPr/>
      </w:pPr>
      <w:r>
        <w:rPr/>
      </w:r>
    </w:p>
    <w:p>
      <w:pPr>
        <w:pStyle w:val="Normal"/>
        <w:rPr/>
      </w:pPr>
      <w:r>
        <w:rPr/>
        <w:t>Hoping that the dragon lord would have not noticed would have been too much to ask for he supposed and then obediently he placed the mask next to his armor.  Watching as the dragon lord seemed to be drinking in his visage, a slight motion made him follow the dragon lord into a room not too far away.  As they entered the room he came to the realization that this was a bed chamber mainly because there was a giant circular bed in the center of the room.  Two dressers adorned the room one immediately to the left of the entrance which held many bottles of  various shape, size, color, and odor.  The other one was farther in and against the right wall and it was pretty void of anything on it save for an old fashion bottle of ink , quill, and parchment.</w:t>
      </w:r>
    </w:p>
    <w:p>
      <w:pPr>
        <w:pStyle w:val="Normal"/>
        <w:rPr/>
      </w:pPr>
      <w:r>
        <w:rPr/>
      </w:r>
    </w:p>
    <w:p>
      <w:pPr>
        <w:pStyle w:val="Normal"/>
        <w:rPr/>
      </w:pPr>
      <w:r>
        <w:rPr/>
        <w:t>With lowering voice Wildwing  asked “is that a peace treaty or something on the desk?”</w:t>
      </w:r>
    </w:p>
    <w:p>
      <w:pPr>
        <w:pStyle w:val="Normal"/>
        <w:rPr/>
      </w:pPr>
      <w:r>
        <w:rPr/>
      </w:r>
    </w:p>
    <w:p>
      <w:pPr>
        <w:pStyle w:val="Normal"/>
        <w:rPr/>
      </w:pPr>
      <w:r>
        <w:rPr/>
        <w:t>Dragaunus smiled a slight churr in his voice “Why yes it is something like a peace treaty.  It is the physical contract to end the cessation of hostilities between our two races, because if I am not mistaken this was the method used on puck world as well as earth is it not?”</w:t>
      </w:r>
    </w:p>
    <w:p>
      <w:pPr>
        <w:pStyle w:val="Normal"/>
        <w:rPr/>
      </w:pPr>
      <w:r>
        <w:rPr/>
      </w:r>
    </w:p>
    <w:p>
      <w:pPr>
        <w:pStyle w:val="Normal"/>
        <w:rPr/>
      </w:pPr>
      <w:r>
        <w:rPr/>
        <w:t>Wildwing shot him a confused look “yes.  Is that not how you do it on your world?”</w:t>
      </w:r>
    </w:p>
    <w:p>
      <w:pPr>
        <w:pStyle w:val="Normal"/>
        <w:rPr/>
      </w:pPr>
      <w:r>
        <w:rPr/>
      </w:r>
    </w:p>
    <w:p>
      <w:pPr>
        <w:pStyle w:val="Normal"/>
        <w:rPr/>
      </w:pPr>
      <w:r>
        <w:rPr/>
        <w:t>Dragaunus turned away as if doing so would avoid the question.  Walking to the bed he gracefully sat himself upon and patted the spot next to him.  When Wildwing simply folded his arms and made no indication of moving from his standing spot the dragon shot a glaring look towards the other male.</w:t>
      </w:r>
    </w:p>
    <w:p>
      <w:pPr>
        <w:pStyle w:val="Normal"/>
        <w:rPr/>
      </w:pPr>
      <w:r>
        <w:rPr/>
      </w:r>
    </w:p>
    <w:p>
      <w:pPr>
        <w:pStyle w:val="Normal"/>
        <w:rPr/>
      </w:pPr>
      <w:r>
        <w:rPr/>
        <w:t>With a growl in his throat "Sit next to me duck or become an only child."</w:t>
      </w:r>
    </w:p>
    <w:p>
      <w:pPr>
        <w:pStyle w:val="Normal"/>
        <w:rPr/>
      </w:pPr>
      <w:r>
        <w:rPr/>
      </w:r>
    </w:p>
    <w:p>
      <w:pPr>
        <w:pStyle w:val="Normal"/>
        <w:rPr/>
      </w:pPr>
      <w:r>
        <w:rPr/>
        <w:t>Wildwing dropped his arms and looked away for a moment with a sigh of resignation he walked over and sat next to the dragon lord.  He took the chance to actually look him over noting that he was only wearing a shear gray body suit.  He felt a blush of discomfort being so close to his arch rival not to mention he was eyed like a piece of meat.</w:t>
      </w:r>
    </w:p>
    <w:p>
      <w:pPr>
        <w:pStyle w:val="Normal"/>
        <w:rPr/>
      </w:pPr>
      <w:r>
        <w:rPr/>
      </w:r>
    </w:p>
    <w:p>
      <w:pPr>
        <w:pStyle w:val="Normal"/>
        <w:rPr/>
      </w:pPr>
      <w:r>
        <w:rPr/>
        <w:t>"Alright I'm sitting here what do you want" Wildwing's voice clearly defeated.</w:t>
      </w:r>
    </w:p>
    <w:p>
      <w:pPr>
        <w:pStyle w:val="Normal"/>
        <w:rPr/>
      </w:pPr>
      <w:r>
        <w:rPr/>
      </w:r>
    </w:p>
    <w:p>
      <w:pPr>
        <w:pStyle w:val="Normal"/>
        <w:rPr/>
      </w:pPr>
      <w:r>
        <w:rPr/>
        <w:t>Dragaunus placed a hand onto Wildwing's thigh a churr erupting from his throat again as he leaned in close his breath brushing across the neck "Would you like to hear how saurins sign contracts?"</w:t>
      </w:r>
    </w:p>
    <w:p>
      <w:pPr>
        <w:pStyle w:val="Normal"/>
        <w:rPr/>
      </w:pPr>
      <w:r>
        <w:rPr/>
      </w:r>
    </w:p>
    <w:p>
      <w:pPr>
        <w:pStyle w:val="Normal"/>
        <w:rPr/>
      </w:pPr>
      <w:r>
        <w:rPr/>
        <w:t>Wildwing shuddered in disgust.  He tried to scoot further away but the hand clamped down on his thigh preventing any further movement.  With a sigh of resignation "Fine tell me about it."</w:t>
      </w:r>
    </w:p>
    <w:p>
      <w:pPr>
        <w:pStyle w:val="Normal"/>
        <w:rPr/>
      </w:pPr>
      <w:r>
        <w:rPr/>
      </w:r>
    </w:p>
    <w:p>
      <w:pPr>
        <w:pStyle w:val="Normal"/>
        <w:rPr/>
      </w:pPr>
      <w:r>
        <w:rPr/>
        <w:t>Dragaunus cooed softly "its a bit of a long story.  Can I offer you something to drink?"  Watching the duck shake his head he simply shrugged and poured himself a shot.</w:t>
      </w:r>
    </w:p>
    <w:p>
      <w:pPr>
        <w:pStyle w:val="Normal"/>
        <w:rPr/>
      </w:pPr>
      <w:r>
        <w:rPr/>
      </w:r>
    </w:p>
    <w:p>
      <w:pPr>
        <w:pStyle w:val="Normal"/>
        <w:rPr/>
      </w:pPr>
      <w:r>
        <w:rPr/>
        <w:t>"first you should know that on our planet of Dragaunus there are two classes of people.  Highborns or nobles and lowborns."</w:t>
      </w:r>
    </w:p>
    <w:p>
      <w:pPr>
        <w:pStyle w:val="Normal"/>
        <w:rPr/>
      </w:pPr>
      <w:r>
        <w:rPr/>
      </w:r>
    </w:p>
    <w:p>
      <w:pPr>
        <w:pStyle w:val="Normal"/>
        <w:rPr/>
      </w:pPr>
      <w:r>
        <w:rPr/>
        <w:t>Wildwing interrupted "So wait your planet is named after you?"</w:t>
      </w:r>
    </w:p>
    <w:p>
      <w:pPr>
        <w:pStyle w:val="Normal"/>
        <w:rPr/>
      </w:pPr>
      <w:r>
        <w:rPr/>
      </w:r>
    </w:p>
    <w:p>
      <w:pPr>
        <w:pStyle w:val="Normal"/>
        <w:rPr/>
      </w:pPr>
      <w:r>
        <w:rPr/>
        <w:t>A small chuckle was his initial response "no.  Those appointed to nobility are given the name of the planet in honor of our first king.  There are a few ways to become highborn or nobility.  The easiest is to simply be born into it. The second is to kill a noble and assume their role.  The later is much more difficult than it sounds.  On our planet those of noble birth are forbidden to sire their own children.  Instead there is a group of females provided for, our amusement.  Their sole purpose is to propagate children."</w:t>
      </w:r>
    </w:p>
    <w:p>
      <w:pPr>
        <w:pStyle w:val="Normal"/>
        <w:rPr/>
      </w:pPr>
      <w:r>
        <w:rPr/>
      </w:r>
    </w:p>
    <w:p>
      <w:pPr>
        <w:pStyle w:val="Normal"/>
        <w:rPr/>
      </w:pPr>
      <w:r>
        <w:rPr/>
        <w:t>Wildwing glanced over brow furrowed with confusion "so then how do you know which child is yours?"</w:t>
      </w:r>
    </w:p>
    <w:p>
      <w:pPr>
        <w:pStyle w:val="Normal"/>
        <w:rPr/>
      </w:pPr>
      <w:r>
        <w:rPr/>
      </w:r>
    </w:p>
    <w:p>
      <w:pPr>
        <w:pStyle w:val="Normal"/>
        <w:rPr/>
      </w:pPr>
      <w:r>
        <w:rPr/>
        <w:t>The dragon lord smirked "Well we don't.  You see in order to prevent in-fighting with nobility and political power struggles the Highborns are communally raised so that they have no preconceived notion of status.  When they come of age they are assigned a house in which to train under."</w:t>
      </w:r>
    </w:p>
    <w:p>
      <w:pPr>
        <w:pStyle w:val="Normal"/>
        <w:rPr/>
      </w:pPr>
      <w:r>
        <w:rPr/>
      </w:r>
    </w:p>
    <w:p>
      <w:pPr>
        <w:pStyle w:val="Normal"/>
        <w:rPr/>
      </w:pPr>
      <w:r>
        <w:rPr/>
        <w:t>The duck still seemed confused "so you can never have your own child then?"</w:t>
      </w:r>
    </w:p>
    <w:p>
      <w:pPr>
        <w:pStyle w:val="Normal"/>
        <w:rPr/>
      </w:pPr>
      <w:r>
        <w:rPr/>
      </w:r>
    </w:p>
    <w:p>
      <w:pPr>
        <w:pStyle w:val="Normal"/>
        <w:rPr/>
      </w:pPr>
      <w:r>
        <w:rPr/>
        <w:t>The dragon growled softly "Well yes and no.  You see in order to become one of the select few females with the honor of birthing the nobility a competition is held every five years where all the females of the planet gather to participate in a royal rumble of sorts.  The last twenty that remain are brought back to the palace and ushered into service.  After those five years however their service to the planet is concluded and they are given a few options.  Some nobles bring them into their houses to serve as personal concubines.  If they chose they can step down and be given a stipend for their service to the palace but never be allowed to return to such positions.  The third option is for the more lucky ones, in which they are taken as wives to the nobles.  only in the second option are they allowed to retain their birthing organs.  While some nobles do have their own children with wives they are forbidden to obtain rank or status and are branded permanently as Lowborns."</w:t>
      </w:r>
    </w:p>
    <w:p>
      <w:pPr>
        <w:pStyle w:val="Normal"/>
        <w:rPr/>
      </w:pPr>
      <w:r>
        <w:rPr/>
      </w:r>
    </w:p>
    <w:p>
      <w:pPr>
        <w:pStyle w:val="Normal"/>
        <w:rPr/>
      </w:pPr>
      <w:r>
        <w:rPr/>
        <w:t>"so basically your females are second class citizens whom only serve to sire off spring" Wildwing's question held a hint of disapproval.</w:t>
      </w:r>
    </w:p>
    <w:p>
      <w:pPr>
        <w:pStyle w:val="Normal"/>
        <w:rPr/>
      </w:pPr>
      <w:r>
        <w:rPr/>
        <w:t>Dragaunus responded slightly cold "We have laws in place to maintain order.  Females serve their purpose and place they have many rights more than males. those that don't are usually punished. If you happen to be one of the royal females and are caught breaking the law then you are stripped of their title and status and usually executed."</w:t>
      </w:r>
    </w:p>
    <w:p>
      <w:pPr>
        <w:pStyle w:val="Normal"/>
        <w:rPr/>
      </w:pPr>
      <w:r>
        <w:rPr/>
      </w:r>
    </w:p>
    <w:p>
      <w:pPr>
        <w:pStyle w:val="Normal"/>
        <w:rPr/>
      </w:pPr>
      <w:r>
        <w:rPr/>
        <w:t>"executed for breaking a simple law? How is that done? hanging or something" Wildwing questioned.</w:t>
      </w:r>
    </w:p>
    <w:p>
      <w:pPr>
        <w:pStyle w:val="Normal"/>
        <w:rPr/>
      </w:pPr>
      <w:r>
        <w:rPr/>
      </w:r>
    </w:p>
    <w:p>
      <w:pPr>
        <w:pStyle w:val="Normal"/>
        <w:rPr/>
      </w:pPr>
      <w:r>
        <w:rPr/>
        <w:t>"I wish it were that quick,  However when a female that was chosen to be a highborn consort breaks the law she is placed in a restrictive device and left in the low born towns.  Often times if she isn’t killed by the swarm of lowborn males seeking to get royal pussy then the baking sun usually kills them.  On a few rare cases though, some have been known to be taken as a lowborn males wife.”</w:t>
      </w:r>
    </w:p>
    <w:p>
      <w:pPr>
        <w:pStyle w:val="Normal"/>
        <w:rPr/>
      </w:pPr>
      <w:r>
        <w:rPr/>
      </w:r>
    </w:p>
    <w:p>
      <w:pPr>
        <w:pStyle w:val="Normal"/>
        <w:rPr/>
      </w:pPr>
      <w:r>
        <w:rPr/>
        <w:t>Wildwing’s face showed clearly his disgust “that is just…disturbing, but what does that have to do with this contract?”</w:t>
      </w:r>
    </w:p>
    <w:p>
      <w:pPr>
        <w:pStyle w:val="Normal"/>
        <w:rPr/>
      </w:pPr>
      <w:r>
        <w:rPr/>
      </w:r>
    </w:p>
    <w:p>
      <w:pPr>
        <w:pStyle w:val="Normal"/>
        <w:rPr/>
      </w:pPr>
      <w:r>
        <w:rPr/>
        <w:t>Dragaunus smirked “I was getting to that my good duck.  You see like so many other things that are forbidden, it is so for a male to spill his seed in any act other than procreation.  So how does one get a person whom is only looking to advance their career to the next level?”</w:t>
      </w:r>
    </w:p>
    <w:p>
      <w:pPr>
        <w:pStyle w:val="Normal"/>
        <w:rPr/>
      </w:pPr>
      <w:r>
        <w:rPr/>
      </w:r>
    </w:p>
    <w:p>
      <w:pPr>
        <w:pStyle w:val="Normal"/>
        <w:rPr/>
      </w:pPr>
      <w:r>
        <w:rPr/>
        <w:t>Wildwing waited for the answer figuring it was a rhetorical question, when it didn’t come however he realized he was expected to answer “Ummm  I suppose blackmail would be the best option.”</w:t>
      </w:r>
    </w:p>
    <w:p>
      <w:pPr>
        <w:pStyle w:val="Normal"/>
        <w:rPr/>
      </w:pPr>
      <w:r>
        <w:rPr/>
      </w:r>
    </w:p>
    <w:p>
      <w:pPr>
        <w:pStyle w:val="Normal"/>
        <w:rPr/>
      </w:pPr>
      <w:r>
        <w:rPr/>
        <w:t>Dragaunus gave a slight nod of approval “and that is exactly what we do, well in a manner of speaking. Many of the treaties on Dragaunus are bond in such a way that it is in both parties interests to ensure that they keep to the arrangements.  You see when we make contracts the only way to ensure that both parties keep to it is simply well to break one of the most forbidden laws there is.  To spill ones seed into another males ass.”</w:t>
      </w:r>
    </w:p>
    <w:p>
      <w:pPr>
        <w:pStyle w:val="Normal"/>
        <w:rPr/>
      </w:pPr>
      <w:r>
        <w:rPr/>
      </w:r>
    </w:p>
    <w:p>
      <w:pPr>
        <w:pStyle w:val="Normal"/>
        <w:rPr/>
      </w:pPr>
      <w:r>
        <w:rPr/>
        <w:t>Wildwing balked at this “Wait, wait.   You don’t mean to tell me that you intend for us to….”</w:t>
      </w:r>
    </w:p>
    <w:p>
      <w:pPr>
        <w:pStyle w:val="Normal"/>
        <w:rPr/>
      </w:pPr>
      <w:r>
        <w:rPr/>
      </w:r>
    </w:p>
    <w:p>
      <w:pPr>
        <w:pStyle w:val="Normal"/>
        <w:rPr/>
      </w:pPr>
      <w:r>
        <w:rPr/>
        <w:t xml:space="preserve">The dragon lord nodded his head a small smile creeping across his face as he churred allowing a small billow of smoke to issue from his nostrils. </w:t>
      </w:r>
    </w:p>
    <w:p>
      <w:pPr>
        <w:pStyle w:val="Normal"/>
        <w:rPr/>
      </w:pPr>
      <w:r>
        <w:rPr/>
      </w:r>
    </w:p>
    <w:p>
      <w:pPr>
        <w:pStyle w:val="Normal"/>
        <w:rPr/>
      </w:pPr>
      <w:r>
        <w:rPr/>
        <w:t>The duck shot up pushing away from the dragon and backing away slowly “No, just no.  I won’t I can’t do that with another guy.  I like pussy and there is no way I'm going to fuck another guy.”</w:t>
      </w:r>
    </w:p>
    <w:p>
      <w:pPr>
        <w:pStyle w:val="Normal"/>
        <w:rPr/>
      </w:pPr>
      <w:r>
        <w:rPr/>
      </w:r>
    </w:p>
    <w:p>
      <w:pPr>
        <w:pStyle w:val="Normal"/>
        <w:rPr/>
      </w:pPr>
      <w:r>
        <w:rPr/>
        <w:t>Dragaunus shot Wildwing a look of feigned hurt “you wound me so, duck.  However for clarification sake its not you giving it, both males must spill their seed in order to validate the contract.  Most times its rather thrilling to know your breaking taboo and I have broken it quite a bit.”</w:t>
      </w:r>
    </w:p>
    <w:p>
      <w:pPr>
        <w:pStyle w:val="Normal"/>
        <w:rPr/>
      </w:pPr>
      <w:r>
        <w:rPr/>
      </w:r>
    </w:p>
    <w:p>
      <w:pPr>
        <w:pStyle w:val="Normal"/>
        <w:rPr/>
      </w:pPr>
      <w:r>
        <w:rPr/>
        <w:t>His face paling at the thought of it “NO way.  I wouldn’t do something like that with any guy”</w:t>
      </w:r>
    </w:p>
    <w:p>
      <w:pPr>
        <w:pStyle w:val="Normal"/>
        <w:rPr/>
      </w:pPr>
      <w:r>
        <w:rPr/>
      </w:r>
    </w:p>
    <w:p>
      <w:pPr>
        <w:pStyle w:val="Normal"/>
        <w:rPr/>
      </w:pPr>
      <w:r>
        <w:rPr/>
        <w:t>Dragaunus let out a small grunt of annoyance before standing and walking quickly over to the wall pressing upon a small button his eye locked coldly with the duck’s as the intercom screeched to life.</w:t>
      </w:r>
    </w:p>
    <w:p>
      <w:pPr>
        <w:pStyle w:val="Normal"/>
        <w:rPr/>
      </w:pPr>
      <w:r>
        <w:rPr/>
      </w:r>
    </w:p>
    <w:p>
      <w:pPr>
        <w:pStyle w:val="Normal"/>
        <w:rPr/>
      </w:pPr>
      <w:r>
        <w:rPr/>
        <w:t>It was Siege’s voice that came over it “Yes my lord?”</w:t>
      </w:r>
    </w:p>
    <w:p>
      <w:pPr>
        <w:pStyle w:val="Normal"/>
        <w:rPr/>
      </w:pPr>
      <w:r>
        <w:rPr/>
      </w:r>
    </w:p>
    <w:p>
      <w:pPr>
        <w:pStyle w:val="Normal"/>
        <w:rPr/>
      </w:pPr>
      <w:r>
        <w:rPr/>
        <w:t>Dragaunus stiffened his back waiting a moment for Wildwing to perhaps change his mind before  he was made to use more pervasive tactics.  Realizing that the duck had no intentions of backing down from his decision he issued the command coldly “Throw the duck into the soup”</w:t>
      </w:r>
    </w:p>
    <w:p>
      <w:pPr>
        <w:pStyle w:val="Normal"/>
        <w:rPr/>
      </w:pPr>
      <w:r>
        <w:rPr/>
      </w:r>
    </w:p>
    <w:p>
      <w:pPr>
        <w:pStyle w:val="Normal"/>
        <w:rPr/>
      </w:pPr>
      <w:r>
        <w:rPr/>
        <w:t>Siege responded “as my lord wishes.”  The sound of heavy foot falls could be heard getting distant from the other intercom.</w:t>
      </w:r>
    </w:p>
    <w:p>
      <w:pPr>
        <w:pStyle w:val="Normal"/>
        <w:rPr/>
      </w:pPr>
      <w:r>
        <w:rPr/>
      </w:r>
    </w:p>
    <w:p>
      <w:pPr>
        <w:pStyle w:val="Normal"/>
        <w:rPr/>
      </w:pPr>
      <w:r>
        <w:rPr/>
        <w:t>The distinct rattle of chains shot Wildwing’s eyes wide “No don’t, I’ll do whatever you want just please don’t hurt my brother.”  His Head dropped low hoping that if he just looked at the floor all of this nightmare would simply go away.</w:t>
      </w:r>
    </w:p>
    <w:p>
      <w:pPr>
        <w:pStyle w:val="Normal"/>
        <w:rPr/>
      </w:pPr>
      <w:r>
        <w:rPr/>
      </w:r>
    </w:p>
    <w:p>
      <w:pPr>
        <w:pStyle w:val="Normal"/>
        <w:rPr/>
      </w:pPr>
      <w:r>
        <w:rPr/>
        <w:t>“</w:t>
      </w:r>
      <w:r>
        <w:rPr/>
        <w:t>Siege stop.”  The rattling chains became deathly silent.  Dragaunus purred as he moved to the duck his hand pressed against Wildwing’s chest.  Sliding his hands upward he wound them around behind the other males neck as he softly pressed his body against the other males his bulge pushing into Wildwing’s groin.  Feeling the duck shudder beneath his touch brought a sense of exhilaration to the dragon lord, a loud churr issued from him as his maw moved to the ear hole of Wildwing, the voice nothing more than a lusty whisper “There now isn’t this so much better when you are willing?”</w:t>
      </w:r>
    </w:p>
    <w:p>
      <w:pPr>
        <w:pStyle w:val="Normal"/>
        <w:rPr/>
      </w:pPr>
      <w:r>
        <w:rPr/>
      </w:r>
    </w:p>
    <w:p>
      <w:pPr>
        <w:pStyle w:val="Normal"/>
        <w:rPr/>
      </w:pPr>
      <w:r>
        <w:rPr/>
        <w:t>Wildwing averted his eyes a shudder coursing through his body as he mentally fought of any pleasure the groping dragon may make his body feel.   Stifling a moan of pleasure as fingers traced down the back of his neck sliding down and around his shoulder blades he couldn’t keep his body from betraying as a shiver of pleasure coursed through him.  He wanted to scream, to run but he would not abandon his brother, he couldn’t it was the only family he had left.  The moan he had so longed to keep in, came rushing out as wet warm lips pressed gently against his neck.  Gripping a hold of the shear gray fabric as he felt his knees weaken, the dragon lord pressed more feverishly against the exposed pleasure spot he had found.</w:t>
      </w:r>
    </w:p>
    <w:p>
      <w:pPr>
        <w:pStyle w:val="Normal"/>
        <w:rPr/>
      </w:pPr>
      <w:r>
        <w:rPr/>
      </w:r>
    </w:p>
    <w:p>
      <w:pPr>
        <w:pStyle w:val="Normal"/>
        <w:rPr/>
      </w:pPr>
      <w:r>
        <w:rPr/>
        <w:t>Dragaunus could feel the duck’s resolve weakening, knew that soon he would willingly present his ass to him and he would spill his seed into him to solidify their peace accord.  Perhaps, he wondered as his tongue rolled out against the soft flesh beneath the feathers, he would be able to breed him more than just this one encounter.  With his wardrobe being to feel tight in his nether regions he pulled away from the warm neck letting out a small purr as his hand forced the ducks head to be square with his own.  Eye’s lustfully locked together as his hands slid beneath the green body garment pushing it off the broad shoulders of the well-muscled duck.   The sound of a whimper only made him groan with anticipation as he pushed the fabric down off the ducks waist exposing the feathered body to the warm air in the room.</w:t>
      </w:r>
    </w:p>
    <w:p>
      <w:pPr>
        <w:pStyle w:val="Normal"/>
        <w:rPr/>
      </w:pPr>
      <w:r>
        <w:rPr/>
      </w:r>
    </w:p>
    <w:p>
      <w:pPr>
        <w:pStyle w:val="Normal"/>
        <w:rPr/>
      </w:pPr>
      <w:r>
        <w:rPr/>
        <w:t>With a purr in his voice his eyes drunk in the nude male standing before him "Well now,  I defiantly am liking what I see.  Perhaps you would like to undress me now?"</w:t>
      </w:r>
    </w:p>
    <w:p>
      <w:pPr>
        <w:pStyle w:val="Normal"/>
        <w:rPr/>
      </w:pPr>
      <w:r>
        <w:rPr/>
        <w:t>Wildwing's shudder was clearly visible "No, not really but I doubt I really have a choice in the matter now do I."</w:t>
      </w:r>
    </w:p>
    <w:p>
      <w:pPr>
        <w:pStyle w:val="Normal"/>
        <w:rPr/>
      </w:pPr>
      <w:r>
        <w:rPr/>
      </w:r>
    </w:p>
    <w:p>
      <w:pPr>
        <w:pStyle w:val="Normal"/>
        <w:rPr/>
      </w:pPr>
      <w:r>
        <w:rPr/>
        <w:t>The dragon lord merely smirked as his eye glinted with desire "No" his plaintive tone left no room for argument.</w:t>
      </w:r>
    </w:p>
    <w:p>
      <w:pPr>
        <w:pStyle w:val="Normal"/>
        <w:rPr/>
      </w:pPr>
      <w:r>
        <w:rPr/>
      </w:r>
    </w:p>
    <w:p>
      <w:pPr>
        <w:pStyle w:val="Normal"/>
        <w:rPr/>
      </w:pPr>
      <w:r>
        <w:rPr/>
        <w:t>Sighing heavily the duck swallowed his pride as he took a tentative step towards the scaly male.  Reaching his shaking hands touched the gray fabric, holding for many moments in the position any outside observer would have noted his desire to simply not do this.  Taking a deep inhale of air snapped his eye lids shut and forced the shear fabric off the dragon lord's body, shuddering in disgust as he heard it ploof to the ground.  Slowly he allowed his eyes to open, before they had even fully opened he got a strong whiff of the dragon lord's male scent as it filled the air.  Feeling the bile begin to rise in his throat, he unconsciously took a step backwards.  A fierce growl reverberated through the room as Wildwing suddenly found a hand gripping his wrist painfully, jerked him against the dragon lord’s body.  The hard member of the other male pushing against his groin, with a whimper he relaxed his body not daring to risk his brother’s life with the dragon lords ire.</w:t>
      </w:r>
    </w:p>
    <w:p>
      <w:pPr>
        <w:pStyle w:val="Normal"/>
        <w:rPr/>
      </w:pPr>
      <w:r>
        <w:rPr/>
      </w:r>
    </w:p>
    <w:p>
      <w:pPr>
        <w:pStyle w:val="Normal"/>
        <w:rPr/>
      </w:pPr>
      <w:r>
        <w:rPr/>
        <w:t>Dragaunus smiled seductively as he felt the other males body submit to his advances, not that he really had much of a choice in the matter.  Gripping the other males arm he forced him down onto the bed his lips again finding that spot on the duck’s neck.  Surprise should on his face as he pulled away from his ministrations to the once arousing spot.  He looked down at his captive realizing that he had finally submitted totally, showing no intent to deny or participate.</w:t>
      </w:r>
    </w:p>
    <w:p>
      <w:pPr>
        <w:pStyle w:val="Normal"/>
        <w:rPr/>
      </w:pPr>
      <w:r>
        <w:rPr/>
      </w:r>
    </w:p>
    <w:p>
      <w:pPr>
        <w:pStyle w:val="Normal"/>
        <w:rPr/>
      </w:pPr>
      <w:r>
        <w:rPr/>
        <w:t>Wildwing lay there head turned away refusing to make eye contact with his soon to be dominator, he may give his body to protect his brother but he would be damned if he was going to give this creature a moment of pleasure in it.  There was no denying he would be ravaged and another male would spill seed deep into his ass, that he couldn’t help, but he would not enjoy it.  Laying there waiting for the dragon lord to simple insert his dick into him.  Seconds, turned to minutes and it seemed like hours had passed since he made his decision and the dragon lord had stopped his futile attempt to arouse him via the sweet spot.  Swallowing his pride he dared a glance at the male whom was pressing their bodies together.</w:t>
      </w:r>
    </w:p>
    <w:p>
      <w:pPr>
        <w:pStyle w:val="Normal"/>
        <w:rPr/>
      </w:pPr>
      <w:r>
        <w:rPr/>
      </w:r>
    </w:p>
    <w:p>
      <w:pPr>
        <w:pStyle w:val="Normal"/>
        <w:rPr/>
      </w:pPr>
      <w:r>
        <w:rPr/>
        <w:t>Dragaunus laid there semi stoic many thoughts passing through his mind, mainly though those  that would get the duck to participate in their dance, after all its not any fun when one dances and drags the other around.  He didn’t miss the glance his direction and a smile spread across his face.  Dragging a finger lightly down the duck's chest he churred softly at the duck "Well Wildwing since you don't seem to eager to begin perhaps I shall make the first move, yes? Yes."</w:t>
      </w:r>
    </w:p>
    <w:p>
      <w:pPr>
        <w:pStyle w:val="Normal"/>
        <w:rPr/>
      </w:pPr>
      <w:r>
        <w:rPr/>
      </w:r>
    </w:p>
    <w:p>
      <w:pPr>
        <w:pStyle w:val="Normal"/>
        <w:rPr/>
      </w:pPr>
      <w:r>
        <w:rPr/>
        <w:t>Wildwing looked back away swallowing hard while doing his best to be passively resistant figuring the dragon lord would want him to kick, scream and beg not to do this.  Feeling the finger drop down from his ribs to his abs brought a grimace of discomfort to the duck, more so out of displeasure than pain.  Without even realizing it his body was beginning to respond to the touches, breathing become slightly more ragged his heart pounding.</w:t>
      </w:r>
    </w:p>
    <w:p>
      <w:pPr>
        <w:pStyle w:val="Normal"/>
        <w:rPr/>
      </w:pPr>
      <w:r>
        <w:rPr/>
      </w:r>
    </w:p>
    <w:p>
      <w:pPr>
        <w:pStyle w:val="Normal"/>
        <w:rPr/>
      </w:pPr>
      <w:r>
        <w:rPr/>
        <w:t>Dragaunus rolled his tongue over his lips as he glanced down at the males flaccid member "Well look at this, your not even a little excited by this.  I suppose I will simply need to correct that situation."  Claws made their way around the limp member of the duck chuckling as the duck's body jerked involuntarily at his touch.  Letting a small chuckle escape his lips as the duck made something of a squeak and grunt noise.  Lips parted to take the member into his maw, he let out a subdued groan as the taste of the duck's dick slid across his tongue.  Eye lids fluttered slightly as he savored every delicious taste of the duck's glands and seven inches of flaccid meat.  Spending many minutes attempting to coerce him into erection only to fail only served to bring the dragon lord's rage to forbearance.</w:t>
      </w:r>
    </w:p>
    <w:p>
      <w:pPr>
        <w:pStyle w:val="Normal"/>
        <w:rPr/>
      </w:pPr>
      <w:r>
        <w:rPr/>
      </w:r>
    </w:p>
    <w:p>
      <w:pPr>
        <w:pStyle w:val="Normal"/>
        <w:rPr/>
      </w:pPr>
      <w:r>
        <w:rPr/>
        <w:t>Wildwing let out an inward sigh of relief as he felt the warm maw pull off his dick.  It had taken every once of his will to not be aroused by the administrations of the dragon lord and secretly he admitted that Dragaunus was damned skilled with that mouth of his.  His respite however would be short lived, head snapped forward as there was a room shaking roar and hand snapped down on his throat clenching tightly and cutting off his air supply.  Hands gripped the iron like muscles of the dragon lord futilely struggling to break the grip.</w:t>
      </w:r>
    </w:p>
    <w:p>
      <w:pPr>
        <w:pStyle w:val="Normal"/>
        <w:rPr/>
      </w:pPr>
      <w:r>
        <w:rPr/>
      </w:r>
    </w:p>
    <w:p>
      <w:pPr>
        <w:pStyle w:val="Normal"/>
        <w:rPr/>
      </w:pPr>
      <w:r>
        <w:rPr/>
        <w:t>Rage was blinding Dragaunus, why was this damned duck refusing his attempts to make peace "WHY?" he roared at the duck.  The response was strangled gurgling noises.  Looking down something caught his attention and brought his gaze lower a slow sadistic smile spreading across his maw again.  Releasing his grip his voice was a chur again "Well now that i have raised your mast it's time to for you to place your signature on the accord."</w:t>
      </w:r>
    </w:p>
    <w:p>
      <w:pPr>
        <w:pStyle w:val="Normal"/>
        <w:rPr/>
      </w:pPr>
      <w:r>
        <w:rPr/>
      </w:r>
    </w:p>
    <w:p>
      <w:pPr>
        <w:pStyle w:val="Normal"/>
        <w:rPr/>
      </w:pPr>
      <w:r>
        <w:rPr/>
        <w:t>Wildwing visibly paled at those words "N...No please don't do this.  I don't want to have sex with a guy."</w:t>
      </w:r>
    </w:p>
    <w:p>
      <w:pPr>
        <w:pStyle w:val="Normal"/>
        <w:rPr/>
      </w:pPr>
      <w:r>
        <w:rPr/>
      </w:r>
    </w:p>
    <w:p>
      <w:pPr>
        <w:pStyle w:val="Normal"/>
        <w:rPr/>
      </w:pPr>
      <w:r>
        <w:rPr/>
        <w:t>"Shut the fuck up duck I'm tired of listening to your fake protesting, you know you want all of me."</w:t>
      </w:r>
    </w:p>
    <w:p>
      <w:pPr>
        <w:pStyle w:val="Normal"/>
        <w:rPr/>
      </w:pPr>
      <w:r>
        <w:rPr/>
      </w:r>
    </w:p>
    <w:p>
      <w:pPr>
        <w:pStyle w:val="Normal"/>
        <w:rPr/>
      </w:pPr>
      <w:r>
        <w:rPr/>
        <w:t>Dragaunus slithered his body up the duck's, his knees straddled the toned hips.  Wildwing started to protest but found his beak suddenly filled with the dragon lords wet warm tongue.  Feeling the duck struggling to pull away only made him push all the harder tongue sliding on the evading appendage of the other male.  Panting with passion his claws wrapped behind the duck’s head pulling him tighter into the kiss.  Minutes passed and slowly he felt the struggling beginning to fade from the other male as their tongues slowly began to dance in unison.  Twisting, slithering and squeezing against one another, Dragaunus finally decided the duck was loosened up enough to make the next move.</w:t>
      </w:r>
    </w:p>
    <w:p>
      <w:pPr>
        <w:pStyle w:val="Normal"/>
        <w:rPr/>
      </w:pPr>
      <w:r>
        <w:rPr/>
      </w:r>
    </w:p>
    <w:p>
      <w:pPr>
        <w:pStyle w:val="Normal"/>
        <w:rPr/>
      </w:pPr>
      <w:r>
        <w:rPr/>
        <w:t>Wildwing’s mind was spinning a part of him enjoying the intrusions of the dragon lord the other part rather disgusted with himself for allowing another male to so violate him.  When the maw pulled away from his beak he felt somewhat disappointed but he couldn’t allow the dragon lord to think that he was enjoying this torture.  His words started to form only to change as his dick was suddenly plunged into tight warmth “FUCK, no….no stop please.   I…I’m not gay I, don’t ahhhhh stop.”</w:t>
      </w:r>
    </w:p>
    <w:p>
      <w:pPr>
        <w:pStyle w:val="Normal"/>
        <w:rPr/>
      </w:pPr>
      <w:r>
        <w:rPr/>
      </w:r>
    </w:p>
    <w:p>
      <w:pPr>
        <w:pStyle w:val="Normal"/>
        <w:rPr/>
      </w:pPr>
      <w:r>
        <w:rPr/>
        <w:t>Dragaunus moaned loudly as he quickly took the full length of the cock into his tight un-lubed ass.  Tingling jolts of electricity shot through his body, his breathing quickened in pace as if he had just finished a long run. Hearing the duck’s pleas and cries to stop only made it all the more satisfying to him.  How he delighted in breaking in straight males, making them submit to his dominance and  perverting them to enjoy the feel of males to that of females.</w:t>
      </w:r>
    </w:p>
    <w:p>
      <w:pPr>
        <w:pStyle w:val="Normal"/>
        <w:rPr/>
      </w:pPr>
      <w:r>
        <w:rPr/>
      </w:r>
    </w:p>
    <w:p>
      <w:pPr>
        <w:pStyle w:val="Normal"/>
        <w:rPr/>
      </w:pPr>
      <w:r>
        <w:rPr/>
        <w:t>Dragaunus snarled lustfully as his ass began to slid up and down expertly on the duck’s dick “Yea, you love the feel of this tight saurian ass don’t ya duck?”</w:t>
      </w:r>
    </w:p>
    <w:p>
      <w:pPr>
        <w:pStyle w:val="Normal"/>
        <w:rPr/>
      </w:pPr>
      <w:r>
        <w:rPr/>
      </w:r>
    </w:p>
    <w:p>
      <w:pPr>
        <w:pStyle w:val="Normal"/>
        <w:rPr/>
      </w:pPr>
      <w:r>
        <w:rPr/>
        <w:t>Wildwing’s response was very unconvincing starting  out strong and resistant but ending with a quaking moan “Get, get off of my dick, I… nggghhh don’t….oh fuck sooo tight, soooo warm”  Hands slid down the spine of the dragon lord often stopping in their decent to lightly clench at the skin a sign that the duck had peaked a point of pleasure.  His words more often came out as steam moans when not futilely begging for it to end.  A scent wafted into his nostrils and seemed to probe his brain with invisible fingers, slowly eroding his will to resist.  Realization that that particular scent was from the dragon lord’s 11 in cock, didn’t seem to faze its euphoric effect on him.</w:t>
      </w:r>
    </w:p>
    <w:p>
      <w:pPr>
        <w:pStyle w:val="Normal"/>
        <w:rPr/>
      </w:pPr>
      <w:r>
        <w:rPr/>
      </w:r>
    </w:p>
    <w:p>
      <w:pPr>
        <w:pStyle w:val="Normal"/>
        <w:rPr/>
      </w:pPr>
      <w:r>
        <w:rPr/>
        <w:t>Dragaunus’ hips slid up and down, rotated, and popped upon the dick that was inside of his ass.  At times he found it rubbing against his prostrate, and in those moments it did it took all of his will to not let out a moan of pleasure and collapse upon the duck and beg to be fucked like a bitch.  Trying desperately to make the duck cum as quickly as he could seemed to taking much longer and the question began to run in his mind if he could make it so before his own orgasm took hold.  As the feathered hands crept to the small of his back just barely brushing the top of his buttock an idea spurred to life in Dragaunus’ thoughts.  Laying upon the duck he wrapped his arms around the chest of the duck, his maw rested against the side of the duck’s head close to his ear hole.  Rolling his hips upward so that the hands rubbed down the softly muscled ass of the dragon lord while the dick was brought close to exiting his body, but never enough to do so.  Each time those hands slid down he quickly impaled himself back upon the full length of the duck’s thickly throbbing cock, feeling the pre already coating his insides he suspected the duck wasn’t far from climax.</w:t>
      </w:r>
    </w:p>
    <w:p>
      <w:pPr>
        <w:pStyle w:val="Normal"/>
        <w:rPr/>
      </w:pPr>
      <w:r>
        <w:rPr/>
      </w:r>
    </w:p>
    <w:p>
      <w:pPr>
        <w:pStyle w:val="Normal"/>
        <w:rPr/>
      </w:pPr>
      <w:r>
        <w:rPr/>
        <w:t>Wildwing  found himself pushing that sweet (oh god I think its sweet he thought)  ass down onto his cock.  Feeling it starting to throb he knew that soon the dragon lord was going to be receiving his seed (is this what I want to do? Give another male my seed?) Warm breath crept across his ear hole in a soft grunting, moan of a pant each time he fully pushed into tight warmth of the dragon lord.  The control he seemed to exert with his ass, being able to tighten it at just the right moments (oh god I am enjoying this….fuck it!).  Gripping the ass tightly he angled his legs and began to buck his hips wildly thrusting in and out of that tight entrance.</w:t>
      </w:r>
    </w:p>
    <w:p>
      <w:pPr>
        <w:pStyle w:val="Normal"/>
        <w:rPr/>
      </w:pPr>
      <w:r>
        <w:rPr/>
      </w:r>
    </w:p>
    <w:p>
      <w:pPr>
        <w:pStyle w:val="Normal"/>
        <w:rPr/>
      </w:pPr>
      <w:r>
        <w:rPr/>
        <w:t>Dragaunus felt his body submit to the duck’s sudden dominance of his ass “Oh yes, Wildwing fuck my ass,  unghh oh god, I'm' your bitch baby fuck it good make me hurt.”  His moans only spurred the duck on to fuck him harder.  Only a few moments passed before he felt the duck’s seed spill into his bowels.  It’s warmth spreading deep inside him as the other male’s body jerked and spasmed in orgasmic pleasure.  Counting the loads that were deposited, brought a sense of satisfaction to him as he counted out twelve full loads inside of his body.</w:t>
      </w:r>
    </w:p>
    <w:p>
      <w:pPr>
        <w:pStyle w:val="Normal"/>
        <w:rPr/>
      </w:pPr>
      <w:r>
        <w:rPr/>
        <w:t>Wildwing grimaced in discomfort as he felt his dick slip out of its warm cavern.  Snapping his eyes shut and turning his head so he couldn’t look at his dick as the dragon lord slid off to lay next to him.  He could only imagine at what it must look like after having been in another males ass, the fact that some seed had slipped out onto his groin as the dragon lord had slid off of him didn’t make it any better.</w:t>
      </w:r>
    </w:p>
    <w:p>
      <w:pPr>
        <w:pStyle w:val="Normal"/>
        <w:rPr/>
      </w:pPr>
      <w:r>
        <w:rPr/>
      </w:r>
    </w:p>
    <w:p>
      <w:pPr>
        <w:pStyle w:val="Normal"/>
        <w:rPr/>
      </w:pPr>
      <w:r>
        <w:rPr/>
        <w:t>Dragaunus chuckled softly as he watched the duck’s actions, a finger traced up Wildwing’s abs ending at his soft throat “You can open your eyes sweet little pet.  I assure you that your dick is clean, after all I have been plowed many times in my ass and know how to make sure I don’t leave a mess.”</w:t>
      </w:r>
    </w:p>
    <w:p>
      <w:pPr>
        <w:pStyle w:val="Normal"/>
        <w:rPr/>
      </w:pPr>
      <w:r>
        <w:rPr/>
      </w:r>
    </w:p>
    <w:p>
      <w:pPr>
        <w:pStyle w:val="Normal"/>
        <w:rPr/>
      </w:pPr>
      <w:r>
        <w:rPr/>
        <w:t>Wildwing slowly opened his eyes daring a glance down at his now flaccid member.  Sighing with relief when he noted that the dragon lord had indeed spoken truly.  Tossing a glance over at the male lying beside him brought a flush to his cheeks as they met gazes the dragon lord’s burning with an intense passion.  Thoughts churned through his head about, well… all of it.  Was he gay? Was this right? Where they mates?  So many questions, yet he had enjoyed it, but doubted he ever wanted to try it again.</w:t>
      </w:r>
    </w:p>
    <w:p>
      <w:pPr>
        <w:pStyle w:val="Normal"/>
        <w:rPr/>
      </w:pPr>
      <w:r>
        <w:rPr/>
      </w:r>
    </w:p>
    <w:p>
      <w:pPr>
        <w:pStyle w:val="Normal"/>
        <w:rPr/>
      </w:pPr>
      <w:r>
        <w:rPr/>
        <w:t>Wildwing’s tone returned to its commanding tenure “I have done as you wanted, now you will keep your word.”</w:t>
      </w:r>
    </w:p>
    <w:p>
      <w:pPr>
        <w:pStyle w:val="Normal"/>
        <w:rPr/>
      </w:pPr>
      <w:r>
        <w:rPr/>
      </w:r>
    </w:p>
    <w:p>
      <w:pPr>
        <w:pStyle w:val="Normal"/>
        <w:rPr/>
      </w:pPr>
      <w:r>
        <w:rPr/>
        <w:t>Dragaunus raised an eyebrow his voice incredulous “How easily you seem to forget my dear Wildwing, to fulfill the contract both males must spill their seed.”</w:t>
      </w:r>
    </w:p>
    <w:p>
      <w:pPr>
        <w:pStyle w:val="Normal"/>
        <w:rPr/>
      </w:pPr>
      <w:r>
        <w:rPr/>
      </w:r>
    </w:p>
    <w:p>
      <w:pPr>
        <w:pStyle w:val="Normal"/>
        <w:rPr/>
      </w:pPr>
      <w:r>
        <w:rPr/>
        <w:t>The color seemed to drain from Wildwing’s face as the words echoed in his ears.  Had he forgotten that part?  Instinct kicked in and he quickly rolled up onto his knees and started to push off in an attempted sprint to escape.  For once he was grateful he was on a soft bed as he imagined that being  jerked down onto a hard metal floor far less comfortable.  Rolling as the dragon lord dragged him back by the ankle, he went onto his back meeting the leering gaze of the saurian male he brought his free leg back to kick at the dragon lord.</w:t>
      </w:r>
    </w:p>
    <w:p>
      <w:pPr>
        <w:pStyle w:val="Normal"/>
        <w:rPr/>
      </w:pPr>
      <w:r>
        <w:rPr/>
      </w:r>
    </w:p>
    <w:p>
      <w:pPr>
        <w:pStyle w:val="Normal"/>
        <w:rPr/>
      </w:pPr>
      <w:r>
        <w:rPr/>
        <w:t>Dragaunus had conquered many unwilling males and had this been his first attempt perhaps the  duck might have caught him by surprise but as it was though he knew how to counter it.  His body moved forward lifting the held ankle onto his shoulder as he slipped the other shoulder under the thigh of the attacking leg.  Wrapping his arms around the legs, his muscular triceps held them in place as he leaned forward curving the duck’s back up slightly.  Forearms pressed down just below the duck’s throat and his elbows dug into the duck’s biceps.</w:t>
      </w:r>
    </w:p>
    <w:p>
      <w:pPr>
        <w:pStyle w:val="Normal"/>
        <w:rPr/>
      </w:pPr>
      <w:r>
        <w:rPr/>
      </w:r>
    </w:p>
    <w:p>
      <w:pPr>
        <w:pStyle w:val="Normal"/>
        <w:rPr/>
      </w:pPr>
      <w:r>
        <w:rPr/>
        <w:t>With neck craned in superiority he spoke with a hissing erotic tone “Oh I do love it when males struggle, makes the act all the more arousing”</w:t>
      </w:r>
    </w:p>
    <w:p>
      <w:pPr>
        <w:pStyle w:val="Normal"/>
        <w:rPr/>
      </w:pPr>
      <w:r>
        <w:rPr/>
      </w:r>
    </w:p>
    <w:p>
      <w:pPr>
        <w:pStyle w:val="Normal"/>
        <w:rPr/>
      </w:pPr>
      <w:r>
        <w:rPr/>
        <w:t>Wildwing jerked and strained in futile attempts to break the pinning position.  He knew when he was out muscled, knew that he couldn’t resist no matter how much he tried.  Fearing that to continue to fight back would result… in a very unpleasant experience he found himself faced with little choice now.  Relaxing his body showing that his will to resist was abated and he was ready if unwilling to be dominated by the male.</w:t>
      </w:r>
    </w:p>
    <w:p>
      <w:pPr>
        <w:pStyle w:val="Normal"/>
        <w:rPr/>
      </w:pPr>
      <w:r>
        <w:rPr/>
        <w:t>Dragaunus released him from the hold mock disappointment in his voice as he lewdly fondled the duck’s soft ass cheeks “Awww here I was hoping you would resist so I could force my dick in you without lube, I do enjoy hearing males scream in pain as I plunge into them.”</w:t>
      </w:r>
    </w:p>
    <w:p>
      <w:pPr>
        <w:pStyle w:val="Normal"/>
        <w:rPr/>
      </w:pPr>
      <w:r>
        <w:rPr/>
      </w:r>
    </w:p>
    <w:p>
      <w:pPr>
        <w:pStyle w:val="Normal"/>
        <w:rPr/>
      </w:pPr>
      <w:r>
        <w:rPr/>
        <w:t>Wildwing laid there for a second his body feeling numb.  Wondering what he should do he finally decided to take as much pleasure from the dragon lord as possible.  Bringing his body up on the kneeling dragon lord he wrapped his legs around the dragon lord so that he was sitting on the dragon lord’s legs.  Flaccid dick brushed against the raging hard member of Dragaunus as his arms wrapped under the saurian arms gripping the shoulders tenderly.  Head coming to rest against the toned chest his words full of defeat as he refused to meet the dragon lords gaze “Fuck me Dragaunus, gently please”</w:t>
      </w:r>
    </w:p>
    <w:p>
      <w:pPr>
        <w:pStyle w:val="Normal"/>
        <w:rPr/>
      </w:pPr>
      <w:r>
        <w:rPr/>
      </w:r>
    </w:p>
    <w:p>
      <w:pPr>
        <w:pStyle w:val="Normal"/>
        <w:rPr/>
      </w:pPr>
      <w:r>
        <w:rPr/>
        <w:t>For a split second Dragaunus’ heart tugged at him.  Apart of him wanted to rip the duck’s ass open as brutally as possible, but this submission was… unexpected.  Wrapping his strong arm around the duck’s waist he lifted him up slightly adjusting him so that his dick slid between the duck’s ass cheeks spreading them apart as the flat of his hard, throbbing dick rubbed its length along the duck’s muscled ring entrance.  Lightly he pushed the duck down and on the bed pressing his maw against the duck’s beak his tongue again intruding into the warm entrance, this time there was a shared pleasure instead of forced entry.  They stayed like that sharing pleasure for many minutes before Dragaunus pulled away claws tracing lightly through the feathered body stopping a moment to tease Wildwing’s bodily entrance for a moment.</w:t>
      </w:r>
    </w:p>
    <w:p>
      <w:pPr>
        <w:pStyle w:val="Normal"/>
        <w:rPr/>
      </w:pPr>
      <w:r>
        <w:rPr/>
      </w:r>
    </w:p>
    <w:p>
      <w:pPr>
        <w:pStyle w:val="Normal"/>
        <w:rPr/>
      </w:pPr>
      <w:r>
        <w:rPr/>
        <w:t>Wildwing let out a sighing moan as he felt his tail hole teased.  Without realizing it he had gripped fistfuls of sheets expecting him to be penetrated any moment his nerves had gotten the better of him making him tense up.  Feeling the teasing claw pull away only added to the increased tension, figuring that he was about to be ripped open with slender, long saurian cock.  When it didn’t immediately come he risked a glance over at the dragon lord.  Noting that the dragon lord had twisted around and was fumbling around in a drawer piqued his curiosity and he watched intently as minutes passed.  When he finally turned back around Wildwing noted a small packet like object in his hand and a coy grin on his face.</w:t>
      </w:r>
    </w:p>
    <w:p>
      <w:pPr>
        <w:pStyle w:val="Normal"/>
        <w:rPr/>
      </w:pPr>
      <w:r>
        <w:rPr/>
      </w:r>
    </w:p>
    <w:p>
      <w:pPr>
        <w:pStyle w:val="Normal"/>
        <w:rPr/>
      </w:pPr>
      <w:r>
        <w:rPr/>
        <w:t>Dragaunus noted the perplexed look on the duck’s face “it’s lube Wildwing.  The disposable kind.”</w:t>
      </w:r>
    </w:p>
    <w:p>
      <w:pPr>
        <w:pStyle w:val="Normal"/>
        <w:rPr/>
      </w:pPr>
      <w:r>
        <w:rPr/>
      </w:r>
    </w:p>
    <w:p>
      <w:pPr>
        <w:pStyle w:val="Normal"/>
        <w:rPr/>
      </w:pPr>
      <w:r>
        <w:rPr/>
        <w:t>Wildwing’s voice was slightly shaky as he questioned “Ummm  you mean like the stuff they use on machines?”</w:t>
      </w:r>
    </w:p>
    <w:p>
      <w:pPr>
        <w:pStyle w:val="Normal"/>
        <w:rPr/>
      </w:pPr>
      <w:r>
        <w:rPr/>
      </w:r>
    </w:p>
    <w:p>
      <w:pPr>
        <w:pStyle w:val="Normal"/>
        <w:rPr/>
      </w:pPr>
      <w:r>
        <w:rPr/>
        <w:t>Dragaunus chuckled softly “Well something like that, as I do intend to ram my rod into your exhaust port.”</w:t>
      </w:r>
    </w:p>
    <w:p>
      <w:pPr>
        <w:pStyle w:val="Normal"/>
        <w:rPr/>
      </w:pPr>
      <w:r>
        <w:rPr/>
      </w:r>
    </w:p>
    <w:p>
      <w:pPr>
        <w:pStyle w:val="Normal"/>
        <w:rPr/>
      </w:pPr>
      <w:r>
        <w:rPr/>
        <w:t>Wildwing blushed bright red, he had thought that the thought of being taken by another male would be disgusting but now he was more embarrassed by liking the thought than anything else.  Relaxing his body he waited for the dragon lord to do whatever it was he had in mind so that he could leave from here.  Watching the dragon lord crawl up his body the small packet hanging by an edge in his maw as he seductively made his way up Wildwing’s body.  A small shudder of pleasure coursed through his body as Dragaunus came to a stop his shoulder dropping slightly as the packet dropped from his maw landing in the center of his chest before that warm maw was breathing heavily in his ear again and a light pressure centered directly on his entrance.</w:t>
      </w:r>
    </w:p>
    <w:p>
      <w:pPr>
        <w:pStyle w:val="Normal"/>
        <w:rPr/>
      </w:pPr>
      <w:r>
        <w:rPr/>
      </w:r>
    </w:p>
    <w:p>
      <w:pPr>
        <w:pStyle w:val="Normal"/>
        <w:rPr/>
      </w:pPr>
      <w:r>
        <w:rPr/>
        <w:t>“</w:t>
      </w:r>
      <w:r>
        <w:rPr/>
        <w:t>lube your sweet ass up Wildwing.”  His voice heavy with lust.</w:t>
      </w:r>
    </w:p>
    <w:p>
      <w:pPr>
        <w:pStyle w:val="Normal"/>
        <w:rPr/>
      </w:pPr>
      <w:r>
        <w:rPr/>
      </w:r>
    </w:p>
    <w:p>
      <w:pPr>
        <w:pStyle w:val="Normal"/>
        <w:rPr/>
      </w:pPr>
      <w:r>
        <w:rPr/>
        <w:t>Wildwing gulped as his hand shakily procured the packet, “I….I don’t know how.”</w:t>
      </w:r>
    </w:p>
    <w:p>
      <w:pPr>
        <w:pStyle w:val="Normal"/>
        <w:rPr/>
      </w:pPr>
      <w:r>
        <w:rPr/>
        <w:br/>
        <w:t>Dragaunus smiled as he pushed his maw to the duck’s beak again, this time though he was surprised to feel the duck pressing back eagerly, and with a hunger.  Breaking the kiss more quickly than he, was sure the duck desired he clasped his claw around the duck’s hand “here luv let me show you how.”</w:t>
      </w:r>
    </w:p>
    <w:p>
      <w:pPr>
        <w:pStyle w:val="Normal"/>
        <w:rPr/>
      </w:pPr>
      <w:r>
        <w:rPr/>
      </w:r>
    </w:p>
    <w:p>
      <w:pPr>
        <w:pStyle w:val="Normal"/>
        <w:pBdr>
          <w:bottom w:val="dotted" w:sz="24" w:space="1" w:color="000000"/>
        </w:pBdr>
        <w:rPr/>
      </w:pPr>
      <w:r>
        <w:rPr/>
      </w:r>
    </w:p>
    <w:p>
      <w:pPr>
        <w:pStyle w:val="Normal"/>
        <w:jc w:val="center"/>
        <w:rPr>
          <w:b/>
          <w:b/>
        </w:rPr>
      </w:pPr>
      <w:r>
        <w:rPr>
          <w:b/>
        </w:rPr>
      </w:r>
    </w:p>
    <w:p>
      <w:pPr>
        <w:pStyle w:val="Normal"/>
        <w:jc w:val="center"/>
        <w:rPr>
          <w:b/>
          <w:b/>
        </w:rPr>
      </w:pPr>
      <w:r>
        <w:rPr>
          <w:b/>
        </w:rPr>
      </w:r>
    </w:p>
    <w:p>
      <w:pPr>
        <w:pStyle w:val="Normal"/>
        <w:rPr/>
      </w:pPr>
      <w:r>
        <w:rPr/>
        <w:t>Siege clicked the mute button on the intercom, hearing that his master had things under control and no longer needed the leverage of Nosedive to make Wildwing submit to his will.  He smirked as gazed at the slender body of the unconscious duck.  His thoughts were quickly disrupted as he heard Wildwing’s voice erupt over the intercom begging not to be violated.  A cruel smile slipped over his face as he imagined his sexy master violating the other male.  Quickly glancing over to Chameleon he realized that the other saurian was seemingly enjoying the verbal porno as evident by the tenting fabric at his groin.  Not being able to resist his urges, to long he thought, his hand trailed down to his own groin lewdly rubbing, and squeezing it imagining a nice tight piece of ass being violated.  It didn’t take long for a large wet spot to form on the fabric as his dick leaked pre like a fountain.  Panting as lust started to take over his body, he decided that it had been too long since he had a male, he would have a male tonight.</w:t>
      </w:r>
    </w:p>
    <w:p>
      <w:pPr>
        <w:pStyle w:val="Normal"/>
        <w:rPr/>
      </w:pPr>
      <w:r>
        <w:rPr/>
      </w:r>
    </w:p>
    <w:p>
      <w:pPr>
        <w:pStyle w:val="Normal"/>
        <w:rPr/>
      </w:pPr>
      <w:r>
        <w:rPr/>
        <w:t>Chameleon balked as he watched Siege fondling himself, a blush spread to his cheeks as the bigger male approached him the thick tent of fabric pointing towards him as he stopped in front of him.  Gulping hard he suspected what was coming, he was a lowborn after all and even here he was often a tool to be used as the others desired.  Averting his eyes fearing to make any kind of contact his head hung low as he stared at the floor.</w:t>
      </w:r>
    </w:p>
    <w:p>
      <w:pPr>
        <w:pStyle w:val="Normal"/>
        <w:rPr/>
      </w:pPr>
      <w:r>
        <w:rPr/>
      </w:r>
    </w:p>
    <w:p>
      <w:pPr>
        <w:pStyle w:val="Normal"/>
        <w:rPr/>
      </w:pPr>
      <w:r>
        <w:rPr/>
        <w:t>Siege gripped the other male’s chin and lifted it up so their gaze met “Suck my dick bitch!”</w:t>
      </w:r>
    </w:p>
    <w:p>
      <w:pPr>
        <w:pStyle w:val="Normal"/>
        <w:rPr/>
      </w:pPr>
      <w:r>
        <w:rPr/>
      </w:r>
    </w:p>
    <w:p>
      <w:pPr>
        <w:pStyle w:val="Normal"/>
        <w:rPr/>
      </w:pPr>
      <w:r>
        <w:rPr/>
        <w:t>Chameleon tried to pull away from the steel grip but this only served to infuriate the larger male.  He found his head jerked towards the bulge, his face pressed roughly against the huge bulge.  Wanting to pull away he found he couldn’t as that vice like grip kept his head held in place, soon though those hips were rubbing that  covered member against his face.  The scent and feel of the pre-soaked fabric entered his brain like massaging fingers, easing away his will until he only desired to suckle his friend's dick.  With weakened resolve he grasped the belt unclasping it allowing the pants to thud softly to the floor revealing a pair of tight white briefs with a much larger wet spot than the shear fabric.</w:t>
      </w:r>
    </w:p>
    <w:p>
      <w:pPr>
        <w:pStyle w:val="Normal"/>
        <w:rPr/>
      </w:pPr>
      <w:r>
        <w:rPr/>
      </w:r>
    </w:p>
    <w:p>
      <w:pPr>
        <w:pStyle w:val="Normal"/>
        <w:rPr/>
      </w:pPr>
      <w:r>
        <w:rPr/>
        <w:t>Watching as the smaller stared at the throbbing bulge a lustful snarl emerged from Siege as he felt tugging at his briefs.  A cool jet of air wrapped around his cock as the briefs soon met the floor with the pants his thick male scent soon making the air heavy as it curled around both males nostrils.  It was pungent yet had a sweet saltiness to it.  A warm tongue traced up his overly thick member running along a throbbing vein on his pre soaked cock.  Shuddering in pleasure Siege relaxed his grip slightly his other hand resting lightly on Chameleon's shoulder as the smaller male lapped at his dick.</w:t>
      </w:r>
    </w:p>
    <w:p>
      <w:pPr>
        <w:pStyle w:val="Normal"/>
        <w:rPr/>
      </w:pPr>
      <w:r>
        <w:rPr/>
      </w:r>
    </w:p>
    <w:p>
      <w:pPr>
        <w:pStyle w:val="Normal"/>
        <w:rPr/>
      </w:pPr>
      <w:r>
        <w:rPr/>
        <w:t>Chameleon savored the taste of the male's pre cum like a fine wine, desiring more of it he quickly took the cock into his hot mouth.  A small part of his mind was always amazed that he could get any of it into his mouth the dick so thick it had to be close to four inches wide if not more, and the sheer thickness of it was mind boggling.  Hearing the male let out a sigh of pleasure from his efforts only encouraged him more sliding his hand up the tree stump of a leg allowing it to rest on the muscled ass.  Pushing down on the shaft he managed to get close to an inch of it in his jaw straining with exertion as each twitch of the member brought a jet of pre into his maw that was quickly swallowed.</w:t>
      </w:r>
    </w:p>
    <w:p>
      <w:pPr>
        <w:pStyle w:val="Normal"/>
        <w:rPr/>
      </w:pPr>
      <w:r>
        <w:rPr/>
      </w:r>
    </w:p>
    <w:p>
      <w:pPr>
        <w:pStyle w:val="Normal"/>
        <w:rPr/>
      </w:pPr>
      <w:r>
        <w:rPr/>
        <w:t>Siege was groaning in pleasure, then again it helped having a male that was both skilled at and loved to suck dick. Growling softly he pulled his cock out of Chameleon's mouth which the other male fought to try and keep in.  Looking down at the other as he looked up disappointment clearly on his face.  Siege grinned down at the male as he cupped the other males chin in his massive hand rolling his thumb across his lip collecting a dribble of pre from his lip.  Bringing that bead up to his own mouth he snaked his tongue out collecting it into his own maw letting out a small noise of satisfaction.</w:t>
      </w:r>
    </w:p>
    <w:p>
      <w:pPr>
        <w:pStyle w:val="Normal"/>
        <w:rPr/>
      </w:pPr>
      <w:r>
        <w:rPr/>
      </w:r>
    </w:p>
    <w:p>
      <w:pPr>
        <w:pStyle w:val="Normal"/>
        <w:rPr/>
      </w:pPr>
      <w:r>
        <w:rPr/>
        <w:t>Siege didn't bother to look at the male "Clothes off, ass up, my dick wants your skinny ass".</w:t>
      </w:r>
    </w:p>
    <w:p>
      <w:pPr>
        <w:pStyle w:val="Normal"/>
        <w:rPr/>
      </w:pPr>
      <w:r>
        <w:rPr/>
      </w:r>
    </w:p>
    <w:p>
      <w:pPr>
        <w:pStyle w:val="Normal"/>
        <w:rPr/>
      </w:pPr>
      <w:r>
        <w:rPr/>
        <w:t>Chameleon's face drained of color as he fell back to the floor in an attempt to protect his ass "N...No your too big! you would kill me with that thing!"</w:t>
      </w:r>
    </w:p>
    <w:p>
      <w:pPr>
        <w:pStyle w:val="Normal"/>
        <w:rPr/>
      </w:pPr>
      <w:r>
        <w:rPr/>
      </w:r>
    </w:p>
    <w:p>
      <w:pPr>
        <w:pStyle w:val="Normal"/>
        <w:rPr/>
      </w:pPr>
      <w:r>
        <w:rPr/>
        <w:t>Siege watched with a snarl in his throat and face contorted in rage as the smaller male tried to scurry away.  He reached down gripping the smaller male by the waist which brought a shriek of terror from him.  Slamming the male to the ground with authority as his meaty fingers clasped Chameleon’s green suit and promptly ripping out the crotch and ass portion of it.  Salivating at the site of the skinny green saurian’s ass exposed and ready to be penetrated he wasted no time in securing the flailing male’s legs and positioning his cock right below the tail of Chameleon.  Grunting with frustrating as the smaller male constant moved his ass preventing him from getting a good solid penetration, well actually any penetration at all.  Bringing his fist up he smashed it into the side of the smaller male’s face hoping it would slow him down and allow Siege to fuck him hard.</w:t>
      </w:r>
    </w:p>
    <w:p>
      <w:pPr>
        <w:pStyle w:val="Normal"/>
        <w:rPr/>
      </w:pPr>
      <w:r>
        <w:rPr/>
      </w:r>
    </w:p>
    <w:p>
      <w:pPr>
        <w:pStyle w:val="Normal"/>
        <w:rPr/>
      </w:pPr>
      <w:r>
        <w:rPr/>
        <w:t>“</w:t>
      </w:r>
      <w:r>
        <w:rPr/>
        <w:t>Stop squirming you little shit” Siege’s voice filled with pent up sexual frustration.</w:t>
      </w:r>
    </w:p>
    <w:p>
      <w:pPr>
        <w:pStyle w:val="Normal"/>
        <w:rPr/>
      </w:pPr>
      <w:r>
        <w:rPr/>
      </w:r>
    </w:p>
    <w:p>
      <w:pPr>
        <w:pStyle w:val="Normal"/>
        <w:rPr/>
      </w:pPr>
      <w:r>
        <w:rPr/>
        <w:t>Chameleon’s mind churned for ideas, he knew Siege was horny and that someone was going to be fucked and most likely hard and he certainly wanted to ensure it was him at all cost, but what other male would take such a large dick in their ass or more so to the point what other male was there he was the only other one guarding the duck.   Wait, the duck of course Chameleon you’re a genius.</w:t>
      </w:r>
    </w:p>
    <w:p>
      <w:pPr>
        <w:pStyle w:val="Normal"/>
        <w:rPr/>
      </w:pPr>
      <w:r>
        <w:rPr/>
        <w:t>Chameleon threw his arms out in front of him “Siege, wait.  I have a better idea”</w:t>
      </w:r>
    </w:p>
    <w:p>
      <w:pPr>
        <w:pStyle w:val="Normal"/>
        <w:rPr/>
      </w:pPr>
      <w:r>
        <w:rPr/>
      </w:r>
    </w:p>
    <w:p>
      <w:pPr>
        <w:pStyle w:val="Normal"/>
        <w:rPr/>
      </w:pPr>
      <w:r>
        <w:rPr/>
        <w:t>Siege’s growl was not one of patience “This had no better be some trick you skinny little piece of lowborn trash.”</w:t>
      </w:r>
    </w:p>
    <w:p>
      <w:pPr>
        <w:pStyle w:val="Normal"/>
        <w:rPr/>
      </w:pPr>
      <w:r>
        <w:rPr/>
      </w:r>
    </w:p>
    <w:p>
      <w:pPr>
        <w:pStyle w:val="Normal"/>
        <w:rPr/>
      </w:pPr>
      <w:r>
        <w:rPr/>
        <w:t>Chameleon gulped hard “Le…lets fuck the duck instead.”</w:t>
      </w:r>
    </w:p>
    <w:p>
      <w:pPr>
        <w:pStyle w:val="Normal"/>
        <w:rPr/>
      </w:pPr>
      <w:r>
        <w:rPr/>
      </w:r>
    </w:p>
    <w:p>
      <w:pPr>
        <w:pStyle w:val="Normal"/>
        <w:rPr/>
      </w:pPr>
      <w:r>
        <w:rPr/>
        <w:t>Siege pondered for a moment allowing the idea to play over and over in his head.  It could potentially be worth the effort to fight the squirming Chameleon and take his ass, then again his ass has been fucked…a lot at that as whereas the duck  may be tighter a lot tighter if he is virgin.  Risking the glance over to the unconscious duck his eyes traveled up and down the slender yet toned muscled body.  Returning his gaze back to the skinny saurian he released his hold allowing the male to scurry away from him after which he let out a sigh of relief and not being fucked.</w:t>
      </w:r>
    </w:p>
    <w:p>
      <w:pPr>
        <w:pStyle w:val="Normal"/>
        <w:rPr/>
      </w:pPr>
      <w:r>
        <w:rPr/>
      </w:r>
    </w:p>
    <w:p>
      <w:pPr>
        <w:pStyle w:val="Normal"/>
        <w:rPr/>
      </w:pPr>
      <w:r>
        <w:rPr/>
        <w:t>Chameleon’s heart was pounding so loud that it nearly deafened him, he couldn’t believe that he had gotten away from Siege without being violently raped.  Watching as the large saurian stood up he noted he no longer gazed at him but the duck instead had his plan worked, he wondered.  Cringing as the larger male leveled his gaze back onto, he subconsciously took a step back from the male he developed a most wicked smile on his face.</w:t>
      </w:r>
    </w:p>
    <w:p>
      <w:pPr>
        <w:pStyle w:val="Normal"/>
        <w:rPr/>
      </w:pPr>
      <w:r>
        <w:rPr/>
      </w:r>
    </w:p>
    <w:p>
      <w:pPr>
        <w:pStyle w:val="Normal"/>
        <w:rPr/>
      </w:pPr>
      <w:r>
        <w:rPr/>
        <w:t>“</w:t>
      </w:r>
      <w:r>
        <w:rPr/>
        <w:t>Very well Chameleon your ass is spared for now while I fuck this duck, now come help me lower him down a bit.”</w:t>
      </w:r>
    </w:p>
    <w:p>
      <w:pPr>
        <w:pStyle w:val="Normal"/>
        <w:rPr/>
      </w:pPr>
      <w:r>
        <w:rPr/>
      </w:r>
    </w:p>
    <w:p>
      <w:pPr>
        <w:pStyle w:val="Normal"/>
        <w:rPr/>
      </w:pPr>
      <w:r>
        <w:rPr/>
        <w:t>Chameleon visibly relaxed at those words.  They made their way to the large crank that was connected to the chains lowering the unconscious duck about three feet so that he was resting on his knees but the majority of his weight still focused on the wrists where he was bound at.  Siege rolled his tongue across his lips as he made his way to the duck’s body his ungodly large dick again pointing the way to his target.</w:t>
      </w:r>
    </w:p>
    <w:p>
      <w:pPr>
        <w:pStyle w:val="Normal"/>
        <w:rPr/>
      </w:pPr>
      <w:r>
        <w:rPr/>
      </w:r>
    </w:p>
    <w:p>
      <w:pPr>
        <w:pStyle w:val="Normal"/>
        <w:rPr/>
      </w:pPr>
      <w:r>
        <w:rPr/>
        <w:t>Wrapping his massive arms around the slender male’s body his hands began to roam across the front of Nosedive’s body as he brought his maw to the side of the duck’s head.  He rolled out his tongue letting it run through the feathers near his ear hole hot breath of lusted passion blew across the opening.  Had the duck been conscious he surely would have shuddered in discomfort.  His thick hands made their way to the flaccid cock slowly stroking the uncut member.  Figuring the duck to be average sized only brought the lust Siege was beginning to feel nearly to its peak, but a squeaky voice interrupted his desires.</w:t>
      </w:r>
    </w:p>
    <w:p>
      <w:pPr>
        <w:pStyle w:val="Normal"/>
        <w:rPr/>
      </w:pPr>
      <w:r>
        <w:rPr/>
      </w:r>
    </w:p>
    <w:p>
      <w:pPr>
        <w:pStyle w:val="Normal"/>
        <w:rPr/>
      </w:pPr>
      <w:r>
        <w:rPr/>
        <w:t>Chameleon was nervous and his voice cracked more than once “Umm, Siege can… can I fuck the duck first?”</w:t>
      </w:r>
    </w:p>
    <w:p>
      <w:pPr>
        <w:pStyle w:val="Normal"/>
        <w:rPr/>
      </w:pPr>
      <w:r>
        <w:rPr/>
      </w:r>
    </w:p>
    <w:p>
      <w:pPr>
        <w:pStyle w:val="Normal"/>
        <w:rPr/>
      </w:pPr>
      <w:r>
        <w:rPr/>
        <w:t>Siege considered not responding at all to the pitiful lowborn, “Fuck no, my dick will not touch your lowborn seed.”</w:t>
      </w:r>
    </w:p>
    <w:p>
      <w:pPr>
        <w:pStyle w:val="Normal"/>
        <w:rPr/>
      </w:pPr>
      <w:r>
        <w:rPr/>
      </w:r>
    </w:p>
    <w:p>
      <w:pPr>
        <w:pStyle w:val="Normal"/>
        <w:rPr/>
      </w:pPr>
      <w:r>
        <w:rPr/>
        <w:t>“</w:t>
      </w:r>
      <w:r>
        <w:rPr/>
        <w:t>Bu…but if you fuck him first it would be like fucking a cavern.”</w:t>
      </w:r>
    </w:p>
    <w:p>
      <w:pPr>
        <w:pStyle w:val="Normal"/>
        <w:rPr/>
      </w:pPr>
      <w:r>
        <w:rPr/>
      </w:r>
    </w:p>
    <w:p>
      <w:pPr>
        <w:pStyle w:val="Normal"/>
        <w:rPr/>
      </w:pPr>
      <w:r>
        <w:rPr/>
        <w:t>“</w:t>
      </w:r>
      <w:r>
        <w:rPr/>
        <w:t>Shut the fuck up Chameleon before I break your worthless spine and use it as floss.”</w:t>
      </w:r>
    </w:p>
    <w:p>
      <w:pPr>
        <w:pStyle w:val="Normal"/>
        <w:rPr/>
      </w:pPr>
      <w:r>
        <w:rPr/>
      </w:r>
    </w:p>
    <w:p>
      <w:pPr>
        <w:pStyle w:val="Normal"/>
        <w:rPr/>
      </w:pPr>
      <w:r>
        <w:rPr/>
        <w:t>A soft whimpering sob told Siege that the argument was over.  Turning his attention back to the duck, he wasted no time in ravaging the hot male’s body.  The thick throbbing dick didn’t slide in slow it rammed in quickly hilting himself in a mere instant.  Unconsciousness  made the duck’s ass super loose and easy to penetrate.  Letting out a sigh of pleasure Siege found his head swimming slightly the sheer warmth of the duck’s insides nearly made him cum.  Though he didn’t want to seed the duck so soon he fought down the urge as he slowly slid out of the male before slamming back inside of him making the feathered male’s hips pop with the sheer force of his thrust.  Imaging the duck screaming and pleading for him to stop only made siege hump all the harder, his pre flowed so freely that it was beginning to be squeezed from the duck’s ass making a growing pool of it beneath them.</w:t>
      </w:r>
    </w:p>
    <w:p>
      <w:pPr>
        <w:pStyle w:val="Normal"/>
        <w:rPr/>
      </w:pPr>
      <w:r>
        <w:rPr/>
      </w:r>
    </w:p>
    <w:p>
      <w:pPr>
        <w:pStyle w:val="Normal"/>
        <w:rPr/>
      </w:pPr>
      <w:r>
        <w:rPr/>
        <w:t>Chameleon watched his slender dick throbbing with excitement as he fondled himself listening to the groans and grunts of Siege as he brutally stretched the duck’s ass. Pre began to bead at the glands of his member as he softly moaned, his hand reaching up roughly pinching his sensitive nipple as his other one slowly slid back and forth on his own shaft.   Fuck, he thought this is so hot.  Not being able to resist the action he dropped to his hands and knees, crawling over to the action he slipped between Siege’s legs and brought his deft tongue against the plump orbs of Siege.  The instant it made contact he heard the highborn take in  a sucking breath of pleasure as they drew up and released a small wad of spunk into his victim.</w:t>
      </w:r>
    </w:p>
    <w:p>
      <w:pPr>
        <w:pStyle w:val="Normal"/>
        <w:rPr/>
      </w:pPr>
      <w:r>
        <w:rPr/>
      </w:r>
    </w:p>
    <w:p>
      <w:pPr>
        <w:pStyle w:val="Normal"/>
        <w:rPr/>
      </w:pPr>
      <w:r>
        <w:rPr/>
        <w:t>Siege was groaning loudly as the lowborn Chameleon licked, and suckled his balls.  The slurping sounds from between his legs was driving his lust crazy and knew that no matter how much he tried to resist there would be no denying his orgasm for long.  Wrapping his beefy arm around the waist and up to the shoulder he began pummeling the poor duck’s ass his dick sliding in and out easily thanks to the massive amounts of pre that he had unloaded into the duck’s rear.</w:t>
      </w:r>
    </w:p>
    <w:p>
      <w:pPr>
        <w:pStyle w:val="Normal"/>
        <w:rPr/>
      </w:pPr>
      <w:r>
        <w:rPr/>
      </w:r>
    </w:p>
    <w:p>
      <w:pPr>
        <w:pStyle w:val="Normal"/>
        <w:rPr/>
      </w:pPr>
      <w:r>
        <w:rPr/>
        <w:t>Their combined moans nearly drowned out the duck’s subtle moans.  Nosedive’s head spun wildly has his eyes slowly opened he had the strangest sensation that he was in an earthquake everything moving around him but he knew that couldn’t be.  The last thing he had remembered was being lifted up by the chains before being injected with something… injected? He thought.   Why do I feel so odd… slowly sensation began to come back to his body and the first one was a searing pain in his ass.  Snapping his head back he let out a scream of pain, but it was abruptly cut off as a large orange scaly hand clamped his beak shut.  His eyes flew wide with shock, pain and surprise, his scream turning into subdued moans and grunts.  The first thought to cross his mind was that he was being fucked, and as he continued to focus on the sensations of his body he realized that his first hunch was correct.  He could tell from the silky and slightly rough sliding of the thick dick in and out of his tail hole.</w:t>
      </w:r>
    </w:p>
    <w:p>
      <w:pPr>
        <w:pStyle w:val="Normal"/>
        <w:rPr/>
      </w:pPr>
      <w:r>
        <w:rPr/>
      </w:r>
    </w:p>
    <w:p>
      <w:pPr>
        <w:pStyle w:val="Normal"/>
        <w:rPr/>
      </w:pPr>
      <w:r>
        <w:rPr/>
        <w:t>Siege held the duck’s beak tightly shut “Chameleon hurry up and grab the duck tape!”</w:t>
      </w:r>
    </w:p>
    <w:p>
      <w:pPr>
        <w:pStyle w:val="Normal"/>
        <w:rPr/>
      </w:pPr>
      <w:r>
        <w:rPr/>
      </w:r>
    </w:p>
    <w:p>
      <w:pPr>
        <w:pStyle w:val="Normal"/>
        <w:rPr/>
      </w:pPr>
      <w:r>
        <w:rPr/>
        <w:t>Chameleon reluctantly released the orbs sliding out from beneath the behemoth “You know it’s actually called duct tape not duck tape.”</w:t>
      </w:r>
    </w:p>
    <w:p>
      <w:pPr>
        <w:pStyle w:val="Normal"/>
        <w:rPr/>
      </w:pPr>
      <w:r>
        <w:rPr/>
      </w:r>
    </w:p>
    <w:p>
      <w:pPr>
        <w:pStyle w:val="Normal"/>
        <w:rPr/>
      </w:pPr>
      <w:r>
        <w:rPr/>
        <w:t>Siege growled and shot the skinny male a menacing look, which made him scurry out of sight all the faster.  Placing his maw next the duck’s ear hole he huskily whispered “Your such a tight bitch, I’m going to enjoy fucking you until you can’t walk anymore, filling you with my hot sticky saurian spunk.”</w:t>
      </w:r>
    </w:p>
    <w:p>
      <w:pPr>
        <w:pStyle w:val="Normal"/>
        <w:rPr/>
      </w:pPr>
      <w:r>
        <w:rPr/>
      </w:r>
    </w:p>
    <w:p>
      <w:pPr>
        <w:pStyle w:val="Normal"/>
        <w:rPr/>
      </w:pPr>
      <w:r>
        <w:rPr/>
        <w:t>Nosedive gripped the chains tilting his head away from the hot breath as he tried futilely to move away from the giant brute, but impaled on his dick and wrapped tightly in the massive arms he gave him no chance of escaping.  It seemed to have quite the opposite effect in fact,  as the thick dick seemed to chase after the evading tail hole pushing it in deeper.  Tears streaked their way down the duck’s cheek as pain ran through his body, the sight of Chameleon emerging from a doorway with a large silver roll in his hand brought the realization that his fate was soon sealed.  There would be no escape from this, and though he was gay, and a bottom this…this was all too much for him not how he wanted it nor who he wanted it with.  Seeing no hope in getting away he resigned himself to his fate and decided he would do all he could to make this brute nut as quickly as possible and hope that would be the end of it.</w:t>
      </w:r>
    </w:p>
    <w:p>
      <w:pPr>
        <w:pStyle w:val="Normal"/>
        <w:rPr/>
      </w:pPr>
      <w:r>
        <w:rPr/>
      </w:r>
    </w:p>
    <w:p>
      <w:pPr>
        <w:pStyle w:val="Normal"/>
        <w:rPr/>
      </w:pPr>
      <w:r>
        <w:rPr/>
        <w:t>Chameleon rushed over to the restrained duck, quickly wrapping the beak four times with the silver duct tape.  Satisfied with his job he stepped back watching as Siege gripped the duck’s slender hips and began to relentlessly shove his dick in and out of the duck.  He couldn’t help but note that the duck while making muffled sounds of pain, seemed to be enjoying this.  Nostrils filled with the sweet smell of sex, his body became hotter and his dick throbbed like crazy aching for release.  Running his fingers through the chest feathers he stumbled across an erect nipple.  As his finger brushed across he noticed the duck buck and moan, he licked his lips as he parted the feathers concealing the nipple. Pressing his lips to the nipple he began suckling like a new born kit feeding from its mom.  Bringing his cock against the duck’s uncut member he began stroking them both softly as he continued to lick, nibble, and suck on the ducks nipple allowing soft moans of pleasure to escape his lips.</w:t>
      </w:r>
    </w:p>
    <w:p>
      <w:pPr>
        <w:pStyle w:val="Normal"/>
        <w:rPr/>
      </w:pPr>
      <w:r>
        <w:rPr/>
      </w:r>
    </w:p>
    <w:p>
      <w:pPr>
        <w:pStyle w:val="Normal"/>
        <w:rPr/>
      </w:pPr>
      <w:r>
        <w:rPr/>
        <w:t>“</w:t>
      </w:r>
      <w:r>
        <w:rPr/>
        <w:t>Fuck, Chameleon I don’t know what you’re doing but don’t stop his ass just clenched on my dick like a fucking vice.”  Siege’s voice echoed the fact his orgasm was close.</w:t>
      </w:r>
    </w:p>
    <w:p>
      <w:pPr>
        <w:pStyle w:val="Normal"/>
        <w:rPr/>
      </w:pPr>
      <w:r>
        <w:rPr/>
      </w:r>
    </w:p>
    <w:p>
      <w:pPr>
        <w:pStyle w:val="Normal"/>
        <w:rPr/>
      </w:pPr>
      <w:r>
        <w:rPr/>
        <w:t>Siege stopped thrusting in and out, fearing that with the duck’s ass so now tightened that he might be forced out, instead he resorted to small rough humps.  Hands became shaky as he let a low, long roar resound through the room.  Throbbing wildly his dick spit seed deep into the ducks bowels.  With each load that squirted into the duck, Nosedive’s body seemed to respond in time, squeezing down with a vice like grip onto his thick cock.</w:t>
      </w:r>
    </w:p>
    <w:p>
      <w:pPr>
        <w:pStyle w:val="Normal"/>
        <w:rPr/>
      </w:pPr>
      <w:r>
        <w:rPr/>
      </w:r>
    </w:p>
    <w:p>
      <w:pPr>
        <w:pStyle w:val="Normal"/>
        <w:rPr/>
      </w:pPr>
      <w:r>
        <w:rPr/>
        <w:t>Nosedive felt the brute push deep into him pulling him as far down on his cock as he could possibly manage.  Hanging his head he couldn’t help but notice the way Chameleon was going to town on his nipple, that combined with warmth spreading inside of his ass brought many moans and spasms of pleasure to his body.  Finally he felt the brute pull out of his ass, he had lost count of how many loads had filled but a flush of embarrassment crossed his cheeks as he felt some of it slip out of his rear making a wet splashing sound beneath him.</w:t>
      </w:r>
    </w:p>
    <w:p>
      <w:pPr>
        <w:pStyle w:val="Normal"/>
        <w:rPr/>
      </w:pPr>
      <w:r>
        <w:rPr/>
      </w:r>
    </w:p>
    <w:p>
      <w:pPr>
        <w:pStyle w:val="Normal"/>
        <w:rPr/>
      </w:pPr>
      <w:r>
        <w:rPr/>
        <w:t>Chameleon released the duck’s nipple, taking the time to stare at the white sticky mess on the floor.  Feeling his own dick throbbing for release he knew he had to fuck the duck as well to feel the seed of a highborn squishing around his dick as he fucked a male that was just fucked.  Groaning with lust, his eyes locked with the duck’s as fingers lightly traced up along the legs up to the duck’s ass giving it a firm squeeze smirking as he did so.</w:t>
      </w:r>
    </w:p>
    <w:p>
      <w:pPr>
        <w:pStyle w:val="Normal"/>
        <w:rPr/>
      </w:pPr>
      <w:r>
        <w:rPr/>
      </w:r>
    </w:p>
    <w:p>
      <w:pPr>
        <w:pStyle w:val="Normal"/>
        <w:rPr/>
      </w:pPr>
      <w:r>
        <w:rPr/>
        <w:t>“</w:t>
      </w:r>
      <w:r>
        <w:rPr/>
        <w:t>Yes, duck.  Your just a fucking slut that loves saurian cock aren’t ya?”  Chameleon’s voice heavy with lust was more a hiss than anything.</w:t>
      </w:r>
    </w:p>
    <w:p>
      <w:pPr>
        <w:pStyle w:val="Normal"/>
        <w:rPr/>
      </w:pPr>
      <w:r>
        <w:rPr/>
      </w:r>
    </w:p>
    <w:p>
      <w:pPr>
        <w:pStyle w:val="Normal"/>
        <w:rPr/>
      </w:pPr>
      <w:r>
        <w:rPr/>
        <w:t>Nosedive moaned and shook his head violently in disagreement.  Watching as the shape shifter changed forms in front of him becoming a rhino anthro.  Chameleon’s skin was a greenish tint instead of grey and had grown easily three feet and his arms were now muscular with veins pushing up against the skin.  A small trail of coarse hair trailed down the center of his chest to his belly ending in a light, bushy patch around his exposed groin.  Nosedive, groaned not wanting to think about the violation he knew to becoming shortly nor about being filled with a second dose of hot saurian spunk, he only hoped it wouldn’t be long.</w:t>
      </w:r>
    </w:p>
    <w:p>
      <w:pPr>
        <w:pStyle w:val="Normal"/>
        <w:rPr/>
      </w:pPr>
      <w:r>
        <w:rPr/>
      </w:r>
    </w:p>
    <w:p>
      <w:pPr>
        <w:pStyle w:val="Normal"/>
        <w:rPr/>
      </w:pPr>
      <w:r>
        <w:rPr/>
        <w:t>Chameleon gripped the duck’s calves pulling the legs up around his hips so that the tail hole was just below his cock.  Catching the scent of Siege’s fresh deposit mixed with the duck’s own male scent elicited a growl of lust from him as he examined the widely opened passage.   Licking his lips as he saw the thick white spunk dripping out from it made his urges all that much stronger.  Bringing his dick against the entrance he quickly shoved it in.  The new form’s member wasn’t nearly as thick as Siege’s probably an inch and quarter lacking in thickness but was easily three inches longer.</w:t>
      </w:r>
    </w:p>
    <w:p>
      <w:pPr>
        <w:pStyle w:val="Normal"/>
        <w:rPr/>
      </w:pPr>
      <w:r>
        <w:rPr/>
      </w:r>
    </w:p>
    <w:p>
      <w:pPr>
        <w:pStyle w:val="Normal"/>
        <w:rPr/>
      </w:pPr>
      <w:r>
        <w:rPr/>
        <w:t>Nosedive’s entrance burned as the new dick pushed its way inside of him.  Moaning as the dick slid inside of him his body tingled with small electrical shocks of pleasure that shot up his spine.  Head spinning and heart racing he started to lose himself in the pleasure  of sex with another male.  Feeling the seed that had just been previously deposited into him shift around, the member pushed past the previous dicks limit rubbing against his second sphincter as the saurian hilted into him.</w:t>
      </w:r>
    </w:p>
    <w:p>
      <w:pPr>
        <w:pStyle w:val="Normal"/>
        <w:rPr/>
      </w:pPr>
      <w:r>
        <w:rPr/>
      </w:r>
    </w:p>
    <w:p>
      <w:pPr>
        <w:pStyle w:val="Normal"/>
        <w:rPr/>
      </w:pPr>
      <w:r>
        <w:rPr/>
        <w:t>Chameleon panted as the duck’s finely toned ass pressed firmly against his groin.  Slowly Sliding out brought a low long moan from the duck followed by a grunt as it was quickly thrust back into him.  Chameleon continued his slow administrations for many moments until the tight ass began to adjust to the new dick inside of it.  Picking up speed made the chains rattle wildly drowning out the muffled moans and groans the duck was making.  So focused on the feeling of the warm ass he was caught completely by surprise when he felt Siege’s thick fingers spread up his ass and push against his entrance.</w:t>
      </w:r>
    </w:p>
    <w:p>
      <w:pPr>
        <w:pStyle w:val="Normal"/>
        <w:rPr/>
      </w:pPr>
      <w:r>
        <w:rPr/>
      </w:r>
    </w:p>
    <w:p>
      <w:pPr>
        <w:pStyle w:val="Normal"/>
        <w:rPr/>
      </w:pPr>
      <w:r>
        <w:rPr/>
        <w:t>Siege growled in Chameleons ear as he pushed his rock hard dick against his thigh.  The other hand slid down fondling the other saurian’s orbs as he continued the brutalization of the duck’s asshole.  Pushing his finger into Chameleon caused a sudden break in his rhythmic fucking of the duck as he jumped in surprise.  Feeling the orbs starting to slowly pulse in his grip he knew that Chameleon was going to explode into the duck soon.</w:t>
      </w:r>
    </w:p>
    <w:p>
      <w:pPr>
        <w:pStyle w:val="Normal"/>
        <w:rPr/>
      </w:pPr>
      <w:r>
        <w:rPr/>
      </w:r>
    </w:p>
    <w:p>
      <w:pPr>
        <w:pStyle w:val="Normal"/>
        <w:rPr/>
      </w:pPr>
      <w:r>
        <w:rPr/>
        <w:t>Nosedive watched through tear blurred eyes as Siege leaned forward lightly nibbling the other saurian’s ear bringing a moan from his lips before they found his duck sucking and licking against his flesh beneath the feathers.  He moaned and sobbed at the same time his body racked with pleasure the feel of the squishing load already in him combined with the rough thrusts that continually poked at his secondary entrance was all too much for him.  Wanting it to end and at the same time wanting it to be slower more passionate, his hips acted of their own accord grinding and rotating.  Just as he was getting used to it all, the sudden grunt from Chameleon was followed by an initial spreading of warmth inside of bowels.  It was enjoyable at first the feeling of more warm spunk spilling inside of him, but Chameleon gave a final brutal thrust pulling him as tight against his groin as possible breaking through the second barrier and spilling his spunk into his gut.</w:t>
      </w:r>
    </w:p>
    <w:p>
      <w:pPr>
        <w:pStyle w:val="Normal"/>
        <w:rPr/>
      </w:pPr>
      <w:r>
        <w:rPr/>
      </w:r>
    </w:p>
    <w:p>
      <w:pPr>
        <w:pStyle w:val="Normal"/>
        <w:rPr/>
      </w:pPr>
      <w:r>
        <w:rPr/>
        <w:t>Chameleon delighted as the duck belted out a muffled scream as his dick punched through spilling his seed into the gut of the duck.  His own moans adding to the crescendo of voices, Siege whispering in his ear as his hand lightly massaged the orbs as they spasmed coaxing out as much cum as possible.</w:t>
      </w:r>
    </w:p>
    <w:p>
      <w:pPr>
        <w:pStyle w:val="Normal"/>
        <w:rPr/>
      </w:pPr>
      <w:r>
        <w:rPr/>
      </w:r>
    </w:p>
    <w:p>
      <w:pPr>
        <w:pStyle w:val="Normal"/>
        <w:rPr/>
      </w:pPr>
      <w:r>
        <w:rPr/>
        <w:t>Nosedive felt his insides burning with an intensity unlike anything he had ever felt before, this was beyond pleasurable.  Mixing the pain with the pleasure was what the saurians had intended all along, he knew that he was nothing than a source to spill their seed into but he had hoped it would be more pleasurable than painful.  His head swimming with endorphins as he felt the torrent of male seed starting to subside.  Gratitude, and relief spread through his body as he the dick slipped out spilling another massive torrent of seed onto the floor.</w:t>
      </w:r>
    </w:p>
    <w:p>
      <w:pPr>
        <w:pStyle w:val="Normal"/>
        <w:rPr/>
      </w:pPr>
      <w:r>
        <w:rPr/>
      </w:r>
    </w:p>
    <w:p>
      <w:pPr>
        <w:pStyle w:val="Normal"/>
        <w:rPr/>
      </w:pPr>
      <w:r>
        <w:rPr/>
        <w:t>Siege removed his finger out of Chameleon’s ass giving it a long lick savoring the taste of lowborn ass.  Watching bemused as the saurian returned back to his original form, more from exhaustion of his recent work out.  Siege laid his eyes onto the duck, sobs of pain, and humiliation were streaming down his face and seed was dripping down his inner leg.</w:t>
      </w:r>
    </w:p>
    <w:p>
      <w:pPr>
        <w:pStyle w:val="Normal"/>
        <w:rPr/>
      </w:pPr>
      <w:r>
        <w:rPr/>
      </w:r>
    </w:p>
    <w:p>
      <w:pPr>
        <w:pStyle w:val="Normal"/>
        <w:rPr/>
      </w:pPr>
      <w:r>
        <w:rPr/>
        <w:t>Turning to the lowborn Siege barked out “Go get a mop I’ll grab his clothes and get him cleaned up.”</w:t>
      </w:r>
    </w:p>
    <w:p>
      <w:pPr>
        <w:pStyle w:val="Normal"/>
        <w:rPr/>
      </w:pPr>
      <w:r>
        <w:rPr/>
      </w:r>
    </w:p>
    <w:p>
      <w:pPr>
        <w:pStyle w:val="Normal"/>
        <w:rPr/>
      </w:pPr>
      <w:r>
        <w:rPr/>
        <w:t>Nosedive watched as the green saurian dashed out of the room turning a corner quickly.   His mind wandered in thought as his back end continued to leak the warm saurian spunk, his thoughts were quickly interrupted as he felt a sharp prick in his neck followed by a burning warmth.  Vision began to blur, mind became groggy, and everything started spinning.  The last words he heard before the darkness swallowed him up was “Shame we can’t fuck this ass some more but you will be back one day and you will beg for it.”</w:t>
      </w:r>
    </w:p>
    <w:p>
      <w:pPr>
        <w:pStyle w:val="Normal"/>
        <w:rPr/>
      </w:pPr>
      <w:r>
        <w:rPr/>
      </w:r>
    </w:p>
    <w:p>
      <w:pPr>
        <w:pStyle w:val="Normal"/>
        <w:rPr/>
      </w:pPr>
      <w:r>
        <w:rPr/>
        <w:t>Siege gripped the duck’s ass and spread it wide examining the messy and stretched ass, before running a thick finger between the crack collecting the mixed seed and plopping it into his mouth savoring the lightly nutty taste with a heavy salt content.  Dropping to his knees his tongue worked its way up the toned leg collecting every drop of cum.  Reaching that beautiful ass he showed no hesitation as he greedily rammed his tongue deep into the body lapping up all the seed himself and Chameleon had deposited.  Letting low soft moans escape his lips as he swallowed the loads of cum brought a strange sound to his left.</w:t>
      </w:r>
    </w:p>
    <w:p>
      <w:pPr>
        <w:pStyle w:val="Normal"/>
        <w:rPr/>
      </w:pPr>
      <w:r>
        <w:rPr/>
      </w:r>
    </w:p>
    <w:p>
      <w:pPr>
        <w:pStyle w:val="Normal"/>
        <w:rPr/>
      </w:pPr>
      <w:r>
        <w:rPr/>
        <w:t>Chameleon watched as Siege pulled away from between the buttocks  locking eyes with him before standing and curling his finger in a “come hither” motion.  Being unable to resist the compulsion of such a sexy male he found himself standing directly in front of the large male his eyes widened slightly as his heart was beating like crazy.  Gasping as Siege suddenly wrapped him in his arms and pressed his lips against Chameleon’s as he pushed the mouthful of spunk into Chameleon’s.  At first he gagged slightly some spilling out the side of their locked maws but soon he started swallowing it done moaning softly into Siege’s maw.</w:t>
      </w:r>
    </w:p>
    <w:p>
      <w:pPr>
        <w:pStyle w:val="Normal"/>
        <w:rPr/>
      </w:pPr>
      <w:r>
        <w:rPr/>
      </w:r>
    </w:p>
    <w:p>
      <w:pPr>
        <w:pStyle w:val="Normal"/>
        <w:rPr/>
      </w:pPr>
      <w:r>
        <w:rPr/>
        <w:t>Finally breaking the lip lock Siege wiped his hand across his mouth and walked over to get the ducks clothes.  Chameleon set to work with the mop cleaning up the puddle of love goo.  As they Finished Siege lowered the duck completely, undoing the chains after he had landed unto the floor.  Gingerly he lifted the duck into his massive arms cradling him like a child as he walked into the Aerowing placing him on the bed in the rear of the flying craft.</w:t>
      </w:r>
    </w:p>
    <w:p>
      <w:pPr>
        <w:pStyle w:val="Normal"/>
        <w:pBdr>
          <w:bottom w:val="dotted" w:sz="24" w:space="1" w:color="000000"/>
        </w:pBdr>
        <w:rPr/>
      </w:pPr>
      <w:r>
        <w:rPr/>
      </w:r>
    </w:p>
    <w:p>
      <w:pPr>
        <w:pStyle w:val="Normal"/>
        <w:jc w:val="center"/>
        <w:rPr>
          <w:b/>
          <w:b/>
        </w:rPr>
      </w:pPr>
      <w:r>
        <w:rPr>
          <w:b/>
        </w:rPr>
      </w:r>
    </w:p>
    <w:p>
      <w:pPr>
        <w:pStyle w:val="Normal"/>
        <w:rPr/>
      </w:pPr>
      <w:r>
        <w:rPr/>
        <w:t>Dragaunus slid off the duck laying on his side pressing his body against the duck’s.  Taking Wildwing’s hand into his own he gave it a soft squeeze before pushing his fingers down leaving only the index and middle finger extended.  Bringing the fingers to his into his maw he rolled his tongue up along the digits curling it over the tips eliciting a soft gasping moan from Wildwing.  Allowing the digits to slip from his maw with a soft wet slurping sound, before observing the fingers that dripped with thick coatings of salvia he brought the hand down to Wildwing’s tail hole bringing a whimper from the duck.</w:t>
      </w:r>
    </w:p>
    <w:p>
      <w:pPr>
        <w:pStyle w:val="Normal"/>
        <w:rPr/>
      </w:pPr>
      <w:r>
        <w:rPr/>
      </w:r>
    </w:p>
    <w:p>
      <w:pPr>
        <w:pStyle w:val="Normal"/>
        <w:rPr/>
      </w:pPr>
      <w:r>
        <w:rPr/>
        <w:t>Wildwing felt his hand guided until the fingers were pressing lightly against his own entrance, his face was flushed as he was panting heavily more from nerves than anything else.  Hearing the dragon lord offering soft words of encouragement as the grip changed on his hand the saurian finger pressing lightly just below the knuckle.  Wildwing threw his head back letting out a loud moan as he felt his digit break through the tightly muscled ring and sliding in slightly.</w:t>
      </w:r>
    </w:p>
    <w:p>
      <w:pPr>
        <w:pStyle w:val="Normal"/>
        <w:rPr/>
      </w:pPr>
      <w:r>
        <w:rPr/>
      </w:r>
    </w:p>
    <w:p>
      <w:pPr>
        <w:pStyle w:val="Normal"/>
        <w:rPr/>
      </w:pPr>
      <w:r>
        <w:rPr/>
        <w:t>Leaning down pressing soft kisses on Wildwing’s neck and cheek he whispered softly “Shhh just relax your body luv, if you tighten up it will become unpleasant and may push your finger out.”</w:t>
      </w:r>
    </w:p>
    <w:p>
      <w:pPr>
        <w:pStyle w:val="Normal"/>
        <w:rPr/>
      </w:pPr>
      <w:r>
        <w:rPr/>
      </w:r>
    </w:p>
    <w:p>
      <w:pPr>
        <w:pStyle w:val="Normal"/>
        <w:rPr/>
      </w:pPr>
      <w:r>
        <w:rPr/>
        <w:t>Letting out a slow exhale Wildwing relaxed as best he could as the dragon lord continued to push his own finger inside of him.  When the finger wouldn’t go in any further Dragaunus released the hand and slowly trialed it up the duck’s body.  Reaching his chin he brought the duck into a soft kiss before whispering in his ear the next set of instructions, “Just slowly pull it out and push it in until you feel yourself loosened up, then you put in the next finger and repeat.”</w:t>
      </w:r>
    </w:p>
    <w:p>
      <w:pPr>
        <w:pStyle w:val="Normal"/>
        <w:rPr/>
      </w:pPr>
      <w:r>
        <w:rPr/>
      </w:r>
    </w:p>
    <w:p>
      <w:pPr>
        <w:pStyle w:val="Normal"/>
        <w:rPr/>
      </w:pPr>
      <w:r>
        <w:rPr/>
        <w:t>Dragaunus watched as the duck followed his instructions, many minutes passed before Wildwing indicated that he felt properly loosened, of course that was after much moaning and groaning of pleasure.  Dragaunus positioned himself beside the duck grabbing the packet and tearing it open.  Again grabbing the duck’s hand  as he brought it to his dick, squeezing an ample amount of lube onto his raging hard dick.  “Stroke it, until its nice and slick” was the only command he gave.</w:t>
      </w:r>
    </w:p>
    <w:p>
      <w:pPr>
        <w:pStyle w:val="Normal"/>
        <w:rPr/>
      </w:pPr>
      <w:r>
        <w:rPr/>
      </w:r>
    </w:p>
    <w:p>
      <w:pPr>
        <w:pStyle w:val="Normal"/>
        <w:rPr/>
      </w:pPr>
      <w:r>
        <w:rPr/>
        <w:t>Wildwing was eager to feel the hot dragon lord’s prick in his hand as he slowly slid it up and down the shaft rubbing the thick white substance all over his member.  He couldn’t help but to think that the substance reminded him of cooking lard, but silkier.  As the dick became slicker and slicker he couldn’t resist leaning forward and giving the dragon lord’s dick head a long lustful lick that brought a shiver to his body, before he rubbed it completing the coating of lube.</w:t>
      </w:r>
    </w:p>
    <w:p>
      <w:pPr>
        <w:pStyle w:val="Normal"/>
        <w:rPr/>
      </w:pPr>
      <w:r>
        <w:rPr/>
      </w:r>
    </w:p>
    <w:p>
      <w:pPr>
        <w:pStyle w:val="Normal"/>
        <w:rPr/>
      </w:pPr>
      <w:r>
        <w:rPr/>
        <w:t>Dragaunus slipped his hands beneath the duck and readjusted him so his legs rested atop his shoulders and his member was in line with the loosened tail hole.  Squeezing out the last little bit of lube onto his finger he tossed the packet onto the floor and pressed his finger against the tail hole and rubbed the muscled entrance lightly pressing in until the substance was well smeared and spread.  With a lustful snarl he brought his face inches from the ducks own beak, allowing the pair to gaze deeply into one another’s eyes.</w:t>
      </w:r>
    </w:p>
    <w:p>
      <w:pPr>
        <w:pStyle w:val="Normal"/>
        <w:rPr/>
      </w:pPr>
      <w:r>
        <w:rPr/>
      </w:r>
    </w:p>
    <w:p>
      <w:pPr>
        <w:pStyle w:val="Normal"/>
        <w:rPr/>
      </w:pPr>
      <w:r>
        <w:rPr/>
        <w:t>At least that was until Wildwing felt his ass suddenly filled with a hot yet gentle warmth.  Snapping his eyes shut as his back arched, tendrils of sparking electricity shot through his body making him feel like he had just jumped into an icy cold lake.  With a low soft moan he pressed his palms against the dragon lords legs more out of some natural reaction to establish as many points of contact with the saurian male that was violating his insides than any other reason.  With heart racing many minutes passed the flush fading slightly from his formerly rosy cheeks before he felt the thick dick pushing very slowly deeper into him with a breathless like gasp he complained “Ahhh fuck you mean you weren’t even all the way in…ung ah me?”</w:t>
      </w:r>
    </w:p>
    <w:p>
      <w:pPr>
        <w:pStyle w:val="Normal"/>
        <w:rPr/>
      </w:pPr>
      <w:r>
        <w:rPr/>
      </w:r>
    </w:p>
    <w:p>
      <w:pPr>
        <w:pStyle w:val="Normal"/>
        <w:rPr/>
      </w:pPr>
      <w:r>
        <w:rPr/>
        <w:t>With a slightly chiding tone the dragon lord simply “shhhed” the complaining duck but it did little to stop Wildwing from tightening his formerly virgin ass upon the intruder pressing in.  After three more stops of insertion to allow the duck’s ass to adjust to the intruder Dragaunus finally hilted into the duck bringing a soft moan of both conquest and pleasure to his lips.  Glancing down at his partner he was quick to note the discomfort the duck seemed to be in then again this wasn’t totally unexpected considering that this was the first time that anything had ever gone inside of the once straight duck.  That thought brought a slightly dark smile to the saurian male before he questioned “feels good having another male inside of you doesn’t it luv?  So much better than any pleasure a bitch could bring you.”</w:t>
      </w:r>
    </w:p>
    <w:p>
      <w:pPr>
        <w:pStyle w:val="Normal"/>
        <w:rPr/>
      </w:pPr>
      <w:r>
        <w:rPr/>
      </w:r>
    </w:p>
    <w:p>
      <w:pPr>
        <w:pStyle w:val="Normal"/>
        <w:rPr/>
      </w:pPr>
      <w:r>
        <w:rPr/>
        <w:t>Swimming in pleasure his brain barely registered what the saurian had really said other than pleasure and better “Y…ea it feels wonderful in me.”  Though he had wanted to deny it there was far too much pleasure coursing through his body to really find any ability to argue the point of it being discomforting a bit.  When he felt the dick start to pull out of him he managed a soft whimper which immediately resulted in the member being slammed back in the short distance it had traveled.  With a gasping grunt Wildwing’s ass automatically gripped down on the dick as if it didn’t ever want it to leave that spot again.   Blurry eyes managed to crack open slightly looking up for the first time since the courting had begun at the burly brute that was fucking him.</w:t>
      </w:r>
    </w:p>
    <w:p>
      <w:pPr>
        <w:pStyle w:val="Normal"/>
        <w:rPr/>
      </w:pPr>
      <w:r>
        <w:rPr/>
      </w:r>
    </w:p>
    <w:p>
      <w:pPr>
        <w:pStyle w:val="Normal"/>
        <w:rPr/>
      </w:pPr>
      <w:r>
        <w:rPr/>
        <w:t>Focusing his eyes on the ducks he could tell his lover was enjoying every second of this and with a slight lean forward he pushed his lips against ducks in a soft subtle kiss before giving his hips a small gyration bringing a sucking gasp of pleasure out of the white feathered male.  With small thrusts in and out of his lover the dragon lord felt the heat building within his lover as his ass slowly loosened up becoming more accustomed to the sliding motion.  With a small noise of surprise he felt the legs slide from his shoulders down to around his hips as the duck started taking control.</w:t>
      </w:r>
    </w:p>
    <w:p>
      <w:pPr>
        <w:pStyle w:val="Normal"/>
        <w:rPr/>
      </w:pPr>
      <w:r>
        <w:rPr/>
      </w:r>
    </w:p>
    <w:p>
      <w:pPr>
        <w:pStyle w:val="Normal"/>
        <w:rPr/>
      </w:pPr>
      <w:r>
        <w:rPr/>
        <w:t>Wildwing forced himself down onto the dick taking it willingly into his body.  Hips raised up and down in time with his breathing as legs tightened and loosened around the toned saurian waist.  Panting with pleasure coursing through his body as his head swam with lusty feelings he continued to push and pull himself on the dragon lord’s impressive cock bringing with it soft guttural noises from his lover.  It seemed like they had been at this dance for hours but it was in reality just minutes.  The pleasure seemed overwhelming to the duck he never thought that it could possibly be this good.</w:t>
      </w:r>
    </w:p>
    <w:p>
      <w:pPr>
        <w:pStyle w:val="Normal"/>
        <w:rPr/>
      </w:pPr>
      <w:r>
        <w:rPr/>
      </w:r>
    </w:p>
    <w:p>
      <w:pPr>
        <w:pStyle w:val="Normal"/>
        <w:rPr/>
      </w:pPr>
      <w:r>
        <w:rPr/>
        <w:t>With his climax building the dragon lord couldn’t resist the gentle teasing no more as his dominant urges to make this submissive male his bitch took over.  Hooking his arms around the thickly muscled thighs of the bottom male he quickly jerked him down onto his throbbing shaft burying himself balls deep before brutally fucking Wildwing hard and vigorously.  Supple wet sounds sounded in the great bedroom as pre flowed into hot ass of his lover like a rapidly flowing river pooling deep inside of the duck.  “ung Oh fuck, you’re so warm Wildwing, I…I can’t unggggghhh ahhhh.”</w:t>
      </w:r>
    </w:p>
    <w:p>
      <w:pPr>
        <w:pStyle w:val="Normal"/>
        <w:rPr/>
      </w:pPr>
      <w:r>
        <w:rPr/>
      </w:r>
    </w:p>
    <w:p>
      <w:pPr>
        <w:pStyle w:val="Normal"/>
        <w:rPr/>
      </w:pPr>
      <w:r>
        <w:rPr/>
        <w:t>Hot warmth filled Wildwing’s insides as the first wave of the hot male seed shot against his prostrate his own member twitched and began to spray its seed freely as well.  Never did he think that getting filled with another male’s cum would be so good, and dirty at the same time.  A small part of his mind began to question this decision and yet he wondered if this act had made him gay, he still liked pussy or at least he thought he did and yet he defiantly enjoyed the feel of cum deep inside of him.  Dragaunus was on his sixth throbbing spray when Wildwing felt the first burn from his ass and with a hiss of pain he gritted his teeth while gripping soft sheets into his fists before exclaiming “fuck that hurts like a bitch, oh fucking hell is it supposed to burn like this?”  A paleness crept over the ducks cheeks before relief set in as the dragon dick was politely removed from his abused ass.</w:t>
      </w:r>
    </w:p>
    <w:p>
      <w:pPr>
        <w:pStyle w:val="Normal"/>
        <w:rPr/>
      </w:pPr>
      <w:r>
        <w:rPr/>
      </w:r>
    </w:p>
    <w:p>
      <w:pPr>
        <w:pStyle w:val="Normal"/>
        <w:rPr/>
      </w:pPr>
      <w:r>
        <w:rPr/>
        <w:t>“</w:t>
      </w:r>
      <w:r>
        <w:rPr/>
        <w:t>hmm that was hot, as for the pain well, since you were virgin the sex probably resulted in some micro tearing in your ass and when my hot saurian seed went into you, well it was literally salt in the wound.”  Dragaunus’ voice held a tone of sorrow and a small chuckle at the same time.  “you shouldn’t worry though in a few days your ass will be ready to take a dick again in no time, though I must say for someone who protested that he was straight you sure did work my dick like a pro.”</w:t>
      </w:r>
    </w:p>
    <w:p>
      <w:pPr>
        <w:pStyle w:val="Normal"/>
        <w:rPr/>
      </w:pPr>
      <w:r>
        <w:rPr/>
      </w:r>
    </w:p>
    <w:p>
      <w:pPr>
        <w:pStyle w:val="Normal"/>
        <w:rPr/>
      </w:pPr>
      <w:r>
        <w:rPr/>
        <w:t>Wildwing laid there absorbing the dragon lord’s words as a flush crept across his face at the statement “well… I am or at least I was not sure now I think I might like both.”</w:t>
      </w:r>
    </w:p>
    <w:p>
      <w:pPr>
        <w:pStyle w:val="Normal"/>
        <w:rPr/>
      </w:pPr>
      <w:r>
        <w:rPr/>
      </w:r>
    </w:p>
    <w:p>
      <w:pPr>
        <w:pStyle w:val="Normal"/>
        <w:rPr/>
      </w:pPr>
      <w:r>
        <w:rPr/>
        <w:t>Standing and stretching the saurian let out a soft yawn as his toe claws clicked softly against the floor making his way towards the desk “well your choice is your choice, though I suppose circumstances aside I did force you to do something that you didn’t really want to.”  Soft scratching sounds emerged from the desk as pen met paper scrawling out his signature on the truce agreement.  Quickly rolling the paper he made his way back to the bed where his exhausted lover laid.  Sliding next the duck he lightly placed the parchment on the outside of his lover before tracing his claws softly through the feathers lightly scratching against the skin bringing a shiver of pleasure from the duck.</w:t>
      </w:r>
    </w:p>
    <w:p>
      <w:pPr>
        <w:pStyle w:val="Normal"/>
        <w:rPr/>
      </w:pPr>
      <w:r>
        <w:rPr/>
      </w:r>
    </w:p>
    <w:p>
      <w:pPr>
        <w:pStyle w:val="Normal"/>
        <w:rPr/>
      </w:pPr>
      <w:r>
        <w:rPr/>
        <w:t xml:space="preserve">Wildwing shifted uncomfortably as the afterglow effect wore off from his body.  On one side of his body was a rolled up peace accord on the other a male that was by all means his enemy and yet his lover at the same time.  There was no sound other than the stillness of the air in the room, he wasn’t sure what he should do, hell didn’t know what even to do was this just a onetime thing should he just get up and leave without a word should he thank the dragon lord yell at him? </w:t>
      </w:r>
    </w:p>
    <w:p>
      <w:pPr>
        <w:pStyle w:val="Normal"/>
        <w:rPr/>
      </w:pPr>
      <w:r>
        <w:rPr/>
      </w:r>
    </w:p>
    <w:p>
      <w:pPr>
        <w:pStyle w:val="Normal"/>
        <w:rPr/>
      </w:pPr>
      <w:r>
        <w:rPr/>
        <w:t>Dragaunus was the one that broke the tensions as he wrapped the duck into a tight embrace.  Feeling a slight shiver from the duck and hearing a small sob he didn’t know how what he was about to say would be taken but he wasn’t going to let something like a reaction stop him “Wildwing, I’m sorry for the way that this worked out.  I mean the taking your brother and forcing you to do this but I realize I kind of having feelings for you I’m not sure if you will ever forgive for this but let me just say it plainly I love you and I don’t want this to be the last time we spend time like this together.”</w:t>
      </w:r>
    </w:p>
    <w:p>
      <w:pPr>
        <w:pStyle w:val="Normal"/>
        <w:rPr/>
      </w:pPr>
      <w:r>
        <w:rPr/>
      </w:r>
    </w:p>
    <w:p>
      <w:pPr>
        <w:pStyle w:val="Normal"/>
        <w:rPr/>
      </w:pPr>
      <w:r>
        <w:rPr/>
        <w:t xml:space="preserve">Cold numbness washed over Wildwing as he heard the words.  </w:t>
      </w:r>
      <w:r>
        <w:rPr>
          <w:i/>
        </w:rPr>
        <w:t xml:space="preserve">Loves me.  The great leader of the terrible saurians loves me, the same beast that just forced me to be violated how could I….do I? should I?  can I?  </w:t>
      </w:r>
      <w:r>
        <w:rPr/>
        <w:t>doubt was replaced with confusion as his mind processed it all before he finally responded “I don’t know Dragaunus I need time and I have to get back the others will be worried and I’m worried about my little bro as well.”</w:t>
      </w:r>
      <w:r>
        <w:rPr>
          <w:i/>
        </w:rPr>
        <w:t xml:space="preserve"> </w:t>
      </w:r>
    </w:p>
    <w:p>
      <w:pPr>
        <w:pStyle w:val="Normal"/>
        <w:rPr/>
      </w:pPr>
      <w:r>
        <w:rPr/>
      </w:r>
    </w:p>
    <w:p>
      <w:pPr>
        <w:pStyle w:val="Normal"/>
        <w:rPr/>
      </w:pPr>
      <w:r>
        <w:rPr/>
        <w:t>Standing next to his lover Dragaunus cupped his claw beneath the duck’s chin turning his head so he could plant another kiss on the ducks lips as the parted reluctantly the dragon lord’s voice quivered slightly “I can’t…no won’t force you to do anything like this again but I would ask for a promise that either way that you decide will you come and tell me in person?”</w:t>
      </w:r>
    </w:p>
    <w:p>
      <w:pPr>
        <w:pStyle w:val="Normal"/>
        <w:rPr/>
      </w:pPr>
      <w:r>
        <w:rPr/>
      </w:r>
    </w:p>
    <w:p>
      <w:pPr>
        <w:pStyle w:val="Normal"/>
        <w:rPr/>
      </w:pPr>
      <w:r>
        <w:rPr/>
        <w:t>While he was getting his clothes back on the duck pondered that question as he was zipping up his uniform he responded with a flat “I promise”.  With a quickness he grabbed his mask and treaty in hand headed back to where his brother hand been chained up.  Entering the room with Dragaunus not far behind and rather naked, came into a room with just the two saurians who had been his guards.  Wildwing’s blood boiled as he thought he had been betrayed “Where is my little brother was this all some kind of trick.”</w:t>
      </w:r>
    </w:p>
    <w:p>
      <w:pPr>
        <w:pStyle w:val="Normal"/>
        <w:rPr/>
      </w:pPr>
      <w:r>
        <w:rPr/>
      </w:r>
    </w:p>
    <w:p>
      <w:pPr>
        <w:pStyle w:val="Normal"/>
        <w:rPr/>
      </w:pPr>
      <w:r>
        <w:rPr/>
        <w:t>Quickly patting the air in a placating manner Dragaunus casually explained “Easy Wildwing.  No trick the moment you entered my room Siege and Chameleon had loaded your brother onto your plane.  He was never in any kind of real danger you see.”</w:t>
      </w:r>
    </w:p>
    <w:p>
      <w:pPr>
        <w:pStyle w:val="Normal"/>
        <w:rPr/>
      </w:pPr>
      <w:r>
        <w:rPr/>
      </w:r>
    </w:p>
    <w:p>
      <w:pPr>
        <w:pStyle w:val="Normal"/>
        <w:rPr/>
      </w:pPr>
      <w:r>
        <w:rPr/>
        <w:t>With bright red staining his cheeks Wildwing offered a subtle apology before making his way onto the Aerowing and straight back to the cabin portion where he found his brother in the bed and covered up apparently tucked in rather gently.</w:t>
      </w:r>
    </w:p>
    <w:p>
      <w:pPr>
        <w:pStyle w:val="Normal"/>
        <w:rPr/>
      </w:pPr>
      <w:r>
        <w:rPr/>
      </w:r>
    </w:p>
    <w:p>
      <w:pPr>
        <w:pStyle w:val="Normal"/>
        <w:rPr/>
      </w:pPr>
      <w:r>
        <w:rPr/>
        <w:t>Wildwing wasted no time in moving to the cockpit and firing up the engines and blasting off out of the fortress and far away from the perverted saurians.  Though he still had some lingering feelings and doubts for the moment he was able to push them all aside as he raced back to the base to get his brother some medical treatment.  Soft noises from the bed chambers got Wildwing to moving in that direction fearing that something was happening to his brothers condition.  Though he was right he had wished once he threw the door open that he hadn’t heard nor seen anything.</w:t>
      </w:r>
    </w:p>
    <w:p>
      <w:pPr>
        <w:pStyle w:val="Normal"/>
        <w:rPr/>
      </w:pPr>
      <w:r>
        <w:rPr/>
      </w:r>
    </w:p>
    <w:p>
      <w:pPr>
        <w:pStyle w:val="Normal"/>
        <w:rPr/>
      </w:pPr>
      <w:r>
        <w:rPr/>
        <w:t>Nosedive had managed to get the sheets off of him and was desperately trying to maneuver his arm to his red dick that was already squirting clear pre onto his flat belly.  Huffing and panting the tan feathered duck glanced over at his brother under normal circumstances he might have been embarrassed at his brother catching him jerking off or at least attempting but as it was only the strong grip of lustful pleasure was on his mind.  With a weary and strained voice Nosedive begged his brother “Pl..please Wildwing I… need some help here.  My arms are too sore to relieve myself at after the fucking my ass got from the saurians I need to blow my load.  I…just need you to give me a few strokes.”</w:t>
      </w:r>
    </w:p>
    <w:p>
      <w:pPr>
        <w:pStyle w:val="Normal"/>
        <w:rPr/>
      </w:pPr>
      <w:r>
        <w:rPr/>
      </w:r>
    </w:p>
    <w:p>
      <w:pPr>
        <w:pStyle w:val="Normal"/>
        <w:rPr/>
      </w:pPr>
      <w:r>
        <w:rPr/>
        <w:t xml:space="preserve">Wildwing felt as though the bomb doors had just been opened beneath him and he was tumbling towards the ground below.  He knew that this wasn’t right in any way shape or form but he would do anything for his brother.  Staring at the bobbing dick of his brother he couldn’t help but to note that his own uniform was starting to get a bit uncomfortably tight around his groin area “Nosedive, bro please you… you can’t ask this of me I’m your own brother for puck’s sake.”  It was taking a lot of will to tear his eyes away from that beautiful prick of his own brother to gaze at his face. </w:t>
      </w:r>
      <w:r>
        <w:rPr>
          <w:i/>
        </w:rPr>
        <w:t>Was Nosedive’s face always this beautiful?  I never really thought about him this way before, but he is defiantly sexy…</w:t>
      </w:r>
    </w:p>
    <w:p>
      <w:pPr>
        <w:pStyle w:val="Normal"/>
        <w:rPr>
          <w:i/>
          <w:i/>
        </w:rPr>
      </w:pPr>
      <w:r>
        <w:rPr>
          <w:i/>
        </w:rPr>
      </w:r>
    </w:p>
    <w:p>
      <w:pPr>
        <w:pStyle w:val="Normal"/>
        <w:rPr/>
      </w:pPr>
      <w:r>
        <w:rPr/>
        <w:t>Nosedive attempt to speak but all that came out was a mixture of a lust filled groan and moan of pain.  Fingers shakily and futilely clawed at the sheets on the bed as he continued to struggle to please himself in some way.  But his body had been through too much and all of his muscles were at the failure point where even the slightest movement was sending jolts of searing pain through his body. A soft sound to his side brought his eyes towards the sound but before they reached their destination his vision suddenly became filled with his brothers unmasked face as the bed jostled around him while sinking slightly.</w:t>
      </w:r>
    </w:p>
    <w:p>
      <w:pPr>
        <w:pStyle w:val="Normal"/>
        <w:rPr/>
      </w:pPr>
      <w:r>
        <w:rPr/>
      </w:r>
    </w:p>
    <w:p>
      <w:pPr>
        <w:pStyle w:val="Normal"/>
        <w:rPr/>
      </w:pPr>
      <w:r>
        <w:rPr/>
        <w:t>“</w:t>
      </w:r>
      <w:r>
        <w:rPr/>
        <w:t>If I… we do this no one knows. E V E R, understand little bro?”  Wildwing’s tone left no room for debate it was either agree or suffer.  As the younger brothers eyes rolled down he noted that not only  had he unmasked himself but apparently disrobed himself as well.  Breath catching in his throat as he looked at his brothers almost statuesque figure was bad enough but seeing his throbbing dick just inches from his feathers was all the encouragement he needed to nod in cessation to the older brothers demands.</w:t>
      </w:r>
    </w:p>
    <w:p>
      <w:pPr>
        <w:pStyle w:val="Normal"/>
        <w:rPr/>
      </w:pPr>
      <w:r>
        <w:rPr/>
      </w:r>
    </w:p>
    <w:p>
      <w:pPr>
        <w:pStyle w:val="Normal"/>
        <w:rPr/>
      </w:pPr>
      <w:r>
        <w:rPr/>
        <w:t>Not even waiting for his brothers nod to be completed Wildwing slipped his hand behind his younger brothers neck and roughly, hungrily pressed their lips together while in the same motion impaling himself fully onto the hungry red pre slickened dick of his brother.  No sooner had it breathed his entrance did his bro make a strange muffled sound between their lips and start squirting his male seed all inside of Wildwing’s bowels.  This time it was a lot different than the searing pain he had felt the first time a male came in his ass, it was warm gooey yet not so hot that it would hurt it was defiantly tons more pleasurable than the burning Dragaunus had sent into him.  For the second time though in a short while a male was coming into the tight entrance, unlike before though Nosedive must have been extremely pent up as twelve shots of stringy cum later it began to leak out of the breached ass with more throbbing shots still pouring into him “Damn little bro.  I…don’t think I can take much more of you inside of me.”  His face flushing hot with passion as he spoke with a trembling body.</w:t>
      </w:r>
    </w:p>
    <w:p>
      <w:pPr>
        <w:pStyle w:val="Normal"/>
        <w:rPr/>
      </w:pPr>
      <w:r>
        <w:rPr/>
      </w:r>
    </w:p>
    <w:p>
      <w:pPr>
        <w:pStyle w:val="Normal"/>
        <w:rPr/>
      </w:pPr>
      <w:r>
        <w:rPr/>
        <w:t>As Nosedive’s twitched for the fifteenth and final time he felt the tension that had built up was away and began to be replaced with a sense of being dirty for what he and his bro had just did.  Even before he had a chance to speak though his brother collapsed onto of him resting his head just below his chin as his dick slipped out with a soft wet plop followed immediately by the warm wet sensation of cum leaking out of a freshly fucked hole onto his groin.</w:t>
      </w:r>
    </w:p>
    <w:p>
      <w:pPr>
        <w:pStyle w:val="Normal"/>
        <w:rPr/>
      </w:pPr>
      <w:r>
        <w:rPr/>
      </w:r>
    </w:p>
    <w:p>
      <w:pPr>
        <w:pStyle w:val="Normal"/>
        <w:rPr/>
      </w:pPr>
      <w:r>
        <w:rPr/>
        <w:t>Wildwing felt a small bit of shame and regret but he spoke with a clear tone as he refused to look up at his brother “I love you little bro and I want to do this again when you recover to be your bitch duck.”</w:t>
      </w:r>
    </w:p>
    <w:p>
      <w:pPr>
        <w:pStyle w:val="Normal"/>
        <w:rPr/>
      </w:pPr>
      <w:r>
        <w:rPr/>
      </w:r>
    </w:p>
    <w:p>
      <w:pPr>
        <w:pStyle w:val="Normal"/>
        <w:rPr/>
      </w:pPr>
      <w:r>
        <w:rPr/>
        <w:t>Nosedive flushed bright red as he heard his brother, thought he misheard him until the silence lingered longer than it should have “fine big bro when I get better I will fuck you good and proper.  I love you too I never want to be without you.”</w:t>
      </w:r>
    </w:p>
    <w:p>
      <w:pPr>
        <w:pStyle w:val="Normal"/>
        <w:rPr/>
      </w:pPr>
      <w:r>
        <w:rPr/>
      </w:r>
    </w:p>
    <w:p>
      <w:pPr>
        <w:pStyle w:val="Normal"/>
        <w:rPr/>
      </w:pPr>
      <w:r>
        <w:rPr/>
        <w:t>They shared an impassioned kiss before Wildwing held his brother tightly in his arms and both falling asleep in the comfort of their brotherly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tv.org/shows/mighty_ducks/cast/nosedive" TargetMode="External"/><Relationship Id="rId3" Type="http://schemas.openxmlformats.org/officeDocument/2006/relationships/hyperlink" Target="http://www.collectoons.com/imgtoon/1012/1013/thumb/20100913_153038s.Lord_Dragaunus.png" TargetMode="External"/><Relationship Id="rId4" Type="http://schemas.openxmlformats.org/officeDocument/2006/relationships/hyperlink" Target="http://sharetv.org/shows/mighty_ducks/cast/seige" TargetMode="External"/><Relationship Id="rId5" Type="http://schemas.openxmlformats.org/officeDocument/2006/relationships/hyperlink" Target="http://sharetv.org/shows/mighty_ducks/cast/chamele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6:00Z</dcterms:created>
  <dc:creator>zeran</dc:creator>
  <dc:description/>
  <cp:keywords/>
  <dc:language>en-US</dc:language>
  <cp:lastModifiedBy>zeran</cp:lastModifiedBy>
  <dcterms:modified xsi:type="dcterms:W3CDTF">2012-06-16T07:04:00Z</dcterms:modified>
  <cp:revision>3</cp:revision>
  <dc:subject/>
  <dc:title>Disclaimer:  I do not own any of the charachters in this story and are copyrighted to Disney</dc:title>
</cp:coreProperties>
</file>