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incipal’s desk was neatly organized, tidy, and clear.  To the right of his paper-space, he had 3 ball-point pens, equally distanced from each other.  At the top-left, a stark black stapler, and directly in front of that, center-top, was a smooth, wooden ruler.  He prided himself on the meticulousness of his desk—not a single hair atop its polished oak surface, a triumph for the very maned Arcanine. </w:t>
      </w:r>
    </w:p>
    <w:p>
      <w:pPr>
        <w:pStyle w:val="Normal"/>
        <w:rPr/>
      </w:pPr>
      <w:r>
        <w:rPr/>
        <w:t xml:space="preserve">Also atop his working surface was an intercom, which buzzed once before the chirpy, cheery voice of his secretary came through.  “Jeremy and Stephan are here to see you,” said Courtney, the Blaziken.  She knew my schedule well enough that she didn’t ask for permission to send them in.  Sure enough, the double doors to the Arcanine’s office creaked open, and in came the two young boys, both in the first grade.  </w:t>
      </w:r>
    </w:p>
    <w:p>
      <w:pPr>
        <w:pStyle w:val="Normal"/>
        <w:rPr/>
      </w:pPr>
      <w:r>
        <w:rPr/>
        <w:t>Jeremy was a hot-headed Houndour who made frequent trips to the principal.  In fact, said principal had an inkling of an idea that the young boy acted out in such a way was because he enjoyed this boarding school’s unorthodox punishments.  The Arcanine’s eyes travelled carefully over the young student.  Like all enrolled, he had on a rather formal uniform, snug around the chest and hips, had it been tucked in to the pair of light-brown slacks that accompanied it.  He noted that, and shifted his gaze over to Stephan.</w:t>
      </w:r>
    </w:p>
    <w:p>
      <w:pPr>
        <w:pStyle w:val="Normal"/>
        <w:rPr/>
      </w:pPr>
      <w:r>
        <w:rPr/>
        <w:t>The Luxio, while not quite the polar opposite of Jeremy, had still a clashing personality.  While the boy wasn’t as out-spoken as his trouble-making counterpart, he did have some slight bullying in his kindergarten class, where he evolved early.  Of course, being evolved meant he was more powerful than before, and when the bullying grew too much, he fought back and knocked out his aggressor with a single attack.</w:t>
      </w:r>
    </w:p>
    <w:p>
      <w:pPr>
        <w:pStyle w:val="Normal"/>
        <w:rPr/>
      </w:pPr>
      <w:r>
        <w:rPr/>
        <w:t>“</w:t>
      </w:r>
      <w:r>
        <w:rPr/>
        <w:t xml:space="preserve">Ah-hem,” the principal cleared his throat, and caught the attention of the two young students who were glaring daggers at each other.  “Would either of you care to tell me exactly what happened?” </w:t>
      </w:r>
    </w:p>
    <w:p>
      <w:pPr>
        <w:pStyle w:val="Normal"/>
        <w:rPr/>
      </w:pPr>
      <w:r>
        <w:rPr/>
        <w:t>Jeremy immediately took the lead, always first to point fingers.  “Stephan hit me!” he exclaimed, and pointed to a slightly swollen cheek.  It appeared as if that accusation was true.  “And then he—“</w:t>
      </w:r>
    </w:p>
    <w:p>
      <w:pPr>
        <w:pStyle w:val="Normal"/>
        <w:rPr/>
      </w:pPr>
      <w:r>
        <w:rPr/>
        <w:t>The Houndour boy was cut off by Stephan’s interruption.  “You said that I liked Brittany!  But that’s not true!” the first-grader bickered back, seeming as if he was about to throw a punch right at Jeremy in front of the adult Arcanine, who then took a stand.</w:t>
      </w:r>
    </w:p>
    <w:p>
      <w:pPr>
        <w:pStyle w:val="Normal"/>
        <w:rPr/>
      </w:pPr>
      <w:r>
        <w:rPr/>
        <w:t>“</w:t>
      </w:r>
      <w:r>
        <w:rPr/>
        <w:t xml:space="preserve">Enough.  Jeremy, please go wait with Miss Evans in the hall until I call you in.  Stephan, take a seat,” said the principal, pointing to a chair across the desk.  It was just a smidge bit too tall for the short Luxio, leaving his feet dangling off the floor, clad in semi-formal slip-on shoes.  “Now then, why don’t you tell me what happened, okay?” asked the Arcanine with a low, authoritative voice, yet still keeping the kindness that was necessary for young students.  </w:t>
      </w:r>
    </w:p>
    <w:p>
      <w:pPr>
        <w:pStyle w:val="Normal"/>
        <w:rPr/>
      </w:pPr>
      <w:r>
        <w:rPr/>
        <w:t>Wide-eyed, Stephan nodded once and began recounting his tale.  “Yesterday Jeremy was teasing me ‘cause he said I liked Brittany, but I told him I didn’t like her, and then he walked away, and then today a bunch of guys from class three came up and asked if I liked Brittany, and I said no ‘cause I didn’t, but they wouldn’t leave me alone, and they said that Jeremy told them that I did and—“</w:t>
      </w:r>
    </w:p>
    <w:p>
      <w:pPr>
        <w:pStyle w:val="Normal"/>
        <w:rPr/>
      </w:pPr>
      <w:r>
        <w:rPr/>
        <w:t>“</w:t>
      </w:r>
      <w:r>
        <w:rPr/>
        <w:t>Slow down, buddy.  Who were the other boys harassing you?” the Luxio-dwarfing dog asked, a pad of paper out on his desk, ready to write names if needed.</w:t>
      </w:r>
    </w:p>
    <w:p>
      <w:pPr>
        <w:pStyle w:val="Normal"/>
        <w:rPr/>
      </w:pPr>
      <w:r>
        <w:rPr/>
        <w:t>“</w:t>
      </w:r>
      <w:r>
        <w:rPr/>
        <w:t xml:space="preserve">Uhm… I dunno their names… it was a Glaceon… and a Buizel I think…” said the Luxio after a brief pause, before taking a big breath to talk his tongue off once again.  “Anyway, they said that Jeremy told them I liked Brittany, so I went and found Jeremy to ask him why he was saying that stuff, and he said it was ‘cause I liked Brittany and thought everyone should know! But I don’t like her—I mean, like like, but he meant like like! So… I… uhm…”  Stephan grew nervous again. </w:t>
      </w:r>
    </w:p>
    <w:p>
      <w:pPr>
        <w:pStyle w:val="Normal"/>
        <w:rPr/>
      </w:pPr>
      <w:r>
        <w:rPr/>
        <w:t>“</w:t>
      </w:r>
      <w:r>
        <w:rPr/>
        <w:t xml:space="preserve">You need to tell me everything, Stephan,” the Arcanine replied back, looking down with a half-stern, half-worried look.  </w:t>
      </w:r>
    </w:p>
    <w:p>
      <w:pPr>
        <w:pStyle w:val="Normal"/>
        <w:rPr/>
      </w:pPr>
      <w:r>
        <w:rPr/>
        <w:t>“</w:t>
      </w:r>
      <w:r>
        <w:rPr/>
        <w:t xml:space="preserve">Mm… I… uh… I kinda punched Jeremy… in the face…” Stephan looked away, biting his lower lip.  Below his legs kicked slower, swinging back and forth toes pointed down so they just barely scraped the carpeting of the headmaster’s office.  “Am I in trouble, Mister Motzer…?” </w:t>
      </w:r>
    </w:p>
    <w:p>
      <w:pPr>
        <w:pStyle w:val="Normal"/>
        <w:rPr/>
      </w:pPr>
      <w:r>
        <w:rPr/>
        <w:t>Said owner of that name nodded, sliding backwards in his chair.  “Please come around my desk, Stephan,” he said in a dominating tone of voice.  If anything, that Luxio seemed to shrink even lower into his seat, before slowly sliding off and down-troddenly circling around the desk.  It came up to just below his under-arms, and the Arcanine tsked at the size of himself and his workstation.  Reaching a paw back, he slid the chair forward and in front of the Luxio.  “Undo your belt and bend over,” he ordered next.</w:t>
      </w:r>
    </w:p>
    <w:p>
      <w:pPr>
        <w:pStyle w:val="Normal"/>
        <w:rPr/>
      </w:pPr>
      <w:r>
        <w:rPr/>
        <w:t xml:space="preserve">Stephan sniffed once, feeling some pre-punishment tears begin to well up in his eyes.  “Y-yes Mister Motzer…” he murmured in reply, opening the clasp on his belt and letting it fall open.  Then, the Luxio prostrated himself over the hard wooden seat, bent down at an almost ninety degree angle.  In this position, it was much harder to keep back his sniffles, and his eyes watered even more as he prepared for whatever it was the Arcanine had in mind. </w:t>
      </w:r>
    </w:p>
    <w:p>
      <w:pPr>
        <w:pStyle w:val="Normal"/>
        <w:rPr/>
      </w:pPr>
      <w:r>
        <w:rPr/>
        <w:t>Reaching over Stephan, the principal grasped that firm, smooth ruler in his paw.  “Even though you may have a right to be angry at Jeremy,” said the Arcanine, choosing his words carefully, “That doesn’t give you a right to hit him.  At our private boarding school, we have strict rules that need to be followed at all times, one of them is ‘Do No Harm to Others’, and while Jeremy broke this rule by spreading rumors, you also broke it by hitting him.  Do you understand?  When someone is breaking rules, you should go to an adult you trust first.”</w:t>
      </w:r>
    </w:p>
    <w:p>
      <w:pPr>
        <w:pStyle w:val="Normal"/>
        <w:rPr/>
      </w:pPr>
      <w:r>
        <w:rPr/>
        <w:t>“</w:t>
      </w:r>
      <w:r>
        <w:rPr/>
        <w:t xml:space="preserve">But… I don’t wanna be a tattletale…” the Luxio pouted, before losing the expression to sniff loudly, wiggling forward on the chair.  With his head facing straight forward, he couldn’t see what his headmaster was doing above. </w:t>
      </w:r>
    </w:p>
    <w:p>
      <w:pPr>
        <w:pStyle w:val="Normal"/>
        <w:rPr/>
      </w:pPr>
      <w:r>
        <w:rPr/>
        <w:t>“</w:t>
      </w:r>
      <w:r>
        <w:rPr/>
        <w:t>Well, it’s either be a tattletale, or be punished,” said Principal Motzer, reaching back to Stephan’s khaki pants and pulling them downward, exposing that black-furred bottom of the Luxio, tail limply lying between the cheeks of his boyish bum.  “Move your tail, please,” said the polite Arcanine, tapping that ruler on his palm audibly, loud enough for Stephan to hear and gulp.</w:t>
      </w:r>
    </w:p>
    <w:p>
      <w:pPr>
        <w:pStyle w:val="Normal"/>
        <w:rPr/>
      </w:pPr>
      <w:r>
        <w:rPr/>
        <w:t>The Luxio reached back, grasping his tail a few inches from the base and pulled it to the side.  His young muscles weren’t quite strong enough to lift the thick star at the base of it, and so he let it hang over his left rumpcheek, barely touching the carpeted floor. Stephan’s mouth grew drier by the second with his nervous anticipation, inhaling and exhaling through his nose rapidly as he prepared for the punishment his headmaster was about to deliver.  Once the light thwaps of ruler on hand stopped, he closed his eyes, whimpering softly as he felt the warm wood come in contact with his ebony-furred ass.</w:t>
      </w:r>
    </w:p>
    <w:p>
      <w:pPr>
        <w:pStyle w:val="Normal"/>
        <w:rPr/>
      </w:pPr>
      <w:r>
        <w:rPr/>
        <w:t>“</w:t>
      </w:r>
      <w:r>
        <w:rPr/>
        <w:t>Ten hits,” the Arcanine said lowly, pulling back the ruler and giving a firm whack to that black bottom, watching the ripple of flesh as it trailed out from the impact zone and jiggled down to his thighs. A loud yelp escaped the Luxio’s lips, followed by a hiss as he attempted to mediate the sharp pain crawling up his spine.  Sniffling back a cascade of tears, the Luxio only nodded, mane bobbing with the movement. “Nine more,” counted the principal.</w:t>
      </w:r>
    </w:p>
    <w:p>
      <w:pPr>
        <w:pStyle w:val="Normal"/>
        <w:rPr/>
      </w:pPr>
      <w:r>
        <w:rPr/>
        <w:t xml:space="preserve">Stephan groaned quietly to himself.  His butt hurt, a lot.  It tingled badly, feeling as if there were a bunch of spines prodding into it—and that was just from one hit!  He didn’t know if he could last nine more, but if Jeremy was getting the same punishment it’d be worth it.  There was a short moment of warning when the ruler wooshed through the air, and he clenched his eyes shut, hearing a loud SMACK as it connected with his buttocks, reddening the flesh beneath the fur.  “Ow!” he accidentally let slip, and immediately bit his lip to keep quiet.  </w:t>
      </w:r>
    </w:p>
    <w:p>
      <w:pPr>
        <w:pStyle w:val="Normal"/>
        <w:rPr/>
      </w:pPr>
      <w:r>
        <w:rPr/>
        <w:t>If the Arcanine minded, he did not show it.  He simply reared back that ruler again, and smacked once more, the third hit to the Luxio’s body.  By now, the principal was certain that the boy’s derrière would be aching something fierce, a true deterrent to further rule breaking.  And, he had to admit mentally, while giving that fourth spanking, that the Luxio did have a cute little bottom and a soft-seeming star under his tail. For a brief moment an image flashed upon his mind that’d make even a hardened deviant blush, but he shook it away, and reached the half-way mark with his disciplining.</w:t>
      </w:r>
    </w:p>
    <w:p>
      <w:pPr>
        <w:pStyle w:val="Normal"/>
        <w:rPr/>
      </w:pPr>
      <w:r>
        <w:rPr/>
        <w:t>Keeping his head down, Stephan tightened his grip on the edge of that chair, knuckles turning white as he fought back tears, body clenching up in a futile attempt to block out the soreness.  The boy doubted he’d ever be able to sit down again when the Arcanine was done with him, so powerful was the sting.  After the fifth hit, there was a pause, and the electric lion-mouse relaxed his body, only to tense it up a moment too late as he heard the whoosh of parting air, followed by the static jolting of pain.  Stephan yipped, quite loud like his earlier outburst, only to swing a paw to his mouth and clasp over his lips, stopping any other words from escaping it.  The seventh hit came as hard as the first, but this time his hand blocked any noise except for a hissing exhale.</w:t>
      </w:r>
    </w:p>
    <w:p>
      <w:pPr>
        <w:pStyle w:val="Normal"/>
        <w:rPr/>
      </w:pPr>
      <w:r>
        <w:rPr/>
        <w:t>The principal, in a low tone, muttered “Three more,” while focusing his deep brown eyes along the boy’s back.  That Luxio’s shirt and vest had flipped up even further, exposing a tantalizing amount of young flesh which made the Arcanine practically drool, feeling a great desire to brush his large paw up the male’s back, lift his shirt back and give the critter gentle massage—post discipline, of course.  But, alas, there wasn’t enough time to punish and pleasure the Luxio, as there was a certain Houndour boy waiting in the office for a mouth-cleaning from his rumor spreading.</w:t>
      </w:r>
    </w:p>
    <w:p>
      <w:pPr>
        <w:pStyle w:val="Normal"/>
        <w:rPr/>
      </w:pPr>
      <w:r>
        <w:rPr/>
        <w:t>“</w:t>
      </w:r>
      <w:r>
        <w:rPr/>
        <w:t>S-sir…?” asked Stephan, looking up at the principal.  He had stopped at seven, and though the boy wasn’t too keen on having the finishing three delivered, it was better than laying on his belly, pants down around his knees and bum in full display!  The air-conditioning kicked on just as his thoughts trailed to his partial-nudity, sending his fur on end and causing a shiver down his spine.  Though he could not see, the flesh beneath his fur was a very prominent red, nearly glowing from ache.</w:t>
      </w:r>
    </w:p>
    <w:p>
      <w:pPr>
        <w:pStyle w:val="Normal"/>
        <w:rPr/>
      </w:pPr>
      <w:r>
        <w:rPr/>
        <w:t xml:space="preserve">Blinking back to reality, the principal blew some light-colored smoke from his nose, returning to disciplining position.  His paw rested on the small of Stephan’s back, not rubbing it as he wanted to, but just there to steady.  Then, he pulled his ruler back and gave the three final hits, each with about two seconds in between them to give the Luxio a chance to catch his breath. </w:t>
      </w:r>
    </w:p>
    <w:p>
      <w:pPr>
        <w:pStyle w:val="Normal"/>
        <w:rPr/>
      </w:pPr>
      <w:r>
        <w:rPr/>
        <w:t xml:space="preserve">Finally finished, the Arcanine reached down to the waist of Stephan’s slacks, his knuckles facing inwards so he could drag the back of his hand up against that sore bottom, and feel the shape of it while lifting up the boy’s pants.  That smooth, silky fur felt like an angel’s embrace against his adult paw, and he could swear he felt the briefest touch of the Luxio’s pouch.  </w:t>
      </w:r>
    </w:p>
    <w:p>
      <w:pPr>
        <w:pStyle w:val="Normal"/>
        <w:rPr/>
      </w:pPr>
      <w:r>
        <w:rPr/>
        <w:t>“</w:t>
      </w:r>
      <w:r>
        <w:rPr/>
        <w:t xml:space="preserve">Talk to Miss Evans for a slip back to class, and a note for your advisor to allow you to stand, rather than sit.  I think you’ll find that a bit more comfortable after your punishment, no?” said the Arcanine, pulling back once he had tugged the male’s khaki’s back up.  </w:t>
      </w:r>
    </w:p>
    <w:p>
      <w:pPr>
        <w:pStyle w:val="Normal"/>
        <w:rPr/>
      </w:pPr>
      <w:r>
        <w:rPr/>
        <w:t>“</w:t>
      </w:r>
      <w:r>
        <w:rPr/>
        <w:t>Yes Mister Motzer,” replied Stephan.  He was glad that the underwear he chose for today weren’t particularly tight, as his arse hurt a bunch! Rather than walking, he sort of limped his way out the double doors, shirt untucked in the back and steps delicate.  He felt eyes upon him the entire way, but after that painful punishment, he wasn’t really planning on turning around to see why.</w:t>
      </w:r>
    </w:p>
    <w:p>
      <w:pPr>
        <w:pStyle w:val="Normal"/>
        <w:rPr/>
      </w:pPr>
      <w:r>
        <w:rPr/>
        <w:t>With a large grin painted on his face, the Arcanine leaned over his desk, pressing the intercom and repeating the instructions he gave to Stephan to his assistant.  “Oh, and Courtney,” he followed up, “Would you please send in Jeremy? He needs to have a stern talking to and disciplining for spreading rumors, so I’d like the next half-hour or so to be no visitors.”</w:t>
      </w:r>
    </w:p>
    <w:p>
      <w:pPr>
        <w:pStyle w:val="Normal"/>
        <w:rPr/>
      </w:pPr>
      <w:r>
        <w:rPr/>
        <w:t>“</w:t>
      </w:r>
      <w:r>
        <w:rPr/>
        <w:t>Of course, Andrew,” the Blaziken secretary replied.  Though she was the most polite female he knew, she seemed to insist on using the principal’s first name regularly, much to his chagrin.  It broke the feeling of authority he had with the job, after all.  He bit back his irritation, however—it could be worse.  The Arcanine knew for a fact that the nearby public school’s principal had a real Grumpig for a secretary.</w:t>
      </w:r>
    </w:p>
    <w:p>
      <w:pPr>
        <w:pStyle w:val="Normal"/>
        <w:rPr/>
      </w:pPr>
      <w:r>
        <w:rPr/>
        <w:t>By the time the principal had finished reorganizing his desk, moving the pens to the opposite side, fluffing up a stack of papers, and replacing the smooth ruler, now with a slight bend in it, the Houndour boy entered his office looking down at the ground, rubbing his toe-tip to the carpeting in a slow circle.  Even with his head down, there was a tiniest hint of a smile on that muzzle—one larger than the ones he usually had when called up to the office for discipline.</w:t>
      </w:r>
    </w:p>
    <w:p>
      <w:pPr>
        <w:pStyle w:val="Normal"/>
        <w:rPr/>
      </w:pPr>
      <w:r>
        <w:rPr/>
        <w:t>“</w:t>
      </w:r>
      <w:r>
        <w:rPr/>
        <w:t xml:space="preserve">You’re quite the troublemaker, Jeremy,” said Andrew, pulling out a folder from his desk drawer.  There wasn’t anything in particular that was interesting about this folder; it was in fact quite bland and plain.  The real reason he had placed it upon his desk was for an elaborate show for which he was about to conduct.  “I keep notes on all my troublesome students, you know, and your folder is the biggest one yet.”  Another lie.  If anything, Miss Evans was the one with notes on the mischievous youngsters and tweens, but the Houndour didn’t know that.  </w:t>
      </w:r>
    </w:p>
    <w:p>
      <w:pPr>
        <w:pStyle w:val="Normal"/>
        <w:rPr/>
      </w:pPr>
      <w:r>
        <w:rPr/>
        <w:t>Sitting in that same seat he had sat before many times, the Houndour gulped.  This wasn’t exactly what he was expecting.  Usually the big Arcanine gave him a few stern words, and then bent him over a chair for spankings, but never had the principal told him about a folder, or records.  Yet there it was.  It made him uncomfortable, and nervous even.  “A-am I gonna be kicked out…?” he asked, his usual hot-headed demeanor tempered.</w:t>
      </w:r>
    </w:p>
    <w:p>
      <w:pPr>
        <w:pStyle w:val="Normal"/>
        <w:rPr/>
      </w:pPr>
      <w:r>
        <w:rPr/>
        <w:t>Mister Motzer did not answer that.  He lifted a pen and made a scribbling on one of the pages in the folder.  “I don’t think kicking you out is in my best interest, nor yours or the school’s,” he finally said after a long pause of scribbling.  He replaced the pen back down.  Had the Arcanine wore glasses, he’d be looking over the lenses at Jeremy, scrutinizing his every motion.  As principal, he had a knack for telling how to manipulate troubled students.</w:t>
      </w:r>
    </w:p>
    <w:p>
      <w:pPr>
        <w:pStyle w:val="Normal"/>
        <w:rPr/>
      </w:pPr>
      <w:r>
        <w:rPr/>
        <w:t xml:space="preserve">Jeremy gave a big sigh of relief.  He didn’t want to be kicked out of the boarding school, after all.  All his friends went there, and being a child of a split family, the only father figure he had was the very headmaster he was talking to.  “T-then am I g-gonna be…” he paused, flicking his tongue over his dry lips.  “..punished…?”  The way he said the word was almost as if it was a curse glorified.   </w:t>
      </w:r>
    </w:p>
    <w:p>
      <w:pPr>
        <w:pStyle w:val="Normal"/>
        <w:rPr/>
      </w:pPr>
      <w:r>
        <w:rPr/>
        <w:t>Clearing his throat, the Arcanine began.  “It’s clear that conventional punishments are not working with you,” he said, closing that folder and dropping it unceremoniously into a drawer.  “Which means I will have to get creative with your discipline.  Now tell me, do you know exactly it was that you did wrong?” asked the principal, gazing across the table at his charge, who seemed to fidget under his stare.</w:t>
      </w:r>
    </w:p>
    <w:p>
      <w:pPr>
        <w:pStyle w:val="Normal"/>
        <w:rPr/>
      </w:pPr>
      <w:r>
        <w:rPr/>
        <w:t>“</w:t>
      </w:r>
      <w:r>
        <w:rPr/>
        <w:t>I… uh… I was telling lies about Stephan…” the boy said, coming clean.  He looked down at his toes, eyes flicking up every so often to glimpse at the principal, only to adjust his vision right back down.  “Umm… I think that’s all, though…” murmured the Houndour, gripping his loosely tucked shirt tightly.</w:t>
      </w:r>
    </w:p>
    <w:p>
      <w:pPr>
        <w:pStyle w:val="Normal"/>
        <w:rPr/>
      </w:pPr>
      <w:r>
        <w:rPr/>
        <w:t>Andrew nodded, picking up a pen off of his desk and turning his attention to it.  His mind churned with the ways to punish the young boy before him for spreading rumors about his Luxio peer.  Again and again, however, his thoughts returned to the feeling of that rump beneath his ruler, the soft yelps and grunts Stephan made with each smack.  It caused quite a stirring down below, though his desk luckily hid such an inappropriate thing from the site of Jeremy.</w:t>
      </w:r>
    </w:p>
    <w:p>
      <w:pPr>
        <w:pStyle w:val="Normal"/>
        <w:rPr/>
      </w:pPr>
      <w:r>
        <w:rPr/>
        <w:t xml:space="preserve">Across from him, Jeremy continued his uncomfortable motion.  The little Houndour boy wondered why he was getting a punishment different than the usual spankings he received.  His lips pouted a bit, pursed as he thought of all the times that large male had bent him over the chair and, with firm poise, spanked his bum.  Just the thought sent a tingle down his hiney, as if his body was recalling the minuet twinges of pain that his disciplines had brought upon him.  As if worried the Arcanine was lost in thought, Jeremy gave a small cough, guising it as a throat-clearing. </w:t>
      </w:r>
    </w:p>
    <w:p>
      <w:pPr>
        <w:pStyle w:val="Normal"/>
        <w:rPr/>
      </w:pPr>
      <w:r>
        <w:rPr/>
        <w:t>The principal’s eyes flicked up.  He caught the Houndour’s gaze, holding it for a moment.  Such eyes, full of innocence.  It was hard to believe that this was one of the most trouble-making students in the boarding school.  Sitting in that fitted uniform, fabric hugging the boy’s form well, the Arcanine got an idea, and gave a slight smile.  “Please come over here, Jeremy,” he ordered.</w:t>
      </w:r>
    </w:p>
    <w:p>
      <w:pPr>
        <w:pStyle w:val="Normal"/>
        <w:rPr/>
      </w:pPr>
      <w:r>
        <w:rPr/>
        <w:t xml:space="preserve">Jeremy seemed almost relieved at the principal’s words, or at least to get off of that chair.  The way he squirmed on it was as if it was made out of pins and needles.  Deliberate steps with feet clad in dress shoes led him around that dwarfing oak desk, and to the principal’s side.  Said adult was clothed in an impressive suit, jet black in color.  A white button-up shirt graced his chest, and a similarly black tie hung down from the Arcanine’s maned neck.  A pair of dark slacks, perfectly matched with his suit-coat trailed the length of his legs, ending at a pair of meticulously polished shoes.  </w:t>
      </w:r>
    </w:p>
    <w:p>
      <w:pPr>
        <w:pStyle w:val="Normal"/>
        <w:rPr/>
      </w:pPr>
      <w:r>
        <w:rPr/>
        <w:t>“</w:t>
      </w:r>
      <w:r>
        <w:rPr/>
        <w:t>Since you were spreading rumors about Stephan, it is only fair that your punishment relates to the crime.  I’ll give you a choice, would you like soap, or something else to wash your mouth out?” asked Principal Motzer.  He had turned in his office-chair to face that short Houndour, both paws clasped together and resting atop his lap.  Together, they hid well the slight chub in his slacks.  A thumb-claw lightly slid around his belt-buckle as he awaited the boy’s answer.</w:t>
      </w:r>
    </w:p>
    <w:p>
      <w:pPr>
        <w:pStyle w:val="Normal"/>
        <w:rPr/>
      </w:pPr>
      <w:r>
        <w:rPr/>
        <w:t>“</w:t>
      </w:r>
      <w:r>
        <w:rPr/>
        <w:t>Uhh…” Jeremy paused.  He didn’t really want to have his mouth washed out with anything!  His mind recalled back when he said a swear in front of his mom, who then squirted handsoap on his tongue, making him swish for a minute.  The boy gulped—soap didn’t taste good at all, but Mister Motzer hadn’t said what the alternative was!  Still, the longer he waited the more uncomfortable he felt under the Arcanine’s waiting gaze, and his ears flicked downward.  “Soap tastes bad… so I guess I’ll have something else…” he murmured, unsure if that was the right answer.  The principal’s wide smile upon his answer could have been taken either way, he supposed.</w:t>
      </w:r>
    </w:p>
    <w:p>
      <w:pPr>
        <w:pStyle w:val="Normal"/>
        <w:rPr/>
      </w:pPr>
      <w:r>
        <w:rPr/>
        <w:t>“</w:t>
      </w:r>
      <w:r>
        <w:rPr/>
        <w:t>Good choice,” said the Arcanine, grinning wide.  He beckoned for his student to come forward, which was obeyed.  With one hand, he skillfully unbuckled his belt, letting it slide apart, still stuck in the loops.  His other hand slid forward and touched Jeremy on his shoulder.  “But first… this has been bothering me for a little while,” he said, and reached down, the boy’s chest, belly, and hips, to tuck in his shirt.  His paw dipped beneath that waistline repeatedly, almost tickling the Houndour’s groin through a pair of undies as he “formalized” that student’s shirt, finally stopping when it was fully neat, and the boy’s vest was smoothed above it.</w:t>
      </w:r>
    </w:p>
    <w:p>
      <w:pPr>
        <w:pStyle w:val="Normal"/>
        <w:rPr/>
      </w:pPr>
      <w:r>
        <w:rPr/>
        <w:t xml:space="preserve">Had Jeremy lighter fur on his face, his blush would have been shown in full.  As it was, however, that dark colored fur blocked out the embarrassed red tone his skin was glowing.  The Arcanine’s paw felt weird going down his pants, kind of tingly as it touched against his boy-part and the bottom which he had been smacked upon many times.  During the entire tucking, he said nothing, though his eyes fixated upon the principal’s un-done belt.  His young mind did not quite make the connection it needed, however, so he only thought of it strange that the normally tidy Arcanine had an unsecure belt.  </w:t>
      </w:r>
    </w:p>
    <w:p>
      <w:pPr>
        <w:pStyle w:val="Normal"/>
        <w:rPr/>
      </w:pPr>
      <w:r>
        <w:rPr/>
        <w:t>With his two large paws, Andrew brushed off Jeremy’s sides, tugging the vest to the hips of his pants, and securing it there.  “Now then, give me your paw,” ordered the principal, taking it from the Houndour once offered.   He pulled it onto his lightly tented groin.  “Unzip me,” he ordered next, making certain that the boy’s fingers were wrapped around that metal fastener.  With button already undone, the zipper on his slacks was the only thing holding his modesty.</w:t>
      </w:r>
    </w:p>
    <w:p>
      <w:pPr>
        <w:pStyle w:val="Normal"/>
        <w:rPr/>
      </w:pPr>
      <w:r>
        <w:rPr/>
        <w:t>If anything, the Houndour’s eyes widened at the Arcanine’s placement of his paw, and orders.  Still, not complying would probably increase his punishment even further, and very shakily started to pull downward.  The soft “zzz” of the zipper’s unfastening seemed to ring loudly in his ears, and his curled knuckles brushed down against the older male’s bits.  The redness on his face seemed to move up to his ears now, burning hot like the rest of his muzzle.  Once he fully unzipped the pair of pants, he looked up at the Arcanine, whose paw had already moved to the back of his head.  All he saw was the suited forearm before he felt himself being pushed forward, and nose right into the principal’s crotch!</w:t>
      </w:r>
    </w:p>
    <w:p>
      <w:pPr>
        <w:pStyle w:val="Normal"/>
        <w:rPr/>
      </w:pPr>
      <w:r>
        <w:rPr/>
        <w:t>“</w:t>
      </w:r>
      <w:r>
        <w:rPr/>
        <w:t xml:space="preserve">Aah… get a good whiff, because this is what your punishment is going to be,” foreshadowed the Arcanine.  His paw firmly pushed against the back of the little Houndour's head, holding the boy close against a quickly stiffening member.  He spread his legs a bit more, allowing a greater amount of his maleness and musk to chance Jeremy’s nostrils, enter it and infect that young mind with foreign, hormonal urges. </w:t>
      </w:r>
    </w:p>
    <w:p>
      <w:pPr>
        <w:pStyle w:val="Normal"/>
        <w:rPr/>
      </w:pPr>
      <w:r>
        <w:rPr/>
        <w:t xml:space="preserve">That outspoken student seemed to be too shocked to speak.  All he could do was close his eyes as they glimpsed light fluffs of that Arcanine’s groinfur.  The rich, spicy scent in his nose reminded Jeremy of his undies after wearing them for a few days, only more powerful.  It stuffed up his head, fuzzing up his thoughts.  He found himself not even struggling against his principal’s grip, just letting the male lead him wherever the adult wanted.  “Uhhhff…” he managed to moan out, hardly able to form words with that scent-clouded brain.  It constantly assaulted him as long as his nose was in contact with the principal’s crotch, and with Mister Motzer’s grip, it didn’t seem like that’d end any time soon.  </w:t>
      </w:r>
    </w:p>
    <w:p>
      <w:pPr>
        <w:pStyle w:val="Normal"/>
        <w:rPr/>
      </w:pPr>
      <w:r>
        <w:rPr/>
        <w:t>The Arcanine gave a light rubbing behind his charge’s ears, scratching their base slowly as the boy obediently sniffed up at his crotch, seemingly unable to do anything other than breathe that heady scent.  Still, as arousing as it was to have the first grader face-first in his lap, there was something even more pressing on Andrew’s mind: his student’s punishment.  With that one paw remaining atop Jeremy’s head, he slid another down slowly, gripping the waistband of his underwear and starting to tug, exposing a cream-furred groin and the very base of his Arcanine member.  “Up a little,” he ordered as his exposure reached just above Jeremy’s lips.</w:t>
      </w:r>
    </w:p>
    <w:p>
      <w:pPr>
        <w:pStyle w:val="Normal"/>
        <w:rPr/>
      </w:pPr>
      <w:r>
        <w:rPr/>
        <w:t xml:space="preserve">Mutely, the Houndour reacted.  As his principal lifted up that paw on his head, he followed, as if affixed to it magnetically.  He pulled away far enough for that close maleness to come into focus, still hardly realizing what was happening, before zeroing in on that tiny glimpse of Arcanine length.  “Yes… sir,” he murmured, not quite aware of the words coming out of his mouth, but wanting to be very obedient all of a sudden—such was the power of simple scents. </w:t>
      </w:r>
    </w:p>
    <w:p>
      <w:pPr>
        <w:pStyle w:val="Normal"/>
        <w:rPr/>
      </w:pPr>
      <w:r>
        <w:rPr/>
        <w:t>“</w:t>
      </w:r>
      <w:r>
        <w:rPr/>
        <w:t xml:space="preserve">Very good,” praised the Arcanine, using a gentle, but firm, tone of voice.  It was deep and reassuring to the student, who gave a doped-up smile in return.  With Jeremy’s face out of the way, the principal pulled his underwear completely down, letting them cup beneath a pair of heavy, furry balls.  Above them, a large and powerful member twitched, leaking a slow line of precum down its smooth shaft.  Though cut, the skin on it was somewhat loose and easily plied, which the Arcanine proved when he lifted his paw back from that underwear’s waist and placed it on the base of his member, tugging downward and making it flex.  </w:t>
      </w:r>
    </w:p>
    <w:p>
      <w:pPr>
        <w:pStyle w:val="Normal"/>
        <w:rPr/>
      </w:pPr>
      <w:r>
        <w:rPr/>
        <w:t xml:space="preserve">The sight of it had completely mesmerized that Houndour, his lips slightly parted, moistened from drool. He breathed in taking up that rich scent and shuddering as it spread through his body, causing a stiffening in his undies.  The Arcanine took no notice, however—his intent was to punish the boy, not pleasure. Pulling the boy forward with that paw wrapped behind his head, Andrew’s smile grew wider until finally the student’s lips had touched against his length, pressing up lightly against it.  They were soft and warm, as a fire-type’s should. Their plump fullness depressed itself against his rod, as if caressing it.  </w:t>
      </w:r>
    </w:p>
    <w:p>
      <w:pPr>
        <w:pStyle w:val="Normal"/>
        <w:rPr/>
      </w:pPr>
      <w:r>
        <w:rPr/>
        <w:t>“</w:t>
      </w:r>
      <w:r>
        <w:rPr/>
        <w:t xml:space="preserve">Muhh…” the barely aware male murmured, too befuddled by that musk to even think about what he was doing—more interested in doing it.  He felt something salty at his lips, firm and pronounced, and without even realizing his action, he began to gently kiss along the adult’s shaft.  The Houndour slowly smooched upwards, placing his lower-lip down first, followed by the upper, and then sliding up his lower to meet.  He finally reached the point where head met shaft, and tasted a line of pre.  It urged him to flick out his tongue and lick, finding the taste indescribably addicting.  He licked again, and again, suckling up every last drop of the oozed lubricant until his head was poised at the very tip of his principal’s arousal. </w:t>
      </w:r>
    </w:p>
    <w:p>
      <w:pPr>
        <w:pStyle w:val="Normal"/>
        <w:rPr/>
      </w:pPr>
      <w:r>
        <w:rPr/>
        <w:t xml:space="preserve">A large paw gently stroked behind the Houndour’s ears, scratching their base.  “Aah… that’s my studious student…” groaned the Arcanine, his eyes only half closed, having to keep one on the door.  “You’re a quick learner,” he continued, and applied a little bit of pressure onto Jeremy’s head.  “Now open up and take the rest of it into your mouth,” he ordered.  Just saying those words made his length jerk out a bit more precum, which the young male eagerly lapped up, before obeying his principal.  </w:t>
      </w:r>
    </w:p>
    <w:p>
      <w:pPr>
        <w:pStyle w:val="Normal"/>
        <w:rPr/>
      </w:pPr>
      <w:r>
        <w:rPr/>
        <w:t xml:space="preserve">Obediently, the darkfire dog widened his lips enough to engulf the Arcanine’s cockhead in his mouth, gently suckling the male’s member. The poor little Houndour could hardly fit that fat rod into his maw, but still all the same slurped at it, trying hopelessly to pleasure the principal, so hypnotized by that Arcanine’s musk.  His small button nose huffed wildly, and a paw lifted itself up to Andrew’s shaft, laying atop it and giving it a slow and steady stroke. </w:t>
      </w:r>
    </w:p>
    <w:p>
      <w:pPr>
        <w:pStyle w:val="Normal"/>
        <w:rPr/>
      </w:pPr>
      <w:r>
        <w:rPr/>
        <w:t>“</w:t>
      </w:r>
      <w:r>
        <w:rPr/>
        <w:t xml:space="preserve">Mmh, even better,” praised the principal, his paw atop the Houndour’s head-piece.  He pushed that boy down further onto his member, past the male’s limit until he gagged upon the Arcanine’s meaty length, throat plugged by a fat, thick shaft.  Giving a hard swallow, it seemed at last as if Jeremy had broken free of the musky hypnotism, and flicked his eyes up. </w:t>
      </w:r>
    </w:p>
    <w:p>
      <w:pPr>
        <w:pStyle w:val="Normal"/>
        <w:rPr/>
      </w:pPr>
      <w:r>
        <w:rPr/>
        <w:t xml:space="preserve">The orbs were wide and wet, shimmering in the light.  He fought against the principal’s pushing hand, winning as the Arcanine conceded and allowed the Houndour to pull himself fully off of that member.  As soon as his lips unwrapped themselves from that thick, drippy cockhead, the boy gave a hard cough, eyes squeezing out a few more tears.  </w:t>
      </w:r>
    </w:p>
    <w:p>
      <w:pPr>
        <w:pStyle w:val="Normal"/>
        <w:rPr/>
      </w:pPr>
      <w:r>
        <w:rPr/>
        <w:t>“</w:t>
      </w:r>
      <w:r>
        <w:rPr/>
        <w:t>Please Mister Motzer… may I stop?” he begged, coughing again.  It seemed as if that forceful throat-fuck had sent a spurt of precum down the wrong way.  “I-I promise I won’t talk behind Stephan’s back anymore…” another fit of coughs. “O-or anyone else… just please let me stop…”  The Houndour bit his lower lip, hoping to win over the dominating Arcanine with an innocent, childish gesture.</w:t>
      </w:r>
    </w:p>
    <w:p>
      <w:pPr>
        <w:pStyle w:val="Normal"/>
        <w:rPr/>
      </w:pPr>
      <w:r>
        <w:rPr/>
        <w:t>Andrew returned his paw to that male’s head, pushing him down until those lips kissed the slippery tip of his length.  “You’ll stop when your punishment is complete, and it is far from it,” he rumbled deeply, giving out a quiet moan as Jeremy’s muzzle brushed against his sensitive manhood.  “Now continue!” he barked.</w:t>
      </w:r>
    </w:p>
    <w:p>
      <w:pPr>
        <w:pStyle w:val="Normal"/>
        <w:rPr/>
      </w:pPr>
      <w:r>
        <w:rPr/>
        <w:t>Not wanting to disobey his principal, the Houndour obediently opened his maw and took in that thick length between his lips, slurping it down as far as he could and placing his open paw at the very base of the Arcanine’s shaft.  Being young and inexperienced, the only thing the boy could do was bob with his principal’s pushes, and lick away the drools of preseed that leaked free from Andrew’s tip.  A few more tears rolled down his cheeks, not brought about from his coughing but from the humility of being on his knees and serving an older male.  Even if his underaged mind did not realize the exact nature of their relationship, the fire-type recognized himself as undoubtedly the submissive bitch.</w:t>
      </w:r>
    </w:p>
    <w:p>
      <w:pPr>
        <w:pStyle w:val="Normal"/>
        <w:rPr/>
      </w:pPr>
      <w:r>
        <w:rPr/>
        <w:t xml:space="preserve">Meanwhile, the Arcanine was propelled closer and closer to orgasm by the young male’s delicate mouth, his inexperienced suckling and swipes of tongue.  That boy was no doubt a virgin—as a first grader should have been—and it made taking that oral cherry from his student all the more pleasurable.  “Aarrhh… keep going,” exhaled the larger fire-dog, glancing at his watch through squinting eyes.  Just a few more minutes of privacy it seemed… more than enough time.  </w:t>
      </w:r>
    </w:p>
    <w:p>
      <w:pPr>
        <w:pStyle w:val="Normal"/>
        <w:rPr/>
      </w:pPr>
      <w:r>
        <w:rPr/>
        <w:t>Jeremy, his usually perked ears down, continued his bobs with the principal’s pushes, not willing to chance any more of this bizarre punishment.  The member in his mouth tasted salty and spicy, that twinge of cinnamon-esque flavor barely noticeable amongst the thick bitter-saltiness of the substance he cleaned off that fat cockhead.   In his paw, the Arcanine’s rod seemed to clench and pulse with heat, twitching more and more often as he held it, squeezing a bit tighter.  Below the Houndour’s fist (though it was hardly that—his small paw unable to even wrap completely around the administrator’s length) a pair of powerful hips pushed upwards, and two furry balls, large for even the massive beast, pulled close to his shaft.</w:t>
      </w:r>
    </w:p>
    <w:p>
      <w:pPr>
        <w:pStyle w:val="Normal"/>
        <w:rPr/>
      </w:pPr>
      <w:r>
        <w:rPr/>
        <w:t>Andrew’s breath grew louder and hotter, exhaling superheated air as he neared his peak.  “Grhh… almost done… with your… punishment!” he howled out, and orgasmed.  Thick spurts of sticky Arcanine seed erupted from his length and into that unsuspecting Houndour’s mouth, filling his cheeks in less than a second with the first powerful pulse of cum.  The principal was more than a little pent up, however, and jet after jet of cream pumped out of his cock.</w:t>
      </w:r>
    </w:p>
    <w:p>
      <w:pPr>
        <w:pStyle w:val="Normal"/>
        <w:rPr/>
      </w:pPr>
      <w:r>
        <w:rPr/>
        <w:t>The young student couldn’t help but gag loudly as his cheeks were filled with such a bitter tasting, sticky, and hot jism.  He didn’t swallow at first, hoping that the sudden shots of goo would cease before his cheeks overflowed, but found that to be impossible and chanced a swallow.  The moment he gulped down a mouthful of that creamy seed, it was replaced, and he worked at it again, swallowing as he was helplessly held against his principal’s dick. He gulped and gulped until the sheer potency of that load surpassed his swallowing ability, and he choked.  Eyes grew teary in an instant as he coughed around that cumming member, a syrupy white substance sploshing out from his nostrils, having nowhere else to go.</w:t>
      </w:r>
    </w:p>
    <w:p>
      <w:pPr>
        <w:pStyle w:val="Normal"/>
        <w:rPr/>
      </w:pPr>
      <w:r>
        <w:rPr/>
        <w:t xml:space="preserve">That Arcanine hardly noticed the Houndour’s act, his eyes closed and head thrown back, holding in a powerful urge to howl.  The sticky strings of his own seed, however, he felt sputter down on his groin, and as soon as his high diminished, he turned his head down to look at Jeremy.  “You’re a mess,” he chided, shaking his maned head for a moment, and pulling his ultra-sensitive member out of the boy’s lips, which drooled out a bit of excess cum as he panted and coughed.  </w:t>
      </w:r>
    </w:p>
    <w:p>
      <w:pPr>
        <w:pStyle w:val="Normal"/>
        <w:rPr/>
      </w:pPr>
      <w:r>
        <w:rPr/>
        <w:t>All that the Houndour knew was his nose seemed to be on fire (not the usual kind), his vision was fuzzy from the lack of oxygen, and mind muddled.  “S-sorry…” cough, “is my punishment,” two coughs, “over, Mister M-Motzer…?” His mouth was gluey, as if he had just had a large spoonful of jelly, only less sweet and stickier.   He looked up at the Arcanine with watery, innocent eyes, huffing.</w:t>
      </w:r>
    </w:p>
    <w:p>
      <w:pPr>
        <w:pStyle w:val="Normal"/>
        <w:rPr/>
      </w:pPr>
      <w:r>
        <w:rPr/>
        <w:t>Frowning down at Jeremy, the principal scrutinized his student.  The boy’s lips still had a dot of cum left on them, not to mention a white line drooling down his throat.  “Clean yourself up first,” ordered the headmaster, handing the Houndour boy a handkerchief, only to find his charge too woozy to even take the cloth.  With a sigh, he knelt down onto his knee, patting clean Jeremy’s neck and lips, folding the cloth napkin into a rectangle before slipping it into the boy’s chest pocket.  “Ahem, out you go, Jeremy.  And as a reminder, you’re not to tell anyone of your punishment.”</w:t>
      </w:r>
    </w:p>
    <w:p>
      <w:pPr>
        <w:pStyle w:val="Normal"/>
        <w:rPr/>
      </w:pPr>
      <w:r>
        <w:rPr/>
        <w:t xml:space="preserve">Finally the Houndour gave a response, a slight nod of his head before he wandered his way out into the hall.  There was a slight dark stain in the crotch of his pants, and his awkward gait seemed to tell that he was hiding something, whether or not he was aware of it.  Behind him, the doors shut with a loud boom, and the Arcanine returned to his seat. </w:t>
      </w:r>
    </w:p>
    <w:p>
      <w:pPr>
        <w:pStyle w:val="Normal"/>
        <w:rPr/>
      </w:pPr>
      <w:r>
        <w:rPr/>
        <w:t>“</w:t>
      </w:r>
      <w:r>
        <w:rPr/>
        <w:t>Aah, youth,” he sighed, pulling his underwear up and zipping closed his slacks. He flicked on his intercom.  “Miss Evans, I’ll be taking appointments now,” he said into it, finger removed from the microphone button as soon as he finished.</w:t>
      </w:r>
    </w:p>
    <w:p>
      <w:pPr>
        <w:pStyle w:val="Normal"/>
        <w:rPr/>
      </w:pPr>
      <w:r>
        <w:rPr/>
        <w:t>“</w:t>
      </w:r>
      <w:r>
        <w:rPr/>
        <w:t>Of course, Mister Motzer. We have a Professor with a student waiting to see you now.”</w:t>
      </w:r>
    </w:p>
    <w:p>
      <w:pPr>
        <w:pStyle w:val="Normal"/>
        <w:widowControl/>
        <w:bidi w:val="0"/>
        <w:spacing w:lineRule="auto" w:line="276" w:before="0" w:after="200"/>
        <w:rPr/>
      </w:pPr>
      <w:r>
        <w:rPr/>
        <w:t>“</w:t>
      </w:r>
      <w:r>
        <w:rPr/>
        <w:t xml:space="preserve">Send them 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5:00Z</dcterms:created>
  <dc:creator>Morri-Kyun</dc:creator>
  <dc:description/>
  <dc:language>en-US</dc:language>
  <cp:lastModifiedBy>Morri-Kyun</cp:lastModifiedBy>
  <dcterms:modified xsi:type="dcterms:W3CDTF">2012-08-27T15:15:00Z</dcterms:modified>
  <cp:revision>2</cp:revision>
  <dc:subject/>
  <dc:title/>
</cp:coreProperties>
</file>