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ut. Strut. Strut. Pose.</w:t>
      </w:r>
    </w:p>
    <w:p>
      <w:pPr>
        <w:pStyle w:val="Normal"/>
        <w:rPr/>
      </w:pPr>
      <w:r>
        <w:rPr/>
        <w:t>A Mightyena examined himself in a reflective glass window, cocking a toothy grin.  His eyes stroked down his peerless form, smirking a bit at that reflected twin.  Licking the base of his paw, the critter swept back the fur on his brow, smoothing it down on both sides before smirking at himself once again.  His teeth seemed to glint in the reflection.</w:t>
      </w:r>
    </w:p>
    <w:p>
      <w:pPr>
        <w:pStyle w:val="Normal"/>
        <w:rPr/>
      </w:pPr>
      <w:r>
        <w:rPr/>
        <w:t>“</w:t>
      </w:r>
      <w:r>
        <w:rPr/>
        <w:t>Fuck, I am one devilish beast,” he grunted, smiling wider.  Those sharp, pearly canines glimmered in the sunny light, almost unnatural in their brilliance.   As the hyena Pokémon puffed his chest outwards in a studly triumph, his red eyes caught a glimpse of blue in the reflection of the mirror—turning around to the other side of the street before experiencing what could be only described as love at first sight.</w:t>
      </w:r>
    </w:p>
    <w:p>
      <w:pPr>
        <w:pStyle w:val="Normal"/>
        <w:rPr/>
      </w:pPr>
      <w:r>
        <w:rPr/>
        <w:t>His heart pounded in his chest, the Mightyena dazed by the light-blue canine’s looks.  He snapped his dropped jaw back shut and pronounced out his chest, strutting his way over to the other critter, the air growing chillier as he neared the ‘mon.  She was like a delicate flower, coated in ice, thought he—though in cruder words.</w:t>
      </w:r>
    </w:p>
    <w:p>
      <w:pPr>
        <w:pStyle w:val="Normal"/>
        <w:rPr/>
      </w:pPr>
      <w:r>
        <w:rPr/>
        <w:t>“</w:t>
      </w:r>
      <w:r>
        <w:rPr/>
        <w:t>Beautiful,” he began, laying on the smooth talk to that other Pokémon, a Glaceon.  “You’re unbelievable—how about you and I go out on a date, huh?”</w:t>
      </w:r>
    </w:p>
    <w:p>
      <w:pPr>
        <w:pStyle w:val="Normal"/>
        <w:rPr/>
      </w:pPr>
      <w:r>
        <w:rPr/>
        <w:t>So forward—the Glaceon couldn’t help but blush in reply.  She brushed one of her long tassels out of the way, giving a flattered little giggle.  Eying up and down that Mightyena—there was no doubt that despite his crude, alpha-like posturing and larger stance that made her heart itself throb in her chest.</w:t>
      </w:r>
    </w:p>
    <w:p>
      <w:pPr>
        <w:pStyle w:val="Normal"/>
        <w:rPr/>
      </w:pPr>
      <w:r>
        <w:rPr/>
        <w:t>“</w:t>
      </w:r>
      <w:r>
        <w:rPr/>
        <w:t>Hee… I’m flattered, but…” she began, gulping a little, twirling a tassel around her paw’s wrist a bit nervously.  “I’m actually a guy.”</w:t>
      </w:r>
    </w:p>
    <w:p>
      <w:pPr>
        <w:pStyle w:val="Normal"/>
        <w:rPr/>
      </w:pPr>
      <w:r>
        <w:rPr/>
        <w:t>The Mightyena paused—he wasn’t no gay, after all.  Flaring his nostrils a bit, the stud-alpha processed said information slowly, plying it around in his mind before puffing a bit from his nose as he gave his response.  He puffed out his chest further, giving a firm grunt and a grin.</w:t>
      </w:r>
    </w:p>
    <w:p>
      <w:pPr>
        <w:pStyle w:val="Normal"/>
        <w:rPr/>
      </w:pPr>
      <w:r>
        <w:rPr/>
        <w:t>“</w:t>
      </w:r>
      <w:r>
        <w:rPr/>
        <w:t>A hole’s a hole, darlin’.  And you’re just lovely enough for me to overlook the parts between your legs,” said he with a toothy, cocky grin.  If that didn’t win him the ladies—and that male—then the Mightyena wouldn’t know what would!  At very least, his candid, almost brutally honest and dumb nature wasn’t working too hard against him—the Glaceon flushed again, curling her—his—tail around that blue flank and squeezing the flat thing close to his own leg.</w:t>
      </w:r>
    </w:p>
    <w:p>
      <w:pPr>
        <w:pStyle w:val="Normal"/>
        <w:rPr/>
      </w:pPr>
      <w:r>
        <w:rPr/>
        <w:t>“</w:t>
      </w:r>
      <w:r>
        <w:rPr/>
        <w:t xml:space="preserve">W-well… if you want to go out on a date… that’s fine I suppose…” replied the timid Glaceon male, ears flicking a little.  It wasn’t the first time someone had mistaken him for a female, and not even the first time that that particular someone was as attractive as the Mightyena.  But it was, however, the first time that such a stud remained interested after realizing he was actually a male. </w:t>
      </w:r>
    </w:p>
    <w:p>
      <w:pPr>
        <w:pStyle w:val="Normal"/>
        <w:rPr/>
      </w:pPr>
      <w:r>
        <w:rPr/>
        <w:t>“</w:t>
      </w:r>
      <w:r>
        <w:rPr/>
        <w:t>Anywhere you want, babe, my treat,” the Mightyena said, stepping closer.  “The name’s Malik, if you wanted to know,” he said with a grunt, bringing himself just a couple of inches away from the Glaceon, looking down at the light-blue male with a fanged grin.  The dark-type was a good head or so taller than the Glaceon, and his own body was rather warm in comparison to the several-degree-cooler Glaceon.</w:t>
      </w:r>
    </w:p>
    <w:p>
      <w:pPr>
        <w:pStyle w:val="Normal"/>
        <w:rPr/>
      </w:pPr>
      <w:r>
        <w:rPr/>
        <w:t>“</w:t>
      </w:r>
      <w:r>
        <w:rPr/>
        <w:t>A-anywhere, huh? Well… I wouldn’t mind going to get some crepes at the stand,” said the ice-type, face a bit warmer than the rest of his body, the Pokémon flushed with some embarrassment.  “Oh, Malik, is it? My name’s Quin,” replied the soft-spoken Glaceon, flicking his ears just a little bit.  He couldn’t help but feel slightly intimidated by the Mightyena’s forwardness—but some part of him also found it rather attractive.</w:t>
      </w:r>
    </w:p>
    <w:p>
      <w:pPr>
        <w:pStyle w:val="Normal"/>
        <w:rPr/>
      </w:pPr>
      <w:r>
        <w:rPr/>
        <w:t>“</w:t>
      </w:r>
      <w:r>
        <w:rPr/>
        <w:t xml:space="preserve">No sense sitting around then, huh? How about we get some crepes?” the Mightyena said with a smug smirk, patting the Glaceon rather firmly on his back and giving a grunt.  “Where they at, huh? You want to lead?” </w:t>
      </w:r>
    </w:p>
    <w:p>
      <w:pPr>
        <w:pStyle w:val="Normal"/>
        <w:rPr/>
      </w:pPr>
      <w:r>
        <w:rPr/>
        <w:t xml:space="preserve">Quin was a nice name, thought the Mightyena.  It wasn’t really either masculine or feminine, not that it mattered much to him.  The Glaceon by any other name would have been just as beautiful—thought he, in more rudimentary terms.  That feminine critter had taken the lead, meandering through the cobble-paved streets until finally they arrived at the street vendor selling those crepes that the Glaceon had so desired. </w:t>
      </w:r>
    </w:p>
    <w:p>
      <w:pPr>
        <w:pStyle w:val="Normal"/>
        <w:rPr/>
      </w:pPr>
      <w:r>
        <w:rPr/>
        <w:t>“</w:t>
      </w:r>
      <w:r>
        <w:rPr/>
        <w:t>Here we are,” Quin said, his neck and ears burning up.  The entire time he could feel the Mightyena’s stare on his rear, watching it swish and sway back and forth.  Having the other male behind him seemed to make that Glaceon even more self-conscious than he normally was, and he tried to masculinize his steps, only to fail and end up swishing his hips even further.</w:t>
      </w:r>
    </w:p>
    <w:p>
      <w:pPr>
        <w:pStyle w:val="Normal"/>
        <w:rPr/>
      </w:pPr>
      <w:r>
        <w:rPr/>
        <w:t>“</w:t>
      </w:r>
      <w:r>
        <w:rPr/>
        <w:t>Mm, smells delicious,” the Mightyena sighed, catching the scent of blueberries.  Though, to be fair, he was also following a rather blueberry scented critter to the crepe shop.  Perhaps the two were related—but all the thinking in the world couldn’t help Malik put two simple things together.  “I’ll go order, and you can find us a nice spot to sit at,” the hyena-Pokémon said with a gruff voice.  He slipped into the bustling crowd around the crepe stand before Quin could even give him a chance to tell him what he wanted ordered.</w:t>
      </w:r>
    </w:p>
    <w:p>
      <w:pPr>
        <w:pStyle w:val="Normal"/>
        <w:rPr/>
      </w:pPr>
      <w:r>
        <w:rPr/>
        <w:t>“</w:t>
      </w:r>
      <w:r>
        <w:rPr/>
        <w:t>Oh! Uh, oh… ok…” said Quin, that Mightyena vanishing amongst the other Pokémon.  He sure hoped that the dark-type could find him in the crowded square—perhaps they should go someplace more secluded to eat.  He poked his nose around, looking for an empty patch of soft ground before finally finding a place under a tall oak tree. It was a just a little far from the crepe stand—he wondered if the Mightyena would be able to find it—as well as what the dark-type had purchased for him.</w:t>
      </w:r>
    </w:p>
    <w:p>
      <w:pPr>
        <w:pStyle w:val="Normal"/>
        <w:rPr/>
      </w:pPr>
      <w:r>
        <w:rPr/>
        <w:t xml:space="preserve">Surprisingly, it only took a few minutes for the Mightyena to return, Quin blinking a bit as the critter held a bag containing two crepes with his mouth.  He set them down on the ground by the Glaceon, giving a cocky grin. </w:t>
      </w:r>
    </w:p>
    <w:p>
      <w:pPr>
        <w:pStyle w:val="Normal"/>
        <w:rPr/>
      </w:pPr>
      <w:r>
        <w:rPr/>
        <w:t>“</w:t>
      </w:r>
      <w:r>
        <w:rPr/>
        <w:t xml:space="preserve">I’ve got a way to deal with lines,” said the intimidating hyena.  The way he smiled and showed off those pearly teeth gave the suggestion that his method was less than scrupulous. “But that doesn’t matter—I brought crepes!” he said triumphantly.  “Do you want the blueberry or the strawberry? I’m kind of partial to blueberries, but you can have it if you really want it,” said that dark-type, opening the bag up and letting both fresh crepes fill the air with their scent. </w:t>
      </w:r>
    </w:p>
    <w:p>
      <w:pPr>
        <w:pStyle w:val="Normal"/>
        <w:rPr/>
      </w:pPr>
      <w:r>
        <w:rPr/>
        <w:t>The two fruits mixed and intermingled, making it rather difficult to discern which flavor was giving off which odor—but ultimately the Glaceon had already chosen in his mind the moment those choices were offered.</w:t>
      </w:r>
    </w:p>
    <w:p>
      <w:pPr>
        <w:pStyle w:val="Normal"/>
        <w:rPr/>
      </w:pPr>
      <w:r>
        <w:rPr/>
        <w:t>“</w:t>
      </w:r>
      <w:r>
        <w:rPr/>
        <w:t xml:space="preserve">Strawberry, please!” said he—before bashfully drawing his tassels over his face with a blush, not knowing quite what came over his usual timid nature.  Even so, the Mightyena politely handed over his (lesser favored) crepe to the ice-type, and gently toyed with feral paws at the blueberry one, managing to gnaw at the end of it a little bit. </w:t>
      </w:r>
    </w:p>
    <w:p>
      <w:pPr>
        <w:pStyle w:val="Normal"/>
        <w:rPr/>
      </w:pPr>
      <w:r>
        <w:rPr/>
        <w:t>Malik gave a low rumble, his kinked tail giving a swish back and forth as he chewed down and swallowed the blueberry crepe in messy chunks. Despite being one devilishly handsome hyena, the Mightyena still had a few issues with his dinner and snacking manners, and he licked his blue-marred chops.  Had the Pokémon been chowing down on that strawberry crepe, though—his mouth would appear more like a crime-scene rather than something cartoonish and silly.</w:t>
      </w:r>
    </w:p>
    <w:p>
      <w:pPr>
        <w:pStyle w:val="Normal"/>
        <w:rPr/>
      </w:pPr>
      <w:r>
        <w:rPr/>
        <w:t>“</w:t>
      </w:r>
      <w:r>
        <w:rPr/>
        <w:t xml:space="preserve">Hehee, here, let me help with that,” said Quin, unable to suppress some laughter, reaching into the bag and pulling out some napkins.  Bunching one up, the Glaceon leaned up closer to the Mightyena’s face, dabbing the critter’s cheeks in slow, sweeps, wiping off most of that gooey blueberry jelly with a few napkins, though running out before the entirety of that residue was clear.  “Hmm… I tried my best, but… looks like you’re still going to have a bit of a sticky mouth for a while longer,” said the ice-type, his ears drooping a little bit.  </w:t>
      </w:r>
    </w:p>
    <w:p>
      <w:pPr>
        <w:pStyle w:val="Normal"/>
        <w:rPr/>
      </w:pPr>
      <w:r>
        <w:rPr/>
        <w:t>“</w:t>
      </w:r>
      <w:r>
        <w:rPr/>
        <w:t>Rrhh… how about you lick the rest off, huh?” propositioned Malik, giving a (sticky-lipped) grin at the Glaceon.  He brought his nose closer, bumping it against the cool critter—who immediately flushed bright red.  Quin pawed at the ground a little, scraping his cold claws into it a bit, gulping audibly.  He looked back at his crepe, just a quarter of it left—though he no longer had an appetite for strawberry.  Blueberry, on the other hand…</w:t>
      </w:r>
    </w:p>
    <w:p>
      <w:pPr>
        <w:pStyle w:val="Normal"/>
        <w:rPr/>
      </w:pPr>
      <w:r>
        <w:rPr/>
        <w:t>“</w:t>
      </w:r>
      <w:r>
        <w:rPr/>
        <w:t>Ghlp… if you insist,” gulped the Glaceon—though he moved forward willingly and pressed his muzzle up near the Mightyena’s cheek, flicking his tongue out in quick motions to clean off the Mightyena’s cheeks.  He could feel the other critter puff his chest out dominatingly, as if confirming his alpha-status with the Glaceon’s licks to his cheeks.  Quin shifted over to the opposite side of that ‘yena’s muzzle, brushing a kiss across Malik’s lips, belly tingling with butterflies as he quickly licked clean that maw fully, and pulled his head back shyly.</w:t>
      </w:r>
    </w:p>
    <w:p>
      <w:pPr>
        <w:pStyle w:val="Normal"/>
        <w:rPr/>
      </w:pPr>
      <w:r>
        <w:rPr/>
        <w:t>“</w:t>
      </w:r>
      <w:r>
        <w:rPr/>
        <w:t>Mmm, what an excellent job in kissing me clean,” smirked Malik, licking across his lips, tasting blueberries—as well as the flavor of that crepe. “Y’know… I’m feelin’ something a little more—at first you were just another pretty face in the mirror—the first one being mine, of course—but now, well…”  The Mightyena grunted, mumbling under his breath.  Quin leaned in, trying to hear.</w:t>
      </w:r>
    </w:p>
    <w:p>
      <w:pPr>
        <w:pStyle w:val="Normal"/>
        <w:rPr/>
      </w:pPr>
      <w:r>
        <w:rPr/>
        <w:t>“</w:t>
      </w:r>
      <w:r>
        <w:rPr/>
        <w:t>I’m sorry…?” asked the Glaceon, when the Mightyena didn’t repeat.</w:t>
      </w:r>
    </w:p>
    <w:p>
      <w:pPr>
        <w:pStyle w:val="Normal"/>
        <w:rPr/>
      </w:pPr>
      <w:r>
        <w:rPr/>
        <w:t>“</w:t>
      </w:r>
      <w:r>
        <w:rPr/>
        <w:t xml:space="preserve">Ahem… I asked… if you wanted to be my boyfriend,” said the dark-type, looking uncharacteristically flush on the face. It was a bit cute—although it looked rather odd on the fearsome Mightyena’s features.  Quin smiled back at the Mightyena, a soft grin on his blue face, framed by those long tassels.  </w:t>
      </w:r>
    </w:p>
    <w:p>
      <w:pPr>
        <w:pStyle w:val="Normal"/>
        <w:rPr/>
      </w:pPr>
      <w:r>
        <w:rPr/>
        <w:t>“</w:t>
      </w:r>
      <w:r>
        <w:rPr/>
        <w:t>I’d be happy to be your boyfriend,” the Glaceon replied with a soft smile.  He leaned up just a little more, and planted a smooch on the Mightyena’s lips.  Sure, it was kind of a spontaneous thing to do with a dark-type he had just met but, well, if things didn’t quite work out it’d be an easy break-up.</w:t>
      </w:r>
    </w:p>
    <w:p>
      <w:pPr>
        <w:pStyle w:val="Normal"/>
        <w:rPr/>
      </w:pPr>
      <w:r>
        <w:rPr/>
        <w:t xml:space="preserve">The unlikely pair lasted much longer than the rest of the day and week, however—they even made it beyond a month—thought that probably had more to do with both the Mightyena and Glaceon’s similarly voracious sex-drives, than any </w:t>
      </w:r>
      <w:r>
        <w:rPr>
          <w:i/>
        </w:rPr>
        <w:t>true</w:t>
      </w:r>
      <w:r>
        <w:rPr/>
        <w:t xml:space="preserve"> compatibility between the two.</w:t>
      </w:r>
    </w:p>
    <w:p>
      <w:pPr>
        <w:pStyle w:val="Normal"/>
        <w:rPr/>
      </w:pPr>
      <w:r>
        <w:rPr/>
        <w:t>“</w:t>
      </w:r>
      <w:r>
        <w:rPr/>
        <w:t xml:space="preserve">Hffh, quit squirmin’ around down there,” growled the Mightyena lowly.  “Just stay still and move your tail out of the way,” said he.  It was about two weeks after he and the Glaceon had their first date—and just a week and a half beyond their first screw.  Once Malik had tasted how good the cooler Pokémon’s passage could feel around his fat girth, the dark-type was rearing to go anywhere and anytime he could manage to get the Glaceon to agree to.  </w:t>
      </w:r>
    </w:p>
    <w:p>
      <w:pPr>
        <w:pStyle w:val="Normal"/>
        <w:rPr/>
      </w:pPr>
      <w:r>
        <w:rPr/>
        <w:t>“</w:t>
      </w:r>
      <w:r>
        <w:rPr/>
        <w:t>Aaahh! Sh-shush! I feel like a damn slut doin’ it in the alley already,” huffed the Glaceon in return, his breath a big foggy in the air.  Already the ice-type could feel that fat, hot dong prodding and sliming against his taint, slipping further out of Malik’s sheath as it battered and oozed upwards, snugging firmly under tail and against a pucker.  “Mrrfhh… is anyone coming?” he asked, unable to see much.  The two were hidden right off the main path, concealed just barely by some recycling bins and a stack of cardboard boxes.  The objects were just high enough that the Mightyena could peer over them if he had his forepaws on the Glaceon’s back.  They rested there, Malik lifting his head up.</w:t>
      </w:r>
    </w:p>
    <w:p>
      <w:pPr>
        <w:pStyle w:val="Normal"/>
        <w:rPr/>
      </w:pPr>
      <w:r>
        <w:rPr/>
        <w:t>“</w:t>
      </w:r>
      <w:r>
        <w:rPr/>
        <w:t>Rff, we’re fine, Quin,” came a grunt in reply.  His weight shifted atop that Glaceon’s back, pushing downwards as he adjusted his angle, feeling that soft, snug hole clench against that warm shaft.  “Aah… ready for me?” he asked with a firm rumbling purr in the back of his throat.  That bent Mightyena tail swished back and forth eagerly, his maleness swelling further and further, starting to inch its way inside the Glaceon’s rear before Quin even gave that affirmative.</w:t>
      </w:r>
    </w:p>
    <w:p>
      <w:pPr>
        <w:pStyle w:val="Normal"/>
        <w:rPr/>
      </w:pPr>
      <w:r>
        <w:rPr/>
        <w:t>“</w:t>
      </w:r>
      <w:r>
        <w:rPr/>
        <w:t>Nnff… as ready as I’ll be for a fuck in an alleyway like this…” mumbled the Glaceon, his cheeks reddened and shaft already exposed out into the air, twitching slightly.  It drooled onto the ground, starting to make a cool, semi-slick puddle above where the ice-type had hunched over.  Quin adjusted himself just a bit more, spreading his hind legs apart a bit and bending forward.  He could just barely manage to see the main street through a crack between the boxes and recycle-bins, keeping an own eye out as that Mightyena tended to get distracted while pounding away at his rear.</w:t>
      </w:r>
    </w:p>
    <w:p>
      <w:pPr>
        <w:pStyle w:val="Normal"/>
        <w:rPr/>
      </w:pPr>
      <w:r>
        <w:rPr/>
        <w:t>Of course—keeping his own eye out meant that the Glaceon would have to keep it open—a feat proving difficult as that Mightyena gave a deep grunt and stuffed himself forward to the bump on that feral’s knot in almost a single thrust.  The Glaceon’s passage was tight, as usual.  It gripped around Malik’s shaft snugly, forming a wet seal as the hyena’s precum slickened shaft slammed inwards and spread that ring wide apart, forcing it to tense and grip tightly around the intruding girth.</w:t>
      </w:r>
    </w:p>
    <w:p>
      <w:pPr>
        <w:pStyle w:val="Normal"/>
        <w:rPr/>
      </w:pPr>
      <w:r>
        <w:rPr/>
        <w:t>“</w:t>
      </w:r>
      <w:r>
        <w:rPr/>
        <w:t>Hhgggghhff!” whined Quin, his eyes squeezing shut in a wince.  It was always like this—the dominating alpha-yena taking that submissive’s bottom.  Despite that, the Glaceon still loved every moment of it—even the slight twinges of pain as his tailpipe was forced to stretch and accommodate that fat girth.  Two paws hooked around his waist, the Glaceon giving a gulp.  Usually Malik allowed him just a few moments of adjustment before doing such a thing—though it seemed like even the dark-type was a bit uneasy about fucking so close to a public street that he wanted things done quick.</w:t>
      </w:r>
    </w:p>
    <w:p>
      <w:pPr>
        <w:pStyle w:val="Normal"/>
        <w:rPr/>
      </w:pPr>
      <w:r>
        <w:rPr/>
        <w:t>“</w:t>
      </w:r>
      <w:r>
        <w:rPr/>
        <w:t>Rrhh… here I go,” rowled the Mightyena in the Glaceon’s ear, squeezing those hips and giving a firm nip to the critter’s neck, just to muffle his own moans as he started to ferociously rut with that ice-type’s raised hind-end.  His fat balls smacked against Quin’s own, smaller pair; the larger feral stretched out that rim further, giving a hard groan as his swelling knot popped in and out Quin’s ring.</w:t>
      </w:r>
    </w:p>
    <w:p>
      <w:pPr>
        <w:pStyle w:val="Normal"/>
        <w:rPr/>
      </w:pPr>
      <w:r>
        <w:rPr/>
        <w:t>The poor Glaceon gritted his teeth, squeezing his eyes shut.  Without a moment to adjust, that Mightyena’s rod felt even larger than usual, and battered against Quin’s prostate, sending pulses of pleasure through the smaller male’s body.  His dick twitched, tensing and pulsing just slightly, throbbing firmly as the sensation of pressure grew higher and higher within his groin, right above his bladder.  The Glaceon couldn’t help but squeal out in ecstasy—just slightly muffled by his partially closed lips.</w:t>
      </w:r>
    </w:p>
    <w:p>
      <w:pPr>
        <w:pStyle w:val="Normal"/>
        <w:rPr/>
      </w:pPr>
      <w:r>
        <w:rPr/>
        <w:t xml:space="preserve">Malik gave a deep groan of his own, feeling that tight hole tense even tighter, popping his knot inside that passageway, sinking it nice and deep.  That bulb swelled further, growing to a thick size that made the Glaceon’s eyes widen as it tied with his pucker.  No sooner did that knot lock in place did thick jets of gooey cum gush into Quin’s stomach, flooding it full of that hot Mightyena spunk, and making Quin’s knees grow even weaker, ultimately collapsing and leaving his ass held up by just that knot and the ‘yena’s paws alone. </w:t>
      </w:r>
    </w:p>
    <w:p>
      <w:pPr>
        <w:pStyle w:val="Normal"/>
        <w:rPr/>
      </w:pPr>
      <w:r>
        <w:rPr/>
        <w:t>“</w:t>
      </w:r>
      <w:r>
        <w:rPr/>
        <w:t>Aaahhh… fuck, fuck… you tied…!” hissed the Glaceon.  His dick drooled semen idly from its tip—his prostate orgasm not quite as explosive as that Mightyena’s more conventional one.  His passage twitched around that firm shaft, quite a bit sore from the stretching and fucking it received.</w:t>
      </w:r>
    </w:p>
    <w:p>
      <w:pPr>
        <w:pStyle w:val="Normal"/>
        <w:rPr/>
      </w:pPr>
      <w:r>
        <w:rPr/>
        <w:t>“</w:t>
      </w:r>
      <w:r>
        <w:rPr/>
        <w:t>Hff… aahh…” came the reply from that Mightyena, who nuzzled up to the Glaceon’s neck, giving it a nipping smooch and nuzzle.  “It’ll go down soon enough—don’t worry about it,” he said with a little thrust of his hips, tugging on that sealed rim, pulling the Glaceon’s bottom backwards.</w:t>
      </w:r>
    </w:p>
    <w:p>
      <w:pPr>
        <w:pStyle w:val="Normal"/>
        <w:rPr/>
      </w:pPr>
      <w:r>
        <w:rPr/>
        <w:t>“</w:t>
      </w:r>
      <w:r>
        <w:rPr/>
        <w:t xml:space="preserve">Hoohhhh… what if someone sees, though!” Quin replied back, his cheeks bright red and burningly embarrassed. Shakily, he put his hind legs back down on the ground, gently lifting himself back up against that groin, easing a bit of tension on his poor rim.  </w:t>
      </w:r>
    </w:p>
    <w:p>
      <w:pPr>
        <w:pStyle w:val="Normal"/>
        <w:rPr/>
      </w:pPr>
      <w:r>
        <w:rPr/>
        <w:t>“</w:t>
      </w:r>
      <w:r>
        <w:rPr/>
        <w:t>Ain’t no one gonna come back here and see if you keep quiet,” huffed the Mightyena.  He swept his paws over Quin’s back, sliding across it and turning backwards, his fat rod spinning within that pucker slimily as he held the male tied, rear-to-rear.  “If it’s that big of a deal, just pop yourself right off—just don’t complain to me when your ass is all loose because you keep doing it.”</w:t>
      </w:r>
    </w:p>
    <w:p>
      <w:pPr>
        <w:pStyle w:val="Normal"/>
        <w:rPr/>
      </w:pPr>
      <w:r>
        <w:rPr/>
        <w:t>With a little flushed grunt, the Glaceon tugged himself forward, pulling that backwards-facing shaft with himself, stretching his rim more and more until with a loud and wet pop it schlorped free and splattered hot goo all across the floor—Quin himself somersaulting over himself and into a stack of boxes.</w:t>
      </w:r>
    </w:p>
    <w:p>
      <w:pPr>
        <w:pStyle w:val="Normal"/>
        <w:rPr/>
      </w:pPr>
      <w:r>
        <w:rPr/>
        <w:t>“</w:t>
      </w:r>
      <w:r>
        <w:rPr/>
        <w:t xml:space="preserve">H-hey, wait! Are you ok?” the Mightyena said, spinning around, and moving to dig that dazed Glaceon out of the boxes, his spent rocket on full display.  </w:t>
      </w:r>
    </w:p>
    <w:p>
      <w:pPr>
        <w:pStyle w:val="Normal"/>
        <w:widowControl/>
        <w:bidi w:val="0"/>
        <w:spacing w:lineRule="auto" w:line="256" w:before="0" w:after="160"/>
        <w:rPr/>
      </w:pPr>
      <w:r>
        <w:rPr/>
        <w:t>“</w:t>
      </w:r>
      <w:r>
        <w:rPr/>
        <w:t xml:space="preserve">Hff… ohh… I think I need to sit on some ice…” mumbled Quin, rubbing his sore rear.  “When that rager of yours slips back into your sheath, you owe me some crepes,” he mutt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4:00Z</dcterms:created>
  <dc:creator>Vinniecakes</dc:creator>
  <dc:description/>
  <cp:keywords/>
  <dc:language>en-US</dc:language>
  <cp:lastModifiedBy>Vinniecakes</cp:lastModifiedBy>
  <dcterms:modified xsi:type="dcterms:W3CDTF">2014-11-18T14:34:00Z</dcterms:modified>
  <cp:revision>2</cp:revision>
  <dc:subject/>
  <dc:title/>
</cp:coreProperties>
</file>