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Kehehe…” chuckled the Zorua to himself, ducking through a hole he had dug beneath a pasture fence.  The sneaky dark-type wriggled his way under the slats of wood, wriggling out on the other side and giving a quick shake of his fur and dusting himself off.  Were it not for his reddish highlights in his fur, the Pokémon would have been almost completely concealed in the darkness.  Still—that dark-fox wasn’t doing too terribly bad for camouflage, and he hunched himself downwards, making his form smaller as he crept deeper into the pasture, sniffing around to find the Pokémon he was seeking.</w:t>
      </w:r>
    </w:p>
    <w:p>
      <w:pPr>
        <w:pStyle w:val="Normal"/>
        <w:rPr/>
      </w:pPr>
      <w:r>
        <w:rPr/>
        <w:t xml:space="preserve">While breaking into the pasture wasn’t exactly new for the Zorua, the critter had normally resigned himself in pilfering the various berries the owners left out for their Miltank herd, rather than what he had planned tonight.  His nose twitched in the air, catching the scent of one of the nearby cattle, and started to stalk towards it.  With half a moon in the sky, the Zorua could just barely make out that other Pokémon’s form, laying on its side.  He didn’t need visual confirmation in order to tell that it was a Miltank—that critter had a strong, milky musk to its body, and even in the dim night he could see the outline of a plump udder, nipples just the slightest bit dribbling.  </w:t>
      </w:r>
    </w:p>
    <w:p>
      <w:pPr>
        <w:pStyle w:val="Normal"/>
        <w:rPr/>
      </w:pPr>
      <w:r>
        <w:rPr/>
        <w:t xml:space="preserve">The Miltank farm wasn’t particularly organic—as a larger business, they added hormones to the Miltank feed, leaving their cattle with rather swollen breasts, and a small, semi-steady dribble.  Being a wild Zorua, however, the dark-fox could care less whether or not the milk was organic—so long as he had a slurp of it.  </w:t>
      </w:r>
    </w:p>
    <w:p>
      <w:pPr>
        <w:pStyle w:val="Normal"/>
        <w:rPr/>
      </w:pPr>
      <w:r>
        <w:rPr/>
        <w:t xml:space="preserve">He closed up the distance, coming closer to the other Pokémon, prodding at the critter’s face with a paw.  It seemed as if the Miltank was in a deep, deep sleep, and so the devious little dark-type bent lower, bringing his lips to one of those plump nipples upon that Pokémon’s udder.  He inched forward, taking that soft nub into his mouth and squeezing down with his lip-covered teeth, flicking his tongue at the duct at its tip.  </w:t>
      </w:r>
    </w:p>
    <w:p>
      <w:pPr>
        <w:pStyle w:val="Normal"/>
        <w:rPr/>
      </w:pPr>
      <w:r>
        <w:rPr/>
        <w:t xml:space="preserve">A warm squirt of milk splattered onto his taster, and that little fox wagged his tail excitedly.  Again, the critter squeezed down on that nipple, giving as best a suckle as a feral could, rolling and tugging his maw downwards on that pert nub as it pulsed milk into his muzzle with each motion.  Slowly but surely, that first nipple was drained dry, and the Zorua moved lower still, chin near the grass as he started to bob up and down on the next nub.  </w:t>
      </w:r>
    </w:p>
    <w:p>
      <w:pPr>
        <w:pStyle w:val="Normal"/>
        <w:rPr/>
      </w:pPr>
      <w:r>
        <w:rPr/>
        <w:t xml:space="preserve">That hormone addled Miltank was quite a productive cow—even with just one nipple drained the Zorua was starting to feel his belly plump up, growing heavier.  He had to be careful that he didn’t overfeed to the point where he couldn’t fit himself back through the underside of that fence.  The more that Zorua drank from the Miltank, the hazier his mind became—not quite realizing the effects until he shifted over to the third nipple, and brushed his swollen shaft against the ground, sending a squirt of precum onto it. </w:t>
      </w:r>
    </w:p>
    <w:p>
      <w:pPr>
        <w:pStyle w:val="Normal"/>
        <w:rPr/>
      </w:pPr>
      <w:r>
        <w:rPr/>
        <w:t>“</w:t>
      </w:r>
      <w:r>
        <w:rPr/>
        <w:t xml:space="preserve">Mrffhhh… haahh…?” he muttered, pausing from his slurping, and looking down between his legs.  Whatever drug was doping that cow to produce so much milk was producing a rather different effect within the Zorua’s body.  He twitched a bit, not quite embarrassed by his arousal—what feral Pokémon would be?—but instead feeling a twinge of lust.  </w:t>
      </w:r>
    </w:p>
    <w:p>
      <w:pPr>
        <w:pStyle w:val="Normal"/>
        <w:rPr/>
      </w:pPr>
      <w:r>
        <w:rPr/>
        <w:t xml:space="preserve">A deviant thought passed through the fox’s head.  If the Miltank was at fault for making him stiff, the Miltank’s body should take </w:t>
      </w:r>
      <w:r>
        <w:rPr>
          <w:i/>
        </w:rPr>
        <w:t>some</w:t>
      </w:r>
      <w:r>
        <w:rPr/>
        <w:t xml:space="preserve"> sort of responsibility—right? The Zorua nudged at and pushed the Miltank’s belly with his head, grunting just a slight bit, squirting precum freely onto the ground as he rolled the critter over onto its back.  That plump udder jiggled slightly, still pointing up into the air as that body took its new position.</w:t>
      </w:r>
    </w:p>
    <w:p>
      <w:pPr>
        <w:pStyle w:val="Normal"/>
        <w:rPr/>
      </w:pPr>
      <w:r>
        <w:rPr/>
        <w:t xml:space="preserve">The Zorua sniffed around a bit more, dragging his nose across the critter’s belly and udder, pushing it against the half-full thing of milk.  He grunted a bit, drawing his mouth down lower—only to find a fifth nipple?  Still thirsty—albeit quite a bit horny too—the Zorua brought his muzzle-lips over that shaft, starting to roll his head down it, bobbing steadily back and forth on the nipple.  </w:t>
      </w:r>
    </w:p>
    <w:p>
      <w:pPr>
        <w:pStyle w:val="Normal"/>
        <w:rPr/>
      </w:pPr>
      <w:r>
        <w:rPr/>
        <w:t xml:space="preserve">His brow furrowed—the scent of milky musk intensified, but the nipple in his muzzle didn’t seem to leak any of that sweet, lactose substance.  The Zorua brushed his tongue over the tip of that nub, sweeping it across a rather large opening and tasting a distinctly different flavor than milk—bitterish and salty—though not entirely unpleasant.  Bringing his head back to focus on the top of that nipple, the dark-type brought up a paw to squeeze around the base, pumping it slowly, before realizing that nipple in his muzzle was growing larger and more solid the more “milk” it produced.  </w:t>
      </w:r>
    </w:p>
    <w:p>
      <w:pPr>
        <w:pStyle w:val="Normal"/>
        <w:rPr/>
      </w:pPr>
      <w:r>
        <w:rPr/>
        <w:t xml:space="preserve">That pumping paw dropped downwards, stroking beyond the “nipple’s” base, only to find a pair of fat balls producing the milk that dark-type was craving!  He squeaked a bit, red in the face as he pulled off of that shaft—only for the Miltank to moo loudly in its—his—slumber.  A male Miltank—was such a thing even possible? The Zorua had only known for Miltank to be female—but that didn’t quite rule out the existence of a male one; not to mention that rather erect cock against his face, drooling that delicious milk-lite fluid rather proved that male Miltank existed.  </w:t>
      </w:r>
    </w:p>
    <w:p>
      <w:pPr>
        <w:pStyle w:val="Normal"/>
        <w:rPr/>
      </w:pPr>
      <w:r>
        <w:rPr/>
        <w:t xml:space="preserve">Between his own legs, the Zorua’s heated member gave a needy pulse, oozing precum onto the ground and over the Miltank’s whip-like tail.  With a low rumble, the dark-type knew he couldn’t hold it off any longer, and slowly climbed over the laying Miltank, aligning that fat cow-cock right up to his pucker, and holding still as the creature oozed upon that tailpipe.   Had the Miltank been female—like he had expected—the Zorua would have gleefully left his load inside a tight cunt, but when faced with the option of a gripping hole or a fat cock, the queer little fox would always choose the one that’d stretch him out.  </w:t>
      </w:r>
    </w:p>
    <w:p>
      <w:pPr>
        <w:pStyle w:val="Normal"/>
        <w:rPr/>
      </w:pPr>
      <w:r>
        <w:rPr/>
        <w:t>With his tail-pipe sufficiently slimed up by the cow’s drooling rod, the Zorua slammed his hips downwards with a sharp little squeak, feeling that rod glide up into his spacious rear and smack against his little prostate-gland, causing a squirt of pre to spatter out atop the Miltank’s udder.  One paw went to the Zorua’s belly, stroking and feeling the slight bulge poking out from it.</w:t>
      </w:r>
    </w:p>
    <w:p>
      <w:pPr>
        <w:pStyle w:val="Normal"/>
        <w:rPr/>
      </w:pPr>
      <w:r>
        <w:rPr/>
        <w:t>“</w:t>
      </w:r>
      <w:r>
        <w:rPr/>
        <w:t xml:space="preserve">Nnhoohhh…” moaned the dark-type, starting to bounce up and down on that shaft.  At this point, he could hardly care if he woke the Miltank up—after all, what kind of Pokémon would be mad to have a free fuck-fox bouncing on their cock?  His passage tightly grasped hold of the Miltank’s girth, the Zorua leaning forward to nuzzle into that udder, grasping hold of one of the upper nipples he hadn’t drained with his mouth, taking the other with his free paw and giving it a steady jerking.  </w:t>
      </w:r>
    </w:p>
    <w:p>
      <w:pPr>
        <w:pStyle w:val="Normal"/>
        <w:rPr/>
      </w:pPr>
      <w:r>
        <w:rPr/>
        <w:t xml:space="preserve">Soon, the Zorua fell into a steady rhythm, grinding his stiff, crimson cock up against the base of that udder as he hilted the Miltank’s girth, sucking and slurping away at one filled nipple, while tugging the other to squirt milk into the air freely.  Giving a deep groan, the fox Pokémon felt his limit approach quickly, redoubling his efforts.  </w:t>
      </w:r>
    </w:p>
    <w:p>
      <w:pPr>
        <w:pStyle w:val="Normal"/>
        <w:rPr/>
      </w:pPr>
      <w:r>
        <w:rPr/>
        <w:t xml:space="preserve">The more of that sweet, drugged milk he drank the more aroused he became, slamming his bottom on that fat girth, feeling it push around his insides as it penetrated deep.  His fluffy tailtuft swished back and forth quickly, the edges of his rim pulling and clenching on the thick girth buried in his bottom until he hit his orgasm at last. A sharp howl escaped from his lips, the Zorua throwing his head backwards in a heavy pant as he bottomed out on that Miltank’s shaft, throwing his head backwards and shooting thick, quick ropes of his seed across the male cow’s udder and against his own dark-furred and bloated belly.  The sticky load glistened in the low light of that half-moon, glinting as the Zorua continued to bounce and grind at the Miltank’s shaft.  </w:t>
      </w:r>
    </w:p>
    <w:p>
      <w:pPr>
        <w:pStyle w:val="Normal"/>
        <w:rPr/>
      </w:pPr>
      <w:r>
        <w:rPr/>
        <w:t xml:space="preserve">A tail quickly wrapped itself around the Zorua’s waist, that Miltank having awoken from the fox’s howl of pleasure.  The wrapped critter gave a sudden squeak, though the squeeze to his belly was nothing serious.  If anything that cow had started to pound upwards into those hips, slamming that fat rod balls deep inside the Zorua’s rear.  </w:t>
      </w:r>
    </w:p>
    <w:p>
      <w:pPr>
        <w:pStyle w:val="Normal"/>
        <w:rPr/>
      </w:pPr>
      <w:r>
        <w:rPr/>
        <w:t xml:space="preserve">It hardly took more than a minute for the awake Miltank to reach his limit, that cow gripping tightly upon the Zorua’s waist as he shoved to the hilt and gave a loud moo of pleasure.  Thick jets of milky seed splattered into the dark-type’s insides, flooding him with a gooey warmth.  The hormone-affected cattle had quite a load stored up in those fat nuts of his, after all, and as they drained into the Zorua’s hole, they swelled up the poor critter’s belly further and further, until the fox started to worry that he wouldn’t be able to slink through his dug hole!  </w:t>
      </w:r>
    </w:p>
    <w:p>
      <w:pPr>
        <w:pStyle w:val="Normal"/>
        <w:rPr/>
      </w:pPr>
      <w:r>
        <w:rPr/>
        <w:t xml:space="preserve">The Miltank’s back arched further and further, that Pokémon huffing hard before finally finishing that orgasm and collapsing downwards with a deep groaning moo of pleasure.  His tail slipped away from around the Zorua’s waist, paws dropping down as that poor, well-seeded fox slid off of that firm shaft with a wet schlorp, leaking Miltank “milk” from his gaped hole.  </w:t>
      </w:r>
    </w:p>
    <w:p>
      <w:pPr>
        <w:pStyle w:val="Normal"/>
        <w:rPr/>
      </w:pPr>
      <w:r>
        <w:rPr/>
        <w:t>“</w:t>
      </w:r>
      <w:r>
        <w:rPr/>
        <w:t xml:space="preserve">Hggghh… Haaahh… oohh… fuck…” the Zorua cursed softly.  His eyes were too big for his ass once again, it seemed, as his rear was beginning to ache now that all of his adrenaline and dopamine was leaving his body.  His belly felt—and looked—swollen beyond belief, full of milk from one end, and </w:t>
      </w:r>
      <w:r>
        <w:rPr>
          <w:i/>
        </w:rPr>
        <w:t>milk</w:t>
      </w:r>
      <w:r>
        <w:rPr/>
        <w:t xml:space="preserve"> from the other.  There was no way that he was gonna make it under the fence before the sun came up.  </w:t>
      </w:r>
    </w:p>
    <w:p>
      <w:pPr>
        <w:pStyle w:val="Normal"/>
        <w:rPr/>
      </w:pPr>
      <w:r>
        <w:rPr/>
        <w:t xml:space="preserve">Even so, he started to limp towards it, thinking that he could possibly make the hole just a bit deeper—enough so that he could stuff his goo-filled gut underneath it.  The Zorua didn’t get too far before he was picked up by the scruff of his neck by the Miltank, held off the ground and squirming.  </w:t>
      </w:r>
    </w:p>
    <w:p>
      <w:pPr>
        <w:pStyle w:val="Normal"/>
        <w:rPr/>
      </w:pPr>
      <w:r>
        <w:rPr/>
        <w:t>“</w:t>
      </w:r>
      <w:r>
        <w:rPr/>
        <w:t>You’re quite the little rascal, aren’t you?” the cow said—he had a deep voice.  Still carrying the Zorua, the Miltank went over to the hole which that critter had snuck in through.  “This where you came in?” asked he, lifting the Zorua up to eye level.  “You better not do it again, or I’ll have a bone to pick with you,” said the Miltank with a wink.  He lifted the Zorua up even higher, reaching over that electric fence and dropping the critter on the other side.</w:t>
      </w:r>
    </w:p>
    <w:p>
      <w:pPr>
        <w:pStyle w:val="Normal"/>
        <w:rPr/>
      </w:pPr>
      <w:r>
        <w:rPr/>
        <w:t>The dark-type winced just a slight bit, the drop making him tense up his legs and hole, sending some more seed drooling down his taint and sack.  His knees shuddered just a slight bit, the Zorua giving a sharp huff as he regained himself—though that soreness in his rear was just a bit too much to ignore.</w:t>
      </w:r>
    </w:p>
    <w:p>
      <w:pPr>
        <w:pStyle w:val="Normal"/>
        <w:widowControl/>
        <w:bidi w:val="0"/>
        <w:spacing w:lineRule="auto" w:line="256" w:before="0" w:after="160"/>
        <w:rPr/>
      </w:pPr>
      <w:r>
        <w:rPr/>
        <w:t>“</w:t>
      </w:r>
      <w:r>
        <w:rPr/>
        <w:t>Haahhh… I understand!” the mischievous fox replied.  “I won’t come back tomorrow, or the day after that, or the day after that!” lied h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S Gothic;ＭＳ ゴシック" w:cs="Times New Roman"/>
      <w:color w:val="2E74B5"/>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MS Gothic;ＭＳ ゴシック"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21:15:00Z</dcterms:created>
  <dc:creator>Vinniecakes</dc:creator>
  <dc:description/>
  <cp:keywords/>
  <dc:language>en-US</dc:language>
  <cp:lastModifiedBy>Vinniecakes</cp:lastModifiedBy>
  <dcterms:modified xsi:type="dcterms:W3CDTF">2014-11-16T21:15:00Z</dcterms:modified>
  <cp:revision>2</cp:revision>
  <dc:subject/>
  <dc:title/>
</cp:coreProperties>
</file>