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ooks like you lose!” said the cocky Bulbasaur to his friend, a rather chubby Mudkip.</w:t>
      </w:r>
    </w:p>
    <w:p>
      <w:pPr>
        <w:pStyle w:val="Normal"/>
        <w:rPr/>
      </w:pPr>
      <w:r>
        <w:rPr/>
        <w:t>“</w:t>
      </w:r>
      <w:r>
        <w:rPr/>
        <w:t>A-awe, c’mon, you cheated Brett!” that Mudkip replied, pouting quite a bit.  He crossed his arms, turning his head away in a sharp humph.  Cheeks puffed out, the Mudkip was quite the poor loser, and it took the other Pokémon-boy’s pushing to get the fat boy moving.</w:t>
      </w:r>
    </w:p>
    <w:p>
      <w:pPr>
        <w:pStyle w:val="Normal"/>
        <w:rPr/>
      </w:pPr>
      <w:r>
        <w:rPr/>
        <w:t>“</w:t>
      </w:r>
      <w:r>
        <w:rPr/>
        <w:t xml:space="preserve">Y’know the rules, Keith! You made a bet and you lost, so now you gotta be my slave for the entire weekend! And since it’s Spring Break soon, you gotta be my slave for the entirety of that!” Brett said with a smirk. </w:t>
      </w:r>
    </w:p>
    <w:p>
      <w:pPr>
        <w:pStyle w:val="Normal"/>
        <w:rPr/>
      </w:pPr>
      <w:r>
        <w:rPr/>
        <w:t>“</w:t>
      </w:r>
      <w:r>
        <w:rPr/>
        <w:t>W-what!? That wasn’t part of the deal! I just said the weekend!” fought back the Mudkip, pushing back against the Bulbasaur’s pushing.</w:t>
      </w:r>
    </w:p>
    <w:p>
      <w:pPr>
        <w:pStyle w:val="Normal"/>
        <w:rPr/>
      </w:pPr>
      <w:r>
        <w:rPr/>
        <w:t>“</w:t>
      </w:r>
      <w:r>
        <w:rPr/>
        <w:t>Yeah, well, Spring Break is part of the weekend! It’s a long one, but still! You shoulda thought about it before making the bet now, huh?”</w:t>
      </w:r>
    </w:p>
    <w:p>
      <w:pPr>
        <w:pStyle w:val="Normal"/>
        <w:rPr/>
      </w:pPr>
      <w:r>
        <w:rPr/>
        <w:t>“</w:t>
      </w:r>
      <w:r>
        <w:rPr/>
        <w:t>But… but…” Keith muttered in reply, the Mudkip looking down at the ground, over his plump belly.</w:t>
      </w:r>
    </w:p>
    <w:p>
      <w:pPr>
        <w:pStyle w:val="Normal"/>
        <w:rPr/>
      </w:pPr>
      <w:r>
        <w:rPr/>
        <w:t>“</w:t>
      </w:r>
      <w:r>
        <w:rPr/>
        <w:t xml:space="preserve">But nothin’! Hurry up and get your stuff!” the Bulbasaur said, finally managing to push the Mudkip over to his locker, opening his own right next to it.  Brett traded out a few books in his backpack, grabbing a bag of candy from his locker amongst them and plopping them into his pack with it.  He smirked a little—Keith couldn’t resist the packages of Gushers he had in it; they’d make a good bargaining chip in order to get that Mudkip to do whatever Brett wanted to.  </w:t>
      </w:r>
    </w:p>
    <w:p>
      <w:pPr>
        <w:pStyle w:val="Normal"/>
        <w:rPr/>
      </w:pPr>
      <w:r>
        <w:rPr/>
        <w:t>They closed their locker doors almost in tandem, Brett lagging behind a little as he put away a few more textbooks.   The Bulbasaur’s classes certainly did love to weigh him down with heavy texts—but thankfully there wasn’t any assigned homework over Spring Break, which meant that Brett could focus all of his attention onto that Mudkip-boy the entire “weekend”.</w:t>
      </w:r>
    </w:p>
    <w:p>
      <w:pPr>
        <w:pStyle w:val="Normal"/>
        <w:rPr/>
      </w:pPr>
      <w:r>
        <w:rPr/>
        <w:t>“</w:t>
      </w:r>
      <w:r>
        <w:rPr/>
        <w:t xml:space="preserve">Y’got your bus permission slip?” asked the Bulbasaur, heading for the lot.  Several busses had lined up against the curb, each one with rumbling engine, a few having packed seats full of other students.  The Bulbasaur’s bus was a little emptier, with a stern looking Watchog as its driver and a black number “9” stuck to its side. </w:t>
      </w:r>
    </w:p>
    <w:p>
      <w:pPr>
        <w:pStyle w:val="Normal"/>
        <w:rPr/>
      </w:pPr>
      <w:r>
        <w:rPr/>
        <w:t>“</w:t>
      </w:r>
      <w:r>
        <w:rPr/>
        <w:t xml:space="preserve">Yeah, here it is,” Keith said.  He had been digging in his backpack for a little while now, walking slowly behind the Bulbasaur.  He pulled out a crumpled piece of paper and held it out to the Watchog, who scowled just a bit, scanning it with those piercing eyes.  A few moments later he handed it back to the chubby Mudkip, allowing that large boy to pull himself up the steep steps of the bus and sit next to the Bulbasaur, who had taken a seat further back, over the rear wheel-well.  </w:t>
      </w:r>
    </w:p>
    <w:p>
      <w:pPr>
        <w:pStyle w:val="Normal"/>
        <w:rPr/>
      </w:pPr>
      <w:r>
        <w:rPr/>
        <w:t>Brett dropped a paw to the Mudkip’s thigh, giving it a squeeze just a hands-length upwards from his knee, making Keith jump a little, giving almost a squeaking noise.  The more dominant Bulbasaur boy grinned widely as the door on the bus shut and the driver took his seat, cranking the engine into gear.</w:t>
      </w:r>
    </w:p>
    <w:p>
      <w:pPr>
        <w:pStyle w:val="Normal"/>
        <w:rPr/>
      </w:pPr>
      <w:r>
        <w:rPr/>
        <w:t>“</w:t>
      </w:r>
      <w:r>
        <w:rPr/>
        <w:t xml:space="preserve">You gotta do what I say once we’re off school grounds, now.  For the entiiiiire Spring Break, got it?” Brett said, looking down his blue-green nose intimidatingly at the Mudkip.  Keith gulped a little bit, nodding in reply.  The Mudkip knew that whatever Brett had in store for him would be sexual in nature—that was part of the bet, after all, or at least implied heavily during it.  What he didn’t know was exactly </w:t>
      </w:r>
      <w:r>
        <w:rPr>
          <w:i/>
        </w:rPr>
        <w:t>what</w:t>
      </w:r>
      <w:r>
        <w:rPr/>
        <w:t xml:space="preserve"> Brett had planned was.  Surely the Bulbasaur didn’t have the allowance to buy anything too dirty online, but at the same time, Brett had told him about an older friend he knew who had a big supply of kinky tools that he’d share in return for videos.</w:t>
      </w:r>
    </w:p>
    <w:p>
      <w:pPr>
        <w:pStyle w:val="Normal"/>
        <w:rPr/>
      </w:pPr>
      <w:r>
        <w:rPr/>
        <w:t>“</w:t>
      </w:r>
      <w:r>
        <w:rPr/>
        <w:t xml:space="preserve">So… uh… what do you have planned…?” asked the Mudkip a bit nervously.  The bus hardly had any other riders aside from a few near the front, a Vulpix and an Umbreon talking excitedly about Spring Break, and a shy Swoobat in the far back corner, huddled up around a Gameboy.  </w:t>
      </w:r>
    </w:p>
    <w:p>
      <w:pPr>
        <w:pStyle w:val="Normal"/>
        <w:rPr/>
      </w:pPr>
      <w:r>
        <w:rPr/>
        <w:t>“</w:t>
      </w:r>
      <w:r>
        <w:rPr/>
        <w:t xml:space="preserve">Wouldn’t you like to know, huh?” Brett said with a chuckle.  “Don’t worry, I’ll make sure you enjoy it as well,” the Bulbasaur said, one hand dipping down and squeezing the Mudkip’s rear rather firmly.  The chubby boy’s hind was large, plump, and soft.  His fingers easily squished into the flesh, kneading it firmly as Keith blushed bright red.  </w:t>
      </w:r>
    </w:p>
    <w:p>
      <w:pPr>
        <w:pStyle w:val="Normal"/>
        <w:rPr/>
      </w:pPr>
      <w:r>
        <w:rPr/>
        <w:t>“</w:t>
      </w:r>
      <w:r>
        <w:rPr/>
        <w:t xml:space="preserve">Aaa…aaah… I’m just nervous, is all…!” said the boy, flushing a bright color as his hind was molested by the Bulbasaur just 2 months older than him.  The bus rolled to a stop, letting the two Pokémon at the front off at their house, continuing its drive onwards.  Being one of the kids who generally rode the more packed school-bus into the suburbs, Keith looked out at the rural area just the slightest bit curiously, swishing his tails a bit as they drove further from civilization.  “So, we’re the next stop, right?” he asked, tipping his head to the side.  The Bulbasaur had thankfully stopped fondling him up, though not before pinching his rear just hard enough to leave it slightly sore.  </w:t>
      </w:r>
    </w:p>
    <w:p>
      <w:pPr>
        <w:pStyle w:val="Normal"/>
        <w:rPr/>
      </w:pPr>
      <w:r>
        <w:rPr/>
        <w:t>“</w:t>
      </w:r>
      <w:r>
        <w:rPr/>
        <w:t>Yep, right about now, actually,” the Pokémon-boy said, bus travelling onto some bumpy gravel before finally stopping beside a mailbox with the Bulbasaur’s surname on it.  “C’mon, get your stuff,” he said, pushing the chubbier Mudkip to the side.  Keith was just the slightest bit unprepared, grabbing hold of his coat and pack before scooting off the bus seat and making his way up to the front.</w:t>
      </w:r>
    </w:p>
    <w:p>
      <w:pPr>
        <w:pStyle w:val="Normal"/>
        <w:rPr/>
      </w:pPr>
      <w:r>
        <w:rPr/>
        <w:t>“</w:t>
      </w:r>
      <w:r>
        <w:rPr/>
        <w:t xml:space="preserve">Uhh… have a good break, sir,” he said to the Watchog driver who only grunted in return.  Brett followed the Mudkip down the stairs of the bus, his backpack hanging loosely to the side as he placed a hand on the Mudkip’s soft shoulder.  </w:t>
      </w:r>
    </w:p>
    <w:p>
      <w:pPr>
        <w:pStyle w:val="Normal"/>
        <w:rPr/>
      </w:pPr>
      <w:r>
        <w:rPr/>
        <w:t>“</w:t>
      </w:r>
      <w:r>
        <w:rPr/>
        <w:t xml:space="preserve">Let’s go, buddy.  My parents aren’t gonna be home for this weekend so I don’t wanna waste any of the alone time we got,” Brett said, pushing the Mudkip along the unpaved road to his house.  Keith walked a little slowly at first, throwing his coat on, and tugging his backpack over his back before he finally managed to catch up with the Bulbasaur.  The water-type had only been to his friend’s house a few times—and never for a lengthy sleep-over like he was there for tonight.  </w:t>
      </w:r>
    </w:p>
    <w:p>
      <w:pPr>
        <w:pStyle w:val="Normal"/>
        <w:rPr/>
      </w:pPr>
      <w:r>
        <w:rPr/>
        <w:t>“</w:t>
      </w:r>
      <w:r>
        <w:rPr/>
        <w:t>Are we gonna have any time for video games?” asked the Mudkip hopefully.  He didn’t wanna just be invited over to the Bulbasaur’s house for sexual use since he lost the bet.  If he had won, he probably just would have made Brett bring him food from the kitchen all weekend long, after all!  And on that note too, the plump water-type’s belly gave a soft little grumble—so quiet that Brett couldn’t even hear it.</w:t>
      </w:r>
    </w:p>
    <w:p>
      <w:pPr>
        <w:pStyle w:val="Normal"/>
        <w:rPr/>
      </w:pPr>
      <w:r>
        <w:rPr/>
        <w:t>“</w:t>
      </w:r>
      <w:r>
        <w:rPr/>
        <w:t>Yeah, yeah, there’ll be plenty of time for some games,” the grass-type replied.  He was walking rather quickly—eager to get home and get the Mudkip into the outfit he had planned for the critter.  Finally, the Bulbasaur’s place came into view along that length driveway, and that Mudkip gulped a bit nervously, unsure of what to expect from Brett after he was in it. “Just go down to my room, I need to grab some things upstairs, first,” said Brett, hanging his coat up on a hook, taking the Mudkip’s own from him. It was rather pleasantly warm in the house, with the thermostat up enough that only a t-shirt and some shorts were needed to be cozy—and even those might be a little too much.</w:t>
      </w:r>
    </w:p>
    <w:p>
      <w:pPr>
        <w:pStyle w:val="Normal"/>
        <w:rPr/>
      </w:pPr>
      <w:r>
        <w:rPr/>
        <w:t>Keith meandered down the stairs into the basement where that Bulbasaur’s room had been last time he visited.  It seemed like not much had changed—the grass-type still had that same TV and desk, same metal bed with unkempt sheets atop it.  The Mudkip sat down on the edge of that bed, hearing the frame creak a little bit, squeaking under his weight as he kicked off his shoes and set his things down by himself.  He leaned backwards, hearing the sound of steps clopping down the stairs before the Bulbasaur came into view from the opened door.</w:t>
      </w:r>
    </w:p>
    <w:p>
      <w:pPr>
        <w:pStyle w:val="Normal"/>
        <w:rPr/>
      </w:pPr>
      <w:r>
        <w:rPr/>
        <w:t>“</w:t>
      </w:r>
      <w:r>
        <w:rPr/>
        <w:t>I was hopin’ it’d come today—it said it was gonna arrive Thursday, but it wasn’t in the mail when I checked! Luckily it came, huh?” said Brett, holding a package.  “But enough about that, for your first order I want you to strip down completely, got it?” The Bulbasaur crossed his arms, looking at Keith.</w:t>
      </w:r>
    </w:p>
    <w:p>
      <w:pPr>
        <w:pStyle w:val="Normal"/>
        <w:rPr/>
      </w:pPr>
      <w:r>
        <w:rPr/>
        <w:t>“</w:t>
      </w:r>
      <w:r>
        <w:rPr/>
        <w:t xml:space="preserve">A-all of it!?” stammered the Mudkip, flushing brightly at his cheeks.  Brett nodded, and the boy started to pull his shirt off first, revealing that chubby and smooth belly.  The plump kid’s stomach was baby-blue in color, just the slightest bit wet, either from sweat or just that natural slickness of an amphibian.  It was a wonder that it didn’t dampen his shirt, to be fair!  </w:t>
      </w:r>
    </w:p>
    <w:p>
      <w:pPr>
        <w:pStyle w:val="Normal"/>
        <w:rPr/>
      </w:pPr>
      <w:r>
        <w:rPr/>
        <w:t>Next came off those pants, the water-type sliding them down his wide, curvy hips, blushing a bit more as he was stripped down into his pale-orange underwear only, feeling quite embarrassed from being put on display.  He stepped out of his pants, and paused, putting his fingers on his underwear.</w:t>
      </w:r>
    </w:p>
    <w:p>
      <w:pPr>
        <w:pStyle w:val="Normal"/>
        <w:rPr/>
      </w:pPr>
      <w:r>
        <w:rPr/>
        <w:t>“</w:t>
      </w:r>
      <w:r>
        <w:rPr/>
        <w:t xml:space="preserve">Those too,” ordered Brett gruffly, only half-watching as his friend stripped down to his birthday suit.  The Bulbasaur had a pair of scissors in one hand, cutting open the package he had brought down and pulling out a collar with a bulky, pronged device attached to it.  With his head down, pulling his socks off as well, the Mudkip missed the Bulbasaur plopping some batteries into the collar and its remote.  </w:t>
      </w:r>
    </w:p>
    <w:p>
      <w:pPr>
        <w:pStyle w:val="Normal"/>
        <w:rPr/>
      </w:pPr>
      <w:r>
        <w:rPr/>
        <w:t>“</w:t>
      </w:r>
      <w:r>
        <w:rPr/>
        <w:t>Okay… I’m naked now,” Keith said, face still flushed and reddened.   “So… what’s that collar for, huh?” he asked, only for the Bulbasaur to scowl at him suddenly.</w:t>
      </w:r>
    </w:p>
    <w:p>
      <w:pPr>
        <w:pStyle w:val="Normal"/>
        <w:rPr/>
      </w:pPr>
      <w:r>
        <w:rPr/>
        <w:t>“</w:t>
      </w:r>
      <w:r>
        <w:rPr/>
        <w:t>You’re my slave for the weekend, so you shouldn’t ask questions,” Brett said sharply.  “But this collar normally for puppies—although I’m gonna use it on you instead,” the Bulbasaur said, stepping closer to the nude Mudkip and wrapping the collar around that critter’s neck. Making sure that those prongs were securely poking into the nude Mudkip-boy’s neck, Brett gave a low-powered shock with the remote.</w:t>
      </w:r>
    </w:p>
    <w:p>
      <w:pPr>
        <w:pStyle w:val="Normal"/>
        <w:rPr/>
      </w:pPr>
      <w:r>
        <w:rPr/>
        <w:t>“</w:t>
      </w:r>
      <w:r>
        <w:rPr/>
        <w:t>A-ah!” Keith whined, bringing his hands up and tugging at the collar a bit.  “Is this really necessary?” he asked—only to get jolted again.</w:t>
      </w:r>
    </w:p>
    <w:p>
      <w:pPr>
        <w:pStyle w:val="Normal"/>
        <w:rPr/>
      </w:pPr>
      <w:r>
        <w:rPr/>
        <w:t>“</w:t>
      </w:r>
      <w:r>
        <w:rPr/>
        <w:t xml:space="preserve">No questions, slave,” repeated Brett, before digging under his bed for a black colored box.  Just the sight of it made Keith a bit nervous, the boy shifting embarrassedly, covering his boyhood with a hand.  “Put these on,” ordered the Bulbasaur, handing the boy a latex G-string—too thin to cover much of anything. </w:t>
      </w:r>
    </w:p>
    <w:p>
      <w:pPr>
        <w:pStyle w:val="Normal"/>
        <w:rPr/>
      </w:pPr>
      <w:r>
        <w:rPr/>
        <w:t xml:space="preserve">Obeying, Keith slipped into that G-string, tugging it up around his chubby hips.  It was surprisingly stretchy—although the elastic of the waistband was starting to dig into his sides already, pinching at them a little bit, and depressing that soft, smooth-blue flesh.  Brett had pulled out a few other things—some cuffs for his wrists and ankles, as well as a leash.  </w:t>
      </w:r>
    </w:p>
    <w:p>
      <w:pPr>
        <w:pStyle w:val="Normal"/>
        <w:rPr/>
      </w:pPr>
      <w:r>
        <w:rPr/>
        <w:t>They were clipped onto the Mudkip’s arms and legs, locked into place with a small, but sturdy, padlock.  As the Bulbasaur worked in affixing those padded cuffs, Keith’s belly gave a slow and embarrassing rumble, causing the boy to flush red.  Brett attached that leash to the male’s shock-collar, giving it a little tug to make certain it was secure.</w:t>
      </w:r>
    </w:p>
    <w:p>
      <w:pPr>
        <w:pStyle w:val="Normal"/>
        <w:rPr/>
      </w:pPr>
      <w:r>
        <w:rPr/>
        <w:t>“</w:t>
      </w:r>
      <w:r>
        <w:rPr/>
        <w:t xml:space="preserve">Hrff, hungry for dinner already? Well, I’ve got something already made up for you,” the Bulbasaur said, tugging on that leash once more, starting to lead the Mudkip back upstairs.  Keith followed as slowly as he could—not really having much choice due to that leash.  He was a bit embarrassed about going upstairs—even though the house was in the middle of nowhere and Brett’s parents weren’t due to be back home any day soon he still couldn’t help but think he was risking things.  </w:t>
      </w:r>
    </w:p>
    <w:p>
      <w:pPr>
        <w:pStyle w:val="Normal"/>
        <w:rPr/>
      </w:pPr>
      <w:r>
        <w:rPr/>
        <w:t>The Bulbasaur’s kitchen was rather modernized—stainless steel furnishings and a clean countertop—though such utilities didn’t matter much when that grass-type pulled a Tupperware container of soup out from the fridge.  Popping the lid on it, he put it in the microwave for reheating, and crouched to pull a dog bowl out of the lower cabinets.  Keith flushed bright red—he knew Brett didn’t have a dog, so undoubtedly that bowl was meant for him.  He almost spoke out of turn, managing to catch himself.</w:t>
      </w:r>
    </w:p>
    <w:p>
      <w:pPr>
        <w:pStyle w:val="Normal"/>
        <w:rPr/>
      </w:pPr>
      <w:r>
        <w:rPr/>
        <w:t>“</w:t>
      </w:r>
      <w:r>
        <w:rPr/>
        <w:t>Sit here, pet.  I need to order my own food,” the Bulbasaur ordered, pointing at the floor right in front of that dog-bowl.  The microwave still had a few minutes left on it, and grabbing the home telephone, the Bulbasaur called in some pizza for delivery.  As if timed perfectly, the microwave oven dinged when Brett had finished his phone-call, and the Bulbasaur returned to where the Mudkip was sitting, taking the Tupperware container out, and then pouring its contents into the bowl.</w:t>
      </w:r>
    </w:p>
    <w:p>
      <w:pPr>
        <w:pStyle w:val="Normal"/>
        <w:rPr/>
      </w:pPr>
      <w:r>
        <w:rPr/>
        <w:t>It was beef stew—or at least, that was what Keith assumed it was.  The food had a chunky, brown texture, bits of orange carrots, and greenish blips of celery floating about in mixture of that thick broth and diced beef. It had quite a smell to it, too—making the Mudkip wrinkle those two dotted nostrils on his face just a little. He hoped Brett didn’t see that, at very least—otherwise he might get shocked.</w:t>
      </w:r>
    </w:p>
    <w:p>
      <w:pPr>
        <w:pStyle w:val="Normal"/>
        <w:rPr/>
      </w:pPr>
      <w:r>
        <w:rPr/>
        <w:t>“</w:t>
      </w:r>
      <w:r>
        <w:rPr/>
        <w:t>Eat up, slave. It’s a special meal made just for you,” the Bulbasaur said.  He himself didn’t really have much expertise in cooking, so that stew actually came straight from that older friend of his who supplied the cuffs, G-string, and some other naughty things.</w:t>
      </w:r>
    </w:p>
    <w:p>
      <w:pPr>
        <w:pStyle w:val="Normal"/>
        <w:rPr/>
      </w:pPr>
      <w:r>
        <w:rPr/>
        <w:t>“</w:t>
      </w:r>
      <w:r>
        <w:rPr/>
        <w:t>Do I get a spoon…?” asked Keith nervously—immediately realizing his mistake after saying the question out of turn.  A quick jolt to his neck made him wince before he hunched down by the bowl and put his fingers inside it, picking out the bits of meat and veggies, bringing them up to his mouth.  It was a slow, messy process.  At times he had forgotten that his fingers were covered in the stew’s messy broth and he had set them down bare on the floor, dirtying the tile.  The Mudkip’s fingers were forced to dip deeper and deeper into the stew as he ate away the top layer of food, becoming messier until finally he had no choice but to eat out of the bowl like a dog, lapping up the murky-brown broth and biting pieces of sunken beef into his lips.</w:t>
      </w:r>
    </w:p>
    <w:p>
      <w:pPr>
        <w:pStyle w:val="Normal"/>
        <w:rPr/>
      </w:pPr>
      <w:r>
        <w:rPr/>
        <w:t>After what felt like ages, the Mudkip had finished his meal, giving small licks to the dog-bowl’s surface, slurping clean, and leaving hardly a thick drop of the stew left in it.  He didn’t want to know what the Bulbasaur would do for punishment if he didn’t finish up that meal.  It churned in his belly, bubbling around almost.  At very least it was filling.  He looked up to Brett, pushing forward that dog-bowl with messy fingers.</w:t>
      </w:r>
    </w:p>
    <w:p>
      <w:pPr>
        <w:pStyle w:val="Normal"/>
        <w:rPr/>
      </w:pPr>
      <w:r>
        <w:rPr/>
        <w:t>“</w:t>
      </w:r>
      <w:r>
        <w:rPr/>
        <w:t xml:space="preserve">I… uh… I finished,” he said quietly, keeping his eyes down.  The Bulbasaur bent down, taking the bowl and putting it in the sink, coming back with a baby-wipe. </w:t>
      </w:r>
    </w:p>
    <w:p>
      <w:pPr>
        <w:pStyle w:val="Normal"/>
        <w:rPr/>
      </w:pPr>
      <w:r>
        <w:rPr/>
        <w:t>“</w:t>
      </w:r>
      <w:r>
        <w:rPr/>
        <w:t>Aren’t you the messiest little eater, huh?” he teased, wiping clean the Mudkip’s face with that wipe.  Somehow the action seemed even more embarrassing than eating from a dog-bowl, and Keith looked down at the ground with a reddened face.  His hands were tugged up a moment later, wiped clean by the Bulbasaur before he tossed away that wipe, just as the doorbell rang.  “Go get my pizza,” he ordered to the Mudkip, whose eyes widened.</w:t>
      </w:r>
    </w:p>
    <w:p>
      <w:pPr>
        <w:pStyle w:val="Normal"/>
        <w:rPr/>
      </w:pPr>
      <w:r>
        <w:rPr/>
        <w:t xml:space="preserve"> “</w:t>
      </w:r>
      <w:r>
        <w:rPr/>
        <w:t xml:space="preserve">B-but! I’m only wearing a thong!” squeaked Keith—earning himself another shock from that collar. </w:t>
      </w:r>
    </w:p>
    <w:p>
      <w:pPr>
        <w:pStyle w:val="Normal"/>
        <w:rPr/>
      </w:pPr>
      <w:r>
        <w:rPr/>
        <w:t>“</w:t>
      </w:r>
      <w:r>
        <w:rPr/>
        <w:t>And I gave you an order to get my pizza,” Brett replied, palming the Mudkip a twenty dollar bill.  He smacked the poor water-type on the ass, pushing him towards the front door.  “Bring it to me in the living room—and don’t forget to tip,” ordered he.</w:t>
      </w:r>
    </w:p>
    <w:p>
      <w:pPr>
        <w:pStyle w:val="Normal"/>
        <w:rPr/>
      </w:pPr>
      <w:r>
        <w:rPr/>
        <w:t>The doorbell rang again, and that chubby Mudkip’s thighs nervously wiggled, his knees shaking.  Gulping, he finally managed to muster up the gusto and open the front door just a slight bit, hiding partially behind it.</w:t>
      </w:r>
    </w:p>
    <w:p>
      <w:pPr>
        <w:pStyle w:val="Normal"/>
        <w:rPr/>
      </w:pPr>
      <w:r>
        <w:rPr/>
        <w:t>“</w:t>
      </w:r>
      <w:r>
        <w:rPr/>
        <w:t xml:space="preserve">Your pizza is here, sir. It’ll be $14.99,” said the delivering Pokémon.  Keith fed the cash through that cracked door. </w:t>
      </w:r>
    </w:p>
    <w:p>
      <w:pPr>
        <w:pStyle w:val="Normal"/>
        <w:rPr/>
      </w:pPr>
      <w:r>
        <w:rPr/>
        <w:t>“</w:t>
      </w:r>
      <w:r>
        <w:rPr/>
        <w:t>K-keep the change,” he said with a slight stutter, opening the door wider—still hiding most of his body behind it as he opened it.  “Just set it down, please!” he said quickly, squirming a bit.  His G-string’s string was starting to rub against his entrance, and the cold air outside was making his light blue nipples stiffen up.</w:t>
      </w:r>
    </w:p>
    <w:p>
      <w:pPr>
        <w:pStyle w:val="Normal"/>
        <w:rPr/>
      </w:pPr>
      <w:r>
        <w:rPr/>
        <w:t>A bit confused, the delivery boy set the pizza down inside the house and pocketed the cash.  “You have a nice day, sir,” he said politely, before returning to his vehicle.  Keith peered to the side of the door a little, waiting for that car to drive off before grabbing the pizza box and lifting it off the ground, closing the door.  His heart pounded in his chest, breathing a bit heavily as a bright flush filled his face and cheeks.  Thank goodness he didn’t know who the delivery driver was!</w:t>
      </w:r>
    </w:p>
    <w:p>
      <w:pPr>
        <w:pStyle w:val="Normal"/>
        <w:rPr/>
      </w:pPr>
      <w:r>
        <w:rPr/>
        <w:t xml:space="preserve">He returned to the Bulbasaur in the living room, walking just a bit awkwardly as his chubby cheeks squeezed at the string between them, feeling his puckered hole start to tingle slightly.  His face flushed, kneeling down by the couch and presented that box of pizza to his owner for the break, hoping that such a thing wouldn’t be a regular occurrence.  </w:t>
      </w:r>
    </w:p>
    <w:p>
      <w:pPr>
        <w:pStyle w:val="Normal"/>
        <w:rPr/>
      </w:pPr>
      <w:r>
        <w:rPr/>
        <w:t>“</w:t>
      </w:r>
      <w:r>
        <w:rPr/>
        <w:t>Good boy,” praised the Bulbasaur, opening the pizza-box without taking it from the Mudkip’s hands, making Keith hold it while he pulled a greasy slice out.  Licking across his lips, Brett enjoyed the first bite of that large, giving a nice firm swallow down.  “Mmfh, you can set it down, now.  Get under my feet,” he ordered, lifting his bare pads upwards off the ground, curling his toes just a slight bit as he waited for the nude Mudkip to obey.</w:t>
      </w:r>
    </w:p>
    <w:p>
      <w:pPr>
        <w:pStyle w:val="Normal"/>
        <w:rPr/>
      </w:pPr>
      <w:r>
        <w:rPr/>
        <w:t xml:space="preserve">With a barely perceptible sigh, Keith crawled forward, putting his back to the couch as he hefted both ankles up and onto his soft shoulders, his baby-fat doing wonders in keeping them cushioned.  The Bulbasaur’s feet weren’t too terribly heavy, at very least, thought he, that fin-tail of his giving a little wiggle as he settled back.  He glanced forward at the TV, which held the flickering screen of a Mariokart 64 game.  </w:t>
      </w:r>
    </w:p>
    <w:p>
      <w:pPr>
        <w:pStyle w:val="Normal"/>
        <w:rPr/>
      </w:pPr>
      <w:r>
        <w:rPr/>
        <w:t>“</w:t>
      </w:r>
      <w:r>
        <w:rPr/>
        <w:t xml:space="preserve">Ready to play?” Brett said, pointing at a controller on the table.  The Mudkip nodded in reply, picking it up, shifting just slightly to get more comfortable with those feet bordering his face, just barely touching his orange cheek bumps.  </w:t>
      </w:r>
    </w:p>
    <w:p>
      <w:pPr>
        <w:pStyle w:val="Normal"/>
        <w:rPr/>
      </w:pPr>
      <w:r>
        <w:rPr/>
        <w:t xml:space="preserve">Neither kid seemed to hold an advantage over the other in their races—both tending to finish in the top three at very least.  It seemed as if the Bulbasaur was leading—if just by one point during the final race.  Having finished off his last bit of pizza, the grass-type leaned forward, intent on putting his full attention to the race at hand.  His intensity could be felt on the back of that Mudkip’s neck, the slight gain of weight on his shoulders from that adjusted stance. </w:t>
      </w:r>
    </w:p>
    <w:p>
      <w:pPr>
        <w:pStyle w:val="Normal"/>
        <w:rPr/>
      </w:pPr>
      <w:r>
        <w:rPr/>
        <w:t xml:space="preserve">Keith wanted badly to win himself—usually they came damn near close to tying, and with the loss of that bet earlier in the day, the Mudkip felt as if karma owed him </w:t>
      </w:r>
      <w:r>
        <w:rPr>
          <w:i/>
        </w:rPr>
        <w:t>something</w:t>
      </w:r>
      <w:r>
        <w:rPr/>
        <w:t xml:space="preserve"> at very least.  He shifted and wiggled, nervously looking back at the Bulbasaur as the race drew on. It came down to the final lap—Brett and Keith neck-and-neck for the pole position.  Just one straight-way left—the Bulbasaur starting to pull ahead before suddenly swerving to the side.</w:t>
      </w:r>
    </w:p>
    <w:p>
      <w:pPr>
        <w:pStyle w:val="Normal"/>
        <w:rPr/>
      </w:pPr>
      <w:r>
        <w:rPr/>
        <w:t>“</w:t>
      </w:r>
      <w:r>
        <w:rPr/>
        <w:t>Haaahh! Q-quit that!” he said, squirming around a bit as the Mudkip had his head turned, one eye watching the screen while the other closed, kissing and smooching his friend’s toe.  The distraction proved enough to allow that underdog of the two win—though they ultimately tied for first place in the trophy scene.   “C’mon! That was cheatin’ and you know it,” Brett said with a flare of his nostrils.</w:t>
      </w:r>
    </w:p>
    <w:p>
      <w:pPr>
        <w:pStyle w:val="Normal"/>
        <w:rPr/>
      </w:pPr>
      <w:r>
        <w:rPr/>
        <w:t>The Mudkip turned, sticking his tongue out and plowing a short raspberry.  It seemed to take the boy a little while before he realized that he had kissed the Bulbasaur’s feet for his winning, and a dash of redness washed over his blue face quickly.</w:t>
      </w:r>
    </w:p>
    <w:p>
      <w:pPr>
        <w:pStyle w:val="Normal"/>
        <w:rPr/>
      </w:pPr>
      <w:r>
        <w:rPr/>
        <w:t>“</w:t>
      </w:r>
      <w:r>
        <w:rPr/>
        <w:t xml:space="preserve">D-do you wanna race again?” Keith said quietly, feeling rather self-conscious now that things were really settling into place.  He squeezed his thighs together slightly, looking back over his shoulder at the Bulbasaur, who seemed deep into thought.  One leg slipped off the Mudkip’s soft shoulder, that grass-type leaning a little further forward.  </w:t>
      </w:r>
    </w:p>
    <w:p>
      <w:pPr>
        <w:pStyle w:val="Normal"/>
        <w:rPr/>
      </w:pPr>
      <w:r>
        <w:rPr/>
        <w:t>“</w:t>
      </w:r>
      <w:r>
        <w:rPr/>
        <w:t xml:space="preserve">Nah, I’ve got somethin’ different I wanna do,” said he with a rather cruel looking smirk on his blue and green face.  “Since you liked kissin’ my toes so much, you can do that a bit more, huh?” the Bulbasaur ordered, pushing the sole of his sweaty foot to the Mudkip’s smooth face, rubbing it against the collared boy’s face a little.  It seemed as if a vine had grasped hold of the water-type’s leash once more, as before Keith could pull back instinctively from the paw coming towards his face he was tugged forward into it by his collar, made to mush his nose and lips up against it in a firm kiss.  </w:t>
      </w:r>
    </w:p>
    <w:p>
      <w:pPr>
        <w:pStyle w:val="Normal"/>
        <w:rPr/>
      </w:pPr>
      <w:r>
        <w:rPr/>
        <w:t>“</w:t>
      </w:r>
      <w:r>
        <w:rPr/>
        <w:t>Mrrfh!” he grunted in surprise, eyes widened a bit as those dots on his snout were forced to inhale that sweaty scent, struggling a little against the collar and leash before relaxing away to his fate.  He gave a few small kisses to the base of that foot, eyes partially lidded as his lips slipped their way higher and higher over the sole, ending at the Bulbasaur’s toes.</w:t>
      </w:r>
    </w:p>
    <w:p>
      <w:pPr>
        <w:pStyle w:val="Normal"/>
        <w:rPr/>
      </w:pPr>
      <w:r>
        <w:rPr/>
        <w:t>“</w:t>
      </w:r>
      <w:r>
        <w:rPr/>
        <w:t>Yeah, you enjoyin’ that?” Brett said with a wide grin, tugging on the Mudkip’s leash a bit more, making the boy smooch his face and nuzzle into that single foot, lifting up his other and giving it to the critter to stroke across with tongue.  The Bulbasaur’s toes flexed, pushing against Keith’s cheeks as he smushed them together, rubbing his sweaty pads on that critter’s smooth face.  “Gimme a ‘yes, sir’,” ordered the grass-type.</w:t>
      </w:r>
    </w:p>
    <w:p>
      <w:pPr>
        <w:pStyle w:val="Normal"/>
        <w:rPr/>
      </w:pPr>
      <w:r>
        <w:rPr/>
        <w:t>“</w:t>
      </w:r>
      <w:r>
        <w:rPr/>
        <w:t>Nnffhh… yes sir…” mumbled the Mudkip in return—not entirely dishonest.  There was something about the smell and pressure of those dominating feet on his face that was starting to make his G-string all the more tighter, pricking up just a slight bit.  He hoped the Bulbasaur couldn’t see it beyond the couch cushion—though the way his face flushed was probably a dead giveaway.</w:t>
      </w:r>
    </w:p>
    <w:p>
      <w:pPr>
        <w:pStyle w:val="Normal"/>
        <w:rPr/>
      </w:pPr>
      <w:r>
        <w:rPr/>
        <w:t xml:space="preserve">The Bulbasaur groaned a bit, relaxing himself backwards as he fell into enjoying those steady kisses to his toes, wiggling them a little, letting his feet lower as the Mudkip suckled and slurped at each digit individually.   Those blue lips softly wrapped around each toe, giving a solemn kiss and steady nursing to their form, lightly bobbing just a bit upon their form before pulling back, leaving them glistening from the smooch to each one.  </w:t>
      </w:r>
    </w:p>
    <w:p>
      <w:pPr>
        <w:pStyle w:val="Normal"/>
        <w:rPr/>
      </w:pPr>
      <w:r>
        <w:rPr/>
        <w:t>“</w:t>
      </w:r>
      <w:r>
        <w:rPr/>
        <w:t xml:space="preserve">Hff… c’mon up onto the couch,” he ordered, spreading his legs and patting his lap between them.  The Mudkip may have been just a slight bit too large to sit there perfectly, but the Bulbasaur didn’t mind much.  In fact, with only a light shirt and pair of gym shorts to separate himself from Keith’s rear, he found it more exciting than not.  </w:t>
      </w:r>
    </w:p>
    <w:p>
      <w:pPr>
        <w:pStyle w:val="Normal"/>
        <w:rPr/>
      </w:pPr>
      <w:r>
        <w:rPr/>
        <w:t xml:space="preserve">Flushed, Keith rose, keeping his plump thighs squeezed together to try and diminish the size of his chubby maleness and make it appear soft despite its stiffness.  He turned his head to the side, quickly following with his body before sitting back in the Bulbasaur’s lap.  Even partially upon Brett’s thighs, the Mudkip was a hair shorter than the dominant grass-type—though he squeaked a bit as the Bulbasaur brushed his hands over his smooth, blue chest. </w:t>
      </w:r>
    </w:p>
    <w:p>
      <w:pPr>
        <w:pStyle w:val="Normal"/>
        <w:rPr/>
      </w:pPr>
      <w:r>
        <w:rPr/>
        <w:t>Keith squirmed a bit, wiggling backwards and away from those hands—only to sink his back up against the Bulbasaur’s chest who squeezed him dominantly and gave a low groan.  The Mudkip’s hind bumped over the Bulbasaur’s groin, finding the front of it just as tented as the water-type’s own—albeit less hidden.</w:t>
      </w:r>
    </w:p>
    <w:p>
      <w:pPr>
        <w:pStyle w:val="Normal"/>
        <w:rPr/>
      </w:pPr>
      <w:r>
        <w:rPr/>
        <w:t>“</w:t>
      </w:r>
      <w:r>
        <w:rPr/>
        <w:t>Mmff… yeah… that’s nice…” Brett moaned, stroking all over the Mudkip’s chubby belly, feeling how soft and smooth that skin was to the touch.  He gave light little pinches up near the chest, flicking his fingers across a pair of pinkish-purple nipples, making Keith squeak out a bit. Seeming to like that response, Brett continued to tease and tug at those sensitive little nubs, feeling them stiffen up as he brushed his digit around in a slow circle, giving a pinch every so often to hear that whine.</w:t>
      </w:r>
    </w:p>
    <w:p>
      <w:pPr>
        <w:pStyle w:val="Normal"/>
        <w:rPr/>
      </w:pPr>
      <w:r>
        <w:rPr/>
        <w:t>“</w:t>
      </w:r>
      <w:r>
        <w:rPr/>
        <w:t xml:space="preserve">Aahh… ahh… I’m not… hnf… too fat?” the Mudkip replied a bit embarrassedly.  His G-string was poking out rather obviously now—thankfully the heft of his body hiding it.  Keith was more than a bit embarrassed about his weight—it didn’t make him a good swimmer or athlete.  He was more likely to play Dungeons and Dragon-Types than do any sports.  </w:t>
      </w:r>
    </w:p>
    <w:p>
      <w:pPr>
        <w:pStyle w:val="Normal"/>
        <w:rPr/>
      </w:pPr>
      <w:r>
        <w:rPr/>
        <w:t>Brett pinched a small bit of fat on the Mudkip’s belly, giving it a squeeze and jiggle, groaning slightly as he bumped and pressed his hips up against the other male’s plump cheeks, smushing his rod riiiiight between them—albeit with a cloth covering over it.  Releasing his pinch, he gave the belly a firm smack, making Keith wince as his stomach wiggled from the blow.</w:t>
      </w:r>
    </w:p>
    <w:p>
      <w:pPr>
        <w:pStyle w:val="Normal"/>
        <w:rPr/>
      </w:pPr>
      <w:r>
        <w:rPr/>
        <w:t>“</w:t>
      </w:r>
      <w:r>
        <w:rPr/>
        <w:t xml:space="preserve">I think you’re perfect!” he replied definitively, reaching his hand a little lower and touching across that G-string’s bulge.  His green fingers stoked along the outer edge of that latex, feeling the stretch of the Mudkip’s stubby member behind the thin covering.  “Hff… except for this one bit right here… it’s too firm and hard,” Brett said, giving the maleness a squeeze between two fingers, causing Keith to groan out in a soft, needy moan. </w:t>
      </w:r>
    </w:p>
    <w:p>
      <w:pPr>
        <w:pStyle w:val="Normal"/>
        <w:rPr/>
      </w:pPr>
      <w:r>
        <w:rPr/>
        <w:t>“</w:t>
      </w:r>
      <w:r>
        <w:rPr/>
        <w:t xml:space="preserve">A-ahh…?” Keith said, almost unsure if he should ask how he should be reacting.  It’s not like it was his fault that the Bulbasaur was rubbing and touching him in such sensitive, erotic places that it got blood pumping </w:t>
      </w:r>
      <w:r>
        <w:rPr>
          <w:i/>
        </w:rPr>
        <w:t>down there</w:t>
      </w:r>
      <w:r>
        <w:rPr/>
        <w:t xml:space="preserve">!  He squirmed a bit more, those orange cheeks of his tinted red from the feeling of Brett’s hard rod twitching against that G-string, pushing it in just a little bit deeper. The Mudkip let out a quick squeak when Brett shoved forward, starting to push him off the couch.  </w:t>
      </w:r>
    </w:p>
    <w:p>
      <w:pPr>
        <w:pStyle w:val="Normal"/>
        <w:rPr/>
      </w:pPr>
      <w:r>
        <w:rPr/>
        <w:t>“</w:t>
      </w:r>
      <w:r>
        <w:rPr/>
        <w:t xml:space="preserve">That’s enough games for now,” Brett said with a low tone of voice, his words seeming to reverberate in his chest.  It wasn’t as if they played more than a few rounds.  “Get on your hands and knees and crawl back to my room,” he ordered, standing up and holding that leash firmly in one hand.  </w:t>
      </w:r>
    </w:p>
    <w:p>
      <w:pPr>
        <w:pStyle w:val="Normal"/>
        <w:rPr/>
      </w:pPr>
      <w:r>
        <w:rPr/>
        <w:t>“</w:t>
      </w:r>
      <w:r>
        <w:rPr/>
        <w:t>Yes sir!” the Mudkip replied, giving a gulp.  He bent down and over, starting to crawl slowly forward on his hands and knees.  Keith felt a bit ridiculous—as well as embarrassed as he steadily crawled towards those basement stairs, feeling his chubby bottom sway back and forth steadily and Brett’s piercing eyes upon his back.  Unable to crawl very fast, the water-type could find his “owner” growing steadily annoyed.</w:t>
      </w:r>
    </w:p>
    <w:p>
      <w:pPr>
        <w:pStyle w:val="Normal"/>
        <w:rPr/>
      </w:pPr>
      <w:r>
        <w:rPr/>
        <w:t xml:space="preserve">Walking the Mudkip like a dog, the Bulbasaur gave quick little thwaps to the boy’s bottom with a vine as the water-type slowed down, leaving small little raised marks as bumps upon the water-type’s rear.  Each hit came with an accompanied yelp and a quick burst of scurrying, crawling activity before the boy exhausted his meager stamina, and slowed to catch his breath, the process repeating.  </w:t>
      </w:r>
    </w:p>
    <w:p>
      <w:pPr>
        <w:pStyle w:val="Normal"/>
        <w:rPr/>
      </w:pPr>
      <w:r>
        <w:rPr/>
        <w:t xml:space="preserve">Keith gulped as he arrived at the stairs, wincing as he felt a whine smack at his bottom.  The once blue and smooth thing was turning into a bumpy shade of blue-violet rather fast.  With a careful step, he crawled down the (thankfully carpeted) basement stairs, making his way to the very bottom and quickly scooting into the Bulbasaur’s room, thankfully avoiding any more whips to his bottom.  </w:t>
      </w:r>
    </w:p>
    <w:p>
      <w:pPr>
        <w:pStyle w:val="Normal"/>
        <w:rPr/>
      </w:pPr>
      <w:r>
        <w:rPr/>
        <w:t>“</w:t>
      </w:r>
      <w:r>
        <w:rPr/>
        <w:t xml:space="preserve">Up on the bed now,” ordered the Bulbasaur, letting his grip on that leash grow slack as he moved aside, pulling his shirt and shorts off, now in just his underwear.  While not as chubby as the Mudkip was, the grass-type was pleasantly plump, having just a bit of a belly hanging over his white briefs. The pair of undies did little to hide Brett’s arousal, too.  A firm bulge flexed out from the front to the side of his thigh, twitching a little bit as he stretched to grab some ropes from a box by his bed—the same box that he had gotten the wrist-cuffs and leash from.  The Bulbasaur had barely even scratched the surface of that box of deviance.  </w:t>
      </w:r>
    </w:p>
    <w:p>
      <w:pPr>
        <w:pStyle w:val="Normal"/>
        <w:rPr/>
      </w:pPr>
      <w:r>
        <w:rPr/>
        <w:t>Keith obediently crawled up on the mattress, laying on his back at first, head by the headboard of that metal-framed bed.  He peered down his tubby blue belly, flushing a reddish color as the Bulbasaur stripped shamelessly in front of him, catching sight of that thick member in those undies.  He marveled at its size—almost twice as large as his own—though much of his maleness was probably hidden underneath his pudge.</w:t>
      </w:r>
    </w:p>
    <w:p>
      <w:pPr>
        <w:pStyle w:val="Normal"/>
        <w:rPr/>
      </w:pPr>
      <w:r>
        <w:rPr/>
        <w:t xml:space="preserve"> “</w:t>
      </w:r>
      <w:r>
        <w:rPr/>
        <w:t>Turn over and put your arms up,” said Brett next, moving to the side of the bed.  After Keith assumed his new position, Brett looped the rope through that padded cuff, and tied it to the frame, before doing the same with the other one.  Soon, both the Mudkip’s hands were pulled up above his head, tied securely to the bed, only giving an inch when Keith pulled on them.  Below, the water-type’s legs received a similar treatment, becoming lashed to the opposite end of the bed, tied down securely and partially spread.</w:t>
      </w:r>
    </w:p>
    <w:p>
      <w:pPr>
        <w:pStyle w:val="Normal"/>
        <w:rPr/>
      </w:pPr>
      <w:r>
        <w:rPr/>
        <w:t xml:space="preserve"> </w:t>
      </w:r>
      <w:r>
        <w:rPr/>
        <w:t>Those plump blue thighs were forced to spread apart—both by the tie-downs near the corners of the bed and the addition of a heavy spreader-bar to those ankles, leaving the inside of Keith’s groin partially exposed, and his plump cheeks squishing ever so slightly together.  They shook slightly, tensing up when Brett’s hand slid along their inside, raising higher and higher until finally a pair of fingers hooked at Keith’s G-string and yanked it downwards.  The latex covering peeled off that smooth flesh, just a bit moist with sweat, ultimately stopping halfway down those plump Mudkip-thighs.  Even though the G-string’s partial removal revealed essentially nothing, the Mudkip flushed red anew, his cheeks burning a bit.</w:t>
      </w:r>
    </w:p>
    <w:p>
      <w:pPr>
        <w:pStyle w:val="Normal"/>
        <w:rPr/>
      </w:pPr>
      <w:r>
        <w:rPr/>
        <w:t>“</w:t>
      </w:r>
      <w:r>
        <w:rPr/>
        <w:t xml:space="preserve">H-hey, isn’t the ropes a bit much…?” he said quietly, wincing firmly as a shock was delivered to his neck a few seconds later.  “S-sorry, sir,” he whined, looking down at the pillow in front of him.  He heard the shifting of a toys in a chest once more, unable to look back over his shoulder to see what the Bulbasaur was bringing out next.  Keith only got a quick glance before it covered his eyes—the water-type soon realizing that the object—or at least one of them—was a blindfold.  He squirmed a bit more, that metal bed-frame creaking under the motion, tugging just a bit at the padded cuffs and ropes that bound him so.  </w:t>
      </w:r>
    </w:p>
    <w:p>
      <w:pPr>
        <w:pStyle w:val="Normal"/>
        <w:rPr/>
      </w:pPr>
      <w:r>
        <w:rPr/>
        <w:t>“</w:t>
      </w:r>
      <w:r>
        <w:rPr/>
        <w:t>Such an uppity little sex-slave—I ought to teach you a lesson, first,” the Bulbasaur said.  There was a pause, and then a whoosh through the air, followed by a sharp crack of a riding crop smacking right down against the Mudkip’s already slightly bruised and welted ass. A gritting of teeth, Keith exhaled out quickly, holding in his comments.  Another welt followed after the first, smacking a bit lower, down by the boy’s thighs.  Soon, Brett was cracking that crop wherever he felt the Mudkip needed it most—a few times it was on that plump bottom, which tensed after each hit, clenching and jiggling.  Some other times, Brett thwapped up near those shoulders and back, leaving dark, bumpy marks all down the chubby Mudkip’s spine to that fin-tail—and some even beyond, down between his thighs and on the back of them, too.</w:t>
      </w:r>
    </w:p>
    <w:p>
      <w:pPr>
        <w:pStyle w:val="Normal"/>
        <w:rPr/>
      </w:pPr>
      <w:r>
        <w:rPr/>
        <w:t xml:space="preserve">Keith bit his lower lip, pushing his face down against the sheets and mattress.  He couldn’t help but squeak and yelp—muffled—with each crack of the riding crop against his body.  More embarrassing was the growing stiffness between his legs, the Mudkip gradually becoming more erect as his bared shaft dribbled freely onto the Bulbasaur’s bed, starting to make a wet stain.  It was only a matter of time before Brett discovered that stain and punished the Mudkip-boy further.  Even the thought of that betrayed the poor water-type, as his boyhood gave another twitchy throb and squirted another splort of precum onto those sheets.  </w:t>
      </w:r>
    </w:p>
    <w:p>
      <w:pPr>
        <w:pStyle w:val="Normal"/>
        <w:rPr/>
      </w:pPr>
      <w:r>
        <w:rPr/>
        <w:t xml:space="preserve">Sure enough, while the Bulbasaur focused on smacking the insides of Keith’s thighs he noticed that wet stain on his sheets.  Brett tsked loudly, even though those bed sheets would undoubtedly be getting sticker and messier through the course of Spring Break.  The dominant boy gave one last crack with that whip on the thigh, setting it aside and undoing the Mudkip’s right-side’s restraints, rolling him over onto his back.  </w:t>
      </w:r>
    </w:p>
    <w:p>
      <w:pPr>
        <w:pStyle w:val="Normal"/>
        <w:rPr/>
      </w:pPr>
      <w:r>
        <w:rPr/>
        <w:t xml:space="preserve">A cute blue-white peen stood at attention between Keith’s legs, smoothly shaped.  It was hardly more than three inches—a short uncut little member with a tight wrap of foreskin around the tip, squeezing just a slight bit too hard.  The hooded flesh did little to hold any of the Mudkip’s precum back, the majority of that slick liquid steadily pouring down the underside of that shaft and over a pair of small balls.  </w:t>
      </w:r>
    </w:p>
    <w:p>
      <w:pPr>
        <w:pStyle w:val="Normal"/>
        <w:rPr/>
      </w:pPr>
      <w:r>
        <w:rPr/>
        <w:t>“</w:t>
      </w:r>
      <w:r>
        <w:rPr/>
        <w:t>Enjoying yourself a bit?” asked the Bulbasaur, shaking his head slightly—though the blindfolded water-type couldn’t see that action.  Brett bent back down to that chest, pulling free two small metal clamps, giving them a clicking between his pinching fingers.  Pushing a bare knee onto the bed, Brett leaned forward, flicking his fingers over the Mudkip’s nipples, teasing them until they stiffed up much like the boy’s shaft, and clamped both clips onto them.</w:t>
      </w:r>
    </w:p>
    <w:p>
      <w:pPr>
        <w:pStyle w:val="Normal"/>
        <w:rPr/>
      </w:pPr>
      <w:r>
        <w:rPr/>
        <w:t>“</w:t>
      </w:r>
      <w:r>
        <w:rPr/>
        <w:t>Aaahhh!” squealed the Mudkip, squirming his two unbound limbs.  A mixture of pleasure and pain racked through his body, causing his back to arch up and fingers to swipe down towards the clamps upon his nubs.  The Bulbasaur quickly grasped hold of that wrist, pushing it back down onto the bed, leaving that leg to kick freely as the poor Mudkip’s shaft twitched and throbbed helplessly between his legs.</w:t>
      </w:r>
    </w:p>
    <w:p>
      <w:pPr>
        <w:pStyle w:val="Normal"/>
        <w:rPr/>
      </w:pPr>
      <w:r>
        <w:rPr/>
        <w:t>“</w:t>
      </w:r>
      <w:r>
        <w:rPr/>
        <w:t xml:space="preserve">Oh, you like that, huh?” Brett asked, flicking a digit against the poor Mudkip’s twitchy tip, that little cock giving a steady drooling.  Keith’s nipples reddened—though intermixed with that already blue skin caused a particularly pretty shade of purple to be formed.  Rubbing a finger across the tip of that phimosis-suffering stiffy, the Bulbasaur drew his vines downwards and encircled them around a small plug buried in that box of goodies, pulling it free from the chest.  “Bet you’ll like this too, huh?” said the grass-type, spitting on that jet-black plug and pushing it up against the Mudkip’s plump cheeks, sliding it smoothly into the boy’s tight hole.  </w:t>
      </w:r>
    </w:p>
    <w:p>
      <w:pPr>
        <w:pStyle w:val="Normal"/>
        <w:rPr/>
      </w:pPr>
      <w:r>
        <w:rPr/>
        <w:t xml:space="preserve">Keith gave a whine, curling his toes a bit as he was penetrated by that modest plug.  It filled him with a strange sensation, a tingle running up his spine as his muscles were stretched out by the silicon object.  The Mudkip’s pipe twitched just slightly, tightening and seeming to suck the plug in deeper as he wriggled and squirmed, whimpering when Brett moved over on the bed and flicked a switch in that plug’s base, causing it to buzz and reverberate within that tunnel.  </w:t>
      </w:r>
    </w:p>
    <w:p>
      <w:pPr>
        <w:pStyle w:val="Normal"/>
        <w:rPr/>
      </w:pPr>
      <w:r>
        <w:rPr/>
        <w:t>“</w:t>
      </w:r>
      <w:r>
        <w:rPr/>
        <w:t>Aaahhoooohhhh…!” moaned the Mudkip, throwing his head backwards, arching his spine slightly, and grasping—with his free hand—the sheets of Brett’s bed.  He bent his knees, as best he could within the bondage, pushing himself up off the mattress just by a few inches, his chubby belly wobbling a bit as he squirmed from the sensations traveling through his body. That twitchy member of his flexed harder, giving a firm little pulse from the base to tip, stiffening more.</w:t>
      </w:r>
    </w:p>
    <w:p>
      <w:pPr>
        <w:pStyle w:val="Normal"/>
        <w:rPr/>
      </w:pPr>
      <w:r>
        <w:rPr/>
        <w:t>Brett’s palm swooshed through the air, landing on the Mudkip’s tummy with a firm smack, making Keith gasp out once more, torn between arching his back further, or dropping down to shy away from the hit.  Another firm thwack hit his belly again, that light-blue skin starting to redden just a little bit, glowing with an off-purple color and sore heat.  The Bulbasaur leaned forward, sliding his hand up the boy’s naked chest, flicking a finger against one of those nipple clamps before stroking at Keith’s cheek.</w:t>
      </w:r>
    </w:p>
    <w:p>
      <w:pPr>
        <w:pStyle w:val="Normal"/>
        <w:rPr/>
      </w:pPr>
      <w:r>
        <w:rPr/>
        <w:t>“</w:t>
      </w:r>
      <w:r>
        <w:rPr/>
        <w:t xml:space="preserve">Poor little crybaby,” he teased, shaking his head a slight bit.  The blindfolded Mudkip whimpered softly in return, curling his toes slightly and shying away from the touch.  The cloth over his eyes was soaked with the water-type’s tears already, wet atop his cheeks.  One vine trailed to tickle and flick at those nipple-clamps, smacking over them a few times repeatedly.  “If you wanna be done with this… you gotta suck me off,” Brett said with a low grunt, rubbing under Keith’s soft chin, feeling the babyfat there and squeezing just slightly.  </w:t>
      </w:r>
    </w:p>
    <w:p>
      <w:pPr>
        <w:pStyle w:val="Normal"/>
        <w:rPr/>
      </w:pPr>
      <w:r>
        <w:rPr/>
        <w:t xml:space="preserve">The blindfolded Mudkip gulped down for a moment, and nodded.  His belly and hind hurt quite a bit—just lying there, unable to do anything, was making them ache—if he was sucking Brett off, it would take his mind off that dull throb.  With that simple nod the Bulbasaur had shifted over him, undoing the other two bindings to his bed, giving the water-type free motion of his arms—if just for a moment.  Keith felt rope wrapping around his cuffed wrists once more, tying them together behind his back, securely cuffed away.  </w:t>
      </w:r>
    </w:p>
    <w:p>
      <w:pPr>
        <w:pStyle w:val="Normal"/>
        <w:rPr/>
      </w:pPr>
      <w:r>
        <w:rPr/>
        <w:t>Keith’s brow furrowed a bit behind the blindfold, struggling just the lightest bit with the bondage to his wrists.  He had hoped that “being done with this” would have meant being done with all of it, cuffs, whips, rope—not just being done with the paddling smacking.  That butt plug hummed in his rear, keeping his arousal at a steady, stimulated stiffness, seeming to remind him of his place whenever his hind gave a sudden clench around it post-relaxation.</w:t>
      </w:r>
    </w:p>
    <w:p>
      <w:pPr>
        <w:pStyle w:val="Normal"/>
        <w:rPr/>
      </w:pPr>
      <w:r>
        <w:rPr/>
        <w:t>“</w:t>
      </w:r>
      <w:r>
        <w:rPr/>
        <w:t xml:space="preserve">Hffup… use your mouth for this,” ordered Brett, pushing his underwear clothed groin up to the Mudkip’s face, his chubby belly pressing against the critter’s forehead.  The Bulbasaur had practically crawled over that water-type, pinning the boy back down against the bed, his hips hovering over the blindfolded Pokémon’s face.  The Bulbasaur’s arousal had a grass-like scent to it—not quite as non-masculine as a rose, but just enough that the scent of his groin was noticeably different from the rest of his body. </w:t>
      </w:r>
    </w:p>
    <w:p>
      <w:pPr>
        <w:pStyle w:val="Normal"/>
        <w:rPr/>
      </w:pPr>
      <w:r>
        <w:rPr/>
        <w:t xml:space="preserve">The Mudkip opened his mouth, blind and obedient.  He leaned forward, gumming at those undies and pinching down with his lips, giving them a tug, trying to pull them downwards, to no avail.  He pushed his short nose up against that Bulbasaur’s gut, lifting it up a little before biting the underwear’s waistband, pulling just a little bit harder on it.  This time, he managed to pull it down fully and slip it under the Bulbasaur’s smooth, hairless sack, receiving the reward of that turgid cock smacking against his blindfolded face. </w:t>
      </w:r>
    </w:p>
    <w:p>
      <w:pPr>
        <w:pStyle w:val="Normal"/>
        <w:rPr/>
      </w:pPr>
      <w:r>
        <w:rPr/>
        <w:t>“</w:t>
      </w:r>
      <w:r>
        <w:rPr/>
        <w:t xml:space="preserve">Mmfnh…” he mumbled muffled, kissing at the Bulbasaur’s pouch, taking it just a little-ways into his mouth, nibbling on the stretchy flesh packaging those orbs.  The room was warm enough that it could stretch a bit, and the Mudkip pulled back upon that sack just slightly, letting those orbs droop against his nostrils, giving an idle little sniff to the grassy-scented pair of nuts.  He pulled his head backwards, searching around with only his lips and the warmth put off by that thick prick.  </w:t>
      </w:r>
    </w:p>
    <w:p>
      <w:pPr>
        <w:pStyle w:val="Normal"/>
        <w:rPr/>
      </w:pPr>
      <w:r>
        <w:rPr/>
        <w:t xml:space="preserve">Keith trailed his lips upwards along that shaft, tracing along its underside, lips in steady contact with the rod until he reached the tip, finding the Bulbasaur to be uncut, just like himself.  He gave a soft little suckle to that hood, rumbling lowly before slipping his tongue into that pouch of flesh, tasting the firm flavor of that sweat-and-precum stewed glans.   It tasted bitter and salty, and Keith winced just a bit from such a flavor, pushing his head down over that girth, feeling it slide along his tongue.  Slowly, but surely, the Bulbasaur’s foreskin rolled backwards, baring itself along the Mudkip’s taster, drooling and spilling precum down along that throat.  </w:t>
      </w:r>
    </w:p>
    <w:p>
      <w:pPr>
        <w:pStyle w:val="Normal"/>
        <w:rPr/>
      </w:pPr>
      <w:r>
        <w:rPr/>
        <w:t>“</w:t>
      </w:r>
      <w:r>
        <w:rPr/>
        <w:t>Hrrfhh… that’s it… keep suckin’ on that,” Brett rumbled, gritting his teeth slightly as he started to rock and pump his hips into the Mudkip’s mouth.  The way that wet maw squished and squeezed around his girth drove him a bit crazy with pleasure, that stub-like tail on his back-end waggling back and forth quickly, pausing its motion for a moment as he adjusted himself before steadily shoving into the Mudkip’s mouth.  Brett’s groin smushed up against that blindfolded Pokémon’s face, grinding away at it a bit.  His belly pushed against that blindfold, almost pushing it off as he rubbed his hips against the Mudkip’s flatter face, until finally the Bulbasaur pulled back, allowing that bound and blindfolded boy to catch his breath from the sudden, forceful deep throat.</w:t>
      </w:r>
    </w:p>
    <w:p>
      <w:pPr>
        <w:pStyle w:val="Normal"/>
        <w:rPr/>
      </w:pPr>
      <w:r>
        <w:rPr/>
        <w:t>Panting with his mouth open, Keith drooled on his bare belly, those clamped nipples a rather rich shade of violet, still tingling from the sensation of that tight metal gripping them firmly.  He took in deep huffing breaths, wanting to rub his jaw as it ached from being held open and wide for so long. The Mudkip only had a few moments to let his jaw relax before it was propped open once more by a shove forward by the Bulbasaur, Brett groaning deeply as he tapped the back of Keith’s throat, making the boy gag and clench his mouth around that cock.</w:t>
      </w:r>
    </w:p>
    <w:p>
      <w:pPr>
        <w:pStyle w:val="Normal"/>
        <w:rPr/>
      </w:pPr>
      <w:r>
        <w:rPr/>
        <w:t>“</w:t>
      </w:r>
      <w:r>
        <w:rPr/>
        <w:t xml:space="preserve">Mmm, gosshhhh…” Brett moaned, bringing both hands to the back of the Mudkip’s head, holding and pulling that face down against his shaft as he pushed forward into that maw.  He could feel his balls churning growing heavier and heavier by the second, eager to hit their peak and blow down the back of the water-type’s throat.  </w:t>
      </w:r>
    </w:p>
    <w:p>
      <w:pPr>
        <w:pStyle w:val="Normal"/>
        <w:rPr/>
      </w:pPr>
      <w:r>
        <w:rPr/>
        <w:t>Brett huffed loudly from his nostrils, flaring them a bit.  He rubbed the back of Keith’s head, stroking and feeling the smooth, soft flesh of that chubby boy’s neck, leaning over and pushing the Mudkip’s head back up against a pillow, starting to pound away into those tight lips and wet maw.  The Bulbasaur’s foreskin rolled freely against that tongue, peeling back from his glans and exposing that frenulum to grind against the Mudkip’s taster, leaving its bitterish tasting precum to stain its flavor down, more and more pre drooling from his tip as the grass-type neared his orgasm.</w:t>
      </w:r>
    </w:p>
    <w:p>
      <w:pPr>
        <w:pStyle w:val="Normal"/>
        <w:rPr/>
      </w:pPr>
      <w:r>
        <w:rPr/>
        <w:t>“</w:t>
      </w:r>
      <w:r>
        <w:rPr/>
        <w:t xml:space="preserve">Hfff… gonna… aahh… aahh!” he cried out, hitting his peak just as he was about to warn the other boy.  Firm jets of seed squirted freely from his tip, rocketing to the back of Keith’s throat, splattering it with gooey seed.  He paused for only a few moments, pulling back slowly as a vein on the side of his blue-and-green shaft twitched and pulsed, squirting a few more ropes against that tongue.  </w:t>
      </w:r>
    </w:p>
    <w:p>
      <w:pPr>
        <w:pStyle w:val="Normal"/>
        <w:rPr/>
      </w:pPr>
      <w:r>
        <w:rPr/>
        <w:t xml:space="preserve">Much to the Mudkip’s relief, that hot load flooding his mouth had a more pleasant taste—a bit more sugary than the bitter, salty pre-cream drooled on his tongue earlier.  It was easier to swallow, though the thick substance seemed more inclined to cling to the sides of that water-type’s throat than slop easily down into his stomach.  </w:t>
      </w:r>
    </w:p>
    <w:p>
      <w:pPr>
        <w:pStyle w:val="Normal"/>
        <w:rPr/>
      </w:pPr>
      <w:r>
        <w:rPr/>
        <w:t xml:space="preserve">With his load blown and that bared glans of his rather sensitive to the tongue-touch, Brett withdrew himself slowly from that maw, giving a soft sigh of relief as his rod popped free from those lips, still stringing the two together with a gooey line of semen.  Brett huffed softly, giving his shaft a shake and snapping that cum-trail, reaching down to return his shaft back into his underwear, tucking it away. </w:t>
      </w:r>
    </w:p>
    <w:p>
      <w:pPr>
        <w:pStyle w:val="Normal"/>
        <w:rPr/>
      </w:pPr>
      <w:r>
        <w:rPr/>
        <w:t>“</w:t>
      </w:r>
      <w:r>
        <w:rPr/>
        <w:t>Mmffh, that’s a good slave,” he grunted, climbing around on the bed and undoing the cuffing around his wrists, only to re-bind the boy with his back on the bed, spread-eagle once again.  Still blindfolded, the Mudkip gave a little whine—he was promised that the treatment would be over after he sucked the Bulbasaur off!  “Let’s get you all ready for tonight now, huh?” Brett continued, reaching back between those chubby cheeks and pulling the vibrating plug free, Keith’s whining growing a bit louder.</w:t>
      </w:r>
    </w:p>
    <w:p>
      <w:pPr>
        <w:pStyle w:val="Normal"/>
        <w:rPr/>
      </w:pPr>
      <w:r>
        <w:rPr/>
        <w:t xml:space="preserve">He huffed, curling those cuffed toes and struggling a bit.  The removal of that plug felt almost as strange as its insertion—this time leaving his back-end with a strange feeling of emptiness rather than fullness.  The water-type grunted just a bit, shifting back and forth until he heard shuffling of a bag and feeling a larger plug’s lubed-up tip push against partially stretched hole.  </w:t>
      </w:r>
    </w:p>
    <w:p>
      <w:pPr>
        <w:pStyle w:val="Normal"/>
        <w:rPr/>
      </w:pPr>
      <w:r>
        <w:rPr/>
        <w:t>“</w:t>
      </w:r>
      <w:r>
        <w:rPr/>
        <w:t xml:space="preserve">Hhfffnn…! A-another!?” the Mudkip said, hushed.  He was surprised he didn’t get a jolt to his neck from speaking out of turn, but that plug soon made its way to its ridged bump, locking in place behind the water-type’s rim, still for the moment.  With a quick flick to the switch at that base, however, the plug’s motionlessness ceased, and began to buzz rather incessantly inside Keith’s tailpipe before the intensity dial was turned downwards, the plug vibrating to just a dull hum.  </w:t>
      </w:r>
    </w:p>
    <w:p>
      <w:pPr>
        <w:pStyle w:val="Normal"/>
        <w:rPr/>
      </w:pPr>
      <w:r>
        <w:rPr/>
        <w:t>“</w:t>
      </w:r>
      <w:r>
        <w:rPr/>
        <w:t>Not only another of those but…” Brett began, shifting around and pulling out a chastity device, wrapping it around the Mudkip’s groin.  It seemed to tie in with that larger plug, at very least, keeping the toy secure as the frontal “codpiece” locked over the Mudkip’s member, forcing the semi-stiff thing to bend and squish itself into that small metal shaping.  A hole allowed precum (amongst other fluids) to dribble out freely without removal, and with the addition of a pair of locks it was secured in place. The metal felt cool on Keith’s warm, erect shaft, causing it to shrink just a bit, before ultimately that chastity-belt could be tightened fully and hold the pudgy water-type’s most stubborn erections.</w:t>
      </w:r>
    </w:p>
    <w:p>
      <w:pPr>
        <w:pStyle w:val="Normal"/>
        <w:rPr/>
      </w:pPr>
      <w:r>
        <w:rPr/>
        <w:t>“</w:t>
      </w:r>
      <w:r>
        <w:rPr/>
        <w:t xml:space="preserve">Aahh… hff… cold…” mumbled the Mudkip—his little stiffy rather sensitive to the chilled metal covering over his rod.  He curled his toes just a bit, giving a soft groan as the chastity was tightened—and gulped when he heard the click of a padlock upon it.  Only able to feel the Bulbasaur’s movements as that mattress depressed wherever the male’s weight was, the Mudkip was left to be partially surprised with the unlocking of his ankle-spreader, leaving only the ropes tying them to the bed as the thing pulling them apart. </w:t>
      </w:r>
    </w:p>
    <w:p>
      <w:pPr>
        <w:pStyle w:val="Normal"/>
        <w:rPr/>
      </w:pPr>
      <w:r>
        <w:rPr/>
        <w:t>Brett wriggled a finger up underneath the Mudkip’s chastity, depressing down upon that plump, squishy taint.  He pushed a bit more, feeling the gap between that cool metal and that soft flesh, gaging its pliability.  Finally, he popped that digit free—replacing it with a firm, egg-shaped vibrator, held in place by the pressure between chastity belt and taint.  With a press of its button, that too started vibrating, only making the pressure in that metal chastity-belt increase.</w:t>
      </w:r>
    </w:p>
    <w:p>
      <w:pPr>
        <w:pStyle w:val="Normal"/>
        <w:rPr/>
      </w:pPr>
      <w:r>
        <w:rPr/>
        <w:t>“</w:t>
      </w:r>
      <w:r>
        <w:rPr/>
        <w:t xml:space="preserve">Mm… maybe if you’re a good boy you can have an orgasm tomorrow, huh?” teased Brett, smirking a bit as he pulled the blindfold off of the Mudkip’s face, discarding it down onto the floor.  It was heavily soaked with tears, rather a bit soggy to the touch.  “But other than that, you’re gonna be locked up alllll Spring Break long—especially when my parents get back from their vacation!” The Bulbasaur said a bit cruelly.  </w:t>
      </w:r>
    </w:p>
    <w:p>
      <w:pPr>
        <w:pStyle w:val="Normal"/>
        <w:rPr/>
      </w:pPr>
      <w:r>
        <w:rPr/>
        <w:t>Still bound, Keith looked up over his belly, giving a small little struggle, tugging on his restraints.  He could see that grass-type bob down and pull out a large messenger bag, setting it on the bed next to him.  Straining to see into it, Keith pulled and tugged on his ropes, making them creak out in displeasure.  Brett unzipped the bag and its contents were revealed, a bright flush appearing on the Mudkip’s face.</w:t>
      </w:r>
    </w:p>
    <w:p>
      <w:pPr>
        <w:pStyle w:val="Normal"/>
        <w:rPr/>
      </w:pPr>
      <w:r>
        <w:rPr/>
        <w:t>“</w:t>
      </w:r>
      <w:r>
        <w:rPr/>
        <w:t xml:space="preserve">H-hey! You didn’t say anything about those before we made the bet!” he said, speaking out of turn.  His heart pounded in his chest, the Mudkip not wanting anything to do with that Bulbasaur’s collection of baby-supplies, most notably a few packages of diapers and some formula. For his outburst, the water-type was rewarded with a firm jolt to his neck, zapped by that shock collar.  It seemed as if that Bulbasaur had increased it a stage, too—as it was beginning to hurt just a bit more.  </w:t>
      </w:r>
    </w:p>
    <w:p>
      <w:pPr>
        <w:pStyle w:val="Normal"/>
        <w:rPr/>
      </w:pPr>
      <w:r>
        <w:rPr/>
        <w:t>“</w:t>
      </w:r>
      <w:r>
        <w:rPr/>
        <w:t>The bet was ‘you become my slave for the entire break’—not ‘you become my slave for the entire break, but some things are off limits’,” the Bulbasaur said dryly. He fished through his diaper-bag, pulling out a package of baby-wipes and started to wipe down the chubby Mudkip’s belly and inner thighs.  The wipes seemed to cool off those heated bumps from the Mudkip’s earlier whipping, at very least—though they did have that particular scent of talc to go with it.  Keith squirmed further, pulling on those ropes as a new wipe stroked up along his chest and neck, playing with his chub just the slightest bit, before wiping across that mouth, cleaning it of any seed that had dribbled out—or saliva that had caked on the sides of his lips.</w:t>
      </w:r>
    </w:p>
    <w:p>
      <w:pPr>
        <w:pStyle w:val="Normal"/>
        <w:rPr/>
      </w:pPr>
      <w:r>
        <w:rPr/>
        <w:t>“</w:t>
      </w:r>
      <w:r>
        <w:rPr/>
        <w:t>Mff… yes sir… you’re right…” the Mudkip mumbled dejectedly, keeping his eyes down low.  Even though he could now see what the Bulbasaur was doing to him, he partially desired to be left in the dark still.  Just looking down and over his plump blue belly at the chastity on his groin made him blush embarrassed and humiliated—as well as tighten that metal around his shaft from a slight bit of arousal.  The vibrations on his taint and ring certainly weren’t helping much at all, either.</w:t>
      </w:r>
    </w:p>
    <w:p>
      <w:pPr>
        <w:pStyle w:val="Normal"/>
        <w:rPr/>
      </w:pPr>
      <w:r>
        <w:rPr/>
        <w:t>“</w:t>
      </w:r>
      <w:r>
        <w:rPr/>
        <w:t>Of course I am,” Brett replied, tossing away the wipes into his wastebasket, digging through the diaper bag once more and pulling out a bottle of baby-oil.  “Now let’s get that nice blue of yours all oiled up, huh?” said the Bulbasaur, generously applying the baby-oil to his hands and slicking them up and down the Mudkip’s chubby thighs.  Brett squeezed at their girth, fingers depressing into the softness of Keith’s pudge, working that smooth oil into those smooth legs, sliding his blue and green fingers underneath that chastity and slicking just a small ways inwards.  It wouldn’t do if Keith chaffed from his chastity, after all!</w:t>
      </w:r>
    </w:p>
    <w:p>
      <w:pPr>
        <w:pStyle w:val="Normal"/>
        <w:rPr/>
      </w:pPr>
      <w:r>
        <w:rPr/>
        <w:t>The Mudkip squirmed about as the inside of his chastity-belt was oiled up, making the cool metal make a slicker contact with his skin, shifting just a slight bit as he stiffened and flexed his groin.  He huffed lowly, worried at what the Bulbasaur might have in store for him next! As that oil-bottle was clicked shut, Keith gulped audibly, peering down with worried eyes as Brett brought out a new bottle from his bag.</w:t>
      </w:r>
    </w:p>
    <w:p>
      <w:pPr>
        <w:pStyle w:val="Normal"/>
        <w:rPr/>
      </w:pPr>
      <w:r>
        <w:rPr/>
        <w:t xml:space="preserve">Popping the top off of it, the Bulbasaur gave a shake over the Mudkip’s thighs, making its use quite apparent as white powder snowed from its opening, clinging to that oiled and cleaned skin.  Brett dusted off that Bulbasaur with a steady shake of powder, making sure to pat it into and between those thighs.  The powdering wasn’t as uncomfortable as that oiling up at very least, thought the Mudkip as those firm palms stroked and smacked slightly upon those upper, inner thighs, as well as right behind them. </w:t>
      </w:r>
    </w:p>
    <w:p>
      <w:pPr>
        <w:pStyle w:val="Normal"/>
        <w:rPr/>
      </w:pPr>
      <w:r>
        <w:rPr/>
        <w:t>“</w:t>
      </w:r>
      <w:r>
        <w:rPr/>
        <w:t xml:space="preserve">Mm, that should do it,” Brett said, pulling himself backwards now, replacing the powder-bottle into his bag.  He undid the boy’s bondage on his ankles, letting those legs wriggle freely—though they didn’t move much from their current spot.  Any movement caused the two vibrators to push together and deliver a nice bolt of pleasure up the Mudkip’s spine. And so, Keith lied on his back limply, breathing a bit hard.  He tried not to focus too much on the buzzing on his hind and taint—or the way that baby-oil softened his already soft, pudgy skin.  </w:t>
      </w:r>
    </w:p>
    <w:p>
      <w:pPr>
        <w:pStyle w:val="Normal"/>
        <w:rPr/>
      </w:pPr>
      <w:r>
        <w:rPr/>
        <w:t xml:space="preserve">The one thing that Keith couldn’t keep his focus from was the crinkling of that Bulbasaur’s bag, and the withdrawal of a large, pink diaper from it. The boy squirmed nervously, finally moving his legs a little, but two vines grasped hold of them firmly and pulled them back down as the grass-type slid that diaper up them.  </w:t>
      </w:r>
    </w:p>
    <w:p>
      <w:pPr>
        <w:pStyle w:val="Normal"/>
        <w:rPr/>
      </w:pPr>
      <w:r>
        <w:rPr/>
        <w:t>“</w:t>
      </w:r>
      <w:r>
        <w:rPr/>
        <w:t xml:space="preserve">Nfnffh… aa…” the Mudkip whined—wanting to complain desperately, but the heavy collar around his neck dissuaded him from such an action.  Instead he was pulled upwards and felt that heavy padded diaper slide over his backside, adding another layer to his plump hind—the front of his groin covered up by that puffy, crinkling diaper as well, and its sides taped together, securing the chastity belt—and Keith’s boy parts—behind the pink padding. </w:t>
      </w:r>
    </w:p>
    <w:p>
      <w:pPr>
        <w:pStyle w:val="Normal"/>
        <w:rPr/>
      </w:pPr>
      <w:r>
        <w:rPr/>
        <w:t>“</w:t>
      </w:r>
      <w:r>
        <w:rPr/>
        <w:t>Let’s get you all dressed up for bed soon, hm? And then I’ll give you a niiiice before bed snack,” said the Bulbasaur, opening another partition of that diaper-bag and pulling out a large-sized onesie.  Keith couldn’t help but wonder a bit at where the Bulbasaur had found such things in his size—where did Brett even get his measurements!  Even so, those free feet of his went in first, sliding into the soft, warm cloth easily, and no padded cuffs to worry about catching.  Knowing that his treatment for the night was just about over, the Mudkip was quite a bit more willing to get into the onesie, even if the pajamas were a bit warm and humiliating.  It’s not like they could be worse than the diaper and chastity belt he was in right now, after all!</w:t>
      </w:r>
    </w:p>
    <w:p>
      <w:pPr>
        <w:pStyle w:val="Normal"/>
        <w:rPr/>
      </w:pPr>
      <w:r>
        <w:rPr/>
        <w:t>With his lower-half inside the sleeper-jammies, Brett moved to undo those cuffs at Keith’s wrists, popping off their locks and pulling the onesie up the rest of the way, stuffing the Mudkip’s arms through until they bottomed at the padded mittens at the end.  The onesie was specifically designed, it seemed, to have no finger or thumb holes—only a heavily padded mitten at the end of Keith’s hands, and warm, padded booties at his feet.</w:t>
      </w:r>
    </w:p>
    <w:p>
      <w:pPr>
        <w:pStyle w:val="Normal"/>
        <w:rPr/>
      </w:pPr>
      <w:r>
        <w:rPr/>
        <w:t xml:space="preserve">The Mudkip was rolled over onto his belly, giving a slight wince as his chastity belt pushed that egg vibrator firmer against his taint, and shuddering some as the zipper slid up along his back, only to be locked securely onto his body with a padlock at the back of his collar.  Thankfully, whomever had designed the onesie had allowed room for a tail-slit—right above the button-secured drop seat of the pajamas.  </w:t>
      </w:r>
    </w:p>
    <w:p>
      <w:pPr>
        <w:pStyle w:val="Normal"/>
        <w:rPr/>
      </w:pPr>
      <w:r>
        <w:rPr/>
        <w:t xml:space="preserve">With the onesie secured, Brett rolled that Mudkip right onto his back once more, patting that soft fabric on the boy’s chubby belly, stroking across it.  As if on cue, the Mudkip’s stomach gave a low grumbling rumble of hunger.  Keith flushed red in the face again, looking away.  It wasn’t entirely his fault that he was such a larger boy who needed more than some beef stew a few hours ago to keep him going through the night.  He </w:t>
      </w:r>
      <w:r>
        <w:rPr>
          <w:i/>
        </w:rPr>
        <w:t>had</w:t>
      </w:r>
      <w:r>
        <w:rPr/>
        <w:t xml:space="preserve"> wanted some bites of pizza as well.  </w:t>
      </w:r>
    </w:p>
    <w:p>
      <w:pPr>
        <w:pStyle w:val="Normal"/>
        <w:rPr/>
      </w:pPr>
      <w:r>
        <w:rPr/>
        <w:t xml:space="preserve">Still, the Bulbasaur was prepared to feed the diapered and onesie’d up Mudkip—as that boy certainly wouldn’t be able to feed himself with just those mittens.  Reaching into his diaper-bag, Brett pulls out a nice bottle of powdered formula, giving it a little shake at the Mudkip, smiling a bit cockily and condescendingly. </w:t>
      </w:r>
    </w:p>
    <w:p>
      <w:pPr>
        <w:pStyle w:val="Normal"/>
        <w:rPr/>
      </w:pPr>
      <w:r>
        <w:rPr/>
        <w:t>“</w:t>
      </w:r>
      <w:r>
        <w:rPr/>
        <w:t xml:space="preserve">Is someone hungry? Hm?” he teased, sliding off the bed.  “I’ll go make you some food, then—you just stay right here, ok?” he said in a slightly high-pitched tone of voice, as if he was talking to a baby.  The treatment broiled the back of that Mudkip’s neck—humiliation and rage twitching through his mind before that Bulbasaur wandered upstairs.  Keith could hear water running, and the sound of a microwave’s operation.  A minute later, the Bulbasaur returned with a warm bottle of “fresh” formula, giving the thick liquid a swish inside its nipple-cup.  </w:t>
      </w:r>
    </w:p>
    <w:p>
      <w:pPr>
        <w:pStyle w:val="Normal"/>
        <w:rPr/>
      </w:pPr>
      <w:r>
        <w:rPr/>
        <w:t>“</w:t>
      </w:r>
      <w:r>
        <w:rPr/>
        <w:t>This’ll fill you up niiiice and full,” he said, bringing the nipple upon that bottle to Keith’s lips.  The Mudkip resisted at first, pushing his head away a slight bit, but the movement reminded him of that heavy, pronged collar on his neck, and soon he opened his mouth, teeth grazing onto the bottle-top and started to suckle at it.  “Goooood boy,” praised Brett, stroking and rubbing the Mudkip’s plump belly.  “Drink up all that formula and you’ll get nice and strong,” said he with a small smile.</w:t>
      </w:r>
    </w:p>
    <w:p>
      <w:pPr>
        <w:pStyle w:val="Normal"/>
        <w:rPr/>
      </w:pPr>
      <w:r>
        <w:rPr/>
        <w:t>The formula that Mudkip was drinking wouldn’t be found on the shelves of any retail store, however.  It was a special mixture that Brett had ordered online a while back, just waiting for the chance to use it.  For all intents and purposes, it tasted just like any old regular formula—and had all the essential ingredients in it for baby-feeding as well—apart from one single activated drug within the mixture, an aphrodisiac.  Once that formula had plopped down into the Mudkip’s belly, it was only a bloodstream’s trip away from flooding his body with those potent arousal-inducing hormones, which would undoubtedly lead to a rather embarrassing time for Keith with no outlet whatsoever for his urges.</w:t>
      </w:r>
    </w:p>
    <w:p>
      <w:pPr>
        <w:pStyle w:val="Normal"/>
        <w:rPr/>
      </w:pPr>
      <w:r>
        <w:rPr/>
        <w:t xml:space="preserve">Suckling away at that bottle, the Mudkip had soon finished it, pulling it back with his mitted hands.  The Bulbasaur slid off of the bed, taking that empty bottle and putting it in his bag for later cleaning, before attaching a leash back to that collar.  “Alright, let’s go back upstairs now,” Brett said with a soft smile, almost licking across his lips in excitement.  </w:t>
      </w:r>
    </w:p>
    <w:p>
      <w:pPr>
        <w:pStyle w:val="Normal"/>
        <w:rPr/>
      </w:pPr>
      <w:r>
        <w:rPr/>
        <w:t xml:space="preserve">Keith crawled off the bed and onto the ground on all fours.  He had wanted to stand up and walk like a normal boy—but the added pressure to that vibrating plug in his rear and against his taint would only drive him more insane than if he crawled.  At very least, the padded onesie made it a bit easier to scoot his way across the floor and up the stairs, and soon onto that couch. He laid awkwardly upon the cushions, groaning a bit as that relaxation on his side caused his chubby cheeks to squeeze down on the plug in his hind, gripping it tighter and sending more of a reverberation through his pucker.  </w:t>
      </w:r>
    </w:p>
    <w:p>
      <w:pPr>
        <w:pStyle w:val="Normal"/>
        <w:rPr/>
      </w:pPr>
      <w:r>
        <w:rPr/>
        <w:t>“</w:t>
      </w:r>
      <w:r>
        <w:rPr/>
        <w:t xml:space="preserve">Hffhh… wanna know a secret?” Brett asked, climbing onto the couch and spooning loosely behind the Mudkip.  That nervous gulp he got in reply was all the answer he needed.  “That formula you drank? It was drugged fulllll of nice little aphrodisiacs to get you all pent up, needy, and sleepy,” the Bulbasaur said with a little chuckle.  He stroked up that Mudkip’s belly, admiring that soft onesie and tummy.  He held his hand over the boy’s mouth, popping a pacifier into it.  </w:t>
      </w:r>
    </w:p>
    <w:p>
      <w:pPr>
        <w:pStyle w:val="Normal"/>
        <w:rPr/>
      </w:pPr>
      <w:r>
        <w:rPr/>
        <w:t>Keith whined a bit.  He knew his body had been feeling strange since he drank from that bottle—extra sensitive and tingling further with those two vibrators against his taint and pucker.  Suckling a bit harder on that pacifier, Keith gulped down his nervousness again as his body grew more sensitive and heavier, starting to weigh down upon the couch.  His eyes grew heavy and hazy, hardly able to focus when the Bulbasaur turned on the TV.</w:t>
      </w:r>
    </w:p>
    <w:p>
      <w:pPr>
        <w:pStyle w:val="Normal"/>
        <w:rPr/>
      </w:pPr>
      <w:r>
        <w:rPr/>
        <w:t>Not a few minutes later, the Mudkip had passed out from those drugs, drooling a bit from his lips as he laid limply upon the couch.  The Bulbasaur continued to feel up his friend a bit more, until finally scooping the boy up into his arms and carrying him to the dog-kennel he had set up in the morning before leaving for the bus, closing the door and locking it.</w:t>
      </w:r>
    </w:p>
    <w:p>
      <w:pPr>
        <w:pStyle w:val="Normal"/>
        <w:widowControl/>
        <w:bidi w:val="0"/>
        <w:spacing w:lineRule="auto" w:line="259" w:before="0" w:after="160"/>
        <w:jc w:val="left"/>
        <w:rPr/>
      </w:pPr>
      <w:r>
        <w:rPr/>
        <w:t>“</w:t>
      </w:r>
      <w:r>
        <w:rPr/>
        <w:t>Sweet dreams, Keith.  Tomorrow will be fun too, I promise,” said the Bulbasaur boy, smirking wid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81</TotalTime>
  <Application>LibreOffice/7.4.7.2$Linux_X86_64 LibreOffice_project/40$Build-2</Application>
  <AppVersion>15.0000</AppVersion>
  <Pages>16</Pages>
  <Words>8544</Words>
  <Characters>48706</Characters>
  <CharactersWithSpaces>5713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09:00Z</dcterms:created>
  <dc:creator>Vinniecakes</dc:creator>
  <dc:description/>
  <dc:language>en-US</dc:language>
  <cp:lastModifiedBy>Vinniecakes</cp:lastModifiedBy>
  <dcterms:modified xsi:type="dcterms:W3CDTF">2014-11-15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