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ah stretched his arms high overhead, shoulders giving a small pop.  The Mienshao was sore, no doubt about it.  He had fought his way through four gyms over the past six months, finally stopping midway for a brief break.  Instead he travelled the road he came backwards, enjoying the sights and sounds now that the pressure of battles were off of his mind.  </w:t>
      </w:r>
    </w:p>
    <w:p>
      <w:pPr>
        <w:pStyle w:val="Normal"/>
        <w:rPr/>
      </w:pPr>
      <w:r>
        <w:rPr/>
        <w:t xml:space="preserve">A cool breeze blew past, ruffling past his thighs and neck, the ribbon on his ear fluttering a bit in the breeze.  It wasn’t too much further now, that place where the love of his life was waiting for his return.  Flushness reached his cheeks, thinking about his other half.  It had been so long! </w:t>
      </w:r>
    </w:p>
    <w:p>
      <w:pPr>
        <w:pStyle w:val="Normal"/>
        <w:rPr/>
      </w:pPr>
      <w:r>
        <w:rPr/>
        <w:t xml:space="preserve">There was almost a skip in the Mienshao’s step, and he wasn’t even a few minutes away from home! Still, through the sheer might of his enthusiasm, that fighting-type had arrived home at his jointly-shared cabin with not much more than an hour, his feelings unchanged.  </w:t>
      </w:r>
    </w:p>
    <w:p>
      <w:pPr>
        <w:pStyle w:val="Normal"/>
        <w:rPr/>
      </w:pPr>
      <w:r>
        <w:rPr/>
        <w:t>At least, unchanged until he entered the house.  It wasn’t deserted, that much was for sure—it was well lived in.  Very well lived in. Leaves crept in from the front door, making their way down the hallway and rooms.  In the kitchen, dishes piled high in a stack, and a few bags of garbage rested near the trash can in what could only be assumed as a failed attempt to take them out.  Not a shiny surface was visible, it was as if there had been a constant sandstorm for the six months he had been gone.</w:t>
      </w:r>
    </w:p>
    <w:p>
      <w:pPr>
        <w:pStyle w:val="Normal"/>
        <w:rPr/>
      </w:pPr>
      <w:r>
        <w:rPr/>
        <w:t>“</w:t>
      </w:r>
      <w:r>
        <w:rPr/>
        <w:t xml:space="preserve">H-how is this even possible…?” he gasped to himself, bringing a paw up to his mouth to cover his breath less he send a cloud of dust into the air. Burying his nose in his elbow, the Mienshao made his way to that room he shared with his other, almost dreading to see it.  Opening the door, a wall of musk slammed into his nostrils, and he coughed loudly.  It certainly </w:t>
      </w:r>
      <w:r>
        <w:rPr>
          <w:i/>
        </w:rPr>
        <w:t>smelled</w:t>
      </w:r>
      <w:r>
        <w:rPr/>
        <w:t xml:space="preserve"> like his love, but…</w:t>
      </w:r>
    </w:p>
    <w:p>
      <w:pPr>
        <w:pStyle w:val="Normal"/>
        <w:rPr/>
      </w:pPr>
      <w:r>
        <w:rPr/>
        <w:t>A wastebasket held a small pile of tissues, and the bed was an unmade mess that looked as if it hadn’t been washed since he left. With a quick smack to the sheets, this was proven by the cloud of fibers and dust puffing off into the air.  He passed the mirror over their shared dresser, possibly the only thing still clean within the entire house. That, and the closet specifically for the Mienshao’s clothes, that is.</w:t>
      </w:r>
    </w:p>
    <w:p>
      <w:pPr>
        <w:pStyle w:val="Normal"/>
        <w:rPr/>
      </w:pPr>
      <w:r>
        <w:rPr/>
        <w:t xml:space="preserve">It was a quaint walk-in thing, with a small light on the ceiling.  Micah slid himself inside, shutting the door behind and flicking the light on.  There he hyperventilated, rubbing his forehead and slumping backwards against his hanging clothing.  It was a good thing the door was closed, otherwise he wouldn’t even have this rest-area.  </w:t>
      </w:r>
    </w:p>
    <w:p>
      <w:pPr>
        <w:pStyle w:val="Normal"/>
        <w:rPr/>
      </w:pPr>
      <w:r>
        <w:rPr/>
        <w:t>“</w:t>
      </w:r>
      <w:r>
        <w:rPr/>
        <w:t>Ugh… how did you even let this happen, Finn…” mumbled the purple critter with a small sob.  He pushed himself up to his feet, giving a soft grunt.  “I’ll just have to fix it myself,” said he, undoing the ribbon in his ear and searching through his various outfits, finding one in particular.  It was styled after a Kalosian maid’s uniform, black in color with frills at the bottom and a white apron in front.  It was a bit poofy around his hips, but it accented his slim waist nice enough.  Perhaps it was just a placebo, but donning the outfit definitely improved the Mienshao’s cleaning skills.</w:t>
      </w:r>
    </w:p>
    <w:p>
      <w:pPr>
        <w:pStyle w:val="Normal"/>
        <w:rPr/>
      </w:pPr>
      <w:r>
        <w:rPr>
          <w:rFonts w:cs="Calibri"/>
        </w:rPr>
        <w:t xml:space="preserve"> </w:t>
      </w:r>
      <w:r>
        <w:rPr/>
        <w:t xml:space="preserve">Patting the wrinkles out of the front of his skirt, the Mienshao gained a determined glint in his eyes.  He’d clean this place until it was as shining and sparkling as it was when he left it! Taking a deep breath once more, he ventured out into the dirty unknown, leaving the safe sanctuary of his closet and quickly darting to the bathroom, which was in no less a state of dis-cleanliness.  He’d start here.  </w:t>
      </w:r>
    </w:p>
    <w:p>
      <w:pPr>
        <w:pStyle w:val="Normal"/>
        <w:rPr/>
      </w:pPr>
      <w:r>
        <w:rPr/>
        <w:t xml:space="preserve">Mixing together a bucket of cleaning fluids, he scrubbed down everywhere—sink, shower, toilet bowl, even the cabinets.  The assorted trash upon that bathroom counter he bagged and tossed, throwing the other goods into various drawers and racks they belonged to, blushing as he man-handled a rather thick and ribbed Druddigon dildo.   Finally, that room was as clean as it was going to get, light glittering off of proper surfaces and a ripe scent of lemon filling the air, a bit strongly though it’d soon fade away with that opened door. </w:t>
      </w:r>
    </w:p>
    <w:p>
      <w:pPr>
        <w:pStyle w:val="Normal"/>
        <w:rPr/>
      </w:pPr>
      <w:r>
        <w:rPr/>
        <w:t>“</w:t>
      </w:r>
      <w:r>
        <w:rPr/>
        <w:t xml:space="preserve">Lessee… hallway? Kitchen? Bedroom?” He mumbled to himself, tapping a digit on his chin in thought, wondering what could use cleaning next.  Finally, he grabbed hold of a broom and began sweeping the leaves and dirt down out of that wooden hallway, brushing the debris right out the door.  All the work was beginning to make him sweat, though it had only been half an hour or so.  Micah wondered when his love would return—they had a lot of explaining to do, after all.  </w:t>
      </w:r>
    </w:p>
    <w:p>
      <w:pPr>
        <w:pStyle w:val="Normal"/>
        <w:rPr/>
      </w:pPr>
      <w:r>
        <w:rPr/>
        <w:t xml:space="preserve">The fighting-type made his way to the kitchen, crinkling his nose at the smell and opened the fridge.  It seemed thankfully clean, though a few spills of some sort of fluids lined a couple of the shelves.  Digging a paw into it, he pulled out a bottle of water from some forgotten corner of the fridge and drank it down, crumpling the plastic when finished and tossing it into the emptiest trash bag he could find before taking out the entire pile to the trashcan. </w:t>
      </w:r>
    </w:p>
    <w:p>
      <w:pPr>
        <w:pStyle w:val="Normal"/>
        <w:rPr/>
      </w:pPr>
      <w:r>
        <w:rPr/>
        <w:t xml:space="preserve">Just their removal made the kitchen look much homier, though the piles upon piles of dishes still remained, and the Mienshao donned thick latex gloves to begin the cleaning.  The sink bubbled a bit, though soon soap-suds gurgled down the front of the counter with the vigorousness of that Mienshao’s washing, his paws scrubbing and scrubbing at the caked on foodstuff, dish after dish sparkling clean and placed upon a drying rack.  His house-keeping skill seemed to have increased from just the bathroom-cleaning, as that mountainous stack shrunk down to a molehill, and then even less.  </w:t>
      </w:r>
    </w:p>
    <w:p>
      <w:pPr>
        <w:pStyle w:val="Normal"/>
        <w:rPr/>
      </w:pPr>
      <w:r>
        <w:rPr/>
        <w:t xml:space="preserve">Next, the counter-tops.  They, like the floors after, were wiped down and brought to a sparkling clean that left the Mienshao panting for breath.  Micah wiped his brow on his forearm, dabbing it dry from sweat.  Cleaning was hard work—not to mention his outfit wasn’t as breathy as doing it in the buff.  Just one more room remained, the bedroom.  It seemed as if the other areas of the house weren’t in as bad shape as those three—just a layering of dust upon them that the Mienshao could live with.  </w:t>
      </w:r>
    </w:p>
    <w:p>
      <w:pPr>
        <w:pStyle w:val="Normal"/>
        <w:rPr/>
      </w:pPr>
      <w:r>
        <w:rPr/>
        <w:t xml:space="preserve">He tossed those tissues out, nose burning from the musky scent, and stripped the bed of its sheets.  Even the mattress seemed to hold some sort of scent, though it wasn’t too overpowering, and with a line of replacement sheets the scent was almost unnoticeable.  He tugged the bedsheets over the dresser, dusting that off beyond what had been done to the mirror and plopped them into the washing machine, setting it to “sanitize”.  </w:t>
      </w:r>
    </w:p>
    <w:p>
      <w:pPr>
        <w:pStyle w:val="Normal"/>
        <w:rPr/>
      </w:pPr>
      <w:r>
        <w:rPr/>
        <w:t>“</w:t>
      </w:r>
      <w:r>
        <w:rPr/>
        <w:t>Ugh… I need a break,” Micah groaned, stumbling his way into the bathroom to drain his bladder.  That water had gone right through him, and the lifting of those heavy sheets only made it worse.  He tromped into the bathroom, leaving the door open so that lemony scent would flow to more of the cabin.  Lifting up his skirt, the Mienshao aimed a short conical prick at the ‘loo and let loose, giving a long moan as he relieved himself.  “Haahhh…”</w:t>
      </w:r>
    </w:p>
    <w:p>
      <w:pPr>
        <w:pStyle w:val="Normal"/>
        <w:rPr/>
      </w:pPr>
      <w:r>
        <w:rPr/>
        <w:t xml:space="preserve">The pitter of his urine splashing against the water drowned out the sounds of an opening front door and footsteps into the bathroom.  With closed eyes, the Mienshao didn’t notice until it was too late as a pair of scaly-smooth green arms wrapped around his front and lifted him up off of the ground. His spray went aerial as well, splashing on the underside of the just-cleaned seat and lid, marking it with a lightly yellow splatter-stain.  </w:t>
      </w:r>
    </w:p>
    <w:p>
      <w:pPr>
        <w:pStyle w:val="Normal"/>
        <w:rPr/>
      </w:pPr>
      <w:r>
        <w:rPr/>
        <w:t>“</w:t>
      </w:r>
      <w:r>
        <w:rPr/>
        <w:t>Who the-“</w:t>
      </w:r>
    </w:p>
    <w:p>
      <w:pPr>
        <w:pStyle w:val="Normal"/>
        <w:rPr/>
      </w:pPr>
      <w:r>
        <w:rPr/>
        <w:t>“</w:t>
      </w:r>
      <w:r>
        <w:rPr/>
        <w:t>Miss me, babe?” came the reply of that Pokémon behind.  The Flygon’s long neck lifted his head into view, the critter giving a cheeky smile.</w:t>
      </w:r>
    </w:p>
    <w:p>
      <w:pPr>
        <w:pStyle w:val="Normal"/>
        <w:rPr/>
      </w:pPr>
      <w:r>
        <w:rPr/>
        <w:t>“</w:t>
      </w:r>
      <w:r>
        <w:rPr/>
        <w:t>Finn!” Micah felt himself fill with conflicting emotions.  He had missed the male, but the house… Regardless, the Flygon stole a kiss from that Mienshao forcefully as the maid-dressed male’s flow dripped to a stop.  “Mrrfhh…”</w:t>
      </w:r>
    </w:p>
    <w:p>
      <w:pPr>
        <w:pStyle w:val="Normal"/>
        <w:rPr/>
      </w:pPr>
      <w:r>
        <w:rPr/>
        <w:t xml:space="preserve">The Flygon broke that kiss with a wet smack, lifting up the Mienshao’s skirt in its back. A hand drifted back, grasping at the male’s bottom, giving it a squeeze and feel, stroking along the surface of that rear cheek.  He smirked a bit, and gave it a firm smack.  </w:t>
      </w:r>
    </w:p>
    <w:p>
      <w:pPr>
        <w:pStyle w:val="Normal"/>
        <w:rPr/>
      </w:pPr>
      <w:r>
        <w:rPr/>
        <w:t>“</w:t>
      </w:r>
      <w:r>
        <w:rPr/>
        <w:t xml:space="preserve">So didya?” he asked, giving a cheeky grin.  The Mienshao struggled in his grasp to turn around and face the critter. </w:t>
      </w:r>
    </w:p>
    <w:p>
      <w:pPr>
        <w:pStyle w:val="Normal"/>
        <w:rPr/>
      </w:pPr>
      <w:r>
        <w:rPr/>
        <w:t>“</w:t>
      </w:r>
      <w:r>
        <w:rPr/>
        <w:t>Yes, but… what did you do to our home?! It looked like a hurricane had hit it when I got home!”</w:t>
      </w:r>
    </w:p>
    <w:p>
      <w:pPr>
        <w:pStyle w:val="Normal"/>
        <w:rPr/>
      </w:pPr>
      <w:r>
        <w:rPr/>
        <w:t>“</w:t>
      </w:r>
      <w:r>
        <w:rPr/>
        <w:t xml:space="preserve">Nah, it wasn’t that bad,” the Flygon replied, feigning innocence.  He relaxed his grip just enough so that Mienshao could spin around and face him, the fighting-type’s head only coming up to the middle of his neck.  “Besides, you clean much better than me, especially in your little bitch outfit,” he smiled, hands still scooped under that dress, giving a squeeze to Micah’s rear.  </w:t>
      </w:r>
    </w:p>
    <w:p>
      <w:pPr>
        <w:pStyle w:val="Normal"/>
        <w:rPr/>
      </w:pPr>
      <w:r>
        <w:rPr/>
        <w:t>“</w:t>
      </w:r>
      <w:r>
        <w:rPr/>
        <w:t>Don’t call me tha—“ the Mienshao was cut off as those paws lifted up and made a move to push him down onto his knees, crotch-level to the Flygon.   One claw to the back of his skull pressed his nose against Finn’s cloacal opening, a pinkish tip already poking free of it.  “Mffh! Wai—“</w:t>
      </w:r>
    </w:p>
    <w:p>
      <w:pPr>
        <w:pStyle w:val="Normal"/>
        <w:rPr/>
      </w:pPr>
      <w:r>
        <w:rPr/>
        <w:t>Even that was cut off as the Flygon pressed his hips forward, rotating them so that exposed pink shaft pressed into the Mienshao’s lips.  He gave a low groan and started to use the bathroom for what it was for, sending a hot spray of urine into the critter’s muzzle and down his throat.  That hot piss flooded Micah’s maw, filling it with a bittery-warm fluid that had no other exit but down his esophagus.  Held steady against that crotch, Finn seemed to insist that the maid-dressed Mienshao would drink every last drop of his bitter mark.</w:t>
      </w:r>
    </w:p>
    <w:p>
      <w:pPr>
        <w:pStyle w:val="Normal"/>
        <w:rPr/>
      </w:pPr>
      <w:r>
        <w:rPr/>
        <w:t>It was certainly a worthy attempt, though soon that flow grew to be too much, and with a sputter it splashed free of those overfilled cheeks, soaking down the front of that apron, staining the white fabric with a deep gold splotch.  With the loss of suction, Finn pulled his hips back and let the last of his piss spray across his lover’s face, soaking every inch of fur from ears down, even those long whiskers jutting from the sides of Micah’s cheeks.</w:t>
      </w:r>
    </w:p>
    <w:p>
      <w:pPr>
        <w:pStyle w:val="Normal"/>
        <w:rPr/>
      </w:pPr>
      <w:r>
        <w:rPr/>
        <w:t>“</w:t>
      </w:r>
      <w:r>
        <w:rPr/>
        <w:t xml:space="preserve">Aahh… missed my little girly urinal,” he teased, rubbing his cloaca against Micah’s moistened nose now that his bladder was empty.  His claws lifted up, freeing the fighting-type from his kneeling, who stood up with a blushing huff, wiping is face off with a dry portion of his maid outfit. </w:t>
      </w:r>
    </w:p>
    <w:p>
      <w:pPr>
        <w:pStyle w:val="Normal"/>
        <w:rPr/>
      </w:pPr>
      <w:r>
        <w:rPr/>
        <w:t>“</w:t>
      </w:r>
      <w:r>
        <w:rPr/>
        <w:t xml:space="preserve">Figures that you’d mess me up after I cleaned the house for you,” that Mienshao said with crossed arms, looking away with his nose turned.  His face, in addition to that wet matting, had a deep flush to it.  Urine dripped from the edges of his moustache, and made that maid-uniform muskier than the fighting-type’s own sweat had.  </w:t>
      </w:r>
    </w:p>
    <w:p>
      <w:pPr>
        <w:pStyle w:val="Normal"/>
        <w:rPr/>
      </w:pPr>
      <w:r>
        <w:rPr/>
        <w:t xml:space="preserve">The Flygon only replied with a smirk, giving a swat to Micah’s backside, pushing the critter out of the bathroom and into the hall.  He pressed himself against the Mienshao, grinding his hips against the other critter’s back.  </w:t>
      </w:r>
    </w:p>
    <w:p>
      <w:pPr>
        <w:pStyle w:val="Normal"/>
        <w:rPr/>
      </w:pPr>
      <w:r>
        <w:rPr/>
        <w:t>“</w:t>
      </w:r>
      <w:r>
        <w:rPr/>
        <w:t>Hey now, that’s not even all I missed you for, lil bitch,” he teased, the smoothness of his groin interrupted by a short and stubby tip of exposed length.  “You’re a wonderful fuck too, y’know?” he laughed, reaching forward to squeeze Micah’s thighs.  “Why don’t you get in bed—you’ve gotta be tired after walking all the way back and cleaning house like a good girl,” he rumbled, head near the Mienshao’s neck, breathing over it.  The Flygon’s covered eye gave a wink when it caught a corner-glance from the fighter.</w:t>
      </w:r>
    </w:p>
    <w:p>
      <w:pPr>
        <w:pStyle w:val="Normal"/>
        <w:rPr/>
      </w:pPr>
      <w:r>
        <w:rPr/>
        <w:t>“</w:t>
      </w:r>
      <w:r>
        <w:rPr/>
        <w:t xml:space="preserve">Fine… I’ll be changing out of this, though, since you ruined it,” he said with a huff, tugging on his outfit.  </w:t>
      </w:r>
    </w:p>
    <w:p>
      <w:pPr>
        <w:pStyle w:val="Normal"/>
        <w:rPr/>
      </w:pPr>
      <w:r>
        <w:rPr/>
        <w:t>“</w:t>
      </w:r>
      <w:r>
        <w:rPr/>
        <w:t xml:space="preserve">Good, put something shorter,” grunted the Flygon, giving a firm thrust up against his Mienshao’s backside.  Finally, he unpinned the fighter from the wall, giving his rear a swat with his tail as he made his way to the kitchen.  His feet tap on the cleaned floor and hunching forward, the Flygon grabs a bottle of green tea and chugs it down, following up with a second.  Both are tossed to the trash can and he makes his way to the bedroom, eager to see what his Mienshao had dressed up in for him. </w:t>
      </w:r>
    </w:p>
    <w:p>
      <w:pPr>
        <w:pStyle w:val="Normal"/>
        <w:rPr/>
      </w:pPr>
      <w:r>
        <w:rPr/>
        <w:t xml:space="preserve">Micah retied the bow to his ear after pulling off his wetted outfit, wiping dry his face as best he could with it.  Not bothering with a top, he simply pulled on a pair of purple-pink panties and followed those up with a smooth miniskirt that may as well been a belt with how thin it was.  It hardly covered the Mienshao’s bottom, stretched out by the curvy thing, and a pair of two fabric-covered orbs were visible is viewed straight-on.  </w:t>
      </w:r>
    </w:p>
    <w:p>
      <w:pPr>
        <w:pStyle w:val="Normal"/>
        <w:rPr/>
      </w:pPr>
      <w:r>
        <w:rPr/>
        <w:t xml:space="preserve">He listened closely for those footsteps, hearing them come and took position against the frame of the bed, leaning back a bit against it.  That skirt was mainly flat in front, with a slight, almost unnoticeable bump in the very front of it.  The Flygon approached him, one claw landing on his waist, the other wrapping around the fighter’s back to squeeze the opposite side’s shoulder as Finn planted a deep smooch on the dolled-up Pokémon’s lips. </w:t>
      </w:r>
    </w:p>
    <w:p>
      <w:pPr>
        <w:pStyle w:val="Normal"/>
        <w:rPr/>
      </w:pPr>
      <w:r>
        <w:rPr/>
        <w:t>“</w:t>
      </w:r>
      <w:r>
        <w:rPr/>
        <w:t>Mmh, aren’t you dressed up like a big fairy,” he teased, that hip-palming claw giving a slow rub up and down, squeezing its place upon Micah’s body.  He took another step forward, forcing the fighting type to lean back further, accenting the bulge in front of that skirt and through those panties.  “And excited like one too, aren’t ya, bitch?” he rumbled, voice nice and low. His hand slipped from the side of Micah’s thigh, sliding between the critter’s thighs and rubbed a digit along the critter’s taint, stroking it back and forth through the fabric.</w:t>
      </w:r>
    </w:p>
    <w:p>
      <w:pPr>
        <w:pStyle w:val="Normal"/>
        <w:rPr/>
      </w:pPr>
      <w:r>
        <w:rPr>
          <w:rFonts w:cs="Calibri"/>
        </w:rPr>
        <w:t xml:space="preserve"> </w:t>
      </w:r>
      <w:r>
        <w:rPr/>
        <w:t>“</w:t>
      </w:r>
      <w:r>
        <w:rPr/>
        <w:t>Ohh… yessss…” groaned said bitch, shivering a bit and widening his stance as his taint was rubbed upon.  He leaned back further, finally losing his balance and falling into an ungraceful heap on the bed, legs spread in a slutty fashion, miniskirt hiding absolutely nothing at all from the Flygon.  “Treat me like how I deserve,” he groans, feeling Finn’s claws trail their way up and down his thighs, lifting and spreading them further apart, pressing them higher until those legs were bent backwards and up by his underarms.</w:t>
      </w:r>
    </w:p>
    <w:p>
      <w:pPr>
        <w:pStyle w:val="Normal"/>
        <w:rPr/>
      </w:pPr>
      <w:r>
        <w:rPr/>
        <w:t xml:space="preserve">The dragon smirked, standing at the edge of the bed.  He scooped a claw underneath those panties, sliding his finger right against that bare taint before tugging it free, leaving the Mienshao bottomless underneath his useless skirt.  The critter’s taut pucker awaited him, and he bowed down to his knees, pushing his lips to that entrance, giving a slobbersome lick to Micah’s ass.  His thin, wiry tongue wriggled its way inwards, forcing open that tight ring and drooling over it.  </w:t>
      </w:r>
    </w:p>
    <w:p>
      <w:pPr>
        <w:pStyle w:val="Normal"/>
        <w:rPr/>
      </w:pPr>
      <w:r>
        <w:rPr/>
        <w:t>“</w:t>
      </w:r>
      <w:r>
        <w:rPr/>
        <w:t xml:space="preserve">Nnghhh… haahhh…” panted that Mienshao, his stubby prick coming to its full arousal.  It was short, modestly thick near the base but tapered off to a claw-tip sized tip. “Hgghh… I missed your tongue, too,” Micah groans, his toes flexing a bit, cracking as he grinds his rim down upon Finn’s nose.  Two chubby balls flump over and straddle the Flygon’s nose, heavy with their lack of release over the past six months.  </w:t>
      </w:r>
    </w:p>
    <w:p>
      <w:pPr>
        <w:pStyle w:val="Normal"/>
        <w:rPr/>
      </w:pPr>
      <w:r>
        <w:rPr/>
        <w:t xml:space="preserve">With a few wet smooches, Finn pulls back for a moment, bringing both hands to the Mienshao’s cheeks and spreading them, the very tip of his claws tugging open that ring even further as he stuffs his tongue damn deep inside.  He grunts, flicking the tip of his taster against that prostate, spitting fully into the fighting-type before finally pulling out and blowing over that engorged conecock.  </w:t>
      </w:r>
    </w:p>
    <w:p>
      <w:pPr>
        <w:pStyle w:val="Normal"/>
        <w:rPr/>
      </w:pPr>
      <w:r>
        <w:rPr/>
        <w:t>“</w:t>
      </w:r>
      <w:r>
        <w:rPr/>
        <w:t xml:space="preserve">Hahh… ready, bitch?” he asked, though it wasn’t much of a question. The Flygon had pressed his stiffening maleness up against that wetted pucker, rubbing the very tip of his rod against it, cloaca spreading wider and wider as his arousal grew and more of that length emerged from its holder.  It pulsed warmly, spluttering precum across that ring, intermixing with Finn’s saliva.  </w:t>
      </w:r>
    </w:p>
    <w:p>
      <w:pPr>
        <w:pStyle w:val="Normal"/>
        <w:rPr/>
      </w:pPr>
      <w:r>
        <w:rPr/>
        <w:t xml:space="preserve">Micah flushed hard, giving a few nods.  The ribbon on his ear bobbed with each motion, twinkling a bit in the low light.  He bit his lower lip, his whiskers lifting up as he began to brace himself for that first penetration in six months.  Paws clenched down at the fresh sheets, bunching them up in his grasp.  That tip prodded a few more times at his ring, as if testing its sensitivity.  Then, without warning it pressed itself inwards, worming its way deeper into the Mienshao’s ring with a prehensile motion.  </w:t>
      </w:r>
    </w:p>
    <w:p>
      <w:pPr>
        <w:pStyle w:val="Normal"/>
        <w:rPr/>
      </w:pPr>
      <w:r>
        <w:rPr/>
        <w:t>“</w:t>
      </w:r>
      <w:r>
        <w:rPr/>
        <w:t xml:space="preserve">Ggaahhhh,” gasped out that Mienshao.  All the preparation in the world couldn’t prepare himself for getting stuck by his lover.  His ring gaped and squeezed around that rod, trying to desperately tug it inwards and press it out at the same time.  It clenched around what little had intruded, constantly gripping more and more as Finn pressed himself deeper and grew more aroused.  Finally, the Flygon came to a hilt, grunting as his smooth-scaled groin bumped underneath the Mienshao’s skirt. </w:t>
      </w:r>
    </w:p>
    <w:p>
      <w:pPr>
        <w:pStyle w:val="Normal"/>
        <w:rPr/>
      </w:pPr>
      <w:r>
        <w:rPr/>
        <w:t>“</w:t>
      </w:r>
      <w:r>
        <w:rPr/>
        <w:t xml:space="preserve">Haahh… you’d be a good escort, wouldn’t you?” he teased, making his length wriggle a bit against Micah’s prostate, pulling back slowly before thrusting his hips forward and giving a grunt of pleasure.  Heat spilled from that throbbing rod into the Mienshao, a mixture of precum and natural warmth from the dragon-type.  Finn grinded himself against that pucker a few times, knocking the top of his shaft against those plump balls before slowly sliding out, stopping before he had even halfway exited.  </w:t>
      </w:r>
    </w:p>
    <w:p>
      <w:pPr>
        <w:pStyle w:val="Normal"/>
        <w:rPr/>
      </w:pPr>
      <w:r>
        <w:rPr/>
        <w:t>“</w:t>
      </w:r>
      <w:r>
        <w:rPr/>
        <w:t xml:space="preserve">Ohhh… god…” the fighting-type gasped for breath, eyes crossing a bit as he tried to hold himself back from making a cock-silly fool of himself.  His ring twitched with every movement made by that Flygon within him, and when Finn suddenly slammed forward he gave another cry as a splurt of pre splattered across his belly and skirt. </w:t>
      </w:r>
    </w:p>
    <w:p>
      <w:pPr>
        <w:pStyle w:val="Normal"/>
        <w:rPr/>
      </w:pPr>
      <w:r>
        <w:rPr/>
        <w:t>The Mienshao’s eyes pointed inward, becoming cross-eyed as that Flygon began to rock back and forth into his rear, grunting lowly with each thrust.  Heavy humps sent a ripple down through Micah’s hips, his ring squeezing and gaping wide around that fat maleness, desperately trying to keep hold of it, only to fail as the precum slick appendage grinded its way along his walls, wriggling.</w:t>
      </w:r>
    </w:p>
    <w:p>
      <w:pPr>
        <w:pStyle w:val="Normal"/>
        <w:rPr/>
      </w:pPr>
      <w:r>
        <w:rPr/>
        <w:t>“</w:t>
      </w:r>
      <w:r>
        <w:rPr/>
        <w:t xml:space="preserve">Aahh… that’s a good bitch,” smirked Finn, that grin not leaving his lips once as he looked down on the submitting fighting-type.  The dragon’s internal testes churned with excitement, bubbling and tensing anxiously as he neared his peak.  The musk that had cloaked the bedroom earlier returned, brought about by those wet, sloppy smacks of Flygon-dick to Mienshao-hole, precum leaking down Micah’s crack and staining the sheets under him.  </w:t>
      </w:r>
    </w:p>
    <w:p>
      <w:pPr>
        <w:pStyle w:val="Normal"/>
        <w:rPr/>
      </w:pPr>
      <w:r>
        <w:rPr/>
        <w:t>“</w:t>
      </w:r>
      <w:r>
        <w:rPr/>
        <w:t>Ghaahhh…” grimaced that Mienshao, his legs lifting up even higher, spread apart as the Flygon leaned over him and began a series of rapid, slamming thrusts.  Finn brought his wings to a steady beat, using their rhythm to increase his speed until that member seemed to glide in and out of him at an unbelievable pace.  “Aaahhhahhhhh… gonna…!” His body seized up, the brushes against his prostate becoming too much.</w:t>
      </w:r>
    </w:p>
    <w:p>
      <w:pPr>
        <w:pStyle w:val="Normal"/>
        <w:rPr/>
      </w:pPr>
      <w:r>
        <w:rPr/>
        <w:t>If anything, the dragon began to pound away even faster at the fighter, grunting hard as he hilted himself with each thrust, the fat base of his cock stretching that tailpipe wide around his shaft.  Finn flexed and rolled the tip of his prehensile peen into a small spiral, fisting and bumping it up against Micah’s prostate until that Mienshao finally cried out with pleasure and squeezed his ring tightly down upon that invading rod.</w:t>
      </w:r>
    </w:p>
    <w:p>
      <w:pPr>
        <w:pStyle w:val="Normal"/>
        <w:rPr/>
      </w:pPr>
      <w:r>
        <w:rPr/>
        <w:t>Quick, but thick, jets of seed splurted out from the Mienshao’s length, spluttering across his chest and face, marking his fur down with a matting of cream white.  He huffed and groaned, eyes squeezed shut as his ring pulsed around that maleness, clenching and gripping it in a milking motion, mouth dropping open as he huffed out with pleasure.</w:t>
      </w:r>
    </w:p>
    <w:p>
      <w:pPr>
        <w:pStyle w:val="Normal"/>
        <w:rPr/>
      </w:pPr>
      <w:r>
        <w:rPr/>
        <w:t xml:space="preserve">That Flygon gave a loud moan of ecstasy soon after, throwing his head back as he slammed his hips hard against the Mienshao’s thighs and rear, hilting that fat shaft of his in the fighter’s backside.  His prehensile length rolled outwards, pushing deeper into Micah before finally hitting his peak and shooting his load.  Heavy, gooey spurts of cream flooded out of his tip, shooting hard into the Mienshao’s rear, flooding it completely full of that goopy cream.  That plastering of off-white fluid spluttered out down the Mienshao’s cheeks, soaking onto his tail and adding to that staining puddle of fluids underneath his bottom.  </w:t>
      </w:r>
    </w:p>
    <w:p>
      <w:pPr>
        <w:pStyle w:val="Normal"/>
        <w:rPr/>
      </w:pPr>
      <w:r>
        <w:rPr/>
        <w:t>“</w:t>
      </w:r>
      <w:r>
        <w:rPr/>
        <w:t>Haahh… haahh… filled up, ya think?” Finn asked, leaning over that Mienshao and looking into the critter’s eyes.  Micah opened them a crack, wincing as that fat base stretched upwards on his ring, and semen glopped out of the small sliver of an opening made with the motion.  He huffed out, gripping the sheets and shuddering.</w:t>
      </w:r>
    </w:p>
    <w:p>
      <w:pPr>
        <w:pStyle w:val="Normal"/>
        <w:rPr/>
      </w:pPr>
      <w:r>
        <w:rPr/>
        <w:t>“</w:t>
      </w:r>
      <w:r>
        <w:rPr/>
        <w:t xml:space="preserve">Ghuhhh… Can’t fit… a drop more…” he panted, breathing a bit harder, tongue falling out of his slack maw, face blushed and dazed, eyes bleary and almost blind beyond a few feet.  A squeak escaped his mouth as Finn gripped his thighs and pulled them around his green waist, “locking” himself in place.  That Mienshao was propped up partially by the Flygon’s hips, huffing with the stretch of that thick prick. </w:t>
      </w:r>
    </w:p>
    <w:p>
      <w:pPr>
        <w:pStyle w:val="Normal"/>
        <w:rPr/>
      </w:pPr>
      <w:r>
        <w:rPr/>
        <w:t>“</w:t>
      </w:r>
      <w:r>
        <w:rPr/>
        <w:t xml:space="preserve">Haah, we’ll see about that, bitch…” Finn rumbled, puffing a hot breath of air out of his nostrils.  He flexed his prehensile length firmly, giving a low grunt as that earlier drunken tea flowed through and out of him, flooding into that gunked up Mienshao’s rear, adding to the immense amount of fluids already inside.  </w:t>
      </w:r>
    </w:p>
    <w:p>
      <w:pPr>
        <w:pStyle w:val="Normal"/>
        <w:rPr/>
      </w:pPr>
      <w:r>
        <w:rPr/>
        <w:t>Micah’s belly bulged out, growing a bit rotund as that Flygon emptied his bladder in him for the second time.  That hot piss mixed and mingled with the dragon-type’s seed, swirling around into a slick, sticky mess of urine and cum, part of it drooling out of that abused hole, the rest of it plugged up deeper into the fighting-type’s body, inflated out.</w:t>
      </w:r>
    </w:p>
    <w:p>
      <w:pPr>
        <w:pStyle w:val="Normal"/>
        <w:rPr/>
      </w:pPr>
      <w:r>
        <w:rPr/>
        <w:t>“</w:t>
      </w:r>
      <w:r>
        <w:rPr/>
        <w:t xml:space="preserve">Guhhh… N-no more, Finn…” he gasped, thighs shuddering and shivering, his ring twitching and pulsing, squeezing tightly around the intruding shaft.  If his grip faltered just once, all that fluid would rush out of him suddenly.  He didn’t have the chance to fail, as that Flygon pulled out first, unplugging the hole.  A hot mix of semen and piss spilled free of the Mienshao’s stretched tailpipe, soaking the bed even further and fumigating the bedroom with an intensely musky scent.  </w:t>
      </w:r>
    </w:p>
    <w:p>
      <w:pPr>
        <w:pStyle w:val="Normal"/>
        <w:rPr/>
      </w:pPr>
      <w:r>
        <w:rPr/>
        <w:t xml:space="preserve">With that lack of a Flygon there to keep his hips up, the Mienshao’s legs fell to the edge of the bed exhaustedly, their owner panting and huffing hard, head pounding from a pleasure-headache.  He reached his paws up, holding his chest steady a bit as it thumped, and the sleeves of his arms sliding along those dampening sheets.  </w:t>
      </w:r>
    </w:p>
    <w:p>
      <w:pPr>
        <w:pStyle w:val="Normal"/>
        <w:rPr/>
      </w:pPr>
      <w:r>
        <w:rPr/>
        <w:t>“</w:t>
      </w:r>
      <w:r>
        <w:rPr/>
        <w:t>Huhh… aahh…” he panted, blinking a few times until his vision finally cleared.  “Oohh… I just cleaned your sheets…” he groaned, unable to think of anything else, his mind completely wiped to a blank slate. The cum across his face and chest had left a sticky matting to his fur, partially absorbed into the Mienshao’s self.  He let out another hard breath, and tried to prop himself up with his elbows, only to fall backwards on his back again.  “Ngh…”</w:t>
      </w:r>
    </w:p>
    <w:p>
      <w:pPr>
        <w:pStyle w:val="Normal"/>
        <w:rPr/>
      </w:pPr>
      <w:r>
        <w:rPr/>
        <w:t xml:space="preserve">Lowering himself just slightly, Finn hefted his partner up and over his shoulder, pulling Micah off of the mattress.  He pulled the (leaking) fighter into the bathroom, starting the shower and tossing that Mienshao inside, skirt and all.  Steam filled the bathroom, fogging up the mirror as that water heated up higher, soaking the fighting-type completely, his miniskirt becoming several shades darker until the Flygon entered the shower from the opposite side, wings folded to fit.  He approached and pushed the male against the wall, rubbing his front against that soaked skirt. </w:t>
      </w:r>
    </w:p>
    <w:p>
      <w:pPr>
        <w:pStyle w:val="Normal"/>
        <w:rPr/>
      </w:pPr>
      <w:r>
        <w:rPr/>
        <w:t>“</w:t>
      </w:r>
      <w:r>
        <w:rPr/>
        <w:t xml:space="preserve">Let’s get you all cleaned up, huh?” he teased, one paw sliding down to the Mienshao’s abused bottom, giving it a smack and squeeze.  The sound echoed loudly through the bathroom, accented by its small size and the moisture in the air.  Micah gave out a squeak, leaning back further until his head was up against the smooth shower wall, water cascading over himself and the Flygon.  “Mmrh, that’s it, bitch,” the dominant male rumbled, spying an exposed neck and darting for it, nipping it at the crux between shoulder and head.  </w:t>
      </w:r>
    </w:p>
    <w:p>
      <w:pPr>
        <w:pStyle w:val="Normal"/>
        <w:rPr/>
      </w:pPr>
      <w:r>
        <w:rPr/>
        <w:t>“</w:t>
      </w:r>
      <w:r>
        <w:rPr/>
        <w:t xml:space="preserve">Hhgghh… waiiittt…” the Mienshao mumbled out, though to no avail.  That Flygon’s lips had sealed themselves upon the base of his neck, nibbling and sucking that furred thing, tasting the slightest tinge in sweat.  He grazed his teeth against it, two claws dipping down to the Mienshao’s hips and grabbing under them, lifting up that feminine skirt as he slipped his groin underneath and rested the male on his lap.  The dragon gave a tell-tale prod with his malehood, poking at the fighting-type’s entrance a few times, feeling it pulse and flex weakly against.  Micah knew he wasn’t in any position to resist back, though he gave the slightest bit of fight, struggling in Finn’s firm grip.  </w:t>
      </w:r>
    </w:p>
    <w:p>
      <w:pPr>
        <w:pStyle w:val="Normal"/>
        <w:rPr/>
      </w:pPr>
      <w:r>
        <w:rPr/>
        <w:t>“</w:t>
      </w:r>
      <w:r>
        <w:rPr/>
        <w:t>No waitin’,” rumbled that Flygon, pressing his length more insistently at the Mienshao’s rear, this time managing to sink an inch or so of it inside.  That hole was already lubed up and wet—not to mention stretched out by the thick base of that rod poking it once more.  He merely paused to watch the expressions fly across Micah’s face, a mixture of pleasure and discomfort, pleasure winning out.  With a slight adjustment of his grip, that dragon let his cross-dressing fighter slide down the slick, wetted wall and impale himself upon that rod, fucked by gravity.</w:t>
      </w:r>
    </w:p>
    <w:p>
      <w:pPr>
        <w:pStyle w:val="Normal"/>
        <w:rPr/>
      </w:pPr>
      <w:r>
        <w:rPr/>
        <w:t>“</w:t>
      </w:r>
      <w:r>
        <w:rPr/>
        <w:t>Haahhhhh!” Micah gasped out, clutching his hands forward, gripping Finn’s shoulders and squeezing them.  He had a firm grip despite the distraction in his rear, feeling it intrude further into himself, pressing its way along that bumpy passageway, stretching and spreading out the hole a little bit more than it had before. A twitch went through both hips of the Mienshao, and he clenched them together around the Flygon’s waist, making an easier passage way to slide down to the base of that length with a wet thwop. “Guhhh…”</w:t>
      </w:r>
    </w:p>
    <w:p>
      <w:pPr>
        <w:pStyle w:val="Normal"/>
        <w:rPr/>
      </w:pPr>
      <w:r>
        <w:rPr/>
        <w:t>“</w:t>
      </w:r>
      <w:r>
        <w:rPr/>
        <w:t xml:space="preserve">Nngrh… time for round two, bitch,” that Flygon grunted, starting to rock and press his hips back and forth into the Mienshao above them, bouncing the miniskirted fighting-type upon his standing lap, pistoning that prehensile rod deep into the other male.  It wormed and wriggled its way deeper into the white-furred critter, fisting up against that prostate a few times to test the clenching response from that ring.  Hardly a tight one, but Finn was still a bit sensitive from his previous orgasm—enough that he could hit a second peak from that loosened-up and sloppy hole.  </w:t>
      </w:r>
    </w:p>
    <w:p>
      <w:pPr>
        <w:pStyle w:val="Normal"/>
        <w:rPr/>
      </w:pPr>
      <w:r>
        <w:rPr/>
        <w:t>The Mienshao’s face contorted into a grotesquely lewd position, eyes rolled up and crossed almost, mouth slack and tongue escaping as he gasped for breath, drooling over himself in the shower.  His rear, pounded silly and senseless, throbbed around that invading shaft, gripping it as best it could, trying to suck it in deeper while all that fluid deposited from before drained out from that fierce plunging from the Flygon.</w:t>
      </w:r>
    </w:p>
    <w:p>
      <w:pPr>
        <w:pStyle w:val="Normal"/>
        <w:rPr/>
      </w:pPr>
      <w:r>
        <w:rPr/>
        <w:t xml:space="preserve">Those hips moved faster, length slamming in and out of that Mienshao, knocking forcefully at his prostate with each thrust up.  The tip of that Flygon’s rod unfurled, stretching deeper into the fighting-type’s rear, spreading the ring wider than before as he tugged Micah down to his base, slowing his thrusts to something harder and deeper.  The male’s rod bulged out on that belly, making a short bump at its hilting that soon vanished with Finn’s removal, only to appear back once more as he hilted again.  </w:t>
      </w:r>
    </w:p>
    <w:p>
      <w:pPr>
        <w:pStyle w:val="Normal"/>
        <w:rPr/>
      </w:pPr>
      <w:r>
        <w:rPr/>
        <w:t>“</w:t>
      </w:r>
      <w:r>
        <w:rPr/>
        <w:t xml:space="preserve">Haahh… almost…” breathed the dragon, the room filling with steam, water as hot as ever as it cascaded over scaled and furred form.  The Flygon gave a few more hard thrusts, slamming his hips squarely against the Mienshao’s own before groaning out in pleasure, hitting his peak once more just in tandem with those jabs to Micah’s prostate to push the fighter over his own edge.  Quick jets of Mienshao-seed spluttered upwards, washed out of the air by that flow of water raining down.  The Flygon’s load splooged upwards as well, confined by the fighting Pokémon’s tunnel, some cream dropping out and onto the floor as it leaked through that stretched backside.  </w:t>
      </w:r>
    </w:p>
    <w:p>
      <w:pPr>
        <w:pStyle w:val="Normal"/>
        <w:rPr/>
      </w:pPr>
      <w:r>
        <w:rPr/>
        <w:t>“</w:t>
      </w:r>
      <w:r>
        <w:rPr/>
        <w:t xml:space="preserve">Ngghhoohhhh…” groaned Micah, his toes flexing a bit, rear trying its best to squeeze around that invading shaft, failing disgracefully as seed slopped freely out of that stretched ring.  With that it seemed as if the Flygon was satisfied, internal testes (mostly) emptied, bladder completely so.  He gave the returning Mienshao a scrubbing from back to bottom, focusing extra upon that sore, reddened rim, rubbing his fingers in and out of it, before drying both bodies off with a single towel wrapped around the two of them.  </w:t>
      </w:r>
    </w:p>
    <w:p>
      <w:pPr>
        <w:pStyle w:val="Normal"/>
        <w:rPr/>
      </w:pPr>
      <w:r>
        <w:rPr/>
        <w:t>“</w:t>
      </w:r>
      <w:r>
        <w:rPr/>
        <w:t>Hahh… welcome back home, babe,” he smiled, kissing Micah on the top of his forehead.  The Mienshao flushed a bit, bringing his nose to Finn’s neck, nuzzling it a bit.  His whiskers tickled at the underside of that dragon’s chin.</w:t>
      </w:r>
    </w:p>
    <w:p>
      <w:pPr>
        <w:pStyle w:val="Normal"/>
        <w:widowControl/>
        <w:bidi w:val="0"/>
        <w:spacing w:lineRule="auto" w:line="256" w:before="0" w:after="160"/>
        <w:rPr/>
      </w:pPr>
      <w:r>
        <w:rPr/>
        <w:t>“</w:t>
      </w:r>
      <w:r>
        <w:rPr/>
        <w:t xml:space="preserve">Mm, glad to be back,” he smiled, wrapping his arms around the male, giving him a nice and gentle hug.  He squeezed at the Finn’s midsection, pulling the male a bit closer, breath warm on his nec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6:00Z</dcterms:created>
  <dc:creator>Vinniecakes</dc:creator>
  <dc:description/>
  <cp:keywords/>
  <dc:language>en-US</dc:language>
  <cp:lastModifiedBy>Vinniecakes</cp:lastModifiedBy>
  <dcterms:modified xsi:type="dcterms:W3CDTF">2013-11-20T05:26:00Z</dcterms:modified>
  <cp:revision>2</cp:revision>
  <dc:subject/>
  <dc:title/>
</cp:coreProperties>
</file>