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hhfffh! Hhhfffh!”  A certain Kangaskhan let the machine-weights thump down to their resting place with a soft thud, wiping her brow off with a sweaty towel.  “Phew… I need some water…” she muttered to herself, lifting off of the work-out bench and wiping it down. It was courtesy, even if she was almost the only one in the gym at such a late hour.  In fact, giving a cursory glance around, the Kangaskhan couldn’t see a single employee of the 24/7 gym staffing the counter or racking weights.  In fact, the entire gym seemed empty scarce from the clanks coming from the free-weight area of it.</w:t>
      </w:r>
    </w:p>
    <w:p>
      <w:pPr>
        <w:pStyle w:val="Normal"/>
        <w:rPr/>
      </w:pPr>
      <w:r>
        <w:rPr/>
        <w:t xml:space="preserve">The normal-type made her way over—not out of curiosity to see who was working at such a late time of night like her, but to fill her water-bottle from the fountain.  It had sounded like there were multiple Pokémon over in the free-weights, but only a single one was there—an Aggron with broad shoulders and a plated metal back.   </w:t>
      </w:r>
    </w:p>
    <w:p>
      <w:pPr>
        <w:pStyle w:val="Normal"/>
        <w:rPr/>
      </w:pPr>
      <w:r>
        <w:rPr/>
        <w:t>“</w:t>
      </w:r>
      <w:r>
        <w:rPr/>
        <w:t>Ey, sugartits.  What are you doin’ at the gym so late, huh?” he asked in a jockish voice, pausing his lifts for a moment to watch the Kangaskhan as she bristled her way to the fountain.  “C’mon, now, no need to give me the cold shoulder, babe.  You’re a real looker, y’know that?”</w:t>
      </w:r>
    </w:p>
    <w:p>
      <w:pPr>
        <w:pStyle w:val="Normal"/>
        <w:rPr/>
      </w:pPr>
      <w:r>
        <w:rPr/>
        <w:t>True to his word, the Kangaskhan was a “looker”.  Unlike the vast majority of her kind, the gym-goer had a rather thick, hour-glass-like build.  Her yoga-pants covered thighs swooped outward to meet her flaring hips, the tops of which accenting inwards until they curved back out to give a base to her bosom and shoulders, strapped down by a cream-colored sports bra.  All the truth in the Aggron’s testimony, however, was overridden in the female’s mind by her distaste for his brutish nicknames.</w:t>
      </w:r>
    </w:p>
    <w:p>
      <w:pPr>
        <w:pStyle w:val="Normal"/>
        <w:rPr/>
      </w:pPr>
      <w:r>
        <w:rPr/>
        <w:t>“</w:t>
      </w:r>
      <w:r>
        <w:rPr/>
        <w:t>What I’m doing here, frankly, is none of your business.  I’m just working out like anyone else who’d come to the gym, thank you very much.”</w:t>
      </w:r>
    </w:p>
    <w:p>
      <w:pPr>
        <w:pStyle w:val="Normal"/>
        <w:rPr/>
      </w:pPr>
      <w:r>
        <w:rPr/>
        <w:t xml:space="preserve">The Aggron recoiled from that normal-type’s bite.  He blinked a bit, rubbing his shoulders and lying back down on the bench to do a few more lifts.  </w:t>
      </w:r>
    </w:p>
    <w:p>
      <w:pPr>
        <w:pStyle w:val="Normal"/>
        <w:rPr/>
      </w:pPr>
      <w:r>
        <w:rPr/>
        <w:t>“</w:t>
      </w:r>
      <w:r>
        <w:rPr/>
        <w:t xml:space="preserve">Yeah, yeah.  Whatever,” he grunted to himself, putting that fleck of irritation to work in lifting up heavy things. “Damn bitch can’t even take a compliment right… smokin’ bod, though,” he mumbled under his breath.  Thankfully the Kangaskhan had left earshot, otherwise one of the two would be getting an express taxi for the Pokécenter. </w:t>
      </w:r>
    </w:p>
    <w:p>
      <w:pPr>
        <w:pStyle w:val="Normal"/>
        <w:rPr/>
      </w:pPr>
      <w:r>
        <w:rPr/>
        <w:t>Meanwhile, in the machine corner of the gym, its other occupant seethed while she did chest flys.  She gritted her teeth, bringing together her arms and letting them glide back, weights dropping with a muted clank.  Each rep brought her C-cup breasts together, squeezing them up a small ways before letting them drop back down with the weights.</w:t>
      </w:r>
    </w:p>
    <w:p>
      <w:pPr>
        <w:pStyle w:val="Normal"/>
        <w:rPr/>
      </w:pPr>
      <w:r>
        <w:rPr/>
        <w:t>“</w:t>
      </w:r>
      <w:r>
        <w:rPr/>
        <w:t>Damn men,” she growled, nose furrowed, lips barred into an ugly face.  “Grrrhh!” Her pectorals flexed firm as she slammed the pads of that machine to their limit in front of her, the wire-attached weights lifted so quickly they had a moment of weightlessness before the Kangaskhan allowed them to fall back down.</w:t>
      </w:r>
    </w:p>
    <w:p>
      <w:pPr>
        <w:pStyle w:val="Normal"/>
        <w:rPr/>
      </w:pPr>
      <w:r>
        <w:rPr/>
        <w:t xml:space="preserve">There was a steady thumping sound originating from the free-weights section, one that fell to the baseline of the Kangaskhan’s mind as she attempted to focus on her workout alone.  Occasionally her thoughts would drift to her son at home.  He was old enough to stay without a babysitter now, so the Kangaskhan was able to exercise more often without having to get the services the neighbor-girl Lopunny.  </w:t>
      </w:r>
    </w:p>
    <w:p>
      <w:pPr>
        <w:pStyle w:val="Normal"/>
        <w:rPr/>
      </w:pPr>
      <w:r>
        <w:rPr/>
        <w:t xml:space="preserve">A fleck of pain buzzed through her shoulder, and with a gasp, the female dropped her weights to the ground, clutching it.  The muscle was tensed, twitching just a small bit as it forcibly flexed.  She breathed through her nose, trying to steady her shaking breath, kneading the surrounding tendons and ligaments, trying to ease them into loosening.  </w:t>
      </w:r>
    </w:p>
    <w:p>
      <w:pPr>
        <w:pStyle w:val="Normal"/>
        <w:rPr/>
      </w:pPr>
      <w:r>
        <w:rPr/>
        <w:t>“</w:t>
      </w:r>
      <w:r>
        <w:rPr/>
        <w:t xml:space="preserve">Aahh… damn…” grunted the Kangaskhan, closing her eyes and trying to focus elsewhere than the pain.  It didn’t seem as if it was doing any good, and she dropped her mobile arm down to her water-bottle, picking it up to take a hydrating swig.  Her arm hung limply at her side, as immobile as the normal-type could get it.  Too much motion and a jolt of soreness spiked through those nerves. “Hffh… Guess that’s it for tonight,” she grunted, capping her water and bringing the cool container up to her shoulder, holding it there for some semblance of relief.  </w:t>
      </w:r>
    </w:p>
    <w:p>
      <w:pPr>
        <w:pStyle w:val="Normal"/>
        <w:rPr/>
      </w:pPr>
      <w:r>
        <w:rPr/>
        <w:t>The clanks from the Aggron’s side of the gym had stopped a few minutes ago, but he hadn’t left yet.  She could still hear his gruff grunts, and see his lumbering form reflected in the mirror as he curled a pair of dumbells.  How unlucky—the Aggron was standing right next to the locker-rooms, right where that Kangaskhan needed to go to grab her purse, not to mention take a shower.  No sense is waking up her son with one when she got home.</w:t>
      </w:r>
    </w:p>
    <w:p>
      <w:pPr>
        <w:pStyle w:val="Normal"/>
        <w:rPr/>
      </w:pPr>
      <w:r>
        <w:rPr/>
        <w:t>Pausing, the normal-type rolled her working shoulder and sat down on the bench.  He couldn’t spend that long in front of the mirrors, could he?  The Kangaskhan ticked, tapping a foot on the ground.  It almost seemed like the Aggron was taking his sweet-ass time on purpose in front of the lockers, though he was doing a damn good job on looking busy. Her eyes flicked to the clock—11:19 PM.  What was that, five minutes of waiting now? Just to avoid being oogled and spoken to by the meat-headed steel-type?</w:t>
      </w:r>
    </w:p>
    <w:p>
      <w:pPr>
        <w:pStyle w:val="Normal"/>
        <w:rPr/>
      </w:pPr>
      <w:r>
        <w:rPr/>
        <w:t>“</w:t>
      </w:r>
      <w:r>
        <w:rPr/>
        <w:t>Huhff, forget it,” she mumbled to herself, standing up and taking a few brave steps towards the locker-room.  Her arm was beginning to feel less sore now, but there was no sense in continuing her work-out with an injury.  More steps, coming closer and closer to that Aggron, who seemed to spot her in the mirror and was starting to turn around to face the Kangaskhan.</w:t>
      </w:r>
    </w:p>
    <w:p>
      <w:pPr>
        <w:pStyle w:val="Normal"/>
        <w:rPr/>
      </w:pPr>
      <w:r>
        <w:rPr/>
        <w:t>“</w:t>
      </w:r>
      <w:r>
        <w:rPr/>
        <w:t>Leavin’ so soon, hot stuff? How about you go shower down and we’ll head over to my place, huh? Show you what these—“ the Aggron flexed his biceps, “—can do, yeah?”</w:t>
      </w:r>
    </w:p>
    <w:p>
      <w:pPr>
        <w:pStyle w:val="Normal"/>
        <w:rPr/>
      </w:pPr>
      <w:r>
        <w:rPr/>
        <w:t>The Kangaskhan bit her tongue, holding off a few choice words.  This wasn’t the first pig at a gym, and talking back to them almost always made things worse.  She turned her head away, avoiding eye contact, though the mirrors lining the walls made that more than just a little difficult. There was a shuffling noise from behind, and with surprising speed, the Aggron was leaning against the doorway to the woman’s lockers.</w:t>
      </w:r>
    </w:p>
    <w:p>
      <w:pPr>
        <w:pStyle w:val="Normal"/>
        <w:rPr/>
      </w:pPr>
      <w:r>
        <w:rPr/>
        <w:t>“</w:t>
      </w:r>
      <w:r>
        <w:rPr/>
        <w:t>So whaddya say, sugartits?” He had a cocky, irritating grin on his face, splattered across from cheekbone to cheekbone. She walked passed.  “Ey, hey!” Ignored, the Aggron gave a sharp frown, shoving his hands into his pockets.  Moments later, the Kangaskhan disappeared into the locker room.</w:t>
      </w:r>
    </w:p>
    <w:p>
      <w:pPr>
        <w:pStyle w:val="Normal"/>
        <w:rPr/>
      </w:pPr>
      <w:r>
        <w:rPr/>
        <w:t>“</w:t>
      </w:r>
      <w:r>
        <w:rPr/>
        <w:t xml:space="preserve">Damn bitch, dressin’ like that and not even givin’ me the time of day,” he grunts, nostrils flaring.  The steel-type lumbered over to the bench, plomping himself down atop it and doing a few curls. Heat flooded between his ears, that Aggron grunting with each exertion.  His heart pulsed hard, circulating his hot blood, testosterone raging throughout it.  </w:t>
      </w:r>
    </w:p>
    <w:p>
      <w:pPr>
        <w:pStyle w:val="Normal"/>
        <w:rPr/>
      </w:pPr>
      <w:r>
        <w:rPr/>
        <w:t>Finally, he dropped the dumbbell, giving a flex in the mirror and catching his own eye.  He admired himself, giving a smirk as his biceps bulged.  With a grunt, he changed position, flexing up now to admire his lats and metallic back-plates, shimmering from the sweat of his work-out.  The gym seemed eerily quiet, aside from the Aggron’s not-so-hushed breathing.  The walls gave a low, vibrating rumble, and his ears could pick up the faint sound of the woman’s locker room shower turning on, water pittering onto the tile floor.  A grin spread across his lips—he had an idea.</w:t>
      </w:r>
    </w:p>
    <w:p>
      <w:pPr>
        <w:pStyle w:val="Normal"/>
        <w:rPr/>
      </w:pPr>
      <w:r>
        <w:rPr/>
        <w:t xml:space="preserve">Slipping off her bra, the Kangaskhan’s breasts bounced just a small bit.  No longer compressed, they seemed to fill out her figure even more, and their pink areola tipped just the slightest bit upwards with perky chilliness.   Before slipping out of her yoga pants, the Kangaskhan turned on the shower, letting it warm up slowly as she stripped.  Unlike the one at home, this didn’t require a good thirty-second head start to heat up, and as she stepped out of those tight-fitting pants, steam was rising from the running water already.  </w:t>
      </w:r>
    </w:p>
    <w:p>
      <w:pPr>
        <w:pStyle w:val="Normal"/>
        <w:rPr/>
      </w:pPr>
      <w:r>
        <w:rPr/>
        <w:t>“</w:t>
      </w:r>
      <w:r>
        <w:rPr/>
        <w:t xml:space="preserve">Sss, hot,” she mumbled to herself, having brought a hand out to test the stream.  Adjusting the temperature a bit, the Kangaskhan hooked her fingers into the waistband of her panties, tugging the slightly sweaty things down past her knees.  They, like the rest of her clothes, caught the strong scent of womanly musk, stained onto it by her worked-out sweat.  Slipping the silky underwear off completely and tossing them into the pile with the rest of her clothing, the normal-type tested the water again.  “Mm, bearable,” she mumbled to herself, taking another step into it.  </w:t>
      </w:r>
    </w:p>
    <w:p>
      <w:pPr>
        <w:pStyle w:val="Normal"/>
        <w:rPr/>
      </w:pPr>
      <w:r>
        <w:rPr/>
        <w:t xml:space="preserve">It was surprisingly less toasty than she had thought, and with one more step the Kangaskhan brought her head under the stream, closing her eyes, and rubbing her neck and brow.  It did wonders for her sore shoulder—she could feel the pain just wash away with the rest of that sweat and grime that clung to her body, and the small amount that didn’t was easily coaxed off with some soap. </w:t>
      </w:r>
    </w:p>
    <w:p>
      <w:pPr>
        <w:pStyle w:val="Normal"/>
        <w:rPr/>
      </w:pPr>
      <w:r>
        <w:rPr/>
        <w:t>There was just something so soothing about the sound of rushing, flowing water that made the Kangaskhan want to stay under the shower head forever, enjoying that warmth as it rained over her.  If she didn’t have her son at home and work to go to the next day, she might have too.  Instead, the normal-type’s fingers drifted down her toned stomach, slipping between her thighs and giving a cursory rub to her opening.</w:t>
      </w:r>
    </w:p>
    <w:p>
      <w:pPr>
        <w:pStyle w:val="Normal"/>
        <w:rPr/>
      </w:pPr>
      <w:r>
        <w:rPr/>
        <w:t>“</w:t>
      </w:r>
      <w:r>
        <w:rPr/>
        <w:t>Aah…” she moaned out.  It was difficult to pleasure herself at home, especially since she was rather vocal when it came down to it, but here in the gym’s locker-room with no one around… well, those digits gave a soft stroke to the outer edge of her lips. The running water moistened her digits just enough for them to glide comfortably along that rim, and the Kangaskhan gave another little groan as her fingertips swept across her clit.</w:t>
      </w:r>
    </w:p>
    <w:p>
      <w:pPr>
        <w:pStyle w:val="Normal"/>
        <w:rPr/>
      </w:pPr>
      <w:r>
        <w:rPr/>
        <w:t>“</w:t>
      </w:r>
      <w:r>
        <w:rPr/>
        <w:t>Oohh… aaahh…” those sounds echoed into the locker-room, where one out-of-place male stripped his running shorts and underwear off, listening to them.  He gave a rough grunt to himself, drowned out by the noise of the shower, and flared his nostrils.  One of his large hands slipped down to squeeze and grope at his package, rubbing the humanoid and uncut thing a bit, stroking his heavy nuts.</w:t>
      </w:r>
    </w:p>
    <w:p>
      <w:pPr>
        <w:pStyle w:val="Normal"/>
        <w:rPr/>
      </w:pPr>
      <w:r>
        <w:rPr/>
        <w:t>“</w:t>
      </w:r>
      <w:r>
        <w:rPr/>
        <w:t>Yeah… moan, bitch… I’ll make you scream out in a second…” he grunted to himself, his member almost fully erect.  It throbbed with masculinity, a thick vein trailing along the top and pulsing with each beat of that Aggron’s heart.  A slow line of precum dribbled free from the grey rod, trickling out his tip and down the line of his shaft, moistening it a tad.</w:t>
      </w:r>
    </w:p>
    <w:p>
      <w:pPr>
        <w:pStyle w:val="Normal"/>
        <w:rPr/>
      </w:pPr>
      <w:r>
        <w:rPr/>
        <w:t xml:space="preserve">Unaware of that male predator in the lockers, the Kangaskhan increased her self-pleasure further.  She slid two delicate fingers into her sex, stroking along the hot, folded walls of her lips, while her free hand lifted up and stroked a digit across her nipple.  It was stiff and puffy from her arousal, and the little flick of her fingers made a short, squeaky moan escape her lips.  Gluttonously, she cupped her breast completely in her left hand, rubbing and rolling her thumb all across that pink areola, tip of her nail just barely grazing the top of it with a teasing touch.  </w:t>
      </w:r>
    </w:p>
    <w:p>
      <w:pPr>
        <w:pStyle w:val="Normal"/>
        <w:rPr/>
      </w:pPr>
      <w:r>
        <w:rPr/>
        <w:t>“</w:t>
      </w:r>
      <w:r>
        <w:rPr/>
        <w:t>Haahh… ohhh…” she huffed, legs quivering a bit, her dominant hand growing stickier as her folds produced more feminine wetness than the shower could wash down.  The Kangaskhan’s passage grew hotter, embracing and twitching around those digits as they moved, squeezing them and tugging them upwards in instinctual milking motions.  “Aahh… yes…” she breathed, making a quick motion to increase the heat of the shower along her back, steam starting to fog up the normal-type’s stall.  Moisture filled the air, holding with it a cloud of the female’s pheromones.  Her stickiness drenched her thighs, and that Kangaskhan curled her fingers internally, probing around for that special, spectacular spot.</w:t>
      </w:r>
    </w:p>
    <w:p>
      <w:pPr>
        <w:pStyle w:val="Normal"/>
        <w:rPr/>
      </w:pPr>
      <w:r>
        <w:rPr/>
        <w:t>“</w:t>
      </w:r>
      <w:r>
        <w:rPr/>
        <w:t xml:space="preserve">Aahhh!” she moaned, face flushing a bit as her fingertips glanced against her g-spot.  Another swipe against it, and female fluids leaked all over her wrist and fingers, down between those brown thighs.  Her opening had a distinct “pouted” shape now, swollen with need, those erogenous zones hot and pink.  Once more the Kangaskhan stimulated herself deep, her howling moan of pleasure muting out the sound of the shower curtain being withdrawn, and her own feminine musk drowning over a certain male’s sweat.  </w:t>
      </w:r>
    </w:p>
    <w:p>
      <w:pPr>
        <w:pStyle w:val="Normal"/>
        <w:rPr/>
      </w:pPr>
      <w:r>
        <w:rPr/>
        <w:t>Touching herself in the shower—she’s just asking for some fun, rationalized the Aggron.  He hardly even needed the rationalization, too hopped up on pheromones, his and hers, to even care about the wrongness of his soon-to-be actions.  Her back was turned to him, curved sharply with that wide-hipped rear held out at a very presenting angle.  He could see the pink of her lips, glistening brightly even under the steam-dimmed light of the locker-room, and that clearish fluid that coated her hand and inner thighs.</w:t>
      </w:r>
    </w:p>
    <w:p>
      <w:pPr>
        <w:pStyle w:val="Normal"/>
        <w:rPr/>
      </w:pPr>
      <w:r>
        <w:rPr/>
        <w:t xml:space="preserve">Making a wide smirk, that bulky jock took another step forward, this time making his presence known as he slipped a hand around and over the Kangaskhan’s mouth, gripping it tightly to keep her from screaming out.  Although the gym was empty save for the two of them, there was nothing stopping another person to wander in for a midnight workout, and that Aggron wasn’t going to take any chances.  </w:t>
      </w:r>
    </w:p>
    <w:p>
      <w:pPr>
        <w:pStyle w:val="Normal"/>
        <w:rPr/>
      </w:pPr>
      <w:r>
        <w:rPr/>
        <w:t xml:space="preserve">The Kangaskhan’s heart raced up in her throat, and she spun to face her assailant, attempting to scream.  That thick, calloused hand did its job in muting her and, not to much surprise, the Kangaskhan came eye-to-eye with the sharp gaze of that Aggron.  Her fingers had already left those erogenous zones, gripping at his muscular wrist and failing at taking it off of her mouth.  With a muffled squeal, she was pushed up against the smooth wall of that shower-stall while the male brought his body closer.  </w:t>
      </w:r>
    </w:p>
    <w:p>
      <w:pPr>
        <w:pStyle w:val="Normal"/>
        <w:rPr/>
      </w:pPr>
      <w:r>
        <w:rPr/>
        <w:t>“</w:t>
      </w:r>
      <w:r>
        <w:rPr/>
        <w:t>Sup bitch.  All horned up for me?” he asked with a cocky snarl, sliding his hip right up against the Kangashkan’s own, pinning her from kicking back.  The Aggron’s phallus throbbed meatily, twitching against her upper thigh and leaking about as much as the shower head did, its rough grey skin covered in a moist arrangement of water and precum. That pinning male rubbed his thigh up against the female’s plump lips, forcing them to quiver traitorously as his bare skin grinded past her clit.</w:t>
      </w:r>
    </w:p>
    <w:p>
      <w:pPr>
        <w:pStyle w:val="Normal"/>
        <w:rPr/>
      </w:pPr>
      <w:r>
        <w:rPr/>
        <w:t>“</w:t>
      </w:r>
      <w:r>
        <w:rPr/>
        <w:t>Ffh ygh!” that Kangaskhan spat back, her words muffled by that palm.  She tried biting it, only to fail as the Aggron’s thumb dipped under her chin and squeezed her jaw shut.  He squeezed it tight, bringing up his other hand to give a rough grope to her breasts, grasping them firmly and swiping his thumb across her nipple, giving it a powerful pinch a moment later to feel that Kangaskhan kick.</w:t>
      </w:r>
    </w:p>
    <w:p>
      <w:pPr>
        <w:pStyle w:val="Normal"/>
        <w:rPr/>
      </w:pPr>
      <w:r>
        <w:rPr/>
        <w:t>“</w:t>
      </w:r>
      <w:r>
        <w:rPr/>
        <w:t xml:space="preserve">Scrappy little whore, aren’t you?” he chuckled, lips curling up into a rough grin.  “I like ‘em with a bit of fight,” grunted he, giving a slight tug to that nipple before releasing it, the Kangaskhan’s breast bouncing a bit, water-droplets arcing off.  His hand drifted down the female’s belly, tracing that toned centerline and making a circle around her belly button.  The normal-type had smooth, brown-tanned skin, almost like a dark gold, and he savored every inch of it.  </w:t>
      </w:r>
    </w:p>
    <w:p>
      <w:pPr>
        <w:pStyle w:val="Normal"/>
        <w:rPr/>
      </w:pPr>
      <w:r>
        <w:rPr/>
        <w:t xml:space="preserve">His victim, on the other hand, wanted nothing of it.  She tugged on that hand across her mouth a few more times, finally giving up after it failed to budge even an inch, and tried to throw an open palmed punch to the Aggron’s head.  It collided with a water-accented </w:t>
      </w:r>
      <w:r>
        <w:rPr>
          <w:i/>
        </w:rPr>
        <w:t>SMACK</w:t>
      </w:r>
      <w:r>
        <w:rPr/>
        <w:t>, but that steel-plating seemed to injure the Kangaskhan more than it did her soon-to-be rapist.  Even so, the normal-type was not deterred, squirming and kicking as best she could with that hip pinning her to the wall, stepping atop the Aggron’s bare foot futilely, and kicking his shin with about as much effect.</w:t>
      </w:r>
    </w:p>
    <w:p>
      <w:pPr>
        <w:pStyle w:val="Normal"/>
        <w:rPr/>
      </w:pPr>
      <w:r>
        <w:rPr/>
        <w:t>The Kangaskhan gave another aggressive glare as the Aggron’s rough skin pressed against her lips, grinding itself along her button and those wet folds.  Only her body took perverse pleasure in the stimulation, mind fiercely rejecting the touch.  She squirmed once more, trying to fight off the larger male to no avail, only succeeding in grinding her lower half against that thigh, soaking it with juice.</w:t>
      </w:r>
    </w:p>
    <w:p>
      <w:pPr>
        <w:pStyle w:val="Normal"/>
        <w:rPr/>
      </w:pPr>
      <w:r>
        <w:rPr/>
        <w:t>“</w:t>
      </w:r>
      <w:r>
        <w:rPr/>
        <w:t xml:space="preserve">Grfh… I’m gonna fuck you nice and hard… make you learn your place, bitch,” he grunted, relishing the power he held over that helpless Kangaskhan, savoring every last squirm and wriggle she made.  He swept his hip to the side, digging up under that female’s thigh and bringing it over himself, giving a low grunt as his fat rod smacked against her front, the foreskinned thing drooling right above her slit.  </w:t>
      </w:r>
    </w:p>
    <w:p>
      <w:pPr>
        <w:pStyle w:val="Normal"/>
        <w:rPr/>
      </w:pPr>
      <w:r>
        <w:rPr/>
        <w:t>The female’s eyes widened at the sight of that rod—sure it had been in her peripheries for a while now, but with that fat wrist blocking her view she hadn’t been able to get a good look at it.  It was just as massive as the meat-headed Aggron was, almost bulging with muscles like his arms and chest were, and definitely throbbing and flexing like one would.  It almost made her give a helpless cry out, but even that would be muffled to a useless whisper.</w:t>
      </w:r>
    </w:p>
    <w:p>
      <w:pPr>
        <w:pStyle w:val="Normal"/>
        <w:rPr/>
      </w:pPr>
      <w:r>
        <w:rPr/>
        <w:t xml:space="preserve">That thick-headed and hooded glans smeared itself against the Kangaskhan’s entrance, spreading those lips a bit as it snuck an inch inside that hot passage.  Despite her fighting, the normal-type had no way to push the intruder out, and her pre-aroused sex simply allowed that member to glide its way unimpeded and bare into her flower.  It stretched out her lips, those swollen things gripping tightly at the mid-base of the Aggron’s maleness, unable to even fit the entire thing into her canal.  </w:t>
      </w:r>
    </w:p>
    <w:p>
      <w:pPr>
        <w:pStyle w:val="Normal"/>
        <w:rPr/>
      </w:pPr>
      <w:r>
        <w:rPr/>
        <w:t>Instinctive pulses travelled down her slit as it flexed, that rough-skinned girth grinding against all sorts of sensitive, nerve-dense spots. A flood of female juices were forced out of her walls, slickening up the Aggron’s shaft as it flexed internally, the bulbous glans of it prodding right against the Kangaskhan’s cervix as he pressed even deeper, an inch of his impressive length even more to go.  As he nestled himself deep into the normal-type, that steel-clad beast began a rocking motion into her, slow at first, but gradually increasing in pace until his fat, dark-grey balls swung between her thighs with each deep thrust.</w:t>
      </w:r>
    </w:p>
    <w:p>
      <w:pPr>
        <w:pStyle w:val="Normal"/>
        <w:rPr/>
      </w:pPr>
      <w:r>
        <w:rPr/>
        <w:t>“</w:t>
      </w:r>
      <w:r>
        <w:rPr/>
        <w:t>Haahh… fuck…” he cursed, lips curling a bit in a grotesque smirk.  “You’re one tight broad… I’ll have you looser than a Jynx on the corner of Saffron before I’m done with you, though…” he taunted, that grin staying in full view of the Kangaskhan.  His hand returned to the female’s breast, squeezing and tugging it roughly, giving a sharp pinch to the tip of that nipple, which responded in turn by stiffening up unwillingly.  “Gotta let these babies hang free, slut, can’t keep them contained in that sweaty bra of yours,” he laughed, giving her tit a slap and watching the jiggling flesh bounce from one side to the other.</w:t>
      </w:r>
    </w:p>
    <w:p>
      <w:pPr>
        <w:pStyle w:val="Normal"/>
        <w:rPr/>
      </w:pPr>
      <w:r>
        <w:rPr/>
        <w:t>That Kangaskhan screamed internally, trying to push her head forward, only to have it shoved back against the wall.  Her slit burned with soreness, the sheer roughness of that steel-type’s member overstimulating those sensitive nerves and causing her passage to feel as if it was burning in heat.  More and more juice spilt from her lips, trying to smooth out the hard fucking it was receiving to little avail.  There wasn’t anything more that the female could do but try and take it without being humiliated—and even that would be a challenge.</w:t>
      </w:r>
    </w:p>
    <w:p>
      <w:pPr>
        <w:pStyle w:val="Normal"/>
        <w:rPr/>
      </w:pPr>
      <w:r>
        <w:rPr/>
        <w:t xml:space="preserve">As if sensing her resignment, the Aggron increased his heavy pace, starting to slam himself harder and harder into that passage, slamming his hips firmly against the Kangaskhan’s front, his glans forcing open the female’s cervix as it invaded into her very womb.  The normal-type thrashed, eyes squeezing shut as tears welled up in them, trickling down her face intermixed with the water from the shower.  She screeched, the sound muffled by that palm; her tail slammed against the wall repeatedly as that cocktip smashed through her defenses and seemed to split her apart.  </w:t>
      </w:r>
    </w:p>
    <w:p>
      <w:pPr>
        <w:pStyle w:val="Normal"/>
        <w:rPr/>
      </w:pPr>
      <w:r>
        <w:rPr/>
        <w:t xml:space="preserve">The Aggron gave his own vocalization, echoing through the stall loudly as he hit his peak.  His maleness throbbed, tip swelling even as that entire cockhead lodged passed the female’s cervix and started to splurt thick, potent gobules of his seed directly into the Kangaskhan’s womb.  That member physically throbbed within the female’s walls, pulsing as it pumped rope after rope of his cum into its victim, completely flooding that Kangaskhan’s inners.  </w:t>
      </w:r>
    </w:p>
    <w:p>
      <w:pPr>
        <w:pStyle w:val="Normal"/>
        <w:rPr/>
      </w:pPr>
      <w:r>
        <w:rPr/>
        <w:t>After holding himself steadily inside that Kangaskhan for the length of his orgasm, the male tugged himself free, letting his grey-white prick slop out of her stretched cunt, semen dripping out between her shaking legs.  The normal-type gave a soft, pathetic sob into the Aggron’s hand, knees quivering a bit as her arms hung down at her sides, useless.</w:t>
      </w:r>
    </w:p>
    <w:p>
      <w:pPr>
        <w:pStyle w:val="Normal"/>
        <w:rPr/>
      </w:pPr>
      <w:r>
        <w:rPr/>
        <w:t>“</w:t>
      </w:r>
      <w:r>
        <w:rPr/>
        <w:t>Think I’m done, don’t you slut?” the Aggron growled, giving a sharp, devilish smile.  “I’ve got more planned for that tight ass of yours, don’t you know?” he laughed, the cruel sound echoing through the shower stall and locker room.  A shiver jolted up the Kangaskhan’s spine, and she looked in fear of that metallic beast.  A burst of adrenaline filled her veins, and she pressed herself backwards against the smooth stall wall, sliding sideways and just about making it free of the Aggron’s grasp.  Just about.</w:t>
      </w:r>
    </w:p>
    <w:p>
      <w:pPr>
        <w:pStyle w:val="Normal"/>
        <w:rPr/>
      </w:pPr>
      <w:r>
        <w:rPr/>
        <w:t>As that female turned her back, the male swung his arm around her tail, grasping it mid-way and giving the scaly Kangaskhan a tug backwards.  She slipped, falling forward onto her arms with a painful-sounding thud, while her rear was lifted by the Aggron’s powerful hold.  He knelt down, pressing the sticky-wet tip of his rod against her ring.  Unlike the Kangaskhan’s slit, it hadn’t the luxury of internal lubrication, and his rough foreskin bunched up at the opening, smoother glans nestled right in the center.</w:t>
      </w:r>
    </w:p>
    <w:p>
      <w:pPr>
        <w:pStyle w:val="Normal"/>
        <w:rPr/>
      </w:pPr>
      <w:r>
        <w:rPr/>
        <w:t>“</w:t>
      </w:r>
      <w:r>
        <w:rPr/>
        <w:t xml:space="preserve">Hrfhh… here I go, bitch,” he grunted, stuffing his still-hard length into that rear in a slick motion—for him, anyway.  That Kangaskhan felt every single centimeter of that invading cock split apart her rear.  That rough skin made itself very obvious as it started to slip inside, too, adding an extra abrasiveness to the Aggron’s penetration, one that made her tense up and shriek out, now that her mouth was uncovered.  </w:t>
      </w:r>
    </w:p>
    <w:p>
      <w:pPr>
        <w:pStyle w:val="Normal"/>
        <w:rPr/>
      </w:pPr>
      <w:r>
        <w:rPr/>
        <w:t>“</w:t>
      </w:r>
      <w:r>
        <w:rPr/>
        <w:t>Aaarghh! Fuck, fuck, fuck, FUCK!” she hollered, clawing at the wet floor, trying desperately to crawl away from the Aggron, but any attempt was met with a tug on her tail that sunk the beast’s rod even deeper into her exit, stretching it even further.  Her eyes rolled up to the back of her head, hands balling into fists as she slammed them down on the ground in attempt to distract herself from that splitting pain in her rear.</w:t>
      </w:r>
    </w:p>
    <w:p>
      <w:pPr>
        <w:pStyle w:val="Normal"/>
        <w:rPr/>
      </w:pPr>
      <w:r>
        <w:rPr/>
        <w:t>If anything, her cursing made that Aggron rougher, him grabbing her hips and spreading apart those cheeks so he could slam his maleness deeper into that rump.  His thrusts had a wet, smacking sound to them, and his rod throbbed in tune with hilting, filling out further with solid, fleshy heat.  His breath came heavy in the steam of that shower, a loud grunt as his balls smacked up against the Kangaskhan’s stretched out and oozing pussy, the pinkness of her walls a much darker and flushed tone now that the Aggron had had his way with it.</w:t>
      </w:r>
    </w:p>
    <w:p>
      <w:pPr>
        <w:pStyle w:val="Normal"/>
        <w:rPr/>
      </w:pPr>
      <w:r>
        <w:rPr/>
        <w:t>“</w:t>
      </w:r>
      <w:r>
        <w:rPr/>
        <w:t xml:space="preserve">Your ass is like a goddamn vice,” he snorted, bringing one paw back to give a firm smack to the Kangaskhan’s cheek.  It was hardly any more painful than that rough, steel-hard member slamming balls deep with each thrust forward.  Even so, the Kangaskhan gave a simultaneous yelp out and clench from the very base of her ring, squeezing taut around that invading phallus.  </w:t>
      </w:r>
    </w:p>
    <w:p>
      <w:pPr>
        <w:pStyle w:val="Normal"/>
        <w:rPr/>
      </w:pPr>
      <w:r>
        <w:rPr/>
        <w:t xml:space="preserve">She shuddered a bit, putting her head down onto the wet floor and gave a low sob, as if hoping that the motion would be cathartic enough to relieve the stressing pressure in her lower half.  It had no such effect, and the Aggron bred her ass faster.  She could feel his hips slam against her backside, the ripples it caused in her pert rear with each connection of flesh.  Precum finally spilt out of her stretched-tight ring, dripping down and across her stretched ring which caused a sudden burst of terror in her mind—what if she got pregnant? </w:t>
      </w:r>
    </w:p>
    <w:p>
      <w:pPr>
        <w:pStyle w:val="Normal"/>
        <w:rPr/>
      </w:pPr>
      <w:r>
        <w:rPr/>
        <w:t>“</w:t>
      </w:r>
      <w:r>
        <w:rPr/>
        <w:t xml:space="preserve">Uugghh… no no no…” the Kangaskhan muttered, closing her eyes and retrying to crawl forward, away from the Aggron’s grasp.  That heavy load of steel-type cum in her sex seemed to slosh wetly along her uterine walls, seeping out partially, while it was simultaneously absorbed.  Even though she couldn’t escape, there had to be </w:t>
      </w:r>
      <w:r>
        <w:rPr>
          <w:i/>
        </w:rPr>
        <w:t>something</w:t>
      </w:r>
      <w:r>
        <w:rPr/>
        <w:t xml:space="preserve"> she could do to prevent pregnancy.  Biting her lip, the Kangaskhan flexed her kegal muscles, trying to contract out that gooey load which, as if discerning her actions, clung internally to her walls. </w:t>
      </w:r>
    </w:p>
    <w:p>
      <w:pPr>
        <w:pStyle w:val="Normal"/>
        <w:rPr/>
      </w:pPr>
      <w:r>
        <w:rPr/>
        <w:t>“</w:t>
      </w:r>
      <w:r>
        <w:rPr/>
        <w:t xml:space="preserve">Arrhhgghh, goddamn,” that Aggron groaned loudly, giving a very deep thrust and holding steady for just a second as his dick jerked a bit, twitching hard.  “Gonna milk me, bitch?” he grunted, interpreting those clenches in a manner almost exactly opposite than intended.  “Haahh, not gonna cum that easily for you,” he snarled, leaning forward and putting more and more of his heavy, stocky girth upon the Kangaskhan, sliding himself almost completely atop her and pushing his palms atop the female’s shoulders.  His new position lead to an even harder and deeper rutting; that rod jackhammering into the Kangaskhan’s ass, tugging the ring up and down along it, exacerbated by the her clenches.  </w:t>
      </w:r>
    </w:p>
    <w:p>
      <w:pPr>
        <w:pStyle w:val="Normal"/>
        <w:rPr/>
      </w:pPr>
      <w:r>
        <w:rPr/>
        <w:t xml:space="preserve">Water bounced off the Aggron’s steel back, misting the air even further and spilling over onto both sides of him like a liquid prison bars.  His balls, fat and heavy as ever, were nestling closer and closer to the base of his drooling shaft, and his grunts came quicker together as he neared what the Kangaskhan could only hope to be his climax.  Twice was hard enough for males—she doubted he could go even a third time, and gagged mentally when she thought of what hole he’d use after her ass and pussy had been taken.  </w:t>
      </w:r>
    </w:p>
    <w:p>
      <w:pPr>
        <w:pStyle w:val="Normal"/>
        <w:rPr/>
      </w:pPr>
      <w:r>
        <w:rPr/>
        <w:t xml:space="preserve">Her rim screamed in agony as that Aggron slowed his thrusts from those rapid in-and-outs to prolonged, deep penetrations, the tip of his member almost protruding out in a bulge upon her belly.  His grunts grew gruffer, louder, and instinctual, fueled by the fire of testosterone and other sex hormones that ran rampant through the male’s blood.   </w:t>
      </w:r>
    </w:p>
    <w:p>
      <w:pPr>
        <w:pStyle w:val="Normal"/>
        <w:rPr/>
      </w:pPr>
      <w:r>
        <w:rPr/>
        <w:t>“</w:t>
      </w:r>
      <w:r>
        <w:rPr/>
        <w:t>Hrffhh… hrrggghhh…” that groan echoed behind the Kangaskhan, and she braced herself for the Aggron’s final slams into herself, hoping they wouldn’t break her any more than she had been.  His rough member slid out, almost completely.  Inch after inch left her raw rim, that ring red and swollen with soreness until even his cockhead popped out, and one thick hand moved back to jerk off the grey rod. “Here’s a load for the road,” he grunted, aiming his tip a little bit lower before jamming it right back into the first hole he invaded, sliding from the edge of those lips to the stretched wide opening of the female’s cervix and cumming just as hard as before.</w:t>
      </w:r>
    </w:p>
    <w:p>
      <w:pPr>
        <w:pStyle w:val="Normal"/>
        <w:rPr/>
      </w:pPr>
      <w:r>
        <w:rPr/>
        <w:t>“</w:t>
      </w:r>
      <w:r>
        <w:rPr/>
        <w:t xml:space="preserve">Nngghh! No!” the Kangaskhan screamed, thrashing hard as thick splurts of gooey cum flooded into her womb once more. The Aggron’s balls pumped a seemingly never-ending load for the second time into her deepest passage, gunking it with hot ropes of virile seed.  He snarled loud with euphoric pleasure, throwing his head back and letting the shower’s spray rinse his chest with steamy droplets of water.  A showering cascade of tears left the Kangaskhan’s eyes as well, humiliated completely by the masculine Aggron.  Her body seemed to shut down, just lying in the spray of that shower, long after that Aggron had left.  </w:t>
      </w:r>
    </w:p>
    <w:p>
      <w:pPr>
        <w:pStyle w:val="Normal"/>
        <w:rPr/>
      </w:pPr>
      <w:r>
        <w:rPr/>
        <w:t xml:space="preserve">She was sore all over, both because of her work-out and that rape.  Her back was pained, spine sore and lower-half swollen and raw beyond belief.  When the gym’s boiler finally ran out of hot water, spraying only cold, she pulled herself shakily to her feet, letting the flow wash down her body, though no amount of scrubbing could cleanse where the Aggron had left his mark.  </w:t>
      </w:r>
    </w:p>
    <w:p>
      <w:pPr>
        <w:pStyle w:val="Normal"/>
        <w:rPr/>
      </w:pPr>
      <w:r>
        <w:rPr/>
        <w:t xml:space="preserve">Finally, she turned the spout off, leaving the stall with slow, pained movements.  A form caught the corner of her eye, and she swung towards it in fear, only to come face to face with her own wide-eyed and defeated expression, the imprint of a palm still faintly visible over her mouth, and one nipple more swollen than the other.  </w:t>
      </w:r>
    </w:p>
    <w:p>
      <w:pPr>
        <w:pStyle w:val="Normal"/>
        <w:rPr/>
      </w:pPr>
      <w:r>
        <w:rPr/>
        <w:t xml:space="preserve">It was demoralizing, and her knees knocked together, making the Kangaskhan stumble backwards onto a bench and flump over into a shuddering heap, giving a long sob as that moisture reabsorbed into her body.  Even now, semen dribbled out of her abused cunt, the pink of her lips pulled outwards, almost a deep red.  That humiliating line of cream-colored goo made the Kangaskhan feel as if she was about to hurl, deeply sick to her stomach.  But it was late, and she had a home and son to get to.  </w:t>
      </w:r>
    </w:p>
    <w:p>
      <w:pPr>
        <w:pStyle w:val="Normal"/>
        <w:widowControl/>
        <w:bidi w:val="0"/>
        <w:spacing w:lineRule="auto" w:line="256" w:before="0" w:after="160"/>
        <w:rPr/>
      </w:pPr>
      <w:r>
        <w:rPr/>
        <w:t>Defeated and nauseous, the Kangaskhan slipped on her post work-out clothes, and limped her way out of the locker room.  That digital clock along the wall beamed in red lines: 1:01 AM, and the darkness outside the empty gym was almost impenetrable, save for a single street-lamp in the distance.  The bell over that door gave a quiet ring as she exited the gy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8:00Z</dcterms:created>
  <dc:creator>Vinniecakes</dc:creator>
  <dc:description/>
  <cp:keywords/>
  <dc:language>en-US</dc:language>
  <cp:lastModifiedBy>Vinniecakes</cp:lastModifiedBy>
  <dcterms:modified xsi:type="dcterms:W3CDTF">2013-11-05T06:48:00Z</dcterms:modified>
  <cp:revision>2</cp:revision>
  <dc:subject/>
  <dc:title/>
</cp:coreProperties>
</file>