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seph shifted in his seat a bit, bright blue eyes constantly flicking towards that open door.  It was a hot summer, and that Ninetales social studies teacher had left it open for a breeze, but when that fire-type’s back was turned to the board and with his seat at the very edge of it, resisting the urge to leave was growing harder and harder! That Sylveon steadied his nerves, fiddling with his head-ribbon a bit.  The silky-soft flesh was a bit sensitive to his touch, but giving it some slow strokes seemed to calm those truant desires for a little while.  That, and the fact that Mister Kettner had turned back around, lecturing to the class.  </w:t>
      </w:r>
    </w:p>
    <w:p>
      <w:pPr>
        <w:pStyle w:val="Normal"/>
        <w:rPr/>
      </w:pPr>
      <w:r>
        <w:rPr/>
        <w:t>A lovely, fresh breeze wafted in through the door, ruffling through the fairy-type’s bunny-like ears, causing his ribbon-feelers to flutter a bit.  The Ninetales turned to face the board, and the urge was back once more.  Joseph bit his lip.  He didn’t really stand out in class—not to mention that this particular instructor didn’t seem to call on people to answer questions during class.  Hell, the Sylveon felt practically invisible amongst the other students! Who would notice if he just slipped right out that wide-open door—what would it harm?  Well, besides his education, at least.</w:t>
      </w:r>
    </w:p>
    <w:p>
      <w:pPr>
        <w:pStyle w:val="Normal"/>
        <w:rPr/>
      </w:pPr>
      <w:r>
        <w:rPr/>
        <w:t>His back stiffened, making an appearance of paying attention when Mister Kettner turned a second time around, slouching almost immediately after that gaze had left the class and returned to its white-board writing. Joseph glanced a look at the clock.  Forty minutes left in class, and he could hardly stomach five!  It seemed as if the Ninetales was beginning a long diatribe from the text, copying it down in paraphrase upon the board.   If there was a time to skedaddle, now was it.</w:t>
      </w:r>
    </w:p>
    <w:p>
      <w:pPr>
        <w:pStyle w:val="Normal"/>
        <w:rPr/>
      </w:pPr>
      <w:r>
        <w:rPr/>
        <w:t xml:space="preserve">The Sylveon scooted his chair backwards.  It slid along the floor without a sound, something the light-weighted critter thanked.  He only had a small bookbag with him, nary a paper or pencil out on his desk.  Picking up the pack by its handle, the fairy-type gave one last look around the classroom and slipped free of it, scampering out into the hallway. </w:t>
      </w:r>
    </w:p>
    <w:p>
      <w:pPr>
        <w:pStyle w:val="Normal"/>
        <w:rPr/>
      </w:pPr>
      <w:r>
        <w:rPr/>
        <w:t>He trotted to the main “spine” of the school, wondering where he should duck out and hide. Under the stairs was always a nice place, he heard, but there wasn’t enough light for Joseph to read there. On the other hand, it was perfectly secluded enough to play a little on his Gameboy, and with that wriggly light attachment the darkness wouldn’t be too much of an eyesore!</w:t>
      </w:r>
    </w:p>
    <w:p>
      <w:pPr>
        <w:pStyle w:val="Normal"/>
        <w:rPr/>
      </w:pPr>
      <w:r>
        <w:rPr/>
        <w:t xml:space="preserve">Joseph slid his bag underneath that staircase, pushing it to the very edge against the wall.  That fairy-boy followed suit, crawling back there and huddling in a corner.  Just a bare sliver of the hallway could be seen, which meant only a bare sliver of that Sylveon could be seen as well! Pulling out and turning on his portable, the ‘eon hunched over himself, staring at the screen a bit, wiggling around on his tush to get comfortable upon that concrete stair-base.  </w:t>
      </w:r>
    </w:p>
    <w:p>
      <w:pPr>
        <w:pStyle w:val="Normal"/>
        <w:rPr/>
      </w:pPr>
      <w:r>
        <w:rPr/>
        <w:t xml:space="preserve">It was times like these that made the critter almost </w:t>
      </w:r>
      <w:r>
        <w:rPr>
          <w:i/>
        </w:rPr>
        <w:t>glad</w:t>
      </w:r>
      <w:r>
        <w:rPr/>
        <w:t xml:space="preserve"> he wore diapers for their cushioning! Of course, that didn’t stop it from being embarrassing and all—he was almost six! Thankfully no one in class had found out—undoubtedly due to his own shy and almost-invisible presence.  Relaxing a bit, leaning his back on his bag, the fairy-type became absorbed in his game, hardly feeling the time pass by.  The boy yawned, checking the in-game clock.  That thirty minutes he had wasted felt more like ten!</w:t>
      </w:r>
    </w:p>
    <w:p>
      <w:pPr>
        <w:pStyle w:val="Normal"/>
        <w:rPr/>
      </w:pPr>
      <w:r>
        <w:rPr/>
        <w:t>Pushing himself forward, the boy propped himself to a straight-up sitting position, closing his eyes and tilting his head from side to side, seeing if he could pop it.  Those feelers attached to his forehead swished downwards, grazing against his tan-colored uniform’s slacks, a bit of ticklish pleasure travelling through them from the contact.  His new position brought a new issue to light, however—a rather full bladder that was just bubbling to be released. It seemed as if lying down had alleviated some of the pressure upon it, but now he really had to go!</w:t>
      </w:r>
    </w:p>
    <w:p>
      <w:pPr>
        <w:pStyle w:val="Normal"/>
        <w:rPr/>
      </w:pPr>
      <w:r>
        <w:rPr/>
        <w:t xml:space="preserve">Gameboy in one hand and bag slung over the same shoulder, that fairy-type scooted his way out from under the stairs, giving a quiet little grunt as he made his way to the outer edge of them.  He was stopped short a half a foot from them by a particularly overbearing Watchog by the name of Wallace. </w:t>
      </w:r>
    </w:p>
    <w:p>
      <w:pPr>
        <w:pStyle w:val="Normal"/>
        <w:rPr/>
      </w:pPr>
      <w:r>
        <w:rPr/>
        <w:t>The male’s head snapped towards that Sylveon, blood-red eyes locking with Joseph’s blue pair. They stared intently into the fairy’s very soul, sending a shiver up those ribbons and down the kid’s spine. Just as the ‘eon opened his mouth to mutter an excuse, the Watchog jabbed a finger in his direction.</w:t>
      </w:r>
    </w:p>
    <w:p>
      <w:pPr>
        <w:pStyle w:val="Normal"/>
        <w:rPr/>
      </w:pPr>
      <w:r>
        <w:rPr/>
        <w:t>“</w:t>
      </w:r>
      <w:r>
        <w:rPr/>
        <w:t>You! Truant!” he barked, glaring down at the fairy-eon.  His voice was sharp, cracking like a whip. “Class is in session! Where’s your pass!” he continued, words coming out at machine-gun pace.  “Don’t tell me you lost it! What’s your name boy?! What’s—“  Wallace’s eyes drifted at the Sylveon’s hand, the one holding his Gameboy.  That normal-type hall monitor gave a mean look the fairy couldn’t escape from.  “Games at school?” he seethed, talking in a low whisper that seemed even more fearsome than his earlier snappiness.  “</w:t>
      </w:r>
      <w:r>
        <w:rPr>
          <w:b/>
        </w:rPr>
        <w:t>UNACCEPTABLE</w:t>
      </w:r>
      <w:r>
        <w:rPr/>
        <w:t xml:space="preserve">!” he snarled, hand swinging forward to grab a fistful of Joseph’s uniform. “You’re coming with me to the principal’s office this </w:t>
      </w:r>
      <w:r>
        <w:rPr>
          <w:i/>
        </w:rPr>
        <w:t>instant</w:t>
      </w:r>
      <w:r>
        <w:rPr/>
        <w:t xml:space="preserve">!” </w:t>
      </w:r>
    </w:p>
    <w:p>
      <w:pPr>
        <w:pStyle w:val="Normal"/>
        <w:rPr/>
      </w:pPr>
      <w:r>
        <w:rPr/>
        <w:t xml:space="preserve">That Sylveon had hardly a moment to respond, the hall monitor’s overbearing proving too much.  A few tears welled up in his eyes, and the moment that hand grasped hold of his shirt they burst free from his ducts, salty wetness running down his cheeks.  At the same moment, a similar saline dampness soaked between his legs, the fairy’s weak bladder giving out under the pressure, both physical and mental.  That area between his thighs grew both soggy and heavy, a certain warmth “stewing” there before Joseph could finally realize his accident and try to stop it.  </w:t>
      </w:r>
    </w:p>
    <w:p>
      <w:pPr>
        <w:pStyle w:val="Normal"/>
        <w:rPr/>
      </w:pPr>
      <w:r>
        <w:rPr/>
        <w:t xml:space="preserve">His tan slacks deepened into brown at the groin; they too becoming heavy with urine.  With small, pathetic sniffles, the Sylveon tried to stem the flow of tears, but he was helpless under that overbearing Watchog’s glare and grasp.  Wallace’s nostrils flared, catching the boyish musk associated with that particular wetness permeating Joseph’s pants.  A peculiar grin spread across the hall monitor’s lips, he pulling that shirt upwards and bringing his own face down at the same time, coming eye-level with the boy with just a few inches between them. </w:t>
      </w:r>
    </w:p>
    <w:p>
      <w:pPr>
        <w:pStyle w:val="Normal"/>
        <w:rPr/>
      </w:pPr>
      <w:r>
        <w:rPr/>
        <w:t>“</w:t>
      </w:r>
      <w:r>
        <w:rPr/>
        <w:t>Wet yourself, huh? Well, I can’t just shuff you over to Mister Motzer lookin’ like that, now can I?” he grunted, his free hand reaching downward now, trailing over the fairy-boy’s ticklish tummy, wrist brushing those ribbon-feelers out of the way.  “We’ll just have to strip the problem, now won’t we?” said he, popping open the button on those wetted pants, seeming to not mind the moistness as it brushed his fingers.  He got as far as to unzipping before that Sylveon took a deep breath and almost let out a scream.  Almost.</w:t>
      </w:r>
    </w:p>
    <w:p>
      <w:pPr>
        <w:pStyle w:val="Normal"/>
        <w:rPr/>
      </w:pPr>
      <w:r>
        <w:rPr/>
        <w:t>“</w:t>
      </w:r>
      <w:r>
        <w:rPr/>
        <w:t xml:space="preserve">Ah-ah, can’t have you disrupting class!” the hall monitor puffed, that hand that had a fistful of shirt now wrapped over the Sylveon’s muzzle, holding it shut with a tight squeeze.  He could feel the boy’s breath against his palm, making it hot and sweaty as Joseph futilely attempted to squeal. Beneath his own uniform, the Watchog’s prick began to stir, that rather stubby dick whose foreskin drooped in excess nearly as long as its flaccid form filling out within his pressed pants and white briefs. With one hard tug, that normal-type managed to get the fairy’s pants down around his knees, revealing quite obviously that sogged, heavy and squishy diaper.  </w:t>
      </w:r>
    </w:p>
    <w:p>
      <w:pPr>
        <w:pStyle w:val="Normal"/>
        <w:rPr/>
      </w:pPr>
      <w:r>
        <w:rPr/>
        <w:t>“</w:t>
      </w:r>
      <w:r>
        <w:rPr/>
        <w:t>N-nnh!” that Sylveon cried out—or attempted to, at least.  Drool smeared the edges of Wallace’s palm, stifling out all cries from that fairy-type as its mirror image gave a firm grope to the ‘eon’s diaper front, squeezing firmly.  Gold fluid seeped out the boy’s leg holes, starting to form a wet puddle on the concrete beneath him.</w:t>
      </w:r>
    </w:p>
    <w:p>
      <w:pPr>
        <w:pStyle w:val="Normal"/>
        <w:rPr/>
      </w:pPr>
      <w:r>
        <w:rPr/>
        <w:t>“</w:t>
      </w:r>
      <w:r>
        <w:rPr/>
        <w:t>A lil old for diapers, don’t you think?” taunted Wallace.  If anything this discovery made it more arousing for the normally aloof and strict monitor.  “But they’re in the way, and not at all presentable,” continued he, and grasping down the front of that leaking thing he pulled it back firmly, tabs at the sides tearing them both at the same time.  The frontal pad flopped wetly in front of the boy’s body, yellowed material juxtaposed against those bare, cream-colored legs and Joseph’s soft little boyhood fully exposed, the hood of his uncut prick moist and leaking a small bit of piss. The yellowness of that fluid contrasted with the blue edge of that foreskin’s tip, similar in color to the very ends of that fairy’s feelers.  The rest of that boy-dick was a soft little shade of off-white peach, barely any different than the critter’s body color!</w:t>
      </w:r>
    </w:p>
    <w:p>
      <w:pPr>
        <w:pStyle w:val="Normal"/>
        <w:rPr/>
      </w:pPr>
      <w:r>
        <w:rPr/>
        <w:t>“</w:t>
      </w:r>
      <w:r>
        <w:rPr/>
        <w:t xml:space="preserve">Stffh!” Joseph muffled out again, that hall monitor’s hand going to the boy’s prick and giving that hood a short little tugging, stretching that already stretchy flesh a bit before releasing, letting it slowly withdraw backwards.  The boy had to only be about three inches while flaccid, though there was a good inch of blueness in addition to that. Even in his young age, the child’s body reacted to that stimulation, a different warmth filling into his groin as that little boyhood rose upwards to an erection, just a half-inch larger than its flaccid form.  </w:t>
      </w:r>
    </w:p>
    <w:p>
      <w:pPr>
        <w:pStyle w:val="Normal"/>
        <w:rPr/>
      </w:pPr>
      <w:r>
        <w:rPr/>
        <w:t>“</w:t>
      </w:r>
      <w:r>
        <w:rPr/>
        <w:t>Not bad for a kiddo,” Wallace grunted, withdrawing his hand and placing it upon his own self, undoing his belt and pants, slipping them around his ankles.  There was still a nice stretch of time before that passing bell rang, and there would be plenty of things he could do with the Sylveon within it.  Fishing his malehood out from his briefs, the Watchog presented that fattening thing to the kid-student, a four-inch long flaccid piece, mocha in color, with a lengthy bit of foreskin drooping over the tip nearly half the length of its current size.  The hall monitor looked into that Sylveon’s eyes, those blue things locked fearfully at the adult’s girth, which was still growing and thickening, even.</w:t>
      </w:r>
    </w:p>
    <w:p>
      <w:pPr>
        <w:pStyle w:val="Normal"/>
        <w:rPr/>
      </w:pPr>
      <w:r>
        <w:rPr/>
        <w:t xml:space="preserve">That normal-type shuffled himself forward, giving a squeeze to his prick, pumping it manually as it grew an inch, then another, and another, until it reached its full potential at a turgid eight and half inches of adulthood.  Joseph struggled a bit, the motions of kicking his legs blindly only causing his shoes to plop off and pants to fall further down until they crumpled on the floor, no longer tangling the Sylveon’s legs together. </w:t>
      </w:r>
    </w:p>
    <w:p>
      <w:pPr>
        <w:pStyle w:val="Normal"/>
        <w:rPr/>
      </w:pPr>
      <w:r>
        <w:rPr/>
        <w:t xml:space="preserve">Wallace had a lustful look in his blood-red eyes, a low breath leaving his mouth.  He had never thought of it before, but wouldn’t givin’ a kid a good fucking be a nice punishment from skimping class? Much better than whatever kinds of spankings that principal gave to them, at least.  He grunted out loud, taking another step forward and spreading apart those young thighs, leaving Joseph helpless to kick him away. </w:t>
      </w:r>
    </w:p>
    <w:p>
      <w:pPr>
        <w:pStyle w:val="Normal"/>
        <w:rPr/>
      </w:pPr>
      <w:r>
        <w:rPr/>
        <w:t>“</w:t>
      </w:r>
      <w:r>
        <w:rPr/>
        <w:t xml:space="preserve">Never fucked a kid before, though…” he muttered aloud.  With a push from his muzzling hand, the Watchog pressed that boy onto his back and revealed a taunt, virgin hole.  It was cushioned up by that soft, wet diaper-pad, giving almost a little landing strip for that hall monitor to slap his dick down wetly upon, plopping against the boy’s soft taint and entrance.  He could feel the boy’s breath quicken on his palm, the fairy-type’s body stiffening up in fear of that older male predator. </w:t>
      </w:r>
    </w:p>
    <w:p>
      <w:pPr>
        <w:pStyle w:val="Normal"/>
        <w:rPr/>
      </w:pPr>
      <w:r>
        <w:rPr/>
        <w:t>As that Watchog lumbered himself over the boy, he pushed Joseph’s head to the side, pinning the kid’s cheek on the stairbase’s foundation.  With a messy movement, the normal-type prodded his hooded tip at that blue-colored pucker, pulling his lengthy tan foreskin back and revealing his tip.  It was slick with precum and sweat, a bit musky with a bland, but noticeable smell.  Wallace grinded himself around that baby-blue ring, grunting lowly as it twitched underneath, his fat, adult, pedophile balls dropping onto the six year-old’s diaper.</w:t>
      </w:r>
    </w:p>
    <w:p>
      <w:pPr>
        <w:pStyle w:val="Normal"/>
        <w:rPr/>
      </w:pPr>
      <w:r>
        <w:rPr/>
        <w:t>Drawing his hood back over just enough to form a “seal” around that entrance, the Watchog pushed himself inside, grunting lowly as his thick eight-incher split apart the young Sylveon’s rear with its girth, stretching and burrowing deeper and deeper into that backside.  Joseph gave a muffled cry, unable to do much more by squeal out into the palm of his molester uselessly.</w:t>
      </w:r>
    </w:p>
    <w:p>
      <w:pPr>
        <w:pStyle w:val="Normal"/>
        <w:rPr/>
      </w:pPr>
      <w:r>
        <w:rPr/>
        <w:t>“</w:t>
      </w:r>
      <w:r>
        <w:rPr/>
        <w:t xml:space="preserve">Hff… damn tight…” he grumbled mostly to himself, sliding up to the hilt, his foreskin rolling back and forth as he made smooth thrusts in and out of that rear, not willing to pop himself from the ring in case it clenched up.  The drier backside of that Sylveon’s diaper made a soft crinkling noise as the boy was pounded against it, another </w:t>
      </w:r>
      <w:r>
        <w:rPr>
          <w:i/>
        </w:rPr>
        <w:t>shff shff</w:t>
      </w:r>
      <w:r>
        <w:rPr/>
        <w:t xml:space="preserve"> sound of the Watchog’s heavy balls sliding along the wetter part of that pad.</w:t>
      </w:r>
    </w:p>
    <w:p>
      <w:pPr>
        <w:pStyle w:val="Normal"/>
        <w:rPr/>
      </w:pPr>
      <w:r>
        <w:rPr/>
        <w:t>Unable to fight back any longer, the fairy-type gave himself up to that hall monitor, hardly making a move as the older male pounded away at him.  Strange, tingling sensations welled up in his lower groin, that stiffy of a boyhood twitching a big, its foreskin half-flopping with each inward pound of the Watchog.  It felt terrible and nice at the same time, though it was a bit scary to see the intense ruby eyes of that normal-type staring down lustfully into his own pair.  Suddenly, the boy was hit with a series of spasms, twitching and clenching down upon that invading eight-incher as his own little boy-prick gave dry, fruitless twitches in orgasm.</w:t>
      </w:r>
    </w:p>
    <w:p>
      <w:pPr>
        <w:pStyle w:val="Normal"/>
        <w:rPr/>
      </w:pPr>
      <w:r>
        <w:rPr/>
        <w:t>“</w:t>
      </w:r>
      <w:r>
        <w:rPr/>
        <w:t>S-shit!” groaned Wallace, that immense, vice-like sensation down around his cock, suckling all the way to those two, reflective-glowing rings which wrapped around the very bottom of his base.  He smushed them into that tight lil blue ring, shivering out before his own orgasm gushed through him and a thick, gooey adult load flooded that poor cherry-popped Sylveon’s ass, pumping and flowing deeply into that lil first-grader’s bottom. Turning that hand on Joseph’s head, Wallace glanced at his watch.  “Haah, bell’s about to ring.  This should be punishment enough for ya,” he grunted, and giving a little tug with his hips, pulled free of that tight blue ring.</w:t>
      </w:r>
    </w:p>
    <w:p>
      <w:pPr>
        <w:pStyle w:val="Normal"/>
        <w:rPr/>
      </w:pPr>
      <w:r>
        <w:rPr/>
        <w:t>The Watchog’s tan foreskin once more cloaked his slowly shrinking shaft, thick pearly globules of cum still dripping from the lengthily excess thing.  He wiped himself off on the boy’s pink-colored taint, pulling his own pants back up and refastening his belt.  Joseph, his mouth now free of that hand that covered it, tried to give a little cry of pain with the sudden removal, his stretched rim leaking rather copiously of an adult’s seed.</w:t>
      </w:r>
    </w:p>
    <w:p>
      <w:pPr>
        <w:pStyle w:val="Normal"/>
        <w:rPr/>
      </w:pPr>
      <w:r>
        <w:rPr/>
        <w:t>“</w:t>
      </w:r>
      <w:r>
        <w:rPr/>
        <w:t xml:space="preserve">Don’t be late to your next class, got it? And don’t skip it, either,” Wallace ordered and threatened, giving a little glare. As he took a step back from that thoroughly used Sylveon, the school bell rang, indicating passing time was about to begin.   </w:t>
      </w:r>
    </w:p>
    <w:p>
      <w:pPr>
        <w:pStyle w:val="Normal"/>
        <w:rPr/>
      </w:pPr>
      <w:r>
        <w:rPr/>
        <w:t>“</w:t>
      </w:r>
      <w:r>
        <w:rPr/>
        <w:t xml:space="preserve">W-wait!” Joseph rasped out, voice hoarse from his muffled whining and squeaking.  That hall monitor had already wandered off, however, having to police the rest of the halls.  Panicked, the Sylveon rolled forward with a wince, his rear mightily sore and probably looking more red-flushed than blue! He slid off that raised concrete foundation and stepped into his pants.  They were a bit moist, and he didn’t have any undies or a diaper on, but they’d have to do to cover himself up! Just in time, as well—a few students were already meandering his way! </w:t>
      </w:r>
    </w:p>
    <w:p>
      <w:pPr>
        <w:pStyle w:val="Normal"/>
        <w:rPr/>
      </w:pPr>
      <w:r>
        <w:rPr/>
        <w:t>The Sylveon held his breath, hoping they wouldn’t notice him as usual as they passed by.  He’d have to hope his “invisibility” held.  As he slipped past them, his ears twitched and picked up their conversation.</w:t>
      </w:r>
    </w:p>
    <w:p>
      <w:pPr>
        <w:pStyle w:val="Normal"/>
        <w:rPr/>
      </w:pPr>
      <w:r>
        <w:rPr/>
        <w:t>“</w:t>
      </w:r>
      <w:r>
        <w:rPr/>
        <w:t>Oh, gross, a used diaper!”</w:t>
      </w:r>
    </w:p>
    <w:p>
      <w:pPr>
        <w:pStyle w:val="Normal"/>
        <w:widowControl/>
        <w:bidi w:val="0"/>
        <w:spacing w:lineRule="auto" w:line="256" w:before="0" w:after="160"/>
        <w:rPr/>
      </w:pPr>
      <w:r>
        <w:rPr/>
        <w:t>“</w:t>
      </w:r>
      <w:r>
        <w:rPr/>
        <w:t>It’s all sticky, too, who’d just leave it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0:45:00Z</dcterms:created>
  <dc:creator>Vinniecakes</dc:creator>
  <dc:description/>
  <cp:keywords/>
  <dc:language>en-US</dc:language>
  <cp:lastModifiedBy>Vinniecakes</cp:lastModifiedBy>
  <dcterms:modified xsi:type="dcterms:W3CDTF">2013-08-28T00:45:00Z</dcterms:modified>
  <cp:revision>2</cp:revision>
  <dc:subject/>
  <dc:title/>
</cp:coreProperties>
</file>