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ound of whistles echoed in Percy’s ears, and his young heart pounded hard in his chest.  He ran around the gym in a mob of other ‘mon, hoping that he wouldn’t be picked out of the crowd by the gym instructor.  Another shrill whistle rang in his ears, blown by aforementioned teacher, a rather large and imposing (compared to the young Umbreon) Ursaring.  </w:t>
      </w:r>
    </w:p>
    <w:p>
      <w:pPr>
        <w:pStyle w:val="Normal"/>
        <w:rPr/>
      </w:pPr>
      <w:r>
        <w:rPr/>
        <w:t>“</w:t>
      </w:r>
      <w:r>
        <w:rPr/>
        <w:t xml:space="preserve">Ten more laps you runts!” he rumbled loudly, and the fellow students around Percy gave a collective groan.  Ten more? I can only do five at the most, thought the Umbreboy, and as the group circled once more around the gym he found himself lagging behind, gasping hard.  By the time the group had made their fourth lap around the gymnasium, the Umbreon was on the opposite side, coughing loudly and jogging slower.  His thighs burned, lungs too, and he had tears in his eyes from overexertion.  The group of students passed once more, and he attempted to keep up. </w:t>
      </w:r>
    </w:p>
    <w:p>
      <w:pPr>
        <w:pStyle w:val="Normal"/>
        <w:rPr/>
      </w:pPr>
      <w:r>
        <w:rPr/>
        <w:t xml:space="preserve">Just five more, just five more, he repeated in his head, though even that seemed out of reach.  On the eight lap, he tripped and stumbled falling onto his stomach and sliding across the smooth, wooden floor.  The Umbreon took down a few other kids too, having them tumble over him and make a big pile of Pokémon just off the line outer edge of the running group. </w:t>
      </w:r>
    </w:p>
    <w:p>
      <w:pPr>
        <w:pStyle w:val="Normal"/>
        <w:rPr/>
      </w:pPr>
      <w:r>
        <w:rPr/>
        <w:t>“</w:t>
      </w:r>
      <w:r>
        <w:rPr/>
        <w:t>Uughh…” Percy groaned from beneath, feeling bodies shift over and finally let him have room to breathe.  His heart pounded in his ears, thumping so loudly he could hardly hear the sounds of sneakers squeaking on the polished floor, and the deeper thuds of the Ursaring’s approach.</w:t>
      </w:r>
    </w:p>
    <w:p>
      <w:pPr>
        <w:pStyle w:val="Normal"/>
        <w:rPr/>
      </w:pPr>
      <w:r>
        <w:rPr/>
        <w:t>“</w:t>
      </w:r>
      <w:r>
        <w:rPr/>
        <w:t xml:space="preserve">Percy!” yelled that gym instructor, and the Umbreon turned towards him, vision a bit blurry still, finding it difficult to take breaths after those bodies had knocked the wind out from his lungs.  “I’ll have you climbing rope for that!” he snarled, and grasping the boy by his shoulder roughly, dragged the ‘bre onto a few mats. </w:t>
      </w:r>
    </w:p>
    <w:p>
      <w:pPr>
        <w:pStyle w:val="Normal"/>
        <w:rPr/>
      </w:pPr>
      <w:r>
        <w:rPr/>
        <w:t xml:space="preserve">Hanging just a foot off of the ground, a long, thick, and rough rope swung gently from the ceiling, maybe thirty feet high—ten times the height of the poor Umbreboy. He could hardly run laps around the gym, let alone climb that knot-less rope!  By now, a few of the faster kids, mainly electric types, had finished their runs, and were coming to a stop, watching their punished peer.  A few laughed, nudging each other on the shoulder and pointing to where they thought Percy would get to before he falls.  </w:t>
      </w:r>
    </w:p>
    <w:p>
      <w:pPr>
        <w:pStyle w:val="Normal"/>
        <w:rPr/>
      </w:pPr>
      <w:r>
        <w:rPr/>
        <w:t>At their jeers, the large Ursaring snarled, “Get to stretching or you’ll be next on the rope!” which whipped those gawkers into quick shape.  He turned towards the Umbreon, who was just now wrapping his paws about that thick rope, finding it too big to even fit the entire length of his hand around.  “And you! Get climbing, now!”</w:t>
      </w:r>
    </w:p>
    <w:p>
      <w:pPr>
        <w:pStyle w:val="Normal"/>
        <w:rPr/>
      </w:pPr>
      <w:r>
        <w:rPr/>
        <w:t>“</w:t>
      </w:r>
      <w:r>
        <w:rPr/>
        <w:t xml:space="preserve">Y-yes Mister Kleine!” came the loud and fearful response, grasping that rope as tight as his young paws could and giving it a firm squeeze, trying to tug himself up with a pair of wimpy shoulder muscles.  He lifted off the ground an inch, a noticeable strain coming across Percy’s dark-furred face.  His sneakered feet squeezed together around that large rope, trying to hold it and push himself up, ultimately failing as they slid down purposelessly.  </w:t>
      </w:r>
    </w:p>
    <w:p>
      <w:pPr>
        <w:pStyle w:val="Normal"/>
        <w:rPr/>
      </w:pPr>
      <w:r>
        <w:rPr/>
        <w:t>The Umbreon’s ears burned with embarrassment as he heard the laughter of his classmates, mocking him at his inability to even climb up a single foot of the rope.  It was impossible, at least for himself to do it, and he doubted that anyone else aside from the teacher and a few fighting type students could climb up the rope.</w:t>
      </w:r>
    </w:p>
    <w:p>
      <w:pPr>
        <w:pStyle w:val="Normal"/>
        <w:rPr/>
      </w:pPr>
      <w:r>
        <w:rPr/>
        <w:t>“</w:t>
      </w:r>
      <w:r>
        <w:rPr/>
        <w:t>Jeremy! Get your butt over here and show Percy how to climb rope,” he ordered, and a Houndour boy came running.  He had a frown on his face, obviously dissatisfied that he had to climb the rope too, it being the least favorite of all the drill sergeant-like Ursaring’s punishments. He moved to the opposite side of the Umbreon and grasped the rope firmly.  Though his fingers too could not quite reach around the rope, that Houndour had a stronger grip and easily pulled himself up a foot from his first tug, twisting the rope ‘round his feet and pushing himself up.  In what seemed like no time at all, the Houndour boy had made it halfway up, and looked down at the Ursaring.</w:t>
      </w:r>
    </w:p>
    <w:p>
      <w:pPr>
        <w:pStyle w:val="Normal"/>
        <w:rPr/>
      </w:pPr>
      <w:r>
        <w:rPr/>
        <w:t>“</w:t>
      </w:r>
      <w:r>
        <w:rPr/>
        <w:t xml:space="preserve">Mister Kleine, do I have to continue to the top?” he asked with a sharp frown. With the speed and ease that fire-type could climb, it was clear that he’d probably have no problem whatsoever reaching the top, but he was just lazy.  The three-inch thick rope swayed as he paused, the very bottom of it moving the most. </w:t>
      </w:r>
    </w:p>
    <w:p>
      <w:pPr>
        <w:pStyle w:val="Normal"/>
        <w:rPr/>
      </w:pPr>
      <w:r>
        <w:rPr/>
        <w:t>“</w:t>
      </w:r>
      <w:r>
        <w:rPr/>
        <w:t xml:space="preserve">All the way, Jeremy,” ordered the Ursaring, though as he spoke the bell rang and echoed through the gym.  The teacher furrowed his brow, and then said, “Nevermind, you’re free to go.”  Already the horde of exhausted kids was making its way free from the gym, eager to change out of their sweaty clothing, and the Umbreon was one of those shuffling out. </w:t>
      </w:r>
    </w:p>
    <w:p>
      <w:pPr>
        <w:pStyle w:val="Normal"/>
        <w:rPr/>
      </w:pPr>
      <w:r>
        <w:rPr/>
        <w:t>He took one step too many, and felt a large paw grab him by the collar of his shirt and tug him backwards onto the mats.  “Not you, Percy,” sneered the Ursaring, and pushed the Umbreon back towards the rope.  “You still have to get to the top before you go—better hurry up or you’ll be late, and I don’t write excuse-notes.”</w:t>
      </w:r>
    </w:p>
    <w:p>
      <w:pPr>
        <w:pStyle w:val="Normal"/>
        <w:rPr/>
      </w:pPr>
      <w:r>
        <w:rPr/>
        <w:t>That little bre sniffled a bit, before grasping the rope and starting to pull himself up it, arms straining the moment both feet left the ground.  He weakly tried to grab higher, but with the loss of one supporting arm he fell backwards onto the mat, panting out of breath. Cringing, Percy waited for that Ursaring’s voice to roar through the gym, only to be met with silence. The boy opened his eyes looking around for the bear, only to find him coming out of his office with something in his hands.</w:t>
      </w:r>
    </w:p>
    <w:p>
      <w:pPr>
        <w:pStyle w:val="Normal"/>
        <w:rPr/>
      </w:pPr>
      <w:r>
        <w:rPr/>
        <w:t>“</w:t>
      </w:r>
      <w:r>
        <w:rPr/>
        <w:t xml:space="preserve">Thought you could use some motivation,” chuckled the gym instructor, and giving that object a flick through the air and onto his paw, where it cracked loudly.  Percy’s eyes grew wide with fear, and crawled up to the rope, clutching and hiding behind it.  Where did the Ursaring grab a riding crop from!  “Get going!” ordered Kleine, and smacked that whip at the Umbreon’s feet, cracking against the mat and barely missing the boy’s toes as he leapt up onto the rope. </w:t>
      </w:r>
    </w:p>
    <w:p>
      <w:pPr>
        <w:pStyle w:val="Normal"/>
        <w:rPr/>
      </w:pPr>
      <w:r>
        <w:rPr/>
        <w:t>“</w:t>
      </w:r>
      <w:r>
        <w:rPr/>
        <w:t xml:space="preserve">P-please mister Kleine! Don’t hit me!” cried out the bre, starting to shuffle up the rope fearfully, the riding crop giving another crack at the base and a third as it smacked higher, just beneath the Umbreon’s feet. </w:t>
      </w:r>
    </w:p>
    <w:p>
      <w:pPr>
        <w:pStyle w:val="Normal"/>
        <w:rPr/>
      </w:pPr>
      <w:r>
        <w:rPr/>
        <w:t>“</w:t>
      </w:r>
      <w:r>
        <w:rPr/>
        <w:t>Then climb, boy!” ordered the Ursaring, and that dark-type had no way to escape the oncoming blows except to climb higher, which he did.  His poor arm muscles strained and stretched to their limits and then some, burning hot as he continued to climb higher and higher, until he was finally out of reach and ten feet up the rope.  Tears streamed down his eyes, looking at the fearsome bear who still smacked the crop against said rope, making it swing and sway.  “Higher!” he snarled.</w:t>
      </w:r>
    </w:p>
    <w:p>
      <w:pPr>
        <w:pStyle w:val="Normal"/>
        <w:rPr/>
      </w:pPr>
      <w:r>
        <w:rPr/>
        <w:t>“</w:t>
      </w:r>
      <w:r>
        <w:rPr/>
        <w:t>I can’t!” sobbed Percy in return, starting to slide down.  He frantically grasped at the thick cord, but by then it was too late and a firm SMACK! hit his bottom squarely. “Ow!” cried out the boy—and with this he lost his grip and fell down onto the mats, landing right atop that sorely smacked buttocks.  His head spun, and looking up he noticed the Ursaring hunching over him with that whip smacking in his hand.</w:t>
      </w:r>
    </w:p>
    <w:p>
      <w:pPr>
        <w:pStyle w:val="Normal"/>
        <w:rPr/>
      </w:pPr>
      <w:r>
        <w:rPr/>
        <w:t>“</w:t>
      </w:r>
      <w:r>
        <w:rPr/>
        <w:t>Get up and do it again,” ordered the bear with a snarl.  The second bell rang, signifying the Umbreon’s lateness for class, and that Umbreon started to cry again.  He was going to be forced to climb this rope forever! he thought, and rubbed at his eyes.  It garnered no sympathy with the Ursaring, who grasped Percy’s shirt-collar and pulled him up to a stand, pushing forward to the rope.  “Again,” he repeated, and cracked the crop right onto the Umbreon’s rear, this time leaving a dusty mark on the Umbreon’s shorts.</w:t>
      </w:r>
    </w:p>
    <w:p>
      <w:pPr>
        <w:pStyle w:val="Normal"/>
        <w:rPr/>
      </w:pPr>
      <w:r>
        <w:rPr/>
        <w:t>Blubbering, the Umbreon attempted to grasp hold of the rope, only to fail and miss with his bleary eyes.  The soreness in his bottom and back was growing more and more painful, not to mention the exhaustion in his shoulders keeping him from even lifting his arms over his chest.  He just wanted to go to his next class and leave the gym! Another smack to the rear, and he leapt up, clutching that rope as strongly as he could.  Gradually, he began to worm his way up, holding the cord against his chest and threading it through his thighs and ankles.   He moved slowly, too slow, and with each foot he made another smack to his bottom hit, until finally he was out of the Ursaring’s reach and then some.</w:t>
      </w:r>
    </w:p>
    <w:p>
      <w:pPr>
        <w:pStyle w:val="Normal"/>
        <w:rPr/>
      </w:pPr>
      <w:r>
        <w:rPr/>
        <w:t>He continued to climb, huffing and crying, quivering as his body was pushed past its limit, and before he realized it his head bumped up against the ceiling, and he looked down, shocked to find himself up thirty feet from the ground.  “W-wha…” he mumbled, shocked that he could even make it past fifteen.  His grip loosened, and the breboy started to fall backwards, hurtling towards the matted, but still hard, floor.  Just before reaching it, a pair of brown arms swung out and cradled him, finally setting the boy onto the floor, caught just before falling hard onto it.</w:t>
      </w:r>
    </w:p>
    <w:p>
      <w:pPr>
        <w:pStyle w:val="Normal"/>
        <w:rPr/>
      </w:pPr>
      <w:r>
        <w:rPr/>
        <w:t>“</w:t>
      </w:r>
      <w:r>
        <w:rPr/>
        <w:t>Hmf. Good work,” praised the Ursaring, a rare compliment from the hard-ass teacher.  Percy couldn’t move from the soreness of his body—every muscle felt as if it was on fire.  It clearly didn’t impress the bear that Umbreon’s weakness, but placing his riding crop into a belt loop, he bent down and hefted the boy over his shoulder, carrying him into his office and setting him down on a couch.  “What’s your next class? I’ll write a note,” he said, taking pity on the Umbreboy and clicking out a pen, ready to scribble down.  No answer, other than a loud, ragged cough.</w:t>
      </w:r>
    </w:p>
    <w:p>
      <w:pPr>
        <w:pStyle w:val="Normal"/>
        <w:rPr/>
      </w:pPr>
      <w:r>
        <w:rPr/>
        <w:t>“</w:t>
      </w:r>
      <w:r>
        <w:rPr/>
        <w:t xml:space="preserve">Uhh...’ groaned the Umbreon, looking weakly up at the ceiling, his head pounding and shoulders feeling as if they were pulled off of his body and then thrown back on as reattachment.  At the very least, the couch was comfortable, though it smelled a bit funny.  Percy wanted to close his eyes and take a nap, but he had the feeling if the Ursaring saw him do such a thing he’d be woken up with a riding-crop to the belly, and so fought that urge.  </w:t>
      </w:r>
    </w:p>
    <w:p>
      <w:pPr>
        <w:pStyle w:val="Normal"/>
        <w:rPr/>
      </w:pPr>
      <w:r>
        <w:rPr/>
        <w:t>Slowly, strength returned to him, and he managed to roll his head forward and sit up, just the small exertion making his sore muscles scream and his lungs lose their breath. His head pounded hard, and his lips felt chapped.  Before he could even ask for a drink of water, mister Kleine had placed a glass in that weak paw, watching it carefully to make sure the ‘bre did not drop it.</w:t>
      </w:r>
    </w:p>
    <w:p>
      <w:pPr>
        <w:pStyle w:val="Normal"/>
        <w:rPr/>
      </w:pPr>
      <w:r>
        <w:rPr/>
        <w:t>Percy brought both of his hands together now, lifting up that glass slowly to his lips and taking large gulps of the water.  It wasn’t as cold and refreshing as the Umbreon would have liked, though it wasn’t warm either.  He finished it in one motion, setting it down on the couch beside him, where the Ursaring picked it up and set it on his table once more.</w:t>
      </w:r>
    </w:p>
    <w:p>
      <w:pPr>
        <w:pStyle w:val="Normal"/>
        <w:rPr/>
      </w:pPr>
      <w:r>
        <w:rPr/>
        <w:t xml:space="preserve">By now, ten minutes had passed into the next period, and the Umbreon was more than just a little bit late.  Still slightly delirious from his strength-expenditure, the boy hardly noticed the Ursaring sit on the couch next to him and place a warm paw on his thigh.  Percy turned his head slowly towards it, and then looked up confusedly at the Ursaring, only to have his eyes widen as that big bear leaned forward and planted a kiss right on his lips, yuck!   </w:t>
      </w:r>
    </w:p>
    <w:p>
      <w:pPr>
        <w:pStyle w:val="Normal"/>
        <w:rPr/>
      </w:pPr>
      <w:r>
        <w:rPr/>
        <w:t>The dark-type found himself pinned against that orange couch, breath stolen as the gym teacher kissed him forcefully, squeezing his thigh and pulling apart his legs.  The Umbre squirmed, trying to wiggle away and pull his head back, only to find himself too weak to do a single thing against the overbearing Ursaring.  As Kleine pulled himself back from the smooch, Percy gave a deep breath and gasp, trying to worm away but his arms and legs felt even more like jelly than before.  That Ursaring must have sucked all the energy out of him from his lips!</w:t>
      </w:r>
    </w:p>
    <w:p>
      <w:pPr>
        <w:pStyle w:val="Normal"/>
        <w:rPr/>
      </w:pPr>
      <w:r>
        <w:rPr/>
        <w:t>“</w:t>
      </w:r>
      <w:r>
        <w:rPr/>
        <w:t xml:space="preserve">N-no!” the ‘bre managed to stutter out, falling over on the couch and turning away from that hand on his thigh.  As he tried to crawl away, the bear only grabbed him by the shorts and underwear and pulled them down, breathing lustily over the worn and sore student.  He started to cry once more, feeling that lumbering, large Pokémon hunch down behind him and trace a claw against his back, his bottom completely exposed.  </w:t>
      </w:r>
    </w:p>
    <w:p>
      <w:pPr>
        <w:pStyle w:val="Normal"/>
        <w:rPr/>
      </w:pPr>
      <w:r>
        <w:rPr/>
        <w:t xml:space="preserve">Percy was not very experienced in sex, though he knew that when something didn’t feel right it was probably wrong.  He couldn’t possibly imagine why that big, mean Ursaring would want to tug down his shorts and undies, except to spank him hard on the ass for not going to his next class fast enough! Cringing, the boy winced and whimpered in advance, only to find a claw slip down beneath his tail and touch his naughty hole, poking inside ever so slightly.  The intrusion felt so weird that the male gave a little yelp and clenched up, halting that claw’s process.  </w:t>
      </w:r>
    </w:p>
    <w:p>
      <w:pPr>
        <w:pStyle w:val="Normal"/>
        <w:rPr/>
      </w:pPr>
      <w:r>
        <w:rPr/>
        <w:t>“</w:t>
      </w:r>
      <w:r>
        <w:rPr/>
        <w:t xml:space="preserve">Relax, this’ll make you feel better,” the Ursaring said smoothly, though when the Umbreon did nothing he furrowed his brow and pulled his finger out from that pucker, bending forward and pressing his nose between those bottom-cheeks.  That young Umbreon was hardly creating any musk in his youth, though the bear didn’t mind much.  His focus was more on the young students reaction to a long, personal lick between those black-furred cheeks, to a ring circled with a bit of glowing yellow.  </w:t>
      </w:r>
    </w:p>
    <w:p>
      <w:pPr>
        <w:pStyle w:val="Normal"/>
        <w:rPr/>
      </w:pPr>
      <w:r>
        <w:rPr/>
        <w:t xml:space="preserve">In some ways, Percy reminded the Ursaring of himself—mainly the shared circles adorning their fur.  It pained him to see the Umbreon so wimpy, however, and so Kleine had made it an unofficial cause of his to put the boy in tip-top shape.  Needless to say, the plan was not working very well, and all it succeeded in was giving that Ursaring a rather dark lust for the dark-type.  One he felt entitled to satisfying on the boy.  </w:t>
      </w:r>
    </w:p>
    <w:p>
      <w:pPr>
        <w:pStyle w:val="Normal"/>
        <w:rPr/>
      </w:pPr>
      <w:r>
        <w:rPr/>
        <w:t>He licked again, feeling the shiver rush through Percy’s body as he did, tasting the young male’s subtle flavor as his tongue tingled from the residue of oil off that fur.  Aah, how innocent the taste of a youthful Umbreon’s bottom could be, thought the bear, pushing his nose up under that tail and giving another feverish lick to that hole, grooming shamelessly the boy’s taintfur.  Stuck in that position, the student could only shake and shiver as he was molested, his small underdeveloped sack swinging back and forth as the Ursaring stuck his tongue deep into that pucker again and again, drooling into it.</w:t>
      </w:r>
    </w:p>
    <w:p>
      <w:pPr>
        <w:pStyle w:val="Normal"/>
        <w:rPr/>
      </w:pPr>
      <w:r>
        <w:rPr/>
        <w:t>A new feeling was starting to pulse through the Umbreon’s body, strange and foreign.  It scared him with how soothing it felt, and he tried to squirm harder, only to feel the Ursaring’s arms wrap around his stomach and that large gym teacher place himself behind the boy.  Percy froze, giving a soft, fearful whimper as he felt the adult’s chest against his back, that belly expanding as he breathed in and out.</w:t>
      </w:r>
    </w:p>
    <w:p>
      <w:pPr>
        <w:pStyle w:val="Normal"/>
        <w:rPr/>
      </w:pPr>
      <w:r>
        <w:rPr/>
        <w:t>“</w:t>
      </w:r>
      <w:r>
        <w:rPr/>
        <w:t xml:space="preserve">Enough foolin’ around,” said Kleine with a rumble the ‘bre could feel on his back.  The bear’s grip tightened, and the Umbreon was pulled upwards and back, turned and moved until he was sitting on the Ursaring’s lap with that very large, very thick penis slipped between his nude thighs.   The boy’s eyes grew big—he’d never seen such a large peepee before!  Intimidated both from being on the teacher’s lap and that large member, the student attempted to flee, leaning to the side and grasping hold of the couch, only to be pulled straight back. </w:t>
      </w:r>
    </w:p>
    <w:p>
      <w:pPr>
        <w:pStyle w:val="Normal"/>
        <w:rPr/>
      </w:pPr>
      <w:r>
        <w:rPr/>
        <w:t xml:space="preserve">A firm arm wrapped itself around the boy’s rapidly beating chest, holding him affixed against the Ursaring’s own stomach.  He dwarfed the boy in every possible way, the thickness of his fore-arm comparable to the size of the bre’s thigh.  That little kid could not possibly break free of his grip.  With a small wiggle, Percy gradually lost more and more of his will to fight, finally succumbing to the bear’s desires—for now. </w:t>
      </w:r>
    </w:p>
    <w:p>
      <w:pPr>
        <w:pStyle w:val="Normal"/>
        <w:rPr/>
      </w:pPr>
      <w:r>
        <w:rPr/>
        <w:t>“</w:t>
      </w:r>
      <w:r>
        <w:rPr/>
        <w:t>Much better,” rowled the Ursaring, starting to rub down the Umbreon’s chest. “I’ll make you feel good,” said he, starting to dip his paws lower, taking hold of the little ‘breboy’s flaccid member and giving it a stroke.  The small rod barely even twitched in response as his large digits stroked along its shaft, rubbing up and down and tugging the excess bits of skin gently.   Percy shivered from the touch, despite those fingers being warm along his length.  On any male, the attention would be enjoyable, though it seemed as if the Umbreon was too young to even get an erection.</w:t>
      </w:r>
    </w:p>
    <w:p>
      <w:pPr>
        <w:pStyle w:val="Normal"/>
        <w:rPr/>
      </w:pPr>
      <w:r>
        <w:rPr/>
        <w:t>That didn’t change the Ursaring’s plan, as he slipped his paw even lower, cupping the boy’s taut sack, feeling it pull upwards against that soft shaft as his claws stroked and rubbed at the male’s slightly wet taint.  The Umbreon gave another whimper at this, shaking his lower lip as it rubbed at his wetted taint.  His big, wide eyes started to wetten and leak tears as he was touched and fondled by the big bear.</w:t>
      </w:r>
    </w:p>
    <w:p>
      <w:pPr>
        <w:pStyle w:val="Normal"/>
        <w:rPr/>
      </w:pPr>
      <w:r>
        <w:rPr/>
        <w:t>After just a few minutes of this rubbing and stroking, the Ursaring brought his hand up to the boy’s wrist, pulling his arm towards his own member and forcing Percy to wrap his fingers around his thick shaft.  They could hardly reach half-way around, let alone fully grip it, not that the ‘bre wanted to.  He fought every inch of the way, pushing back against the teacher’s push and even holding his hand flat before his fingers were forced to curl around by the bear’s hand atop his own.</w:t>
      </w:r>
    </w:p>
    <w:p>
      <w:pPr>
        <w:pStyle w:val="Normal"/>
        <w:rPr/>
      </w:pPr>
      <w:r>
        <w:rPr/>
        <w:t>“</w:t>
      </w:r>
      <w:r>
        <w:rPr/>
        <w:t>Mister Kleine… this is bad…” he whimpered, pouting strongly, his lower lip giving a twitch and shudder as he felt that fat cock pulse under his fingertips, throbbing with the Ursaring’s heart.  He hated how he was forced into the position, feeling more than a little uncomfortable on the bear’s lap, but a childish curiosity began to fill his mind. The ‘bre squeezed that cock against his fingers and thumb, feeling it throb and pulse, before having his hand guided downward, pulling away that foreskin and revealing the bear’s head fully, that tip shining with moisture.</w:t>
      </w:r>
    </w:p>
    <w:p>
      <w:pPr>
        <w:pStyle w:val="Normal"/>
        <w:rPr/>
      </w:pPr>
      <w:r>
        <w:rPr/>
        <w:t>While the boy eyed it with half-interest, he felt the bear’s hand at the back of his head and it push forward, shoving his lips against that member-tip, smearing them against that musk prick.  The Ursaring’s scent burned in his nose, the Umbreon’s eyes squeeze shut as he gave a small cry out; he inadvertedly opened his mouth and took the slightly salty tip of the bear’s member into it, blowing and trying to push it out as the teacher did the opposite motion.</w:t>
      </w:r>
    </w:p>
    <w:p>
      <w:pPr>
        <w:pStyle w:val="Normal"/>
        <w:rPr/>
      </w:pPr>
      <w:r>
        <w:rPr/>
        <w:t>“</w:t>
      </w:r>
      <w:r>
        <w:rPr/>
        <w:t>Aahh… yeah…” exhaled the gym instructor, shuddering as he felt those young, inexperienced lips against his cock, the tongue slipping across his sensitive, shining head.  The boy’s frantic struggles just made it all the better for the Ursaring, groaning as the student’s bottom wiggled against the base of his dick and his paws clutched the very middle of it, trying to pull it away.  “Gotta… have more,” he moaned, closing his eyes and shoving the boy downwards onto his member, forcefeeding it to that Umbreon who squirmed further.</w:t>
      </w:r>
    </w:p>
    <w:p>
      <w:pPr>
        <w:pStyle w:val="Normal"/>
        <w:rPr/>
      </w:pPr>
      <w:r>
        <w:rPr/>
        <w:t>“</w:t>
      </w:r>
      <w:r>
        <w:rPr/>
        <w:t>Nnfff! Mmff!” struggled Percy, trying to push backwards or pull that penis out of his mouth to no avail.  It was already an inch or more into his muzzle, and the gym teacher’s grip was just too strong to fight back against.  He gave a sob as some sort of slimy liquid forced its way into his throat, leaking down the back of his neck gradually.  The boy couldn’t help but gulp as it tickled the back of his throat, subsequently taking that prick deeper into his mouth and feel it poke against the back of his neck.  It bulged out of his throat, the form clearly visible in his neck, and he gagged, hardly able to breath with such a fat, musky thing at the back of his muzzle.</w:t>
      </w:r>
    </w:p>
    <w:p>
      <w:pPr>
        <w:pStyle w:val="Normal"/>
        <w:rPr/>
      </w:pPr>
      <w:r>
        <w:rPr/>
        <w:t>Tears rolled down his face, wetting his cheeks with the salty liquid as a different kind leaked out of the Ursaring’s tip.  Just when the male thought he was about to pass out from asphyxiation, the bear pulled him backwards, where that Umbreon gave a deep, ragged breath, huffing and panting loudly.  His head throbbed with pain, eyes redder and nose starting to drip a little from his gagging.  Just as the ‘bre had regained his breath, he felt himself pushed down onto that member once more, eyes widening as he squirmed and struggled, trying to push himself back.</w:t>
      </w:r>
    </w:p>
    <w:p>
      <w:pPr>
        <w:pStyle w:val="Normal"/>
        <w:rPr/>
      </w:pPr>
      <w:r>
        <w:rPr/>
        <w:t>“</w:t>
      </w:r>
      <w:r>
        <w:rPr/>
        <w:t>Grrhh… I bet I could make you a good cock-sucker, boy,” the teacher rumbled, breathing hard as he forced that Umbreon to fellate him, stuffing that throat full with his thick cock.  It seemed to squeeze and massage his prick as it went deeper and deeper forcefully, bumping out from the Umbre’s neck and making a very visible lump.  Kleine held the student there for just a moment, feeling the boy’s body start to tense up and squirm, his little nose inhaling hard only to fail at getting enough air.</w:t>
      </w:r>
    </w:p>
    <w:p>
      <w:pPr>
        <w:pStyle w:val="Normal"/>
        <w:rPr/>
      </w:pPr>
      <w:r>
        <w:rPr/>
        <w:t xml:space="preserve">Just as the boy’s sight began to fade, he was pulled off that length once more with a loud thwopping sound; a mixture of saliva and precum made a trail from his lips to his teacher’s dick, hanging slightly from the pull of gravity.  He breathed in deep, coughing a bit as more drool left his lips and dribbled onto his shirt messily. </w:t>
      </w:r>
    </w:p>
    <w:p>
      <w:pPr>
        <w:pStyle w:val="Normal"/>
        <w:rPr/>
      </w:pPr>
      <w:r>
        <w:rPr/>
        <w:t>“</w:t>
      </w:r>
      <w:r>
        <w:rPr/>
        <w:t>S-stop…” he managed to cough out, eyes wet and tears rolling out from them.  He turned to look up at the Ursaring, who was looking down at him queerly.  “Please mister Kleine…” he coughed, “…no more…” he whimpered.  His entire body shook and shuddered from fear and a strange sense of need.  He didn’t want to be force-fed that cock again… or did he?  Blinking hard, Percy tried to force those thoughts out from his head, only to feel that hand on the back of his neck slide down underneath his slightly chubby thighs.</w:t>
      </w:r>
    </w:p>
    <w:p>
      <w:pPr>
        <w:pStyle w:val="Normal"/>
        <w:rPr/>
      </w:pPr>
      <w:r>
        <w:rPr/>
        <w:t xml:space="preserve">The Ursaring said nothing in response, only lifting that young, petite boy upwards until the boy’s head was just underneath his chin and held him there with one hand.  The other reached below, stroking his spit-lubed cock for a few tugs, getting it nice and firm once more.  The Umbreon’s tail lay pinned against his chest, and that yellow-ringed body was in perfect position for the taking.  With a steady lowering, the bear sat the ‘bre down upon his massive (comparatively) cock, where the slick head started to press inside that half-lubricated rump. </w:t>
      </w:r>
    </w:p>
    <w:p>
      <w:pPr>
        <w:pStyle w:val="Normal"/>
        <w:rPr/>
      </w:pPr>
      <w:r>
        <w:rPr/>
        <w:t>“</w:t>
      </w:r>
      <w:r>
        <w:rPr/>
        <w:t xml:space="preserve">N-no!” cried out the Umbreon, his eyes widening as soon as he felt that cockhead split apart his pucker with ease and sink an inch inside him.  “It hurts!” he exclaimed, feeling his hole start to loosen even as he clenched in reflex.  The bear hardly had to pull the boy down any further than that, allowing gravity to do his dirty work.  Further and further, that ‘bre fell onto his rod, squeezing it tight with his squishy rear.  It stretched widely around the teacher’s member nearing its limit the lower the boy reached.   </w:t>
      </w:r>
    </w:p>
    <w:p>
      <w:pPr>
        <w:pStyle w:val="Normal"/>
        <w:rPr/>
      </w:pPr>
      <w:r>
        <w:rPr/>
        <w:t>After what seemed like an extended hour of slow sinking, the sheer tightness and friction slowed Percy to a stop just three-fourths the way down the Ursaring’s cock.  He couldn’t move in the slightest, any twitch sending a pulse of pain from his hole and up his spine.  All that poor boy could do was whimper and whine, furrowing his brow into a sharp frown as the bear started to move beneath him.  Just as the Umbreboy was about to force out a sentence, he felt the Ursaring’s cock flex and thicken, the head expanding slightly inside the deepest part of his rear and gave a low howl of discomfort.</w:t>
      </w:r>
    </w:p>
    <w:p>
      <w:pPr>
        <w:pStyle w:val="Normal"/>
        <w:rPr/>
      </w:pPr>
      <w:r>
        <w:rPr/>
        <w:t>“</w:t>
      </w:r>
      <w:r>
        <w:rPr/>
        <w:t>Aaahhowww! Teacher! Take it out!” he managed to sputter, and his face brightened as he felt the Ursaring lift up from beneath his thighs, sliding the boy higher.  Just a few more inches and…</w:t>
      </w:r>
    </w:p>
    <w:p>
      <w:pPr>
        <w:pStyle w:val="Normal"/>
        <w:rPr/>
      </w:pPr>
      <w:r>
        <w:rPr/>
        <w:t>The bear stopped, and let go; this time gravity was crueler, and the ‘eon smacked down to the Ursaring’s hilt, howling out in pain as the gym teacher roared in pleasure.   Percy’s poor little pucker was stretched to its limit, wrapped so tightly around Kleine’s member that he thought it’d get pulled off as he slipped out of the Umbreon.  Either way, he was in no hurry to test his theory, staying still for a moment as the boy grew looser and looser, until finally he started to grind and rotate his hips in a circle.</w:t>
      </w:r>
    </w:p>
    <w:p>
      <w:pPr>
        <w:pStyle w:val="Normal"/>
        <w:rPr/>
      </w:pPr>
      <w:r>
        <w:rPr/>
        <w:t>“</w:t>
      </w:r>
      <w:r>
        <w:rPr/>
        <w:t xml:space="preserve">Aahh… fuck…” moaned the Ursaring, his head thrown backwards, leaning against the couch.  He began to gently bump the Umbreon on his lap, bouncing him almost, just an inch or so from the base of his member before sinking back down to the hilt.  He growled in pleasure, his short, stubby bear-tail wriggling against the base of the couch, right between the back and cushions.  If there was a heaven on Earth, it was dick-deep in this student’s ass.   </w:t>
      </w:r>
    </w:p>
    <w:p>
      <w:pPr>
        <w:pStyle w:val="Normal"/>
        <w:rPr/>
      </w:pPr>
      <w:r>
        <w:rPr/>
        <w:t xml:space="preserve">With a sharp sob, Percy thought the exact opposite of that.  His hole burned with that intruding dick, stretched uncomfortably—painfully wide around that prick.  Tears dripped down his cheeks and he placed his hands between his legs, having nowhere else to put them.   They brushed against a slight stiffy erection, though the boy was too distraught to even notice his little member sticking straight up.  </w:t>
      </w:r>
    </w:p>
    <w:p>
      <w:pPr>
        <w:pStyle w:val="Normal"/>
        <w:rPr/>
      </w:pPr>
      <w:r>
        <w:rPr/>
        <w:t xml:space="preserve">The Ursaring, on the other hand had slipped his paws around the boy’s chest and belly, stroking his soft fur, feeling the way his body was shaped, with little muscle and little fat.  He really was a scrawny boy, thought the bear, bringing his hands lower and lower, idly wondering what the male would look like when he was all grown up.  His knuckles brushed against a certain piece which was already “looking” the part.  </w:t>
      </w:r>
    </w:p>
    <w:p>
      <w:pPr>
        <w:pStyle w:val="Normal"/>
        <w:rPr/>
      </w:pPr>
      <w:r>
        <w:rPr/>
        <w:t>“</w:t>
      </w:r>
      <w:r>
        <w:rPr/>
        <w:t xml:space="preserve">Enjoying this, are we?” asked Kleine, pushing aside the Umbreon’s paws from his crotch and taking that short boycock into his hand.  It twitched once, as if trying to spurt out some precum, only to fail completely at it.  “Not old enough for that, are we?” continued the bear, starting to give a slow stroke to the boy’s little cock, feeling the rump around his member pulse and clench in reaction to the motions. </w:t>
      </w:r>
    </w:p>
    <w:p>
      <w:pPr>
        <w:pStyle w:val="Normal"/>
        <w:rPr/>
      </w:pPr>
      <w:r>
        <w:rPr/>
        <w:t>The slight bits of pleasure brought Percy back from his sobbing, giving a sniff and a slight instinctual thrust of the hips towards the Ursaring’s paw. Gradually, his sniffling stopped and he began to give very short moans from the mixture of pain and pleasure to his rear and member.  Shivers trickled up his spine as precum oozed out and dribbled down the Ursaring’s shaft within the Umbreon.  His hole slowly stopped feeling inflamed, instead having a warm, needy feeling to it that tingled all the way down in his toes and fingertips.</w:t>
      </w:r>
    </w:p>
    <w:p>
      <w:pPr>
        <w:pStyle w:val="Normal"/>
        <w:rPr/>
      </w:pPr>
      <w:r>
        <w:rPr/>
        <w:t>“</w:t>
      </w:r>
      <w:r>
        <w:rPr/>
        <w:t xml:space="preserve">Nhh… I feel funny…” he muttered quietly, looking down between his legs and spotting a dark black cock with a single yellow ring around the tip.  It never glowed like that before, he thought, finding it hard to even think as that fat member wriggled around his belly, bulging out slightly from the sheer girth of it.  “Aah… what did you… do to me…?” he asked, panting softly, his jaw slack. The boy began to drool slowly, unable to control it as he felt himself lose more and more of his ability to move. </w:t>
      </w:r>
    </w:p>
    <w:p>
      <w:pPr>
        <w:pStyle w:val="Normal"/>
        <w:rPr/>
      </w:pPr>
      <w:r>
        <w:rPr/>
        <w:t xml:space="preserve">Kleine ignored the question, starting to bounce the Umbreon higher and harder on his prick.  The once pained squeaks given by Percy had changed into groans, and his chest pushed outward, feeling the Ursaring’s rubs upon it.  The teacher slowly stroked those un-formed pectorals, shifting his fingers through the ‘bre’s thick fur before finally finding a nub to pinch upon and tease, giving a pulling tug and twist to.  </w:t>
      </w:r>
    </w:p>
    <w:p>
      <w:pPr>
        <w:pStyle w:val="Normal"/>
        <w:rPr/>
      </w:pPr>
      <w:r>
        <w:rPr/>
        <w:t>“</w:t>
      </w:r>
      <w:r>
        <w:rPr/>
        <w:t xml:space="preserve">Aah… owhh…” said the student in reply, though in a way it felt almost good.  His tailhole felt slick and drippy, excess precum drooling out from it and staining the couch with a familiar scent.  Even if it was his first time, it certainly was not that perverted Ursaring’s first.  Biting his lower lip, the Umbreon fought back some more tears as he felt that member flex and seem to thicken in his tight rear, undoubtedly being flexed by the bear.  </w:t>
      </w:r>
    </w:p>
    <w:p>
      <w:pPr>
        <w:pStyle w:val="Normal"/>
        <w:rPr/>
      </w:pPr>
      <w:r>
        <w:rPr/>
        <w:t>“</w:t>
      </w:r>
      <w:r>
        <w:rPr/>
        <w:t>Fuck…” cursed the Ursaring, giving a low growl.  He was looking at the clock across the room, which showed 30 minutes after class had begun.  Luckily the bear had a free period, but the dark-type was sure to be marked absent in his class, and an aide from the principal’s office would be sent to him to confirm that the boy was actually in his class.  “Let’s pick up the pace,” he rumbled into the young boy’s ear, who only whimpered in response, unknowing of what the teacher meant by such a threat, and fearful to find out.</w:t>
      </w:r>
    </w:p>
    <w:p>
      <w:pPr>
        <w:pStyle w:val="Normal"/>
        <w:rPr/>
      </w:pPr>
      <w:r>
        <w:rPr/>
        <w:t xml:space="preserve">Before Percy could even stammer out a reply, he felt himself lifted up as the Ursaring stood, his short body dangling from the older, larger male’s crotch.  He was completely at the adult’s mercy now, feet unable to touch the ground, and his wrists grasped by the bear.  Gravity pulled him down to the base of that cock, stretching his pucker wide and almost painfully, as he let out a loud yelp of discomfort.  His tail froze in place, pushed up against the Ursaring’s belly.  </w:t>
      </w:r>
    </w:p>
    <w:p>
      <w:pPr>
        <w:pStyle w:val="Normal"/>
        <w:rPr/>
      </w:pPr>
      <w:r>
        <w:rPr/>
        <w:t xml:space="preserve">Again, he was moved before he could say a word, pushed forward over the couch face-down, and his weak arms made to support the weight of his upper-body.  Had the boy been well rested, he could have held the pose for maybe a minute, but with his exhaustion he immediately planted his face forward into the couch, inhaling the multitudes of sexual scent straight into his nostrils.  The pheromones, what was left of them, flicked switches in his mind, and he didn’t even try to get up both enjoying the aroma of the couch and knowing the weakness in his arms would be too great to even fight it for a few moments. </w:t>
      </w:r>
    </w:p>
    <w:p>
      <w:pPr>
        <w:pStyle w:val="Normal"/>
        <w:rPr/>
      </w:pPr>
      <w:r>
        <w:rPr/>
        <w:t xml:space="preserve">The Ursaring’s hands slipped around his tail, giving it a soft tug upwards, the sensitive attaching flesh pulled to its limit, stretching a bit as his pucker gaped open a hair.  Percy gave a loud cry, followed by a frantic inhale.  It was definitely harder to breathe in this position, especially when every breath gave a dose of musk to his young, prepubescent brain.  Even though it was underdeveloped, it still knew what to do with the scents and smells, triggering </w:t>
      </w:r>
      <w:r>
        <w:rPr>
          <w:i/>
        </w:rPr>
        <w:t>things</w:t>
      </w:r>
      <w:r>
        <w:rPr/>
        <w:t xml:space="preserve"> inside the Umbreon that he couldn’t even begin to describe.  </w:t>
      </w:r>
    </w:p>
    <w:p>
      <w:pPr>
        <w:pStyle w:val="Normal"/>
        <w:rPr/>
      </w:pPr>
      <w:r>
        <w:rPr/>
        <w:t xml:space="preserve">And then the bear’s thrusts began.  They started slow at first—a gentle tug backwards to just the tip, a feeling of leaving warmth for the Umbreon.  Then, a sudden smash forward, stuffing his face into the crack of the couch and splitting his hole wide around that fat, girthy cock.  It pulsed inside his pucker, throbbing hard and painfully for just a moment before the Ursaring did it once again.  That length bashed into a small gland deep within the ‘bre’s canal, his underdeveloped prostate.  Even though it had not yet formed fully into the semen-regulating organ it was destined to be, that prostate still contained a very sensitive bundle of nerves that caused a shock of pleasure through the boy’s entire body as it was hit.  </w:t>
      </w:r>
    </w:p>
    <w:p>
      <w:pPr>
        <w:pStyle w:val="Normal"/>
        <w:rPr/>
      </w:pPr>
      <w:r>
        <w:rPr/>
        <w:t>“</w:t>
      </w:r>
      <w:r>
        <w:rPr/>
        <w:t xml:space="preserve">Nghh!” cried out the student, gasping and sputtering for breath, his nose smushed up against the soft, but thickly scented fabric of the couch.  A new feeling rushed through his body once again—the little experience causing him to learn all sorts of things now.  His spine arched downward, pushing his belly into the couch cushion as his rear was pulled upwards.  A pressure began to brew and grow in his lower half, winding a coiling spring down in his nether regions.  It filled him with strange, new pleasures, with just a hint of pain as his pucker was stretched even wider by a seeming to expand cock. </w:t>
      </w:r>
    </w:p>
    <w:p>
      <w:pPr>
        <w:pStyle w:val="Normal"/>
        <w:rPr/>
      </w:pPr>
      <w:r>
        <w:rPr/>
        <w:t>“</w:t>
      </w:r>
      <w:r>
        <w:rPr/>
        <w:t xml:space="preserve">Grhh… gonna make your asshole mine,” rowled the Ursaring, puffing hotly from his nose, breathing low and loudly as he was about to relieve his nuts deep inside the little boy’s pucker.  Percy didn’t seem to hear this, or if he did, he didn’t react.  His poor young body was attempting to make sense of the sensations filling it, finding his knees grow weaker and weaker, and his breath to become harder and harder to keep silent.  Soon he was letting out lustful moans like a girl in heat as she was satisfied, though his innocent mind didn’t realize it.  </w:t>
      </w:r>
    </w:p>
    <w:p>
      <w:pPr>
        <w:pStyle w:val="Normal"/>
        <w:rPr/>
      </w:pPr>
      <w:r>
        <w:rPr/>
        <w:t>“</w:t>
      </w:r>
      <w:r>
        <w:rPr/>
        <w:t xml:space="preserve">Aahh… aahh!” he gasped in time with the thrusts into his bottom.  The pressure in his lower groin seemed more powerful and tightly wound than ever before.  He bit his lower lip, giving a long, low groan as that sensation seemed to reach a peak and build higher and higher upon it.  Something must happen, right? He wondered, his entire body on fire again, though this time from pleasure rather than soreness.  Large balls slapped against his puffy little Umbretaint, thick and firm, definitely filled with something special for the in-the-dark student. </w:t>
      </w:r>
    </w:p>
    <w:p>
      <w:pPr>
        <w:pStyle w:val="Normal"/>
        <w:rPr/>
      </w:pPr>
      <w:r>
        <w:rPr/>
        <w:t xml:space="preserve">Kleine gripped the Umbreon’s neck-scruff in his hand, pulling it backwards as his nuts slapped louder with his hard thrusts.  Percy’s head was yanked out from the crack of the couch, where his pants and huffs could echo loudly through the gym office.  The only thing holding him up now was that strong-armed bear and his own two weak legs.  They shook and shivered as a pair of much larger hips bashed into them, starting to lift them up even from the intensity of his pounds.  </w:t>
      </w:r>
    </w:p>
    <w:p>
      <w:pPr>
        <w:pStyle w:val="Normal"/>
        <w:rPr/>
      </w:pPr>
      <w:r>
        <w:rPr/>
        <w:t>“</w:t>
      </w:r>
      <w:r>
        <w:rPr/>
        <w:t>Mfff… get ready,” rumbled the Ursaring, breathing heavily now.  The boy had scarcely an idea to what the bear was alluding to, but he closed his eyes.  Nothing up until now had been particularly pleasant and he doubted that was going to change.  A whimper escaped his lips, and the boy started to shake.  It seems the pressure was building too high to contain in his loins.</w:t>
      </w:r>
    </w:p>
    <w:p>
      <w:pPr>
        <w:pStyle w:val="Normal"/>
        <w:rPr/>
      </w:pPr>
      <w:r>
        <w:rPr/>
        <w:t>Finally, he released his clenched jaw, giving out a tremendous groan and felt sweet relief drain through his body.  It wasn’t quite a completely dry orgasm, no, because that Ursaring’s member penetrated him so deeply that it smacked hard against his prostate and bladder, causing it to finally relieve and stream out onto the orange couch, turning its fabric a darker color from the fluid.  Kleine didn’t seem to notice, only smelling the increased scent of the Umbreon’s musk and feeling the student’s shuddering beneath him.</w:t>
      </w:r>
    </w:p>
    <w:p>
      <w:pPr>
        <w:pStyle w:val="Normal"/>
        <w:rPr/>
      </w:pPr>
      <w:r>
        <w:rPr/>
        <w:t xml:space="preserve">He could hold back no longer.  With a similarly loud grunt, though his was much deeper in pitch, the teacher slammed himself forward to the hilt, causing Percy to cry out yet again.  That fat cock pulsed hard in the student’s stomach, bulging out for just a moment before the ‘bre felt hot, sticky heat enter his insides and begin to fill them.  He gasped, barely able to withstand the sudden pressure of the gym-bear’s pent-up load flooding into his bottom, expanding out his stomach with the sheer quantity of that potent seed.  </w:t>
      </w:r>
    </w:p>
    <w:p>
      <w:pPr>
        <w:pStyle w:val="Normal"/>
        <w:rPr/>
      </w:pPr>
      <w:r>
        <w:rPr/>
        <w:t xml:space="preserve">The Umbreon’s belly swelled from the seemingly never ending amount of cum pumping out from the Ursaring’s dick, splurting in thick, fat ropes and filling now the squeezing passage around the male’s shaft.  With little more room to go, that load finally spurted free from his tightly stretched ring, gushing against the gym-teacher’s crotch and soaking it in a sticky mixture, while the leftovers started to slop down the boy’s taint, staining it with a creamy-white substance.  </w:t>
      </w:r>
    </w:p>
    <w:p>
      <w:pPr>
        <w:pStyle w:val="Normal"/>
        <w:rPr/>
      </w:pPr>
      <w:r>
        <w:rPr/>
        <w:t>“</w:t>
      </w:r>
      <w:r>
        <w:rPr/>
        <w:t xml:space="preserve">Haa… haaa… fuck…” gasped Kleine, dropping his grasp on the Umbreon’s neck, who then fell face-forward into the couch, his thighs falling against a certain wet stain and becoming matted down with urine.  His motion pulled himself halfway off that fat member, releasing with it a large glop of the cum that had been pumped into his rear.  It gushed out slowly, thick and viscous, and dribbled down the boy’s taint once more.  This time, it slipped around and coated the bre’s balls with that man-juice, a foreshadow to what the boy would soon produce in a few years’ time. </w:t>
      </w:r>
    </w:p>
    <w:p>
      <w:pPr>
        <w:pStyle w:val="Normal"/>
        <w:rPr/>
      </w:pPr>
      <w:r>
        <w:rPr/>
        <w:t>“</w:t>
      </w:r>
      <w:r>
        <w:rPr/>
        <w:t xml:space="preserve">Aah… oww…” mumbled the boy yet again.  His asshole felt as stretched as it could get, very loose around the less-thick parts of the Ursaring’s shaft.  It barely hugged to his half-out member, innards completely plastered with a certain sticky goop.  Finally, Kleine pushed himself off the wall and fully out of the boy, picking up his underwear which had been discarded at some point during his fucking.  They were still a bit damp from sweat, and bringing them to his nose, the bear gave a lewd sniff, inhaling the scent of his new cumdump. </w:t>
      </w:r>
    </w:p>
    <w:p>
      <w:pPr>
        <w:pStyle w:val="Normal"/>
        <w:rPr/>
      </w:pPr>
      <w:r>
        <w:rPr/>
        <w:t>“</w:t>
      </w:r>
      <w:r>
        <w:rPr/>
        <w:t xml:space="preserve">Your next class is going to start soon,” said the bear, taking the inside of those undies and wiping off his sensitive, cum-sodden prick with them.   The white seed blended in nicely with the fabric, though in the light it shimmered.  “Let’s get you dressed up and escorted there before the bell rings, hm?” said Kleine, then using the same underwear to mop up and dab away the excess semen from Percy’s sopping rear. </w:t>
      </w:r>
    </w:p>
    <w:p>
      <w:pPr>
        <w:pStyle w:val="Normal"/>
        <w:rPr/>
      </w:pPr>
      <w:r>
        <w:rPr/>
        <w:t>“</w:t>
      </w:r>
      <w:r>
        <w:rPr/>
        <w:t xml:space="preserve">Nhh… mister Kleine… I don’t think I can walk…” whined the boy, trying to give a movement from his legs but wincing the moment his muscles twitched about his abused pucker.   “I wanna go back to the dorms…” mumbled he, frowning.  Once again, tears started to well up in his eyes—that Umbreon was quite the crybaby. </w:t>
      </w:r>
    </w:p>
    <w:p>
      <w:pPr>
        <w:pStyle w:val="Normal"/>
        <w:rPr/>
      </w:pPr>
      <w:r>
        <w:rPr/>
        <w:t>“</w:t>
      </w:r>
      <w:r>
        <w:rPr/>
        <w:t xml:space="preserve">Enough of that,” ordered the Ursaring with a loud grumble.  He smacked the riding crop on the side of the couch, having grabbed it after pulling his pants up. “There’ll be no more crying in my office, understand?” he grunted.  It seemed as if the bear was even harsher after pounding that lil ‘bre’s hole raw.  </w:t>
      </w:r>
    </w:p>
    <w:p>
      <w:pPr>
        <w:pStyle w:val="Normal"/>
        <w:rPr/>
      </w:pPr>
      <w:r>
        <w:rPr/>
        <w:t>“</w:t>
      </w:r>
      <w:r>
        <w:rPr/>
        <w:t xml:space="preserve">Y-yes mister Kleine!” squeaked the Umbreboy in reply, his hands held over his head, trying to cover it from the crop in case it smacked that way.  He shifted, feeling the wetness of the couch and a dark red flush painted the skin beneath his ebony fur.  “Sorry about your couch…” he muttered, more embarrassed for wetting than destroying property.  With his hands on his head, he felt the bear toss his underwear onto them, and picked them up, the pair feeling sticky.  </w:t>
      </w:r>
    </w:p>
    <w:p>
      <w:pPr>
        <w:pStyle w:val="Normal"/>
        <w:rPr/>
      </w:pPr>
      <w:r>
        <w:rPr/>
        <w:t>“</w:t>
      </w:r>
      <w:r>
        <w:rPr/>
        <w:t>Put them on,” ordered Kleine, not quite in the mood for any more of the Umbreon’s lollygagging. The boy nodded and obeyed, slipping into those slimy undies with a slight shiver, the seed no long as warm as it had been when the Ursaring had shot it straight up into his bottom.  As he stood fully, he felt it slosh around, and start to leak out onto his already soaked underpants!</w:t>
      </w:r>
    </w:p>
    <w:p>
      <w:pPr>
        <w:pStyle w:val="Normal"/>
        <w:rPr/>
      </w:pPr>
      <w:r>
        <w:rPr/>
        <w:t>“</w:t>
      </w:r>
      <w:r>
        <w:rPr/>
        <w:t>Nhh... I’m gonna need a diaper ‘cause of you…” he muttered under his breath, unable to clench tight his loose pucker without clenching.  At the very least, this cream was warmer than that on his underwear, and seemed to sooth his sore ass-muscle. Turning around, he was handed a pair of shorts, them thankfully having neither urine nor semen upon them, and slid them up over his stained undies.  “Okay… let’s go…” he mumbled, not wanting to even look at the towering Ursaring, who lumbered a full body-length over him.</w:t>
      </w:r>
    </w:p>
    <w:p>
      <w:pPr>
        <w:pStyle w:val="Normal"/>
        <w:rPr/>
      </w:pPr>
      <w:r>
        <w:rPr/>
        <w:t>“</w:t>
      </w:r>
      <w:r>
        <w:rPr/>
        <w:t xml:space="preserve">Good, you’re ready.  Which dorm are you in?” asked the teacher.  It seems pity had won him over, and instead of going to the next class he would be forcing the ‘bre home.  </w:t>
      </w:r>
    </w:p>
    <w:p>
      <w:pPr>
        <w:pStyle w:val="Normal"/>
        <w:rPr/>
      </w:pPr>
      <w:r>
        <w:rPr/>
        <w:t>“</w:t>
      </w:r>
      <w:r>
        <w:rPr/>
        <w:t>J-johto,” replied Umbreon, having stuttered when the Ursaring’s large paw fell onto his shoulder and squeezed it.  “You’re the teacher resident of it, so you should know…” he whispered, though not loud enough for the Ursaring to hear.  With a gentle push to his back, the boy knew to start moving, and he set off with shaky steps out of the gymnasium and to the dormitories.  It was a short walk made long by the Umbreon’s pained bottom, the bear even having to carry Percy up and down a few sets of stairs due to his slowness and pitiful cries of soreness.</w:t>
      </w:r>
    </w:p>
    <w:p>
      <w:pPr>
        <w:pStyle w:val="Normal"/>
        <w:rPr/>
      </w:pPr>
      <w:r>
        <w:rPr/>
        <w:t>“</w:t>
      </w:r>
      <w:r>
        <w:rPr/>
        <w:t xml:space="preserve">Room 189, huh,” said the teacher, scratching at his neck.  The numbering in these dorms always threw him for a loop.  He was never good with math, anyway.  The young Umbreon pulled out his ID and swiped it at the door, where it unlocked and opened into a rather simplistic single-person room.  Convenient, though probably expensive. </w:t>
      </w:r>
    </w:p>
    <w:p>
      <w:pPr>
        <w:pStyle w:val="Normal"/>
        <w:rPr/>
      </w:pPr>
      <w:r>
        <w:rPr/>
        <w:t>“</w:t>
      </w:r>
      <w:r>
        <w:rPr/>
        <w:t>M-mister Kleine?” asked the Umbreon, looking up and bending his head far back.  His cheeks were still streaked a bit from earlier tears, and the bear lowered, wiping them clean. “Am I gonna be in trouble for missing class…?” he continued with a pout, twisting his foot into the floor nervously.  His shoelace was untied.  The Ursaring saw a moment of opportunity and took it.</w:t>
      </w:r>
    </w:p>
    <w:p>
      <w:pPr>
        <w:pStyle w:val="Normal"/>
        <w:rPr/>
      </w:pPr>
      <w:r>
        <w:rPr/>
        <w:t>“</w:t>
      </w:r>
      <w:r>
        <w:rPr/>
        <w:t xml:space="preserve">I’ll tell them I sent you back here sick, but in return you’ll have to keep quiet about what we did in the office, got it?” he said gruffly.  Even though that statement was a question, the way he had spoken it left no room for argument.  </w:t>
      </w:r>
    </w:p>
    <w:p>
      <w:pPr>
        <w:pStyle w:val="Normal"/>
        <w:rPr/>
      </w:pPr>
      <w:r>
        <w:rPr/>
        <w:t>“</w:t>
      </w:r>
      <w:r>
        <w:rPr/>
        <w:t xml:space="preserve">Yes teacher…” mumbled the boy in reply.  He had half a mind to tell the principal that the Ursaring had stuck things in his bottom, but if he did that he’d be punished for missing class, even if it wasn’t his fault.  The Arcanine had a zero tolerance policy with that sort of thing, or so he had heard. As he turned around to leave into his room, an arm darted out and grasped him by the shoulder, suddenly shoving his face into a bare bear crotch.  </w:t>
      </w:r>
    </w:p>
    <w:p>
      <w:pPr>
        <w:pStyle w:val="Normal"/>
        <w:rPr/>
      </w:pPr>
      <w:r>
        <w:rPr/>
        <w:t xml:space="preserve">That flaccid cock pushed up against his lips, turning to the side until the Umbreon was practically kissing the shaft, pulling back the foreskin with his head.  “And you’ll have to start working out more.  I’ll be testing you at the end of every month, so I’ll know if you’re slacking!” snarled the bear, holding Percy’s face against his prick for just a moment longer, before the bell ending classes rang.  He released.  “Stretch before you go to bed, or you’ll be even sorer than your rear,” he ordered, tucking away his member. </w:t>
      </w:r>
    </w:p>
    <w:p>
      <w:pPr>
        <w:pStyle w:val="Normal"/>
        <w:rPr/>
      </w:pPr>
      <w:r>
        <w:rPr/>
        <w:t>With that, the bear left the Umbreon to his own devices, returning to the gymnasium ready to teach the next period of classes. Dodgeball, perhaps?</w:t>
      </w:r>
    </w:p>
    <w:p>
      <w:pPr>
        <w:pStyle w:val="Normal"/>
        <w:rPr/>
      </w:pPr>
      <w:r>
        <w:rPr/>
        <w:t>Percy ignored the Ursaring’s advice, unsurprisingly, and flopped onto his bed, exhausted.  He didn’t even bother to take off his pants and undies, just barely managing to kick off his shoes before curling under the covers and falling asleep with the taste and smell of that bear’s member on his lips and in his no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7:00Z</dcterms:created>
  <dc:creator>Morri-Kyun</dc:creator>
  <dc:description/>
  <dc:language>en-US</dc:language>
  <cp:lastModifiedBy>Morri-Kyun</cp:lastModifiedBy>
  <dcterms:modified xsi:type="dcterms:W3CDTF">2012-11-28T06:07:00Z</dcterms:modified>
  <cp:revision>1</cp:revision>
  <dc:subject/>
  <dc:title/>
</cp:coreProperties>
</file>