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th tapped his sneakered feet on the ground, not-so-patiently looking at the clock, waiting for it to switch from 10:29 to 10:30, so he could do his usual and go to the bathroom, and wait out the rest of his chemistry class.  He had a good excuse—at least good for a third-grader: he disliked the professor! That meanie-pants Zoroark had always seemed to pick on him for no reason, ‘cept maybe because he was goin’ to the bathroom all the time, but that was because the Flygon didn’t like him!  The boy couldn’t help but nod at his bit of circular reasoning, not realizing the fallacious nature, before opening his eyes at gasping at the clock.  It was 10:36 already!  </w:t>
      </w:r>
    </w:p>
    <w:p>
      <w:pPr>
        <w:pStyle w:val="Normal"/>
        <w:rPr/>
      </w:pPr>
      <w:r>
        <w:rPr/>
        <w:t>“</w:t>
      </w:r>
      <w:r>
        <w:rPr/>
        <w:t xml:space="preserve">Teacher! Teacher! Can I go to the bathroom?” he asked unashamedly, raising his hand up high and “proud”.  Glaring down his long, pointed snout, the Zoroark pushed his glasses back up his nose and gave a loud scoff.  He trotted himself over towards Seth’s desk, standing over the student and looking down into the Flygon’s eyes.  </w:t>
      </w:r>
    </w:p>
    <w:p>
      <w:pPr>
        <w:pStyle w:val="Normal"/>
        <w:rPr/>
      </w:pPr>
      <w:r>
        <w:rPr/>
        <w:t>“</w:t>
      </w:r>
      <w:r>
        <w:rPr/>
        <w:t>You know the bathroom policy, Seth.  You’re only allowed two trips per week, and you’ve already had four,” the chemistry teacher chided.  “Besides, there’s only,” the Zoroark glanced at the clock then back again, “Fourteen minutes left in class—you can hold it that long, can’t you?”</w:t>
      </w:r>
    </w:p>
    <w:p>
      <w:pPr>
        <w:pStyle w:val="Normal"/>
        <w:rPr/>
      </w:pPr>
      <w:r>
        <w:rPr/>
        <w:t xml:space="preserve">The Flygon sighed loudly—this is why he wanted to leave at 10:30 on the dot! Not only that, but for once the need to pee seemed real this time. He almost blurted that out, though realizing that it’d just incriminate himself, he held his tongue from saying that.  Instead, he chose to say, “But Mister Zachery! It’s an emergency! I gotta go really bad!”  If he wasn’t going to be able to go to the bathroom then he’d have to cause a big enough scene to disrupt class for the fourteen minutes remaining. </w:t>
      </w:r>
    </w:p>
    <w:p>
      <w:pPr>
        <w:pStyle w:val="Normal"/>
        <w:rPr/>
      </w:pPr>
      <w:r>
        <w:rPr/>
        <w:t xml:space="preserve">The illusion fox stood himself up taller, rolling his eyes.  “I’m sure the </w:t>
      </w:r>
      <w:r>
        <w:rPr>
          <w:i/>
        </w:rPr>
        <w:t>last</w:t>
      </w:r>
      <w:r>
        <w:rPr/>
        <w:t xml:space="preserve"> time was an emergency too, wasn’t it?” He crossed his arms, and then looked to the side.  “Watch the class, Jacob.  I’ve got to escort mister ‘Emergency’ to the bathroom,” he ordered to the teaching assistant Gligar.  And, looking back down to the Flygon, “Get up; we’re going to the restroom.”</w:t>
      </w:r>
    </w:p>
    <w:p>
      <w:pPr>
        <w:pStyle w:val="Normal"/>
        <w:rPr/>
      </w:pPr>
      <w:r>
        <w:rPr/>
        <w:t xml:space="preserve">Seth gave a big gulp and scooted his chair backwards, stepping out opposite to the Zoroark next to him.  Then, he started shuffling slowly towards classroom door, head bent down a bit with that dark-type hot on his heels, tapping a pair of polished black shoes right behind his light-up sneakers.  Just the mere presence of that professor was enough to make the Flygon walk faster than he normally did, buzzing his wings slightly to keep himself balanced.  His long tail hovered over the ground, dodging steps from the Zoroark’s brisk walk, until finally the boy lifted it up and held it in his hands, huffing slightly.  </w:t>
      </w:r>
    </w:p>
    <w:p>
      <w:pPr>
        <w:pStyle w:val="Normal"/>
        <w:rPr/>
      </w:pPr>
      <w:r>
        <w:rPr/>
        <w:t xml:space="preserve">He thought mean, spiteful things about the stupid Zoroark, upset that he wouldn’t be able to spend the rest of class in the bathroom, playing with his Gameboy in his pocket.  It made a slight lump in the beige colored uniform, hopefully not too visible to the professor who would no doubt confiscate it, since he hated fun of all sorts, in Seth’s mind.  After what should have been an eternity of walking for a lone Flygon, the two arrived at the boys bathroom, and professor Zachery pushed it open for the Flygon to enter.  </w:t>
      </w:r>
    </w:p>
    <w:p>
      <w:pPr>
        <w:pStyle w:val="Normal"/>
        <w:rPr/>
      </w:pPr>
      <w:r>
        <w:rPr/>
        <w:t>“</w:t>
      </w:r>
      <w:r>
        <w:rPr/>
        <w:t xml:space="preserve">Make it quick, Seth.  If this keeps happening, I’ll have to send you to the principal’s office to be written up and punished for going to the restroom so much.  You’re supposed to do that between classes and during lunch,” said the Zoroark, perhaps a bit grouchily.  He leaned against a stall, his combed mane a nice cushion to supervise the male’s restroom use. </w:t>
      </w:r>
    </w:p>
    <w:p>
      <w:pPr>
        <w:pStyle w:val="Normal"/>
        <w:rPr/>
      </w:pPr>
      <w:r>
        <w:rPr/>
        <w:t>“</w:t>
      </w:r>
      <w:r>
        <w:rPr/>
        <w:t>I didn’t have to go then,” said the Flygon in response, turning towards the urinal and undoing his belt and button.  He slipped down the zipper, letting his pants fall completely around his ankles, standing up slightly on his tippy-toes.  “Nnh…” he muttered, trying to force something out, anything out.  It wouldn’t come.  He was just too anxious with the adult male behind him, watching and judging his every move.  That bare, green-scaled bottom seemed to flush with heat as he felt a stare upon it.   “M-mister Zachery… can you go outside? I can’t go while you’re watching,” Seth said with a small amount of hope that the Zoroark would be forgiving.</w:t>
      </w:r>
    </w:p>
    <w:p>
      <w:pPr>
        <w:pStyle w:val="Normal"/>
        <w:rPr/>
      </w:pPr>
      <w:r>
        <w:rPr/>
        <w:t>“</w:t>
      </w:r>
      <w:r>
        <w:rPr/>
        <w:t>No,” came the curt reply, followed by some shuffling as the dark-type adjusted his stance.  “How am I supposed to know if you actually needed to go or not?” asked he, looking down pointedly at the Flygon—mostly at his rear.  That curved buttocks sent shivers down his spine, painfully arousing shivers that were beginning to make his briefs a bit tighter.</w:t>
      </w:r>
    </w:p>
    <w:p>
      <w:pPr>
        <w:pStyle w:val="Normal"/>
        <w:rPr/>
      </w:pPr>
      <w:r>
        <w:rPr/>
        <w:t xml:space="preserve">That boy gave a few quick stomps on the ground, whining pathetically.  “Please! I gotta go, but I can’t do it with you right there!” he begged, trying anything to get the Zoroark to leave.  It felt like his bladder was going to explode, but there was a cork keeping him from emptying it.  His head fronds perked up when he heard that illusion-fox move, only to droop down low once he realized the teacher was walking </w:t>
      </w:r>
      <w:r>
        <w:rPr>
          <w:i/>
        </w:rPr>
        <w:t>towards</w:t>
      </w:r>
      <w:r>
        <w:rPr/>
        <w:t xml:space="preserve"> him, not out of the bathroom. Flicking his eyes up, he spotted the professor’s snout right above his head and groaned yet again. </w:t>
      </w:r>
    </w:p>
    <w:p>
      <w:pPr>
        <w:pStyle w:val="Normal"/>
        <w:rPr/>
      </w:pPr>
      <w:r>
        <w:rPr/>
        <w:t>“</w:t>
      </w:r>
      <w:r>
        <w:rPr/>
        <w:t xml:space="preserve">If you can’t go with me there, how about with me here, hmm” taunted the Zoroark, starting to bend down as that Flygon tried his best to look straight forward.   The closeness of the adult worried him, and he began to feel uncomfortable, gripping his under-shirt tightly in both of his hands, bunched up and biting his lower lip.  “Or maybe… you just need a little help with going to the bathroom, do you?” asked the chemistry teacher next, reaching a paw around the Flygon’s body, and placing those red claws right on his scaled stomach, which flinched and recoiled. </w:t>
      </w:r>
    </w:p>
    <w:p>
      <w:pPr>
        <w:pStyle w:val="Normal"/>
        <w:rPr/>
      </w:pPr>
      <w:r>
        <w:rPr/>
        <w:t>“</w:t>
      </w:r>
      <w:r>
        <w:rPr/>
        <w:t xml:space="preserve">N-no! I can do it myself!” the Flygon said back in reply, feeling as though he’d piss himself on the spot if the Zoroark’s hand moved any lower despite the nervous block in his bladder.  He wanted to just run out and go back to class, no matter how much trouble or how boring it would be, but he was trapped.  Pinned between the urinal and that mean Zoroark who touched his stomach. </w:t>
      </w:r>
    </w:p>
    <w:p>
      <w:pPr>
        <w:pStyle w:val="Normal"/>
        <w:rPr/>
      </w:pPr>
      <w:r>
        <w:rPr/>
        <w:t>Smirking, the teacher replied, “Well, you certainly seem to be having some problems, so maybe I’ll help you out,” and lowered his fingers down that smooth belly, reaching between the boy’s thighs.  It was sleek and reptilian, only a slight bulge of a cloaca to be found between the bare legs, and the slightest hint of the boy’s red member poked out from it, slit spread apart at that region.  Seth shirked away from the touch.</w:t>
      </w:r>
    </w:p>
    <w:p>
      <w:pPr>
        <w:pStyle w:val="Normal"/>
        <w:rPr/>
      </w:pPr>
      <w:r>
        <w:rPr/>
        <w:t>“</w:t>
      </w:r>
      <w:r>
        <w:rPr/>
        <w:t xml:space="preserve">Mister Zachery! Please stop!” struggled the Flygon, now trying to get away and thrashing his tail, though with his pants down around his ankles, he only succeeded in tripping over himself and falling towards the urinal, thankfully pulled back by the Zoroark’s arm. </w:t>
      </w:r>
    </w:p>
    <w:p>
      <w:pPr>
        <w:pStyle w:val="Normal"/>
        <w:rPr/>
      </w:pPr>
      <w:r>
        <w:rPr/>
        <w:t>“</w:t>
      </w:r>
      <w:r>
        <w:rPr/>
        <w:t xml:space="preserve">Now, now.  You’re not supposed to play in the potty,” tsked Phil, his other hand reaching to the boy’s upper groin, applying a gentle amount of pressure in a slow circle.  “After all, you’re supposed to be just going pee and coming right back, right?” A black-banded watch brushed against the Flygon’s stomach, reading 10:43.  That chemistry teacher scowled when he read it—class would be out soon, and the bathroom would become considerably less private. </w:t>
      </w:r>
    </w:p>
    <w:p>
      <w:pPr>
        <w:pStyle w:val="Normal"/>
        <w:rPr/>
      </w:pPr>
      <w:r>
        <w:rPr/>
        <w:t xml:space="preserve">It wasn’t because of the Zoroark’s pressure to his bladder, nor those words that he said, but the Flygon had started to pee, half due to the pressing need for relief, and the other half out of sheer fear from what the Zoroark might do next.  His poor, little green legs shook as his urine tinkled into that porcelain toilet, barely able to keep balance while on his tippy toes.  With his hands unable to reach his peen, the last of that piss dribbled onto his shorts and undies, marking them with a dark stain that the Flygon didn’t even realize was there.  He had quickly bent over and pulled them up, shoving off the Zoroark’s paws (which now moved up his chest for a moment before sliding away), and belted his pants, quickly walking out of the restroom without even washing his hands.  </w:t>
      </w:r>
    </w:p>
    <w:p>
      <w:pPr>
        <w:pStyle w:val="Normal"/>
        <w:pBdr>
          <w:bottom w:val="single" w:sz="12" w:space="1" w:color="000000"/>
        </w:pBdr>
        <w:rPr/>
      </w:pPr>
      <w:r>
        <w:rPr/>
        <w:t>“</w:t>
      </w:r>
      <w:r>
        <w:rPr/>
        <w:t>Humph, and not even a thank you,” grumbled the Zoroark, adjusting a rather fat bulge in his pants. Once satisfied with how well he had hidden it, he washed his hands in the sink and walked back to his classroom, scrunching his nose when he realized the Flygon had not made it back in a timely fashion.  But, with only 3 minutes left in class, there’d be no real point in looking for the boy, him having run off to who-knows-where.  The smartest thing to do would be to inform the principal of the runts absence, and let the Arcanine deal with the punishment—he was generally good at those ironic ones.  And, as luck would have it, the chemistry teacher had a free period right after this ending one.</w:t>
      </w:r>
    </w:p>
    <w:p>
      <w:pPr>
        <w:pStyle w:val="Normal"/>
        <w:rPr/>
      </w:pPr>
      <w:r>
        <w:rPr/>
        <w:t>Seth glanced behind himself as he quickly tapped his way along the hallway.  He wouldn’t want to get caught by a hall monitor since he had no pass, but he just wanted to get away from the creepy Zoroark.  Just thinking about that hand on his stomach sent a bad tingle up his spine, and he shivered to think of what the male might have done had he stayed to wash his hands!  Through his aimless, but quick, wandering, the Flygon found himself at the door to the Principal’s office.  He thought back to the words his mommy had taught him as a kid—if anyone makes you feel uncomfortable, you should talk to the Principal about it.</w:t>
      </w:r>
    </w:p>
    <w:p>
      <w:pPr>
        <w:pStyle w:val="Normal"/>
        <w:rPr/>
      </w:pPr>
      <w:r>
        <w:rPr/>
        <w:t xml:space="preserve">Looking around, he couldn’t see Miss Evans, the secretary, near, and so he grasped the doorknob and gave it a twist, pushing open the heavy thing.  It seemed to creak loudly, the joints in need of oil, and the Flygon peered inside to see if the Principal was there—sometimes the big Arcanine would visit the classes and supervise.  He was always really friendly during those times, though the Flygon had never met him in person before.  </w:t>
      </w:r>
    </w:p>
    <w:p>
      <w:pPr>
        <w:pStyle w:val="Normal"/>
        <w:rPr/>
      </w:pPr>
      <w:r>
        <w:rPr/>
        <w:t>“</w:t>
      </w:r>
      <w:r>
        <w:rPr/>
        <w:t xml:space="preserve">M-mister Motzer?” he asked, taking a careful step inside, looking at the school head’s desk.  It was big and ornate, probably really heavy.  It must have taken two Machamp to carry it in!  Sitting behind it, penning down on some papers, was the regal Arcanine himself, who looked up at the Flygon with a smile. </w:t>
      </w:r>
    </w:p>
    <w:p>
      <w:pPr>
        <w:pStyle w:val="Normal"/>
        <w:rPr/>
      </w:pPr>
      <w:r>
        <w:rPr/>
        <w:t>“</w:t>
      </w:r>
      <w:r>
        <w:rPr/>
        <w:t xml:space="preserve">I didn’t expect to see you today, Seth.  Why don’t you have a seat and you can tell me why you’ve come here during your break,” rumbled the Arcanine with a deep voice.  He set his pen to the side, bringing his hands to a clasp.  It was a good chance for him to punish the boy for going to the bathroom so often—something the chemistry teacher often complained about to him.  In fact, judging by the dark drop-stains of liquid on the boy’s pants, the Arcanine could guess that the Flygon had just came from such a place.  </w:t>
      </w:r>
    </w:p>
    <w:p>
      <w:pPr>
        <w:pStyle w:val="Normal"/>
        <w:rPr/>
      </w:pPr>
      <w:r>
        <w:rPr/>
        <w:t>Nervously, Seth stepped fully into the room and closed the door behind him, walking the short distance to the chairs in front of the principal’s desk.  He sat down on that cushion, feeling his feet lift up off the ground and hang.  The room smelt funny, like molasses cookies, or a gingerbread man.  It was a good kind of scent, the type that wanted to put a dopy smile on the Flygon’s face, if he wasn’t still worried about the Zoroark’s actions to him in the bathroom.</w:t>
      </w:r>
    </w:p>
    <w:p>
      <w:pPr>
        <w:pStyle w:val="Normal"/>
        <w:rPr/>
      </w:pPr>
      <w:r>
        <w:rPr/>
        <w:t>“</w:t>
      </w:r>
      <w:r>
        <w:rPr/>
        <w:t>Uh… um…” he mumbled, looking down a bit, knocking his ankles together.  “I dunno how to say it... but mister Zachery was bein’ weird in the bathroom with me…” he muttered.</w:t>
      </w:r>
    </w:p>
    <w:p>
      <w:pPr>
        <w:pStyle w:val="Normal"/>
        <w:rPr/>
      </w:pPr>
      <w:r>
        <w:rPr/>
        <w:t>“</w:t>
      </w:r>
      <w:r>
        <w:rPr/>
        <w:t xml:space="preserve">Oh?” replied the Arcanine, cocking an eyebrow.  “Can you tell me what he was doing?” he asked.  Like himself, a few other teachers at the school were </w:t>
      </w:r>
      <w:r>
        <w:rPr>
          <w:i/>
        </w:rPr>
        <w:t>that way</w:t>
      </w:r>
      <w:r>
        <w:rPr/>
        <w:t xml:space="preserve"> when it came to the students, and the Zoroark was definitely one of them.   The Arcanine moved his hand to the face palm-down on his desk, drumming those slightly clawed fingers on the table.  </w:t>
      </w:r>
    </w:p>
    <w:p>
      <w:pPr>
        <w:pStyle w:val="Normal"/>
        <w:rPr/>
      </w:pPr>
      <w:r>
        <w:rPr/>
        <w:t>“</w:t>
      </w:r>
      <w:r>
        <w:rPr/>
        <w:t>Mmf… he, uhh, touched me, while I was tryin’ to go potty, and made me go…” mumbled the boy, his eyes following the Arcanine as the male stood up and walked around that desk, kneeling down next to the Flygon at his level.  Seth gulped.</w:t>
      </w:r>
    </w:p>
    <w:p>
      <w:pPr>
        <w:pStyle w:val="Normal"/>
        <w:rPr/>
      </w:pPr>
      <w:r>
        <w:rPr/>
        <w:t>“</w:t>
      </w:r>
      <w:r>
        <w:rPr/>
        <w:t>Why don’t you show me where he touched you?” asked the Principal, though the way he said it sounded more like an order.  He gazed into the boy’s eyes, looking too serious for the critter to decline, and after all the principal was there to help, right?</w:t>
      </w:r>
    </w:p>
    <w:p>
      <w:pPr>
        <w:pStyle w:val="Normal"/>
        <w:rPr/>
      </w:pPr>
      <w:r>
        <w:rPr/>
        <w:t>“</w:t>
      </w:r>
      <w:r>
        <w:rPr/>
        <w:t xml:space="preserve">On you, mister?” questioned Seth in return, flexing his little Flygon hands on the edges of the chair’s armrest, squeezing nervously. </w:t>
      </w:r>
    </w:p>
    <w:p>
      <w:pPr>
        <w:pStyle w:val="Normal"/>
        <w:rPr/>
      </w:pPr>
      <w:r>
        <w:rPr/>
        <w:t>Principal Motzer nodded once in reply.</w:t>
      </w:r>
    </w:p>
    <w:p>
      <w:pPr>
        <w:pStyle w:val="Normal"/>
        <w:rPr/>
      </w:pPr>
      <w:r>
        <w:rPr/>
        <w:t>“</w:t>
      </w:r>
      <w:r>
        <w:rPr/>
        <w:t>I dunno…”</w:t>
      </w:r>
    </w:p>
    <w:p>
      <w:pPr>
        <w:pStyle w:val="Normal"/>
        <w:rPr/>
      </w:pPr>
      <w:r>
        <w:rPr/>
        <w:t>“</w:t>
      </w:r>
      <w:r>
        <w:rPr/>
        <w:t>I can’t help you if I don’t know what he did to you, you know,” Andrew rumbled, his heavy paw already undoing his belt.  “Your pants were down, right? Underwear too?”</w:t>
      </w:r>
    </w:p>
    <w:p>
      <w:pPr>
        <w:pStyle w:val="Normal"/>
        <w:rPr/>
      </w:pPr>
      <w:r>
        <w:rPr/>
        <w:t xml:space="preserve">The strange cinnamon scent in the room had seemed to grow stronger, a mix of sweet and spice.  It made the Flygon feel a bit dizzy, but he gave a nod in return.  He tried to look away as the adult male pulled down those slacks and tight briefs, revealing a grown-up penis, but childish curiosity caught the better of him, and he glanced down, opening his mouth wide at the strange shape (in comparison to his own) of the Arcanine’s bits.  </w:t>
      </w:r>
    </w:p>
    <w:p>
      <w:pPr>
        <w:pStyle w:val="Normal"/>
        <w:rPr/>
      </w:pPr>
      <w:r>
        <w:rPr/>
        <w:t>“</w:t>
      </w:r>
      <w:r>
        <w:rPr/>
        <w:t xml:space="preserve">You’re all different down there!” he said a bit shocked, having forgotten his nervousness in that discovery.  Inquisitorially, he hopped off his seat and took a few steps towards the Arcanine. “Yours is all out and stuff!” </w:t>
      </w:r>
    </w:p>
    <w:p>
      <w:pPr>
        <w:pStyle w:val="Normal"/>
        <w:rPr/>
      </w:pPr>
      <w:r>
        <w:rPr/>
        <w:t>Smiling good-naturedly at the Flygon, Andrew replied, “Yes, it is, but you should still be able to show me how Mister Zachery touched you, right?”</w:t>
      </w:r>
    </w:p>
    <w:p>
      <w:pPr>
        <w:pStyle w:val="Normal"/>
        <w:rPr/>
      </w:pPr>
      <w:r>
        <w:rPr/>
        <w:t xml:space="preserve">Upon hearing those words, the Flygon flushed red under his green scales once more, looking away bashfully.  “U-uh… y-yeah…” he stuttered, and extended a shaky hand forward, placing it right on the Arcanine’s chest, finding it very warm to the touch.  “He put a hand here… and one…” his other claw slid to the Arcanine’s taint, where the Flygon’s slit would be.  He wasn’t sure how it’d work with the principal’s bits all dangled out, but he figured that it’d be right beneath that strange pouch.  </w:t>
      </w:r>
    </w:p>
    <w:p>
      <w:pPr>
        <w:pStyle w:val="Normal"/>
        <w:rPr/>
      </w:pPr>
      <w:r>
        <w:rPr/>
        <w:t xml:space="preserve">Principal Motzer gave a soft grunt, closing his eyes and fighting the erection forming from the Flygon’s hands.  It was just a bit too early for that flaccid member to perk up.  Still, those scaled paws were different compared to what he was used too, and the change was welcome, if a bit strange.  </w:t>
      </w:r>
    </w:p>
    <w:p>
      <w:pPr>
        <w:pStyle w:val="Normal"/>
        <w:rPr/>
      </w:pPr>
      <w:r>
        <w:rPr/>
        <w:t>“</w:t>
      </w:r>
      <w:r>
        <w:rPr/>
        <w:t xml:space="preserve">Ah, and then what did he do?” continued the Arcanine, his taint flexing a bit, twitching under the press of the Flygon, who seemed to be trying to spread the puffy thing with his fingers, though it resisted such a movement. </w:t>
      </w:r>
    </w:p>
    <w:p>
      <w:pPr>
        <w:pStyle w:val="Normal"/>
        <w:rPr/>
      </w:pPr>
      <w:r>
        <w:rPr/>
        <w:t>“</w:t>
      </w:r>
      <w:r>
        <w:rPr/>
        <w:t xml:space="preserve">Then he pushed on my belly and made me pee!” Seth said with a huff, mirroring the motion on the Arcanine’s upper groin, pushing it in a bit of ways before pulling his hand back, seeing that length twitch from the push. That strange smell seemed to come from the Arcanine’s groin, and the Flygon leaned forward for another sniff.  “Mister Motzer… why’s your peepee different than mine?” asked the dragon-type, looking up curiously.  </w:t>
      </w:r>
    </w:p>
    <w:p>
      <w:pPr>
        <w:pStyle w:val="Normal"/>
        <w:rPr/>
      </w:pPr>
      <w:r>
        <w:rPr/>
        <w:t xml:space="preserve">The fire dog gave a loud laugh, patting Seth on his head.  “That’s just how it is, kiddo.  You haven’t taken your health class yet, now have you?” replied Andrew, getting an inkling of a naughty idea in his mind. </w:t>
      </w:r>
    </w:p>
    <w:p>
      <w:pPr>
        <w:pStyle w:val="Normal"/>
        <w:rPr/>
      </w:pPr>
      <w:r>
        <w:rPr/>
        <w:t xml:space="preserve">Seth shook his head no.  “Nuh-uh, that’s two years from now!” said the boy matter-of-factly. </w:t>
      </w:r>
    </w:p>
    <w:p>
      <w:pPr>
        <w:pStyle w:val="Normal"/>
        <w:rPr/>
      </w:pPr>
      <w:r>
        <w:rPr/>
        <w:t>“</w:t>
      </w:r>
      <w:r>
        <w:rPr/>
        <w:t>Well, when you take that class, you’ll learn why you’ve got innie parts, and I’ve got outie parts, and that they both work pretty much the same way.  If you want, you can play with my bits for a while to get familiar with them, for when you do take your health class…” the fire-type trailed off, looking down at the Flygon with a small grin. His member was already starting to thicken and firm right in front of the boy’s face, beginning to release its heavy, hot musk.</w:t>
      </w:r>
    </w:p>
    <w:p>
      <w:pPr>
        <w:pStyle w:val="Normal"/>
        <w:rPr/>
      </w:pPr>
      <w:r>
        <w:rPr/>
        <w:t>“</w:t>
      </w:r>
      <w:r>
        <w:rPr/>
        <w:t>Is… is that okay, mister Motzer?” asked the ground-dragon in return, feeling a bit lighter headed than when he was running through the halls.  The smell coming from his principal’s groin was so interesting.  His inexperienced hand grasped around the plumping shaft, lifting it up and examining the length as it curved down to a taunt sack.  The scent of cinnamon spice seemed to come stronger from here, and, intrigued, the Flygon leaned forward to smell.</w:t>
      </w:r>
    </w:p>
    <w:p>
      <w:pPr>
        <w:pStyle w:val="Normal"/>
        <w:rPr/>
      </w:pPr>
      <w:r>
        <w:rPr/>
        <w:t>“</w:t>
      </w:r>
      <w:r>
        <w:rPr/>
        <w:t>Very much okay, Seth.  I believe in hands-on learning, after all,” the Arcanine rumbled back, leaning himself backwards and relaxing against his desk as he received an impromptu hand-job from the exploring dragon.  “Want some tips on how to get the most out of this?” he asked, a long, flat tongue flicking out and wetting his lips.  “I’m sure I can tell you a few.”</w:t>
      </w:r>
    </w:p>
    <w:p>
      <w:pPr>
        <w:pStyle w:val="Normal"/>
        <w:rPr/>
      </w:pPr>
      <w:r>
        <w:rPr/>
        <w:t>The student gave that member one more squeeze, his slitted nose puffing in that deep musky scent before pulling back.  “What kinda tips?” asked the Flygon, noticing that the appendage in his hand seemed to have filled out and expanded past what he could hold.  It seemed longer as well, and there was a clear fluid at the very tip of the strangely shaped peen.</w:t>
      </w:r>
    </w:p>
    <w:p>
      <w:pPr>
        <w:pStyle w:val="Normal"/>
        <w:rPr/>
      </w:pPr>
      <w:r>
        <w:rPr/>
        <w:t>“</w:t>
      </w:r>
      <w:r>
        <w:rPr/>
        <w:t xml:space="preserve">See that? It’s not pee, if that’s what you’re thinking.  Go ahead and dab your finger in it, investigate a little.” </w:t>
      </w:r>
    </w:p>
    <w:p>
      <w:pPr>
        <w:pStyle w:val="Normal"/>
        <w:rPr/>
      </w:pPr>
      <w:r>
        <w:rPr/>
        <w:t>With a nod, the Flygon did just that, bringing a single finger up and sliding it down the Arcanine’s glans, wetting his digit with the liquid.  “It’s all slippery!” stated the Flygon, surprised.  It smelt kind of funny, too, he thought, almost wanting to taste it—but that’d be really dirty!  Seth’s eyes flicked back to the member, again noticing more of that clear fluid, and the firmness of the penis in his hands, feeling much harder than when he was first demonstrating on the Arcanine.   “Now what, mister Motzer?” he asked innocently, starting to enjoy himself with learning.</w:t>
      </w:r>
    </w:p>
    <w:p>
      <w:pPr>
        <w:pStyle w:val="Normal"/>
        <w:rPr/>
      </w:pPr>
      <w:r>
        <w:rPr/>
        <w:t>“</w:t>
      </w:r>
      <w:r>
        <w:rPr/>
        <w:t xml:space="preserve">You’re not just limited to sensing with your eyes, nose, and finger, right? Go ahead and give it a taste.  From your finger first, and then if you like, you could try it straight from me,” rumbled the ‘nine, resisting the urge to hump upwards into the boy’s grip.  It felt like it had been ages since he had gotten off, though it was probably only a few days in reality. </w:t>
      </w:r>
    </w:p>
    <w:p>
      <w:pPr>
        <w:pStyle w:val="Normal"/>
        <w:rPr/>
      </w:pPr>
      <w:r>
        <w:rPr/>
        <w:t>“</w:t>
      </w:r>
      <w:r>
        <w:rPr/>
        <w:t xml:space="preserve">O-okay,” came the shaky reply.  Motzer closed his eyes for this, hearing the sound of a mouth open and breath exhale out.  He felt the warm breeze at the middle of his shaft, and heard a soft slick of the boy’s tongue against his own finger, sucking off the bit of pre-juice that he had swiped from the Arcanine’s length.  “Tastes funny… but kinda good…” mumbled the Flygon.  The principal heard the sound of sneakered feet shuffling on carpet, and felt another breath of warmer air on his member, this time higher up.  Then, a phantom tongue slid out, flicking across the very top of his sensitive rod, tasting the clear sheen of precum straight from the source. </w:t>
      </w:r>
    </w:p>
    <w:p>
      <w:pPr>
        <w:pStyle w:val="Normal"/>
        <w:rPr/>
      </w:pPr>
      <w:r>
        <w:rPr/>
        <w:t>Giving out a long, loud sigh, the Arcanine hardly realized that his hand had lifted up and patted the Flygon on the back of his head, coaxing the boy closer to his heavily musked member, throbbing with a deep heat.</w:t>
      </w:r>
    </w:p>
    <w:p>
      <w:pPr>
        <w:pStyle w:val="Normal"/>
        <w:rPr/>
      </w:pPr>
      <w:r>
        <w:rPr/>
        <w:t>“</w:t>
      </w:r>
      <w:r>
        <w:rPr/>
        <w:t>That’s good, Seth…” he mumbled to himself, before realizing the charade he was attempting to keep up.  “Ahem… have you seen these before?” he asked, moving his head-patting paw down and grasping hold of his sack, giving it a stretching tug.  “Probably not, right?”</w:t>
      </w:r>
    </w:p>
    <w:p>
      <w:pPr>
        <w:pStyle w:val="Normal"/>
        <w:rPr/>
      </w:pPr>
      <w:r>
        <w:rPr/>
        <w:t>The pupil nodded.  “What’s it for, mister Motzer?” he asked curiously.  The Flygon’s own hand moved to the fleshy pouch, giving it a slight fondle, feeling both orbs inside it.  “And what are these?”</w:t>
      </w:r>
    </w:p>
    <w:p>
      <w:pPr>
        <w:pStyle w:val="Normal"/>
        <w:rPr/>
      </w:pPr>
      <w:r>
        <w:rPr/>
        <w:t>“</w:t>
      </w:r>
      <w:r>
        <w:rPr/>
        <w:t xml:space="preserve">Those are a special type of nuts, and they need to be held safe inside my sack,” answered the Arcanine. “They make tasty milk that is good for a lot of things,” he continued, his length still rising upwards from the touches.  Finally, it pointed up firmly to the sky, giving a powerful throb down a very visible vein along its shaft.  </w:t>
      </w:r>
    </w:p>
    <w:p>
      <w:pPr>
        <w:pStyle w:val="Normal"/>
        <w:rPr/>
      </w:pPr>
      <w:r>
        <w:rPr/>
        <w:t>Seth continued to stare at that big Arcanine dick, tilting his head a little bit.  He wanted to see mister Motzer’s milk, but felt like it’d be weird to ask him for it. Then again, that fluffy principal was letting him do these weird things in the first place… maybe he would give the Flygon some of his milk.</w:t>
      </w:r>
    </w:p>
    <w:p>
      <w:pPr>
        <w:pStyle w:val="Normal"/>
        <w:rPr/>
      </w:pPr>
      <w:r>
        <w:rPr/>
        <w:t>“</w:t>
      </w:r>
      <w:r>
        <w:rPr/>
        <w:t>Uh… mister Motzer? Can I try your milk?” asked the dragon-type, looking up with big, pleading eyes.  He was a curious little bugger, that’s for sure, though he kept his hands on the Arcanine’s member, just feeling it heat up under his palms.  The fire dog smiled down at that boy.</w:t>
      </w:r>
    </w:p>
    <w:p>
      <w:pPr>
        <w:pStyle w:val="Normal"/>
        <w:rPr/>
      </w:pPr>
      <w:r>
        <w:rPr/>
        <w:t>“</w:t>
      </w:r>
      <w:r>
        <w:rPr/>
        <w:t xml:space="preserve">Of course you can, how are you supposed to learn without experimenting with new things?” replied the principal, his big furry paws lowering to pull off Seth’s hands.  “But you have to use your mouth for this, and not your hands,” he said, then angling his member downwards so it pointed tip-first at the Flygon’s lips. </w:t>
      </w:r>
    </w:p>
    <w:p>
      <w:pPr>
        <w:pStyle w:val="Normal"/>
        <w:rPr/>
      </w:pPr>
      <w:r>
        <w:rPr/>
        <w:t>“</w:t>
      </w:r>
      <w:r>
        <w:rPr/>
        <w:t xml:space="preserve">How do I do that?” the innocent ‘mon asked in return.  That cinnamon smell was really appetizing, for some reason, and it also made his lower-parts tingle strangely.  </w:t>
      </w:r>
    </w:p>
    <w:p>
      <w:pPr>
        <w:pStyle w:val="Normal"/>
        <w:rPr/>
      </w:pPr>
      <w:r>
        <w:rPr/>
        <w:t>“</w:t>
      </w:r>
      <w:r>
        <w:rPr/>
        <w:t>Well, you’ve already done half of it before.  Just use your tongue and lick it.  You can also suck on it like an ice-lolly, and that’ll get the milk out faster,” instructed the principal, spreading his legs a little bit.  “Just don’t stop once you start, that’s very important.”</w:t>
      </w:r>
    </w:p>
    <w:p>
      <w:pPr>
        <w:pStyle w:val="Normal"/>
        <w:rPr/>
      </w:pPr>
      <w:r>
        <w:rPr/>
        <w:t xml:space="preserve">Seth nodded curtly.  He knew what he was supposed to do now, and all he had needed was to do it! Opening his mouth, he pushed himself forward towards that member and touched the wet tip with his lips, tasting again that sharp flavor that made up Andrew’s precum.  Like before, it was energizing to taste, making the boy want more and more of it.  His lips opened wider, a long Flygon tongue sliding outwards and wrapping around that length once and pulling it into his mouth.  </w:t>
      </w:r>
    </w:p>
    <w:p>
      <w:pPr>
        <w:pStyle w:val="Normal"/>
        <w:rPr/>
      </w:pPr>
      <w:r>
        <w:rPr/>
        <w:t>“</w:t>
      </w:r>
      <w:r>
        <w:rPr/>
        <w:t xml:space="preserve">Mmf?” he mumbled, looking up at the Arcanine whose eyes had been shut and head thrown back.  </w:t>
      </w:r>
    </w:p>
    <w:p>
      <w:pPr>
        <w:pStyle w:val="Normal"/>
        <w:rPr/>
      </w:pPr>
      <w:r>
        <w:rPr/>
        <w:t>“</w:t>
      </w:r>
      <w:r>
        <w:rPr/>
        <w:t>Aah, good… now close your mouth around it, but be careful with your teeth,” muttered the pleasured fire-type, stifling his moans by biting his lip.  Goddamn, that tongue! It seemed to be the perfect amount of slickness and texture to hit all his nerves.</w:t>
      </w:r>
    </w:p>
    <w:p>
      <w:pPr>
        <w:pStyle w:val="Normal"/>
        <w:rPr/>
      </w:pPr>
      <w:r>
        <w:rPr/>
        <w:t xml:space="preserve">The dragon-type gave another nod, this time moving that peen in his mouth with his head, taking it a bit deeper before closing his lips and giving it a suckle.  That tip was still the tastiest part, dripping out a steady supply of that sweet-spice that made his own peepee tingle with delight. In fact, it felt almost itchy, like it needed to be touched, and the Flygon moved one of his hands down to his pant-button, undoing it and letting his pants fall down around his ankles.  Then, hooking a finger around his undies, he gave them a tug and shook his way out of ‘em, allowing them to ring his ankles as well, bare green bottom mooning the principal’s door. </w:t>
      </w:r>
    </w:p>
    <w:p>
      <w:pPr>
        <w:pStyle w:val="Normal"/>
        <w:rPr/>
      </w:pPr>
      <w:r>
        <w:rPr/>
        <w:t xml:space="preserve">Andrew’s own paw drifted to his waist too, pulling down those slacks a bit further, allowing his thighs some breathing room before placing his hand on the back of Seth’s head.  “Aah… keep at it, little one,” murmured the fire-type, breathing through his nose deeply.  He still hadn’t realized that the boy was bottomless—otherwise he’d be aching to put his member in a different hole than the wet, sucking one it was in now. </w:t>
      </w:r>
    </w:p>
    <w:p>
      <w:pPr>
        <w:pStyle w:val="Normal"/>
        <w:rPr/>
      </w:pPr>
      <w:r>
        <w:rPr/>
        <w:t>“</w:t>
      </w:r>
      <w:r>
        <w:rPr/>
        <w:t>Mmff… mmnn…” exhaled the Flygon, tasting that precum further down his tongue as it drained in his throat.  He pushed his mouth even further down that length, scaled nose coming to reach that furred base and inhaling the deep, musky scent there.  His free hand had drifted down between his legs, rubbing his itchy slit, feeling a hot pressure growing in it, as well as his weewee starting to emerge, wet like mister Motzer’s. Wrapping that inexperienced claw around it, Seth gave a small groan, feeling an electric spark of pleasure twinge up his spine and lifting his thick tail to let it thump at the ground.</w:t>
      </w:r>
    </w:p>
    <w:p>
      <w:pPr>
        <w:pStyle w:val="Normal"/>
        <w:rPr/>
      </w:pPr>
      <w:r>
        <w:rPr/>
        <w:t xml:space="preserve">The boy felt himself pushed further down on that member, if that was even possible.  His nose smushed up against the Arcanine’s groin, drool escaping his lips and drooling down his neck and the thick shaft of his principal.  It seemed as if he could only hold himself there for just a few more moments before gagging, and pulling back with a cough, leaving a trail of slimy pre from that wet dick to his lips.  Almost immediately after he regained his breath, the Flygon returned to kiss and suck upon that prick, cleaning up that drooled precum and spittle swallowing it as he swallowed more and more of that member.  </w:t>
      </w:r>
    </w:p>
    <w:p>
      <w:pPr>
        <w:pStyle w:val="Normal"/>
        <w:rPr/>
      </w:pPr>
      <w:r>
        <w:rPr/>
        <w:t xml:space="preserve">Principal Motzer continued to rub behind Seth’s head, coaxing him to keep suckling that cock, eyes closed.  He gave a grunt as the boy choked on his length, but flicked his eyes open the moment he heard the door to his office click open, knowing it’d be impossible to hide the kid currently gulping down his knob without a care in the world.  His heart pounded in his chest, not even stopping when he realized it was the Zoroark chemistry teacher who had molested the Flygon earlier!  And what a smile did the other adult have on his face upon seeing the pants-less boy in the room. </w:t>
      </w:r>
    </w:p>
    <w:p>
      <w:pPr>
        <w:pStyle w:val="Normal"/>
        <w:rPr/>
      </w:pPr>
      <w:r>
        <w:rPr/>
        <w:t>That Zoroark gave a questioning look to the Arcanine, lifting up his eyebrow as if to ask for permission.  Already his dark red claws were undoing his belt and zipper quietly, the boy not realizing that the pedophilic Zoroark had entered the room. Stepping completely out of his pants and shoes, the dark Pokémon knelt behind that thumping tail, his claw on his uncut member, giving the dark gray length a few tugs, growing it back to life.  Flashes of red could be seen as he pulled back his foreskin, his own musk starting to mix with the Arcanine’s own, adding a somewhat chocolate-y smell to the cinnamon the room was bathed in.</w:t>
      </w:r>
    </w:p>
    <w:p>
      <w:pPr>
        <w:pStyle w:val="Normal"/>
        <w:rPr/>
      </w:pPr>
      <w:r>
        <w:rPr/>
        <w:t>Seth was too busy slurping for some milk to feel the Zoroark’s presence behind him, but the moment those red claws laid their hands upon his backside he froze up, and tried to turn his head to look around, only finding it forced forward, nestled into the Arcanine’s crotch.  He grunted and whined, not sure if he liked the sudden touch that lifted up his tail and stroked a firm claw along his slitted entrance.  It felt strange and foreign, but at the same time a little bit good, and he widened his stance just slightly out of instinctual reflex.</w:t>
      </w:r>
    </w:p>
    <w:p>
      <w:pPr>
        <w:pStyle w:val="Normal"/>
        <w:rPr/>
      </w:pPr>
      <w:r>
        <w:rPr/>
        <w:t>“</w:t>
      </w:r>
      <w:r>
        <w:rPr/>
        <w:t xml:space="preserve">Aahh… remember not to bite down, Seth,” the Arcanine rumbled suddenly, looking down at the boy who could only look up or straight forward.  He seemed a bit confused, and the principal didn’t blame him one bit.  He could hardly have expected the Zoroark to enter at such a time or strip off his clothing so fast.  “It’ll feel strange at first, maybe even pinch a bit, but you’ll enjoy it eventually,” he continued, relieving some pressure so the boy could pull off his peen, though was sure to keep the kid to keep his head facing forward.  </w:t>
      </w:r>
    </w:p>
    <w:p>
      <w:pPr>
        <w:pStyle w:val="Normal"/>
        <w:rPr/>
      </w:pPr>
      <w:r>
        <w:rPr/>
        <w:t>“</w:t>
      </w:r>
      <w:r>
        <w:rPr/>
        <w:t xml:space="preserve">Wh-what will, mister Motzer?” he asked confused greatly.  Those touches on his bottom and between his legs weren’t stopping, and he swore that one of the claws pushed itself into his butt!  He wanted to see who it was behind him, but couldn’t move his head anywhere with that large Arcanine hand holding it.  The boy had a suspicion that it was that Zoroark from earlier, which worried him a lot as well.  </w:t>
      </w:r>
    </w:p>
    <w:p>
      <w:pPr>
        <w:pStyle w:val="Normal"/>
        <w:rPr/>
      </w:pPr>
      <w:r>
        <w:rPr/>
        <w:t>Phil kept himself silent, despite wanting deeply to say something to the boy.  He did get his jollies from a bit of teasing, after all, but since the Arcanine was nice enough to keep the critter facing forward and still, he supposed that it would be proper to return the gesture through silence.  With a hard, drippy, uncut dick, he slid himself forward and wrapped an arm around the Flygon’s stomach, pushing the tip into that hole and easily sliding in with the sheer amount of precum that gray and red length drooled.</w:t>
      </w:r>
    </w:p>
    <w:p>
      <w:pPr>
        <w:pStyle w:val="Normal"/>
        <w:rPr/>
      </w:pPr>
      <w:r>
        <w:rPr/>
        <w:t xml:space="preserve">The boy’s mouth opened up wide, about to let out a pained yelp, but was quickly stuffed full by a fat prick, dribbling hot precream into his lips.  He squeezed his eyes shut, “mmfff!”ing against the intrusion in his mouth and rear, stretching widely his buttocks and even lifting the poor boy off of the ground a bit as the Zoroark stood up, holding the critter by the belly with that thick tail thrown over his shoulder. Between his legs, a thin, tapered cock dripped its pre onto the carpeted floor, a small amount compared to the stuff produced by the two adults banging him.  </w:t>
      </w:r>
    </w:p>
    <w:p>
      <w:pPr>
        <w:pStyle w:val="Normal"/>
        <w:rPr/>
      </w:pPr>
      <w:r>
        <w:rPr/>
        <w:t xml:space="preserve">Huffing lowly, the Arcanine reduced himself to some soft thrusts into the held-aloft Flygon’s maw, not wanting to choke the boy now that he was lifted in the air.  Those wings buzzed a bit, trying to pull himself away but were unable to effect any change from the Zoroark’s firm grip.  Truthfully, the situation turned him on even more, the thought of double-teaming that young boy making his member thicken up further, filling out more of that mouth and oozing more pre.  </w:t>
      </w:r>
    </w:p>
    <w:p>
      <w:pPr>
        <w:pStyle w:val="Normal"/>
        <w:rPr/>
      </w:pPr>
      <w:r>
        <w:rPr/>
        <w:t>He took that chance to stroke along the Flygon’s long neck and say comfortingly, “Don’t worry, you’ll get my tasty milk in just a few more minutes… and you’re gonna get some more milk in you too,” with a perverse smile.  It didn’t matter how perverse or dark the grin on his face was, however, since the little dragon-type’s eyes were squeezed shut, and the slits of his nose were puffing hard from the stretching in his bottom.</w:t>
      </w:r>
    </w:p>
    <w:p>
      <w:pPr>
        <w:pStyle w:val="Normal"/>
        <w:rPr/>
      </w:pPr>
      <w:r>
        <w:rPr/>
        <w:t xml:space="preserve">That thingie in his bottom felt so strange, thought Seth, who squeezed his eyes shut as he was molested by both the principal and the unknown ‘mon behind him.  Was it supposed to feel good, he wondered, as his little Flygon-peen leaked a clear fluid much like the stuff mister Motzer had, and that Arcanine seemed to enjoy it when it leaked.  Before he could wonder further, a clawed hand wrapped around his sensitive boycock, giving it a squeeze and stroke.  Now </w:t>
      </w:r>
      <w:r>
        <w:rPr>
          <w:i/>
        </w:rPr>
        <w:t>that</w:t>
      </w:r>
      <w:r>
        <w:rPr/>
        <w:t xml:space="preserve"> felt very good, he thought and gave a little moan around the thick member in his maw.  Maybe the ‘mon behind him wasn’t so bad, if he could make him feel good.</w:t>
      </w:r>
    </w:p>
    <w:p>
      <w:pPr>
        <w:pStyle w:val="Normal"/>
        <w:rPr/>
      </w:pPr>
      <w:r>
        <w:rPr/>
        <w:t xml:space="preserve">The chemistry exhaled loudly out his nose.  The boy’s member seemed to be a perfect fit for his hand, and it slid so well as he stroked it.  Just the sight of the widely stretched maw was enough to make the Zoroark rumble with pleasure, and his thick uncut cock drizzle out more precum, but the soft sound of the boy’s moans drove him closer and closer to the edge.  He felt that winding pressure build up in his lower stomach, a nearing orgasm, and started slamming harder and harder into that tight, virgin rear unable to conceal his grunts of pleasure anymore. </w:t>
      </w:r>
    </w:p>
    <w:p>
      <w:pPr>
        <w:pStyle w:val="Normal"/>
        <w:rPr/>
      </w:pPr>
      <w:r>
        <w:rPr/>
        <w:t xml:space="preserve">Andrew too was nearing his peak, starting to huff loudly as the little Flygon drooled and slobbered down his rod, sucking it just as he was instructed to.   The soft moans from the boy only added to his pleasure, vibrating down along his shaft, buzzing it with certain sensations that could only be obtained from an inexperienced maw.  Just like the Zoroark, that Arcanine was close to blowing too, breathing in deeply through his nose and giving long exhales out his lips, rumbling with a deep, low growl.  </w:t>
      </w:r>
    </w:p>
    <w:p>
      <w:pPr>
        <w:pStyle w:val="Normal"/>
        <w:rPr/>
      </w:pPr>
      <w:r>
        <w:rPr/>
        <w:t>However, it was, of the three of them, the Flygon who orgasmed first.  His young, internal testes weren’t able to produce much seed, though a tiny squirt of fluids accompanied his squirming groans.  His slitted hole squeezed down hard on the Zoroark’s member inside, pulsing and squeezing in a rhythmic fashion, while his little tongue fluttered hard against his Principal’s member, slathering along and wrapping around it.</w:t>
      </w:r>
    </w:p>
    <w:p>
      <w:pPr>
        <w:pStyle w:val="Normal"/>
        <w:rPr/>
      </w:pPr>
      <w:r>
        <w:rPr/>
        <w:t xml:space="preserve">The pleasure was just too much for both adults to take.  With a loud grunt, the Zoroark came first, his prick depositing hot jets of cream deep into that boy’s asshole, filling the quivering thing with his very sticky and numbing cum.  Just as soon as he finished, he pulled himself out slowly, lowering the Flygon to the floor and wiping his jism-coated prick up that tail.  Just as quickly as he came in and stripped, he put his clothing back on and slipped out of the office with a big smile on his face, having forgotten the reason for coming there. </w:t>
      </w:r>
    </w:p>
    <w:p>
      <w:pPr>
        <w:pStyle w:val="Normal"/>
        <w:rPr/>
      </w:pPr>
      <w:r>
        <w:rPr/>
        <w:t>Andrew was a bit gentler with his orgasm, huffing out, “H-here it comes!” to warn the boy before flooding his mouth with that thick “milk”.   The boy’s tongue seemed to become blanketed in that sticky jism, tasting the total spectrum of the hot, semi-spicy, cinnamon flavored seed. It overflowed his lips with just two heavy spurts, sputtering out and dribbling down his neck, much like the semen from his bottom.  That little dragon-type did his best to swallow the load as much as he could, finding the taste interesting and new, almost like candy.</w:t>
      </w:r>
    </w:p>
    <w:p>
      <w:pPr>
        <w:pStyle w:val="Normal"/>
        <w:rPr/>
      </w:pPr>
      <w:r>
        <w:rPr/>
        <w:t xml:space="preserve">He was still nursing on that length as its spurts died down, just trickling down his throat, trying his best to suck out the very last droplets of that “milk”, before pulling backwards and panting, looking up at mister Motzer with a white-lined neck and cummy lips. </w:t>
      </w:r>
    </w:p>
    <w:p>
      <w:pPr>
        <w:pStyle w:val="Normal"/>
        <w:rPr/>
      </w:pPr>
      <w:r>
        <w:rPr/>
        <w:t>“</w:t>
      </w:r>
      <w:r>
        <w:rPr/>
        <w:t>You’re right, that milk was really tasty!” the boy said.  “But who was behind me, and what did he put in my bottom?” he asked a bit confusedly, turning to look back at his sore butt, reaching a paw to feel it, and coming back with some of the Zoroark’s cum.  “It looks like your milk!” He tasted it, but frowned.  “Tastes like chocolate…” he muttered.</w:t>
      </w:r>
    </w:p>
    <w:p>
      <w:pPr>
        <w:pStyle w:val="Normal"/>
        <w:rPr/>
      </w:pPr>
      <w:r>
        <w:rPr/>
        <w:t xml:space="preserve">The Principal didn’t answer at first, picking up a box of tissues and kneeling down, wiping clean the Flygon’s face with a tickling paw.  “I bet you’re really confused, huh bud?  Well, what the other ‘mon did is called mating, and you’ll learn about that in health class too,” he began.  “But, it’s important to not tell anyone about it, since you’re getting special tutoring—that could upset some other kids, and make them want special tutoring too, understand?”  He paused, waiting for the Flygon’s nod which followed soon after.  “Good, now turn around so I can clean up your backside,” said the Arcanine, padding the tissue at the sticky trails of semen.  </w:t>
      </w:r>
    </w:p>
    <w:p>
      <w:pPr>
        <w:pStyle w:val="Normal"/>
        <w:rPr/>
      </w:pPr>
      <w:r>
        <w:rPr/>
        <w:t>“</w:t>
      </w:r>
      <w:r>
        <w:rPr/>
        <w:t xml:space="preserve">Uhm… mister Motzer? Can I come back for some more tutoring sometime?” Seth asked nervously.  He felt that Arcanine pat him on the bottom, and stand up, so he bent down to pull up his undies and pants.  </w:t>
      </w:r>
    </w:p>
    <w:p>
      <w:pPr>
        <w:pStyle w:val="Normal"/>
        <w:rPr/>
      </w:pPr>
      <w:r>
        <w:rPr/>
        <w:t>“</w:t>
      </w:r>
      <w:r>
        <w:rPr/>
        <w:t>Of course, I’d be glad to give you some, as long as it isn’t class time,” the pedophile principal replied with a smile.  “But you should get along to third period, it’s about to begin.  And remember, don’t tell anyone!”</w:t>
      </w:r>
    </w:p>
    <w:p>
      <w:pPr>
        <w:pStyle w:val="Normal"/>
        <w:rPr/>
      </w:pPr>
      <w:r>
        <w:rPr/>
        <w:t xml:space="preserve">The Flygon nodded.  “It’s a secret, mister Motzer!” he said, running out of the office, swishing that tail behind him. </w:t>
      </w:r>
    </w:p>
    <w:p>
      <w:pPr>
        <w:pStyle w:val="Normal"/>
        <w:widowControl/>
        <w:bidi w:val="0"/>
        <w:spacing w:lineRule="auto" w:line="276" w:before="0" w:after="200"/>
        <w:rPr/>
      </w:pPr>
      <w:r>
        <w:rPr/>
        <w:t xml:space="preserve">With a long winded sigh, Andrew sat back down into his executive chair, rubbing his knees.  “Kids these days…” he muttered, reaching a paw over to his secretary’s intercom.  “Courtney, could you have the janitor clean the carpet in here? I’ve spilt some coffee.”  As he let up the button for her response, he poured out the remainder of his cup over the Flygon’s spurted juice, effectively hiding any evid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36:00Z</dcterms:created>
  <dc:creator>Morri-Kyun</dc:creator>
  <dc:description/>
  <dc:language>en-US</dc:language>
  <cp:lastModifiedBy>Morri-Kyun</cp:lastModifiedBy>
  <dcterms:modified xsi:type="dcterms:W3CDTF">2012-11-04T19:36:00Z</dcterms:modified>
  <cp:revision>2</cp:revision>
  <dc:subject/>
  <dc:title/>
</cp:coreProperties>
</file>