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pe.  Swipe.  Swipe.</w:t>
      </w:r>
    </w:p>
    <w:p>
      <w:pPr>
        <w:pStyle w:val="Normal"/>
        <w:rPr/>
      </w:pPr>
      <w:r>
        <w:rPr/>
        <w:t>“</w:t>
      </w:r>
      <w:r>
        <w:rPr/>
        <w:t xml:space="preserve">No… no… huahh… no…” the hyena muttered to himself, thumbing through profile after profile boredly upon his dating app.  He was new to the city—a contract worker by trade, which meant that any long-term relationship ended up long-distance… and so he had all but given up on anything more than a few short-term flings.  </w:t>
      </w:r>
    </w:p>
    <w:p>
      <w:pPr>
        <w:pStyle w:val="Normal"/>
        <w:rPr/>
      </w:pPr>
      <w:r>
        <w:rPr/>
        <w:t>Swipe.  Swipe.  Swipe.</w:t>
      </w:r>
    </w:p>
    <w:p>
      <w:pPr>
        <w:pStyle w:val="Normal"/>
        <w:rPr/>
      </w:pPr>
      <w:r>
        <w:rPr/>
        <w:t xml:space="preserve">Of course, that all depended on what kinda fish were in the sea… and tonight it felt like a sea of duds.  Huxley rolled over onto his side, layin’ upon his furnished apartment’s couch.  Dressed in not more than some boxers, his free hand found its way down to waistband, givin’ his groin a few scratches and squeezes, idly toying with the bulge in its front.  </w:t>
      </w:r>
    </w:p>
    <w:p>
      <w:pPr>
        <w:pStyle w:val="Normal"/>
        <w:rPr/>
      </w:pPr>
      <w:r>
        <w:rPr/>
        <w:t>“</w:t>
      </w:r>
      <w:r>
        <w:rPr/>
        <w:t xml:space="preserve">Guess it’s just my hand and me,” he muttered, yawning again.  He gave it ten more swipes, dismissing and dismissing again… until the eighth, his digit pausin’ on an opossum’s picture.  “Hrm…” he muttered, clicking his tongue slightly.  His eye drew up to the male’s head-tuft, dyed a bright shade of blue at first—before flicking up to the younger opossum seated upon that adult’s shoulders.  </w:t>
      </w:r>
    </w:p>
    <w:p>
      <w:pPr>
        <w:pStyle w:val="Normal"/>
        <w:rPr/>
      </w:pPr>
      <w:r>
        <w:rPr/>
        <w:t>Squeeze.</w:t>
      </w:r>
    </w:p>
    <w:p>
      <w:pPr>
        <w:pStyle w:val="Normal"/>
        <w:rPr/>
      </w:pPr>
      <w:r>
        <w:rPr/>
        <w:t>“</w:t>
      </w:r>
      <w:r>
        <w:rPr/>
        <w:t xml:space="preserve">Dads are cute,” he muttered, eyes liddin’ a bit.  He swiped up to that profile; twenty-seven, single father.  The opossum—screenname ‘RevvyRem’—was just the right kind of chubby too—a pear-shaped body that flared hips out almost girlishly.  Hux’s teeth glinted a slight bit.  “Just my type, too,” he said, finger-pad brushin’ against the top of that picture.  </w:t>
      </w:r>
    </w:p>
    <w:p>
      <w:pPr>
        <w:pStyle w:val="Normal"/>
        <w:rPr/>
      </w:pPr>
      <w:r>
        <w:rPr/>
        <w:t xml:space="preserve">He sent a message, and a few replies later, their date was set; dinner for three at Applebees. </w:t>
      </w:r>
    </w:p>
    <w:p>
      <w:pPr>
        <w:pStyle w:val="Normal"/>
        <w:rPr/>
      </w:pPr>
      <w:r>
        <w:rPr/>
        <w:t xml:space="preserve">With his first ‘fling’ of the month set, Huxley set his phone to charge, tuggin’ his boxers down.  He’d gotten a few more pictures out of RevvyRem—or just “Remy” as the opossum had introduced himself as.  Innocent ones enough at first—the marsupial at the fair with his kid, a few shirtless bathroom pics and one over-the-shoulder ass.  </w:t>
      </w:r>
    </w:p>
    <w:p>
      <w:pPr>
        <w:pStyle w:val="Normal"/>
        <w:rPr/>
      </w:pPr>
      <w:r>
        <w:rPr/>
        <w:t xml:space="preserve">That hyena had faithfully given back as well—sendin’ over a few snaps of his soda-can thick dick, and even a quick video of him pumpin’ that hooded thing off.  That same, golden-brown colored shaft throbbed in his grasp now as Hux lidded his eyes, rollin’ up into slow strokes.  “Ngghh… can’t wait to see ya soon… Jackie…” he groaned, thumb rubbing the tip of cockhead, smearing a dribblesome line of preseed over his pad.  His imagination filled in the blanks, substituting the opossum-boy’s clothed body with a (scaled down) version of his dad’s own.  </w:t>
      </w:r>
    </w:p>
    <w:p>
      <w:pPr>
        <w:pStyle w:val="Normal"/>
        <w:rPr/>
      </w:pPr>
      <w:r>
        <w:rPr/>
        <w:t>“</w:t>
      </w:r>
      <w:r>
        <w:rPr/>
        <w:t>Fuck…” he grunted, feeling a few pearly ropes of spunk spatter onto his chest and belly, strands of a deviant load soakin’ into that coarse fur. A few minutes later and that hyena had fallen asleep, cum seeping between the strands of his coat, gluing fur-tufts together.</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 few days passed until that promised date arrived. Remy and Huxley had passed a few messages along during the evening, poking each other about interests.  The opossum was (apparently) a motorcross fan—hence the screen-name—though he didn’t have a bike to run it.  Havin’ a kid at seventeen tended to wipe out savings, especially when their mom wasn’t in the picture. Huxley didn’t pry further about that.  </w:t>
      </w:r>
    </w:p>
    <w:p>
      <w:pPr>
        <w:pStyle w:val="Normal"/>
        <w:rPr/>
      </w:pPr>
      <w:r>
        <w:rPr/>
        <w:t xml:space="preserve">Arriving first, the hyena was seated at their table when a beat-up Civic backfired into the parking lot, and a pair of opossums meandered out.  </w:t>
      </w:r>
    </w:p>
    <w:p>
      <w:pPr>
        <w:pStyle w:val="Normal"/>
        <w:rPr/>
      </w:pPr>
      <w:r>
        <w:rPr/>
        <w:t>“</w:t>
      </w:r>
      <w:r>
        <w:rPr/>
        <w:t>Hey, Remy!” Huxley whistled, waving at the opossum through the bustle of the restaurant, beckoning the marsupial over.  That ‘yeen pulled his date into a casual, friendly hug. “Made it alright? Traffic not too bad?” he asked.  Then, he bent down, droppin’ a palm onto Remy’s son’s head, rufflin’ right between rounded ears.  “And you must be Jackie, huh? Your Dad drive alright getting here?” he teased.</w:t>
      </w:r>
    </w:p>
    <w:p>
      <w:pPr>
        <w:pStyle w:val="Normal"/>
        <w:rPr/>
      </w:pPr>
      <w:r>
        <w:rPr/>
        <w:t xml:space="preserve">The opossum’s ears seemed a little flush from the hug—standing out even brighter compared to his half-faded electric-blue hair-dye.  He didn’t seem too used to the physical contact, quickly settling into the booth once Hux gestured.  </w:t>
      </w:r>
    </w:p>
    <w:p>
      <w:pPr>
        <w:pStyle w:val="Normal"/>
        <w:rPr/>
      </w:pPr>
      <w:r>
        <w:rPr/>
        <w:t>“</w:t>
      </w:r>
      <w:r>
        <w:rPr/>
        <w:t xml:space="preserve">Ah… it wasn’t too bad… just kinda typical, y’know…” Remy uttered, poking his nose down at the menu.  Their waitress had already brought a trio of waters—and even a child’s menu on Hux’s insistence—to their table.  </w:t>
      </w:r>
    </w:p>
    <w:p>
      <w:pPr>
        <w:pStyle w:val="Normal"/>
        <w:rPr/>
      </w:pPr>
      <w:r>
        <w:rPr/>
        <w:t>“</w:t>
      </w:r>
      <w:r>
        <w:rPr/>
        <w:t xml:space="preserve">Dad ran a red!” the kid giggled, his own rounded ears flippin’ and floppin’ back and forth, hand over his mouth from his snickers.  </w:t>
      </w:r>
    </w:p>
    <w:p>
      <w:pPr>
        <w:pStyle w:val="Normal"/>
        <w:rPr/>
      </w:pPr>
      <w:r>
        <w:rPr/>
        <w:t>“</w:t>
      </w:r>
      <w:r>
        <w:rPr/>
        <w:t xml:space="preserve">Uh-oh, that’s no good,” the hyena retorted, smiling down at the adorable lil almost-ten pup.  His heart twitched in his chest, and the hand on his lap shifted slightly, smoothing out the slight bump of arousal in his pants.  “What do you like to eat, Jackie?  They’ve got a good grilled cheese, and a good hamburger… or even chicken tenders,” Hux said, before turning to Remy, “I already know what I’m gonna have, so go ahead and look over the menu a bit.” </w:t>
      </w:r>
    </w:p>
    <w:p>
      <w:pPr>
        <w:pStyle w:val="Normal"/>
        <w:rPr/>
      </w:pPr>
      <w:r>
        <w:rPr/>
        <w:t>“</w:t>
      </w:r>
      <w:r>
        <w:rPr/>
        <w:t xml:space="preserve">Okay… but… do you want to split the check or…?” the older opossum began, his voice fading off as the hyena shook his head. </w:t>
      </w:r>
    </w:p>
    <w:p>
      <w:pPr>
        <w:pStyle w:val="Normal"/>
        <w:rPr/>
      </w:pPr>
      <w:r>
        <w:rPr/>
        <w:t>“</w:t>
      </w:r>
      <w:r>
        <w:rPr/>
        <w:t>I invited you out, so I’ve got it, don’t worry,” he said.  “You can always do somethin’ for me later, if you wanna pay me back.”</w:t>
      </w:r>
    </w:p>
    <w:p>
      <w:pPr>
        <w:pStyle w:val="Normal"/>
        <w:rPr/>
      </w:pPr>
      <w:r>
        <w:rPr/>
        <w:t xml:space="preserve">That father flushed a little warmer between the ears again, his gauged one flicking slightly as he hid behind the menu.  After a little more deliberation—mostly Jackie trying to decide between a chicken sandwich or chicken nuggets—their order was in. </w:t>
      </w:r>
    </w:p>
    <w:p>
      <w:pPr>
        <w:pStyle w:val="Normal"/>
        <w:rPr/>
      </w:pPr>
      <w:r>
        <w:rPr/>
        <w:t>“</w:t>
      </w:r>
      <w:r>
        <w:rPr/>
        <w:t xml:space="preserve">Uhm… I’m gonna go wash my hands,” Remy stuttered, slipping out from the booth and darting towards the bathroom.  His face still seemed a bit red under that fur, clearly still a bit innocently flushed from that hyena’s casual flirting in public. </w:t>
      </w:r>
    </w:p>
    <w:p>
      <w:pPr>
        <w:pStyle w:val="Normal"/>
        <w:rPr/>
      </w:pPr>
      <w:r>
        <w:rPr/>
        <w:t>“</w:t>
      </w:r>
      <w:r>
        <w:rPr/>
        <w:t>Well… are ya excited for dinner, Jackie?” Huxley asked, smiling at the young opossum—the boy busied with a crayon and a coloring menu.</w:t>
      </w:r>
    </w:p>
    <w:p>
      <w:pPr>
        <w:pStyle w:val="Normal"/>
        <w:rPr/>
      </w:pPr>
      <w:r>
        <w:rPr/>
        <w:t>“</w:t>
      </w:r>
      <w:r>
        <w:rPr/>
        <w:t xml:space="preserve">Uh-uh! Chicken is my favorite!” the boy said, barely aware that his father hand slipped out, his head down and busy with coloring in the lines.  “Ummn… are you and Dad gonna play the leap-frog game tonight?” he asked, tipping his head to the side.  </w:t>
      </w:r>
    </w:p>
    <w:p>
      <w:pPr>
        <w:pStyle w:val="Normal"/>
        <w:rPr/>
      </w:pPr>
      <w:r>
        <w:rPr/>
        <w:t xml:space="preserve">Hearing it asked so casually by the kid made a throb twitch down the inside of Huxley’s thigh, fur dampenin’ a slight bit from leaking malehood. </w:t>
      </w:r>
    </w:p>
    <w:p>
      <w:pPr>
        <w:pStyle w:val="Normal"/>
        <w:rPr/>
      </w:pPr>
      <w:r>
        <w:rPr/>
        <w:t>“</w:t>
      </w:r>
      <w:r>
        <w:rPr/>
        <w:t>Leap-frog game?” he asked back—though there was only one thing that the hyena could think of that the boy was referring to.</w:t>
      </w:r>
    </w:p>
    <w:p>
      <w:pPr>
        <w:pStyle w:val="Normal"/>
        <w:rPr/>
      </w:pPr>
      <w:r>
        <w:rPr/>
        <w:t>“</w:t>
      </w:r>
      <w:r>
        <w:rPr/>
        <w:t>Yeah. Sometimes Dad has friends over and they play leap-frog at night… but he said that I wasn’t supposed to see it, and made me close the door.  But then they just played the game all night and I couldn’t sleep!” Jackie said, puffing out his cheeks a slight bit.  “If it’s that fun I should get to play too!”</w:t>
      </w:r>
    </w:p>
    <w:p>
      <w:pPr>
        <w:pStyle w:val="Normal"/>
        <w:rPr/>
      </w:pPr>
      <w:r>
        <w:rPr/>
        <w:t xml:space="preserve">Fuck, that kid was practically offering himself up on a silver platter!  Huxley shifted in his seat slightly, trying to ignore the way his dick was straining inside boxers, tenting out his pants (though thankfully the brunt of his arousal was hidden beneath the table).  </w:t>
      </w:r>
    </w:p>
    <w:p>
      <w:pPr>
        <w:pStyle w:val="Normal"/>
        <w:rPr/>
      </w:pPr>
      <w:r>
        <w:rPr/>
        <w:t>“</w:t>
      </w:r>
      <w:r>
        <w:rPr/>
        <w:t>You wanna play leap-frog with me, then?” Huxley asked, leaning a little over the table, his muzzle splitting into a slight smile.  “I’ll get your Dad to let us… but you gotta keep it a secret until then, first—can you do that?” the hyena said, reaching his hand across the table, pinkie outstretched.</w:t>
      </w:r>
    </w:p>
    <w:p>
      <w:pPr>
        <w:pStyle w:val="Normal"/>
        <w:rPr/>
      </w:pPr>
      <w:r>
        <w:rPr/>
        <w:t>“</w:t>
      </w:r>
      <w:r>
        <w:rPr/>
        <w:t>Uh-huh! Yeah!” the boy replied back, curling his smaller pinkie around the adult’s, giving a little shake.  “Cross my heart ‘n hope to die!” he said with a big smile.</w:t>
      </w:r>
    </w:p>
    <w:p>
      <w:pPr>
        <w:pStyle w:val="Normal"/>
        <w:rPr/>
      </w:pPr>
      <w:r>
        <w:rPr/>
        <w:t xml:space="preserve">It was a deal with a devil—not that the young kid could’ve known that.  </w:t>
      </w:r>
    </w:p>
    <w:p>
      <w:pPr>
        <w:pStyle w:val="Normal"/>
        <w:rPr/>
      </w:pPr>
      <w:r>
        <w:rPr/>
        <w:t>The rest of the date went by fairly quickly, once the food came out.  Remy poked and prodded around on a pasta dish, slurping fettucine and alfredo and making a mess upon his muzzle.  His son wasn’t much better with those chicken tenders; dipping sauce was spilt across the plate and dribbled down onto the table below… but it wasn’t anything a napkin (and a large tip) couldn’t resolve, once that bill came and went.</w:t>
      </w:r>
    </w:p>
    <w:p>
      <w:pPr>
        <w:pStyle w:val="Normal"/>
        <w:rPr/>
      </w:pPr>
      <w:r>
        <w:rPr/>
        <w:t>“</w:t>
      </w:r>
      <w:r>
        <w:rPr/>
        <w:t>So, how about it? Care to invite me over?” Huxley said, a charming grin over his muzzle—much too charming for that opossum to resist.  “Or I can Uber back home, too,” he continued, stretching his foot out under that table, tapping atop Remy’s own.  Once again the opossum started to sweat, shifting in his seat slightly before stammering out a reply.</w:t>
      </w:r>
    </w:p>
    <w:p>
      <w:pPr>
        <w:pStyle w:val="Normal"/>
        <w:rPr/>
      </w:pPr>
      <w:r>
        <w:rPr/>
        <w:t>“</w:t>
      </w:r>
      <w:r>
        <w:rPr/>
        <w:t xml:space="preserve">Uhhnn… uhh… okay… it’s a little messy, though,” he finally managed out.  </w:t>
      </w:r>
    </w:p>
    <w:p>
      <w:pPr>
        <w:pStyle w:val="Normal"/>
        <w:rPr/>
      </w:pPr>
      <w:r>
        <w:rPr/>
        <w:t>“</w:t>
      </w:r>
      <w:r>
        <w:rPr/>
        <w:t>We’re both bachelors, I’m not afraid of a little mess,” Hux chuckled back.  He grabbed his coat, tossing it over his shoulders.  “Tic-Tac?” he said, offering a little orange mint to the opossum.</w:t>
      </w:r>
    </w:p>
    <w:p>
      <w:pPr>
        <w:pStyle w:val="Normal"/>
        <w:rPr/>
      </w:pPr>
      <w:r>
        <w:rPr/>
        <w:t xml:space="preserve">Remy took it into mouth, biting down on the (marginally) orange-flavored thing.  He didn’t notice that the hyena have one himself. </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 xml:space="preserve">Well… uh… here it is, home sweet home,” Remy said, unlocking his apartment door, and gesturing for that hyena (and son) to come inside.  The drive back was fairly short, though the older opossum was starting to feel a little post-dinner sleepy—almost tripping over a few shoes at the door’s entrance! “Do you… umn… want some beer, or something?” he asked, making his way towards the kitchen.  </w:t>
      </w:r>
    </w:p>
    <w:p>
      <w:pPr>
        <w:pStyle w:val="Normal"/>
        <w:rPr/>
      </w:pPr>
      <w:r>
        <w:rPr/>
        <w:t>It was more than just a post-dinner sleepiness.  He hadn’t noticed it while sitting in the car, but the more he stood up the harder he found it to keep his balance!  One hand held against the wall, sliding along as an anchor… before his knees gave out underneath him, and the floor made acquaintance with his face. Remy could hear his son shout once, “Dad!”, though the noise sounded faint…</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Dad!” Jackie yelped out, watching his father take a tumble to kiss the ground.  The kid rushed over to his parent, giving the chubby opossum a shake.  “Dad, are you alright!?” he asked. Remy gave a low groan, trying to turn his head up or speak, but his body refused to cooperate.  It was almost as if every muscle he could move had gone limp.</w:t>
      </w:r>
    </w:p>
    <w:p>
      <w:pPr>
        <w:pStyle w:val="Normal"/>
        <w:rPr/>
      </w:pPr>
      <w:r>
        <w:rPr/>
        <w:t xml:space="preserve">Huxley squatted down as well, brushing his fingers against the opossum’s cheek.  “Hmm… he should be fine… he’s just a little sleepy,” the hyena said, scooping that male up into his arms.  “Let’s go put him in his bed, alright?” </w:t>
      </w:r>
    </w:p>
    <w:p>
      <w:pPr>
        <w:pStyle w:val="Normal"/>
        <w:rPr/>
      </w:pPr>
      <w:r>
        <w:rPr/>
        <w:t>“</w:t>
      </w:r>
      <w:r>
        <w:rPr/>
        <w:t>Mm… are you sure he’s gonna be okay…?” the kid asked, eyes looking a little watery.  That opossum-kid never had looked so fuckable…!</w:t>
      </w:r>
    </w:p>
    <w:p>
      <w:pPr>
        <w:pStyle w:val="Normal"/>
        <w:rPr/>
      </w:pPr>
      <w:r>
        <w:rPr/>
        <w:t>“</w:t>
      </w:r>
      <w:r>
        <w:rPr/>
        <w:t>Don’t worry, he’ll be just fine,” reassured Huxley, following that younger opossum to a (messy) bedroom, and settling the knocked-out adult down on his bed.  With that done, Huxley ruffled the hair between Jackie’s ears, combing fingers through the worried opossum’s head-tufts.  “He’s just super sleepy from dinner, I bet,” the hyena said.</w:t>
      </w:r>
    </w:p>
    <w:p>
      <w:pPr>
        <w:pStyle w:val="Normal"/>
        <w:rPr/>
      </w:pPr>
      <w:r>
        <w:rPr/>
        <w:t>“</w:t>
      </w:r>
      <w:r>
        <w:rPr/>
        <w:t xml:space="preserve">Well… alright…” the boy muttered, turning to the only other adult in the house, before giving Huxley a hug around the middle.  “You’re a lot nicer than some of the other guys Dad plays leap-frog with… they just don’t care if he passes out!” the kid said. </w:t>
      </w:r>
    </w:p>
    <w:p>
      <w:pPr>
        <w:pStyle w:val="Normal"/>
        <w:rPr/>
      </w:pPr>
      <w:r>
        <w:rPr/>
        <w:t>“</w:t>
      </w:r>
      <w:r>
        <w:rPr/>
        <w:t xml:space="preserve">That doesn’t sound nice at all!” Hux replied—casually ignoring the fact that he was the one who drugged the opossum in the first place!  “Hmm… remember our promise, though? I bet we could play a fun game while we wait for him to wake up,”  </w:t>
      </w:r>
    </w:p>
    <w:p>
      <w:pPr>
        <w:pStyle w:val="Normal"/>
        <w:rPr/>
      </w:pPr>
      <w:r>
        <w:rPr/>
        <w:t>“</w:t>
      </w:r>
      <w:r>
        <w:rPr/>
        <w:t xml:space="preserve">Yeah, that’s one of them,” Huxley said, his hand rubbing the back of Jackie’s head, pushing the boy a little down towards his groin.  It didn’t take much to get the ‘yeen going, and that kid had already kick-started the fire.  “Before leap-frog you gotta give some special wet kisses, though…” the pervert uttered, his free hand undoing the button and zipper of his fly, dropping his pants down.  Intoxicatingly masculine scent swirled into the air once the ‘yeen’s shaft was released from its confines—those pheromones in its aroma giving the immature and unsuspecting kid a dizzying punch.  </w:t>
      </w:r>
    </w:p>
    <w:p>
      <w:pPr>
        <w:pStyle w:val="Normal"/>
        <w:rPr/>
      </w:pPr>
      <w:r>
        <w:rPr/>
        <w:t>“</w:t>
      </w:r>
      <w:r>
        <w:rPr/>
        <w:t xml:space="preserve">Kisses…” he echoed back, eyes starting to lid a bit as the ‘yeen’s fat cock smushed up against face and cheek.  Soft, young lips pattered a trail from base to tip slow and steady… smooch-smooch-smooching their way up until tongue flicked over foreskin-concealed cockhead.  There, Huxley’s hand pushed on the back of his head, and that muzzle parted, taking the hyena’s shaft into mouth, spilling hot precum across young tastebuds.  </w:t>
      </w:r>
    </w:p>
    <w:p>
      <w:pPr>
        <w:pStyle w:val="Normal"/>
        <w:rPr/>
      </w:pPr>
      <w:r>
        <w:rPr/>
        <w:t>“</w:t>
      </w:r>
      <w:r>
        <w:rPr/>
        <w:t xml:space="preserve">Ffhh… just like that,” Huxley exhaled, rolling his hips as well, timing them with the shallow bobs that smeared spit across his length, inching a sheen of drool bit by bit further down that shaft.  The boy could barely fit his oversized dick into muzzle by girth alone, let alone its length—but it was the act of trying that really mattered to that pedophile hyena, not the ability. </w:t>
      </w:r>
    </w:p>
    <w:p>
      <w:pPr>
        <w:pStyle w:val="Normal"/>
        <w:rPr/>
      </w:pPr>
      <w:r>
        <w:rPr/>
        <w:t>Huxley flicked his gaze over to the bed where that older opossum laid, immobilized by the drug the ‘yeen had dosed him with.  He caught Remy’s eyes with his own—about the only thing that the father could move—and grinned as he pushed a little further forward, gagging that opossum’s kid for a quick second, pullin’ dick out with a sloppy sheen upon it.</w:t>
      </w:r>
    </w:p>
    <w:p>
      <w:pPr>
        <w:pStyle w:val="Normal"/>
        <w:rPr/>
      </w:pPr>
      <w:r>
        <w:rPr/>
        <w:t>“</w:t>
      </w:r>
      <w:r>
        <w:rPr/>
        <w:t>You’re really good at that… just like suckin’ on a popsicle now, don’t bite in or it’ll hurt your teeth,” Huxley guided, giving Jackie a moment to catch his breath before pushing cockhead between lips again.  Young hands grasped hold of the hyena’s waist, clutching the fur as lips bobbed up and down over prick, until the ‘yeen brushed them aside by the wrist.  “Take your pants and undies off, too,” he uttered.</w:t>
      </w:r>
    </w:p>
    <w:p>
      <w:pPr>
        <w:pStyle w:val="Normal"/>
        <w:rPr/>
      </w:pPr>
      <w:r>
        <w:rPr/>
        <w:t>“</w:t>
      </w:r>
      <w:r>
        <w:rPr/>
        <w:t>Mmnnhh… mmkk...” the kid muffledly replied, ears splaying to the sides as he did as the hyena asked.  That older male’s dick tasted so strange in his mouth—half sweet, half salty… and that slick stuff that dribbled onto his tongue only made him feel weirder!  As waistband sprung below groin, the boy’s meager erection popped up and smacked his belly, leaving only the tiniest little drops of preseed on his shirt.</w:t>
      </w:r>
    </w:p>
    <w:p>
      <w:pPr>
        <w:pStyle w:val="Normal"/>
        <w:rPr/>
      </w:pPr>
      <w:r>
        <w:rPr/>
        <w:t>The hyena let out another groan of pleasure, his rolling thrusts coming more even and steady into the boy’s muzzle, foreskin sliding back and forth over his glans, spillin’ more preseed onto tastebuds and down chin as the kid messily slobbered and drooled upon shaft.  One more drive made the boy kiss that ‘yeen’s groin, dick bulging out in young throat for a few seconds before finally it slopped out messily, leaving the opossum kid coughing, a bit of snot drooling from his nostrils.</w:t>
      </w:r>
    </w:p>
    <w:p>
      <w:pPr>
        <w:pStyle w:val="Normal"/>
        <w:rPr/>
      </w:pPr>
      <w:r>
        <w:rPr/>
        <w:t>“</w:t>
      </w:r>
      <w:r>
        <w:rPr/>
        <w:t xml:space="preserve">Hhff… really, really good,” the hyena repeated, pullin’ the boy up off of his feet, and right out of those dropped clothes.  He tugged the chubby kid onto his lap, taking a cozy seat upon Remy’s bed, with that drugged-up opossum laying right next to him.  He had a mixture of anger, astonishment and guilt in those piercing eyes, pupils dilating a slight bit further as he watched the hyena casually smear his bare cock up between his son’s cheeks.  “Now you just gotta relax a bit… it’ll pinch at first, but then it’ll feel really nice, I promise,” Huxley said, coaching his little fucktoy on what to expect.  He rolled slightly, leaning at an angle to show off the kid’s plump little tummy and stiff arousal to his father as that cockhead sank in.  </w:t>
      </w:r>
    </w:p>
    <w:p>
      <w:pPr>
        <w:pStyle w:val="Normal"/>
        <w:rPr/>
      </w:pPr>
      <w:r>
        <w:rPr/>
        <w:t>Remy struggled and squirmed—mentally, at very least.  His arms and legs didn’t obey—not even the muscles of his lips and tongue to shout out and tell Huxley to stop!  The opossum was helpless to watch his son get (unknowingly) molested… face-fucked and soon ass-fucked in his own bed!  “Fuck you, fucking fuck,” he hissed out mentally… both at that hyena who only seemed to want him for his son… and at his own self for popping a boner as it happened.</w:t>
      </w:r>
    </w:p>
    <w:p>
      <w:pPr>
        <w:pStyle w:val="Normal"/>
        <w:rPr/>
      </w:pPr>
      <w:r>
        <w:rPr/>
        <w:t>“</w:t>
      </w:r>
      <w:r>
        <w:rPr/>
        <w:t xml:space="preserve">Ahhnn… you’re really warm…!” Jackie muttered, his smooth-skinned tail flumped back against the hyena’s chest as Huxley kissed cockhead against tender, virgin rear.   Teeth gritted as he felt that initial push into rim, sinking between chubby cheeks to directly cram itself into taut pucker.  “Aahhn… hot…! Ow! Oww!” he whined out, a few tears welling up at the sides of his eyes.  That hard dick wedged open tight lil rear, and the opossum kid squirmed about as he was violated inch by inch.  </w:t>
      </w:r>
    </w:p>
    <w:p>
      <w:pPr>
        <w:pStyle w:val="Normal"/>
        <w:rPr/>
      </w:pPr>
      <w:r>
        <w:rPr/>
        <w:t>That petite opossum erection shrank for just a brief moment before the hyena’s shaft crammed up against the boy’s prostate, rubbing against that immature gland and sending a conflicting message of pleasure up into that overloaded mind.  His eyes rolled back for a moment, briefly passing out and relaxing just enough for Huxley to sink inside fully, comin’ to a wet and loud shmack!</w:t>
      </w:r>
    </w:p>
    <w:p>
      <w:pPr>
        <w:pStyle w:val="Normal"/>
        <w:rPr/>
      </w:pPr>
      <w:r>
        <w:rPr/>
        <w:t>“</w:t>
      </w:r>
      <w:r>
        <w:rPr/>
        <w:t xml:space="preserve">Grrhnn… fuck, that’s good…” Huxley groaned out, his teeth gritting together, catching eyes with that immobile opossum’s own.  Instinctive little clenches contracted around his shaft as he pressed it up ‘n deep into Jackie’s hind.  Lips curled up into a smile as his hips started to rock and roll a little faster, whap-whap-whapping away. That chubby opossum-belly bumped outwards from the hyena’s plunging thrusts, Huxley’s shaft outlining slightly each time he hilted into that younger body. </w:t>
      </w:r>
    </w:p>
    <w:p>
      <w:pPr>
        <w:pStyle w:val="Normal"/>
        <w:rPr/>
      </w:pPr>
      <w:r>
        <w:rPr/>
        <w:t>As dick pounded against Jackie’s prostate, the boy stirred right back awake, letting out short squeaks as the pleasure of that constant stimulation finally overrode that sore and tender burn in his rear from Hux’s crude, barely-lubed entry.</w:t>
      </w:r>
    </w:p>
    <w:p>
      <w:pPr>
        <w:pStyle w:val="Normal"/>
        <w:rPr/>
      </w:pPr>
      <w:r>
        <w:rPr/>
        <w:t>“</w:t>
      </w:r>
      <w:r>
        <w:rPr/>
        <w:t>Aahhn… aahh..! Oww… hngghh…!” he vocalized, squeezing his eyes shut.  It was hard to focus with all that motion bouncing him back and forth, that hyena’s hand finding its way around that stiffy boyhood, giving the kid a reach-around as he was deflowered.  A steady pressure was building up in that small body, winding tighter and tighter in the kid’s groin, until finally he let out another cry, and that ring clamped down tight upon Huxley’s shaft, squeezing it with steady, rhythmic pulses as the kid hit a dry orgasm.</w:t>
      </w:r>
    </w:p>
    <w:p>
      <w:pPr>
        <w:pStyle w:val="Normal"/>
        <w:rPr/>
      </w:pPr>
      <w:r>
        <w:rPr/>
        <w:t>That additional pressure around his shaft soon tipped the hyena over his edge as well, though that pervert’s release was certainly a lot more fruitful than the almost-ten boy’s.  Thick, pearly spatters of spunk erupted into that tight tunnel, painting inner walls with each fertile shot.  The bump in that boy’s plump belly started to smooth out as it bulged outwards, rounding out more and more with every spurt of seed.</w:t>
      </w:r>
    </w:p>
    <w:p>
      <w:pPr>
        <w:pStyle w:val="Normal"/>
        <w:rPr/>
      </w:pPr>
      <w:r>
        <w:rPr/>
        <w:t>“</w:t>
      </w:r>
      <w:r>
        <w:rPr/>
        <w:t>Grrhnn… Jackie…!” Huxley hissed, his eyes squeezing shut with his release, each throb making his back arch, hips pushing flush with that kid’s squishy tush.  Another groan of pleasure left his lips, panting a little harder as he gave a few final stirring plunges into that ass, before ultimately pullin’ back and out with a wet plop, cum leakin’ down between the boy’s well-fucked cheeks.  “You feel all that?” he asked, his hand reaching down to squish and slosh around that cum-filled belly, rubbin’ across the boy’s front.</w:t>
      </w:r>
    </w:p>
    <w:p>
      <w:pPr>
        <w:pStyle w:val="Normal"/>
        <w:rPr/>
      </w:pPr>
      <w:r>
        <w:rPr/>
        <w:t>“</w:t>
      </w:r>
      <w:r>
        <w:rPr/>
        <w:t>Hhnn… ahhn… yeah...” he muttered in reply, body feeling floaty, tingling and hot.  The hyena’s hand on his stomach certainly didn’t help matters, that tummy tingled the most with that hot seed soakin’ inside it!</w:t>
      </w:r>
    </w:p>
    <w:p>
      <w:pPr>
        <w:pStyle w:val="Normal"/>
        <w:rPr/>
      </w:pPr>
      <w:r>
        <w:rPr/>
        <w:t>“</w:t>
      </w:r>
      <w:r>
        <w:rPr/>
        <w:t xml:space="preserve">Such a good kid… Look how bumped your tummy is… you’re gonna be a mommy now, aren’t you?” he said, flickin’ eyes to meet with Remy’s own once more, muzzle parted in a grin.  </w:t>
      </w:r>
    </w:p>
    <w:p>
      <w:pPr>
        <w:pStyle w:val="Normal"/>
        <w:rPr/>
      </w:pPr>
      <w:r>
        <w:rPr/>
        <w:t>“</w:t>
      </w:r>
      <w:r>
        <w:rPr/>
        <w:t>Ahh…? A mommy…?” the opossum-boy echoed, his hand reaching down to his belly, giving that cum-bloated thing a pat over Huxley’s hand.  His face flushed, though the greater understanding of those words was lost on the immature kid’s mind.</w:t>
      </w:r>
    </w:p>
    <w:p>
      <w:pPr>
        <w:pStyle w:val="Normal"/>
        <w:rPr/>
      </w:pPr>
      <w:r>
        <w:rPr/>
        <w:t xml:space="preserve">Sliding further back, Huxley rolled off of the bed, letting out a short groan of pleasure, cum droolin’ down from his spent prick.  Casually, he tucked himself back behind waistband, buttoning and zipping his fly up. </w:t>
      </w:r>
    </w:p>
    <w:p>
      <w:pPr>
        <w:pStyle w:val="Normal"/>
        <w:widowControl/>
        <w:bidi w:val="0"/>
        <w:spacing w:lineRule="auto" w:line="256" w:before="0" w:after="160"/>
        <w:rPr/>
      </w:pPr>
      <w:r>
        <w:rPr/>
        <w:t>“</w:t>
      </w:r>
      <w:r>
        <w:rPr/>
        <w:t xml:space="preserve">Thanks for the date, Remy… I don’t know about you, but I got </w:t>
      </w:r>
      <w:r>
        <w:rPr>
          <w:i/>
        </w:rPr>
        <w:t>everything</w:t>
      </w:r>
      <w:r>
        <w:rPr/>
        <w:t xml:space="preserve"> I wanted out of it…” the hyena said, giving a quick cackle.  “Don’t bother messagin’ me again… unless your kid misses me,” said he, heading out the bedroom door—neither opossum in any shape to really follow that pump’n’dump hye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32:00Z</dcterms:created>
  <dc:creator>Vinniecakes</dc:creator>
  <dc:description/>
  <cp:keywords/>
  <dc:language>en-US</dc:language>
  <cp:lastModifiedBy>Vinniecakes</cp:lastModifiedBy>
  <dcterms:modified xsi:type="dcterms:W3CDTF">2019-09-28T01:32:00Z</dcterms:modified>
  <cp:revision>2</cp:revision>
  <dc:subject/>
  <dc:title/>
</cp:coreProperties>
</file>