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No candy after six, no snacks after seven, bed-time at eight-thirty…” the rabbit mumbled, looking over a sheet of rules that was left for him to babysit by.  TJ wasn’t particularly experienced in it—after all, he was only called over because the previous sitter had to cancel last minute and he was the family’s neighbor, but—</w:t>
      </w:r>
    </w:p>
    <w:p>
      <w:pPr>
        <w:pStyle w:val="Normal"/>
        <w:rPr/>
      </w:pPr>
      <w:r>
        <w:rPr/>
        <w:t>“</w:t>
      </w:r>
      <w:r>
        <w:rPr/>
        <w:t>Ain’t this a little much…?” he muttered aloud.  Either way, it was far too late to back out now—the kid’s parents had left the house almost the minute he arrived; they handed him the notes, a twenty for dinner, and were out the door.  “Well… whatever,” he shrugged, putting the rules back down on the kitchen counter.  First thing first, find his charge.</w:t>
      </w:r>
    </w:p>
    <w:p>
      <w:pPr>
        <w:pStyle w:val="Normal"/>
        <w:rPr/>
      </w:pPr>
      <w:r>
        <w:rPr/>
        <w:t>“</w:t>
      </w:r>
      <w:r>
        <w:rPr/>
        <w:t xml:space="preserve">Soubi?  Are you in here?” he called into the living room.  Cartoons were playing on the television, and a few toys were left on the coffee-table, but he didn’t see hide nor hair of that kid—and they weren’t particularly difficult to spot.  That tox was colored an unusual pink and baby-blue, with a head of pale green hair—something that’d certainly contrast with the muter tones of Glowheart family’s living room.  </w:t>
      </w:r>
    </w:p>
    <w:p>
      <w:pPr>
        <w:pStyle w:val="Normal"/>
        <w:rPr/>
      </w:pPr>
      <w:r>
        <w:rPr/>
        <w:t>The rabbit’s large ears twitched as they picked up a giggle, and he followed the noise down a hallway.  The floor was carpeted, making it easy for him to sneak along silently in socks alone, stopping every so often to listen in to the sound of laughter and giggles.  Just a little further ahead, right past the closet and…</w:t>
      </w:r>
    </w:p>
    <w:p>
      <w:pPr>
        <w:pStyle w:val="Normal"/>
        <w:rPr/>
      </w:pPr>
      <w:r>
        <w:rPr/>
        <w:t>TJ paused.  Just a moment ago, it sounded as if that kid was in their room, but now they were just a few steps behind?  The closet door clicked and it opened up with a quick swing.</w:t>
      </w:r>
    </w:p>
    <w:p>
      <w:pPr>
        <w:pStyle w:val="Normal"/>
        <w:rPr/>
      </w:pPr>
      <w:r>
        <w:rPr/>
        <w:t>“</w:t>
      </w:r>
      <w:r>
        <w:rPr/>
        <w:t xml:space="preserve">Y’arrr! Gotcha!” cried out an energetic tox-boy, spraying down the bunny with a can of silly-string.  That creamy-brown hare felt canned wrath as the spray of that string-foam clung to hair and webbed between ears, leaving him in quite a mess.  Why hadn’t the rules stated anything about this!  Still, TJ loathed to yell at a child, and he blocked the remainder of that silly-string with his palm, snatching the can up from Soubi’s grasp. </w:t>
      </w:r>
    </w:p>
    <w:p>
      <w:pPr>
        <w:pStyle w:val="Normal"/>
        <w:rPr/>
      </w:pPr>
      <w:r>
        <w:rPr/>
        <w:t>“</w:t>
      </w:r>
      <w:r>
        <w:rPr/>
        <w:t xml:space="preserve">Gotcha!  C’mon, kiddo, we gotta order a pizza, and I don’t know what you want on it,” the rabbit said, using his free hand to comb through his string-sullied fur, picking off bits and pieces of that product from his hair.  What a mess—he’d have to clean up the bits in the hallway, too! </w:t>
      </w:r>
    </w:p>
    <w:p>
      <w:pPr>
        <w:pStyle w:val="Normal"/>
        <w:rPr/>
      </w:pPr>
      <w:r>
        <w:rPr/>
        <w:t xml:space="preserve">Soubi sat at the kitchen table, kicking his pink-furred legs a few times.  The shorts he wore ended just at the knee, roughly above where the boy had two matching blue stripes on the back of his calves.  Two toys from the living room had already made their presence on the table as well—a dinosaur and a cowboy—and the tox was playing with them while waiting for the rabbit to show up.  </w:t>
      </w:r>
    </w:p>
    <w:p>
      <w:pPr>
        <w:pStyle w:val="Normal"/>
        <w:rPr/>
      </w:pPr>
      <w:r>
        <w:rPr/>
        <w:t>“</w:t>
      </w:r>
      <w:r>
        <w:rPr/>
        <w:t>Let’s see…” TJ muttered, pulling that rule’s sheet towards him once more.  It had the number of the nearest pizzeria that delivered and their price for a large two-topping, but not what the kid usually ordered.  “What do you want, Soubi?” the rabbit asked, holding the phone to his ear as it rang.</w:t>
      </w:r>
    </w:p>
    <w:p>
      <w:pPr>
        <w:pStyle w:val="Normal"/>
        <w:rPr/>
      </w:pPr>
      <w:r>
        <w:rPr/>
        <w:t>“</w:t>
      </w:r>
      <w:r>
        <w:rPr/>
        <w:t xml:space="preserve">Pepperoni! And, and, uh, green peppers!” </w:t>
      </w:r>
    </w:p>
    <w:p>
      <w:pPr>
        <w:pStyle w:val="Normal"/>
        <w:rPr/>
      </w:pPr>
      <w:r>
        <w:rPr/>
        <w:t xml:space="preserve">The boy didn’t seem to look up from his toys while saying his wants—he was too busy forcing the cowboy to straddle atop that t-rex. TJ let him be, putting in the order, as well as asking for a two-liter of soda—no sense in going thirsty, after all.   With that finished, and the promise of “less than thirty minutes or it’s free”, the bunny glanced at the clock and hung up.  Four-thirty, huh? </w:t>
      </w:r>
    </w:p>
    <w:p>
      <w:pPr>
        <w:pStyle w:val="Normal"/>
        <w:rPr/>
      </w:pPr>
      <w:r>
        <w:rPr/>
        <w:t>“</w:t>
      </w:r>
      <w:r>
        <w:rPr/>
        <w:t xml:space="preserve">We’ve got a little bit before the pizza arrives, how about we go watch some cartoons in the living room?” TJ suggested, taking another glance at that rule sheet.  There were quite a few “banned” channels—but thankfully Soubi’s parents allowed him some shows before dinner. That bunny fell onto the couch with a sigh, he wished his phone was fully charged so he wouldn’t </w:t>
      </w:r>
      <w:r>
        <w:rPr>
          <w:i/>
        </w:rPr>
        <w:t>have</w:t>
      </w:r>
      <w:r>
        <w:rPr/>
        <w:t xml:space="preserve"> to watch the cartoons himself, but instead it was charging in the kitchen instead.  </w:t>
      </w:r>
    </w:p>
    <w:p>
      <w:pPr>
        <w:pStyle w:val="Normal"/>
        <w:rPr/>
      </w:pPr>
      <w:r>
        <w:rPr/>
        <w:t xml:space="preserve">Sunken into the soft leather of that sofa, the rabbit mindlessly watched the TV for a bit, glancing down at the tox playing on the living room rug every so often.  It didn’t seem like the kid was watching the TV—but changing the channel would undoubtedly bring up some outcry from the cub.  And so, he watched that semi-educational program with its simple, heavy-handed moral for two episodes, before being jolted out of his stupor by the ring of the doorbell.  </w:t>
      </w:r>
    </w:p>
    <w:p>
      <w:pPr>
        <w:pStyle w:val="Normal"/>
        <w:rPr/>
      </w:pPr>
      <w:r>
        <w:rPr/>
        <w:t>“</w:t>
      </w:r>
      <w:r>
        <w:rPr/>
        <w:t xml:space="preserve">Yeah! Pizza!” Soubi cried out, jumping up from his spot in front of the TV and rushing to the door.  At his age and size, the kid could barely reach the door-knob, let alone the deadbolt, so TJ took his time in following the fox-tailed critter, patting the kid’s green head-fluff as he moved the boy out of the way.  A few dollar bills for a tip, and that rabbit balanced pizza and two-liter back to the kitchen table, popping open the box and dishing up a slice for the kid on plastic plate.  </w:t>
      </w:r>
    </w:p>
    <w:p>
      <w:pPr>
        <w:pStyle w:val="Normal"/>
        <w:rPr/>
      </w:pPr>
      <w:r>
        <w:rPr/>
        <w:t>“</w:t>
      </w:r>
      <w:r>
        <w:rPr/>
        <w:t xml:space="preserve">Hey, eat that in here,” TJ warned—spotting that boy trying to sneak back to the living room.  Unfortunately for Soubi, one of those rules on that babysitting paper was no eating in front of the TV!  With that tox settled down at the table, boosted by a few books under his rear, TJ finally served himself a few slices, watching that kid eat, messily.  </w:t>
      </w:r>
    </w:p>
    <w:p>
      <w:pPr>
        <w:pStyle w:val="Normal"/>
        <w:rPr/>
      </w:pPr>
      <w:r>
        <w:rPr/>
        <w:t>Sauce smeared on Soubi’s cheeks, almost staining that white fur that covered the kid’s front from muzzle to belly (and assumedly to groin, not that TJ had seen).  That, and the cheesy-tomato-y mess on the tabletop made the rabbit rather thankful that he wasn’t planning for any children.  Well, no plans for kids, and comfortably gay.</w:t>
      </w:r>
    </w:p>
    <w:p>
      <w:pPr>
        <w:pStyle w:val="Normal"/>
        <w:rPr/>
      </w:pPr>
      <w:r>
        <w:rPr/>
        <w:t>“</w:t>
      </w:r>
      <w:r>
        <w:rPr/>
        <w:t xml:space="preserve">Do you have homework that you need to work on tonight?” the rabbit asked, having finished his two slices (and then a third) in the time it took Soubi to start nibbling upon the crust.  </w:t>
      </w:r>
    </w:p>
    <w:p>
      <w:pPr>
        <w:pStyle w:val="Normal"/>
        <w:rPr/>
      </w:pPr>
      <w:r>
        <w:rPr/>
        <w:t>“</w:t>
      </w:r>
      <w:r>
        <w:rPr/>
        <w:t xml:space="preserve">Ahhhh… uhh…” the tox ho-hummed, seeming as if he was thinking hard and deep, before his face brightened.  “Nope! I ain’t gotta do nothin’!” he replied cheerfully, pink, green and blue-marked fox-tail wriggling behind himself. </w:t>
      </w:r>
    </w:p>
    <w:p>
      <w:pPr>
        <w:pStyle w:val="Normal"/>
        <w:rPr/>
      </w:pPr>
      <w:r>
        <w:rPr/>
        <w:t>“</w:t>
      </w:r>
      <w:r>
        <w:rPr/>
        <w:t xml:space="preserve">Hmn, well,” TJ muttered, looking down at that list of rules.  “I guess you’re free to play and watch cartoons until bed time, then,” the bunny stated, taking a quick glance over at his charging phone.  It should have just enough juice to last him until that kid’s parents got home at eleven.  </w:t>
      </w:r>
    </w:p>
    <w:p>
      <w:pPr>
        <w:pStyle w:val="Normal"/>
        <w:rPr/>
      </w:pPr>
      <w:r>
        <w:rPr/>
        <w:t>“</w:t>
      </w:r>
      <w:r>
        <w:rPr/>
        <w:t>Yeah!” the boy replied, a smile wide upon his muzzle as he scooted back from the table and darted back to the living room.</w:t>
      </w:r>
    </w:p>
    <w:p>
      <w:pPr>
        <w:pStyle w:val="Normal"/>
        <w:rPr/>
      </w:pPr>
      <w:r>
        <w:rPr/>
        <w:t>“</w:t>
      </w:r>
      <w:r>
        <w:rPr/>
        <w:t>Wash your hands, first!” TJ called, picking up the boy’s plate and cup, setting them in the sink.  Grabbing his phone from the charger, he settled back into the couch with one eye on that young cub and the other on his messenger, busying himself with some socialization.</w:t>
      </w:r>
    </w:p>
    <w:p>
      <w:pPr>
        <w:pStyle w:val="Normal"/>
        <w:rPr/>
      </w:pPr>
      <w:r>
        <w:rPr/>
        <w:t>Time flew by quickly while he was on his phone—just three hours had only felt like thirty minutes, and that kid was starting to tire down from that energy spike his dinner had given him.  Lifting his own arms up high, TJ yawned and finally pulled himself off of the bed.  “Alright kiddo, let’s get you ready for bed,” said he, bending down to pick up a few of those toys that littered the floor and coffee table.</w:t>
      </w:r>
    </w:p>
    <w:p>
      <w:pPr>
        <w:pStyle w:val="Normal"/>
        <w:rPr/>
      </w:pPr>
      <w:r>
        <w:rPr/>
        <w:t>“</w:t>
      </w:r>
      <w:r>
        <w:rPr/>
        <w:t xml:space="preserve">Awe… I wanna stay up late!” the kid pouted—though he thankfully started to help pick up his toys in his arms, clutching them to his chest. </w:t>
      </w:r>
    </w:p>
    <w:p>
      <w:pPr>
        <w:pStyle w:val="Normal"/>
        <w:rPr/>
      </w:pPr>
      <w:r>
        <w:rPr/>
        <w:t>“</w:t>
      </w:r>
      <w:r>
        <w:rPr/>
        <w:t xml:space="preserve">Now, now… your mommy said that you’ve got an eight-thirty bed time, so we’ll have time for a little story before lights out if you hurry up,” TJ replied.  </w:t>
      </w:r>
    </w:p>
    <w:p>
      <w:pPr>
        <w:pStyle w:val="Normal"/>
        <w:rPr/>
      </w:pPr>
      <w:r>
        <w:rPr/>
        <w:t xml:space="preserve">Soubi’s eyes twinkled at the mention of a story and he quickly dumped his toys into the toybox before darting off to the bathroom.  There was the sound of running water and a few splashes before TJ arrived behind the face-soaked kid.  </w:t>
      </w:r>
    </w:p>
    <w:p>
      <w:pPr>
        <w:pStyle w:val="Normal"/>
        <w:rPr/>
      </w:pPr>
      <w:r>
        <w:rPr/>
        <w:t>“</w:t>
      </w:r>
      <w:r>
        <w:rPr/>
        <w:t xml:space="preserve">And your teeth, too,” he instructed, putting a dollop of toothpaste on the kid’s brush before handing it to him.  At very least, the boy didn’t seem like he needed help with that!  A spit, rinse, spit later and the tox was bounding to bed, sitting atop the covers with his clothes on.  “PJs, mister,” the rabbit reminded, leaving the room as the tox changed.  </w:t>
      </w:r>
    </w:p>
    <w:p>
      <w:pPr>
        <w:pStyle w:val="Normal"/>
        <w:rPr/>
      </w:pPr>
      <w:r>
        <w:rPr/>
        <w:t>“</w:t>
      </w:r>
      <w:r>
        <w:rPr/>
        <w:t>Okay!” Soubi said, and the lagomorph reentered, finding the kid already under the covers with a book clutched in hands.  “This one, this one!” he chittered, holding the picture-book out to TJ.</w:t>
      </w:r>
    </w:p>
    <w:p>
      <w:pPr>
        <w:pStyle w:val="Normal"/>
        <w:rPr/>
      </w:pPr>
      <w:r>
        <w:rPr/>
        <w:t>“</w:t>
      </w:r>
      <w:r>
        <w:rPr/>
        <w:t>The Prince and the Pumpkin, huh?” the bunny said, reading off the title.  It certainly didn’t seem like anything he read as a kid… but there were always new stories coming out.  Sitting down next to the kid in bed, the rabbit began to read.  “Once upon a time, there was a prince with a magical pumpkin…”</w:t>
      </w:r>
    </w:p>
    <w:p>
      <w:pPr>
        <w:pStyle w:val="Normal"/>
        <w:rPr/>
      </w:pPr>
      <w:r>
        <w:rPr/>
        <w:t>It wasn’t too complex of a story, though that much was obvious just from looking at the colorfully illustrated cover.  The prince had carved a jack-o-lantern out of a pumpkin, which granted him one wish.  Being so young, the boy wished for Halloween to be every day, without thinking of the consequences.  From there, October 31</w:t>
      </w:r>
      <w:r>
        <w:rPr>
          <w:vertAlign w:val="superscript"/>
        </w:rPr>
        <w:t>st</w:t>
      </w:r>
      <w:r>
        <w:rPr/>
        <w:t xml:space="preserve"> repeated over and over, with only the prince remembering that it had happened the day before.  Stuck doing the same thing, day after day, getting the same candy and seeing the same costumes wore upon him quickly, and after a week of repeating the holiday, he wished that Halloween was back to just once a year, and had his wish granted.  The picture book seemed to push the idea that holidays were special because they only happened once in a year, but…</w:t>
      </w:r>
    </w:p>
    <w:p>
      <w:pPr>
        <w:pStyle w:val="Normal"/>
        <w:rPr/>
      </w:pPr>
      <w:r>
        <w:rPr/>
        <w:t>“</w:t>
      </w:r>
      <w:r>
        <w:rPr/>
        <w:t xml:space="preserve">Why didn’t the prince wish for Halloween to happen every month instead?” Soubi had asked near the end of the story.  </w:t>
      </w:r>
    </w:p>
    <w:p>
      <w:pPr>
        <w:pStyle w:val="Normal"/>
        <w:rPr/>
      </w:pPr>
      <w:r>
        <w:rPr/>
        <w:t>It was pretty easy to poke a hole in that logic.</w:t>
      </w:r>
    </w:p>
    <w:p>
      <w:pPr>
        <w:pStyle w:val="Normal"/>
        <w:rPr/>
      </w:pPr>
      <w:r>
        <w:rPr/>
        <w:t xml:space="preserve">TJ glanced at the clock, his small nose wiggling a little.  It seemed as if the story had taken more time than he thought, so he pulled the covers up on that boy.  </w:t>
      </w:r>
    </w:p>
    <w:p>
      <w:pPr>
        <w:pStyle w:val="Normal"/>
        <w:rPr/>
      </w:pPr>
      <w:r>
        <w:rPr/>
        <w:t>“</w:t>
      </w:r>
      <w:r>
        <w:rPr/>
        <w:t>Alright kiddo, night-light is on, and I’ll check your closet for monsters on the way out, need anything else?” the bunny asked, ruffling the kid’s green headfluff.</w:t>
      </w:r>
    </w:p>
    <w:p>
      <w:pPr>
        <w:pStyle w:val="Normal"/>
        <w:rPr/>
      </w:pPr>
      <w:r>
        <w:rPr/>
        <w:t>“</w:t>
      </w:r>
      <w:r>
        <w:rPr/>
        <w:t xml:space="preserve">Goodnight kiss!” the boy asked with a smile.  </w:t>
      </w:r>
    </w:p>
    <w:p>
      <w:pPr>
        <w:pStyle w:val="Normal"/>
        <w:rPr/>
      </w:pPr>
      <w:r>
        <w:rPr/>
        <w:t>“</w:t>
      </w:r>
      <w:r>
        <w:rPr/>
        <w:t>Fine, fine,” the bunny uttered, bending over the bed and planting a kiss to the kid’s forehead.  “Goodnight.”</w:t>
      </w:r>
    </w:p>
    <w:p>
      <w:pPr>
        <w:pStyle w:val="Normal"/>
        <w:rPr/>
      </w:pPr>
      <w:r>
        <w:rPr/>
        <w:t>“</w:t>
      </w:r>
      <w:r>
        <w:rPr/>
        <w:t xml:space="preserve">Aww! You did it on the head!  How come Mommy and Daddy kiss each other on the lips and me on the head only?” the kid complained.  It was one of </w:t>
      </w:r>
      <w:r>
        <w:rPr>
          <w:i/>
        </w:rPr>
        <w:t>those</w:t>
      </w:r>
      <w:r>
        <w:rPr/>
        <w:t xml:space="preserve"> questions that the rabbit hadn’t even thought he’d need to answer, especially to a kid so young.  Hell, it was hardly his job to even explain it, but Soubi had that kinda personality that’d continue to ask, and ask, and ask until answered.</w:t>
      </w:r>
    </w:p>
    <w:p>
      <w:pPr>
        <w:pStyle w:val="Normal"/>
        <w:rPr/>
      </w:pPr>
      <w:r>
        <w:rPr/>
        <w:t>“</w:t>
      </w:r>
      <w:r>
        <w:rPr/>
        <w:t>Uhh… well, when your mommy kisses your daddy on the lips, it’s a different kind of kiss,” TJ began, stumbling his way through, trying to find the best way to explain to the boy.  “They kiss each other like that because they like each other in a special, different way, but it’s no different than how much they like you,” the rabbit finished.  He let out a little sigh of relief—that seemed to be the best way to describe it and get him off the hook, right?</w:t>
      </w:r>
    </w:p>
    <w:p>
      <w:pPr>
        <w:pStyle w:val="Normal"/>
        <w:rPr/>
      </w:pPr>
      <w:r>
        <w:rPr/>
        <w:t>“</w:t>
      </w:r>
      <w:r>
        <w:rPr/>
        <w:t xml:space="preserve">If it’s no different, how come they don’t kiss me on the lips, then?”  </w:t>
      </w:r>
    </w:p>
    <w:p>
      <w:pPr>
        <w:pStyle w:val="Normal"/>
        <w:rPr/>
      </w:pPr>
      <w:r>
        <w:rPr/>
        <w:t>Damn. Well, if an explanation didn’t work, deflect!</w:t>
      </w:r>
    </w:p>
    <w:p>
      <w:pPr>
        <w:pStyle w:val="Normal"/>
        <w:rPr/>
      </w:pPr>
      <w:r>
        <w:rPr/>
        <w:t>“</w:t>
      </w:r>
      <w:r>
        <w:rPr/>
        <w:t>How about you ask your mommy and daddy in the morning tomorrow, then?” the bunny replied, smiling a little wider with his lips.  Soubi seemed to furrow his brow, as if trying to think it over, but then crossed those pink-furred arms.</w:t>
      </w:r>
    </w:p>
    <w:p>
      <w:pPr>
        <w:pStyle w:val="Normal"/>
        <w:rPr/>
      </w:pPr>
      <w:r>
        <w:rPr/>
        <w:t>“</w:t>
      </w:r>
      <w:r>
        <w:rPr/>
        <w:t xml:space="preserve">Nuh-uh! I ain’t goin’ to bed until I get a kiss!” the defiant boy stated, stuffing his nose up in the air with a </w:t>
      </w:r>
      <w:r>
        <w:rPr>
          <w:i/>
        </w:rPr>
        <w:t>harrumph!</w:t>
      </w:r>
      <w:r>
        <w:rPr/>
        <w:t xml:space="preserve">  TJ frowned himself, this time, the bunny’s ears twitching a bit as his pinkish nose wriggled.</w:t>
      </w:r>
    </w:p>
    <w:p>
      <w:pPr>
        <w:pStyle w:val="Normal"/>
        <w:rPr/>
      </w:pPr>
      <w:r>
        <w:rPr/>
        <w:t>“</w:t>
      </w:r>
      <w:r>
        <w:rPr/>
        <w:t xml:space="preserve">Fine, fine—if you </w:t>
      </w:r>
      <w:r>
        <w:rPr>
          <w:i/>
        </w:rPr>
        <w:t>promise</w:t>
      </w:r>
      <w:r>
        <w:rPr/>
        <w:t xml:space="preserve"> to go to sleep like a good boy,” said he.  </w:t>
      </w:r>
    </w:p>
    <w:p>
      <w:pPr>
        <w:pStyle w:val="Normal"/>
        <w:rPr/>
      </w:pPr>
      <w:r>
        <w:rPr/>
        <w:t>“</w:t>
      </w:r>
      <w:r>
        <w:rPr/>
        <w:t xml:space="preserve">I promise!” the tox was quick to reply, nodding his head quickly, before closing his eyes.  His lips puckered out just a slight bit more, awaiting that </w:t>
      </w:r>
      <w:r>
        <w:rPr>
          <w:i/>
        </w:rPr>
        <w:t>adult</w:t>
      </w:r>
      <w:r>
        <w:rPr/>
        <w:t xml:space="preserve"> kiss before bed.</w:t>
      </w:r>
    </w:p>
    <w:p>
      <w:pPr>
        <w:pStyle w:val="Normal"/>
        <w:rPr/>
      </w:pPr>
      <w:r>
        <w:rPr/>
        <w:t xml:space="preserve">With a little sigh, TJ leaned further over the bed.  The kid’s breath was warm against his face as he inched closer and closer, until finally his lips met with the boy’s own.  It was an inexperienced kiss from both halves—that younger tox’s first, and one of the few that the rabbit had to lead.  What was originally intended to just be a simple peck on the lips soon turned a little more deviant; his tongue swept between the tox’s soft lips, flicking into the boy’s muzzle and swishing right behind the other’s teeth after gently pressing down that kid’s tongue.  </w:t>
      </w:r>
    </w:p>
    <w:p>
      <w:pPr>
        <w:pStyle w:val="Normal"/>
        <w:rPr/>
      </w:pPr>
      <w:r>
        <w:rPr/>
        <w:t xml:space="preserve">It was a mere half-minute (though it felt much, much longer) before the bunny pulled back with a soft pop, a bit of saliva trailing from Soubi’s lips to his own.  His ears flushed red on their inside, a little bit of embarrassment for getting so into that smooch—especially with such a young cub! </w:t>
      </w:r>
    </w:p>
    <w:p>
      <w:pPr>
        <w:pStyle w:val="Normal"/>
        <w:rPr/>
      </w:pPr>
      <w:r>
        <w:rPr/>
        <w:t>“</w:t>
      </w:r>
      <w:r>
        <w:rPr/>
        <w:t>Ah… eh-heh…” TJ nervously chuckled.  His eyes flicked towards the clock.  “Alright, kiddo, bed time.  Remember your promise,” he said, one hand reaching up to ruffle the greenish head of hair atop that tox’s head.  The rabbit carefully shifted off the bed and flicked out the lights, leaving only the night-light to keep that room dimly lit. With the door shut behind him, the rabbit let out a breath he was holding in, while his paw dropped down to his groin, feeling the stiffness tenting out his pants.</w:t>
      </w:r>
    </w:p>
    <w:p>
      <w:pPr>
        <w:pStyle w:val="Normal"/>
        <w:rPr/>
      </w:pPr>
      <w:r>
        <w:rPr/>
        <w:t>“</w:t>
      </w:r>
      <w:r>
        <w:rPr/>
        <w:t xml:space="preserve">Fuck…” he muttered under his breath, one digit popping the button on his jeans, before undoing the zipper.  The release of tension reminded him of exactly </w:t>
      </w:r>
      <w:r>
        <w:rPr>
          <w:i/>
        </w:rPr>
        <w:t>what</w:t>
      </w:r>
      <w:r>
        <w:rPr/>
        <w:t xml:space="preserve"> door was right behind himself. He may have abused his power as a babysitter in giving that kiss (even if it was asked for!) but there was no sense in jerking one out right outside the kid’s door.   “Damn hormones…” he cursed to himself, making for the bathroom and taking a loose seat upon the lidded toilet.  </w:t>
      </w:r>
    </w:p>
    <w:p>
      <w:pPr>
        <w:pStyle w:val="Normal"/>
        <w:rPr/>
      </w:pPr>
      <w:r>
        <w:rPr/>
        <w:t xml:space="preserve">Horned up, the rabbit hadn’t even bothered to turn on the lights or close the door fully—he just dropped his pants to his ankles and leaned backwards, one paw grasping hold of his bared shaft, giving it a pump.  The bunny was a fair size—even if he usually ended up as the bottom in his flings.  Six inches of humanoid shaft fit easily in the teen’s hand, slowly stroking himself off as precum bubbled up at his cocktip and spilled down his fingers.  </w:t>
      </w:r>
    </w:p>
    <w:p>
      <w:pPr>
        <w:pStyle w:val="Normal"/>
        <w:rPr/>
      </w:pPr>
      <w:r>
        <w:rPr/>
        <w:t>“</w:t>
      </w:r>
      <w:r>
        <w:rPr/>
        <w:t xml:space="preserve">Oohh…” he groaned, lidding his eyes shut, and lifting up his shirt a bit.  That white-furred belly was soft to touch—though the rabbit was more driven to brush his digits through the fur until they were against a slightly stiffened nub of flesh hidden under that bushy fur.  “There we go…” sighed he, letting out a breathless moan, squeezing his thighs together for a moment, that slight pressure on his sack only adding to his pleasure.  </w:t>
      </w:r>
    </w:p>
    <w:p>
      <w:pPr>
        <w:pStyle w:val="Normal"/>
        <w:rPr/>
      </w:pPr>
      <w:r>
        <w:rPr/>
        <w:t>“</w:t>
      </w:r>
      <w:r>
        <w:rPr/>
        <w:t xml:space="preserve">Whatcha doin’ in here with the lights off, TJ?” came an inquisitive voice, and the rabbit’s (already rapidly beating) heart jumped in his chest.  The bathroom lights turned on just as he flicked his eyes open and towards the door, where that little tox-kid who </w:t>
      </w:r>
      <w:r>
        <w:rPr>
          <w:i/>
        </w:rPr>
        <w:t>should</w:t>
      </w:r>
      <w:r>
        <w:rPr/>
        <w:t xml:space="preserve"> have been sleeping in bed stood.  </w:t>
      </w:r>
    </w:p>
    <w:p>
      <w:pPr>
        <w:pStyle w:val="Normal"/>
        <w:rPr/>
      </w:pPr>
      <w:r>
        <w:rPr/>
        <w:t>“</w:t>
      </w:r>
      <w:r>
        <w:rPr/>
        <w:t xml:space="preserve">Soubi! You should be in bed!” the bunny stuttered out, quickly covering himself with his hand—the waistband of his pants was too much of a reach.  </w:t>
      </w:r>
    </w:p>
    <w:p>
      <w:pPr>
        <w:pStyle w:val="Normal"/>
        <w:rPr/>
      </w:pPr>
      <w:r>
        <w:rPr/>
        <w:t>“</w:t>
      </w:r>
      <w:r>
        <w:rPr/>
        <w:t xml:space="preserve">You didn’t check my closet for monsters like you said you would!” the boy complained, but his eyes flicked down to the rabbit’s lap a few times.  “Your thingie’s all stiff, too!” he said.  </w:t>
      </w:r>
    </w:p>
    <w:p>
      <w:pPr>
        <w:pStyle w:val="Normal"/>
        <w:rPr/>
      </w:pPr>
      <w:r>
        <w:rPr/>
        <w:t>“</w:t>
      </w:r>
      <w:r>
        <w:rPr/>
        <w:t>Gh! Fine, fine, I’ll check for monsters, just go back to your room!” TJ shot back, trying to deflect the situation from his stubborn arousal.  That lustful part of his rabbit hindbrain told him otherwise, keeping that prick solid and dripping.  “And don’t tell your parents about this, either!” he added.</w:t>
      </w:r>
    </w:p>
    <w:p>
      <w:pPr>
        <w:pStyle w:val="Normal"/>
        <w:rPr/>
      </w:pPr>
      <w:r>
        <w:rPr/>
        <w:t xml:space="preserve">The little cub seemed pensive, his brow furrowed just a slight bit as that two-toned face looked deep in thought.  Finally, the pajama wearing boy gave a wide grin and nodded.  </w:t>
      </w:r>
    </w:p>
    <w:p>
      <w:pPr>
        <w:pStyle w:val="Normal"/>
        <w:rPr/>
      </w:pPr>
      <w:r>
        <w:rPr/>
        <w:t>“</w:t>
      </w:r>
      <w:r>
        <w:rPr/>
        <w:t xml:space="preserve">Tell me what you’re doing, or I’ll ask my Mommy!” he uttered—that grin utterly ignorant to the blackmailing he was doing.  </w:t>
      </w:r>
    </w:p>
    <w:p>
      <w:pPr>
        <w:pStyle w:val="Normal"/>
        <w:rPr/>
      </w:pPr>
      <w:r>
        <w:rPr/>
        <w:t>“</w:t>
      </w:r>
      <w:r>
        <w:rPr/>
        <w:t xml:space="preserve">Ask your par--, err, it’s an adult thing, okay?” TJ shot back—almost reflexively trying to tell the kid to ask his parents about it; nothing good would have come from that!  </w:t>
      </w:r>
    </w:p>
    <w:p>
      <w:pPr>
        <w:pStyle w:val="Normal"/>
        <w:rPr/>
      </w:pPr>
      <w:r>
        <w:rPr/>
        <w:t>“</w:t>
      </w:r>
      <w:r>
        <w:rPr/>
        <w:t xml:space="preserve">But you kissed me like an adult, why’s this any different?” the boy asked, starting to pout.  TJ’s shaft twitched a bit, the bunny finding it harder and harder to control his urges.  Finally, he stood up and swung his paws away.  He had been taught about sex at a very early age (although, it was average for other rabbits), so there shouldn’t be </w:t>
      </w:r>
      <w:r>
        <w:rPr>
          <w:i/>
        </w:rPr>
        <w:t>too</w:t>
      </w:r>
      <w:r>
        <w:rPr/>
        <w:t xml:space="preserve"> much issue in teaching that tox… hopefully.</w:t>
      </w:r>
    </w:p>
    <w:p>
      <w:pPr>
        <w:pStyle w:val="Normal"/>
        <w:rPr/>
      </w:pPr>
      <w:r>
        <w:rPr/>
        <w:t>“</w:t>
      </w:r>
      <w:r>
        <w:rPr/>
        <w:t>Hff… fine… but we’ll go to your room, first,” the bunny said, stepping out of his dropped pants, that dick bouncing a bit as he walked towards the boy.  Soubi’s eyes watched with hypnotized interest, following the pinkish tip of that glistening prick as it came closer and closer, until TJ put his hands on his shoulders.  “Bed, mister.”</w:t>
      </w:r>
    </w:p>
    <w:p>
      <w:pPr>
        <w:pStyle w:val="Normal"/>
        <w:rPr/>
      </w:pPr>
      <w:r>
        <w:rPr/>
        <w:t>“</w:t>
      </w:r>
      <w:r>
        <w:rPr/>
        <w:t>Okay… but you better promise to tell me!”</w:t>
      </w:r>
    </w:p>
    <w:p>
      <w:pPr>
        <w:pStyle w:val="Normal"/>
        <w:rPr/>
      </w:pPr>
      <w:r>
        <w:rPr/>
        <w:t xml:space="preserve">With the boy ushered back into his room, TJ laid atop the kid’s twin-sized bed with him, barely fitting in the one-person space.  With both atop the covers, TJ looked down at the shorter kid—he was practically a head taller than the tox while lying in bed—and another half-foot past his feet!  </w:t>
      </w:r>
    </w:p>
    <w:p>
      <w:pPr>
        <w:pStyle w:val="Normal"/>
        <w:rPr/>
      </w:pPr>
      <w:r>
        <w:rPr/>
        <w:t>“</w:t>
      </w:r>
      <w:r>
        <w:rPr/>
        <w:t xml:space="preserve">Ehm… so…” the rabbit began, trying to think back to his own birds and bees talk, one ear flicking just a slight bit.  “What I was doing… well… guys like to… hrmm…” he stumbled, furrowing his brows.  Finally, he grasped hold of Soubi’s wrist, and pulled it towards his bare lap, resting the cub’s fingers on his shaft.  A spark of pleasure shot up the bunny’s spine, and he held back a short groan from the sensation, instead focusing on his next words. </w:t>
      </w:r>
    </w:p>
    <w:p>
      <w:pPr>
        <w:pStyle w:val="Normal"/>
        <w:rPr/>
      </w:pPr>
      <w:r>
        <w:rPr/>
        <w:t>“</w:t>
      </w:r>
      <w:r>
        <w:rPr/>
        <w:t xml:space="preserve">Sometimes… an adult’s thingie gets hard when he thinks about certain things… and it feels good when he rubs it, or when people kiss it,” he said.  His stubby nose wriggled a slight bit, feeling the boy’s hand instinctively squeeze around that shaft, pumping it slow and steady.  </w:t>
      </w:r>
    </w:p>
    <w:p>
      <w:pPr>
        <w:pStyle w:val="Normal"/>
        <w:rPr/>
      </w:pPr>
      <w:r>
        <w:rPr/>
        <w:t>“</w:t>
      </w:r>
      <w:r>
        <w:rPr/>
        <w:t xml:space="preserve">Oh… what were you thinking about, then?” the kid asked, his eyes glancing up into TJ’s own, then down at that shaft—flicking between them both as he felt that warmth throb under his green pawpads.  </w:t>
      </w:r>
    </w:p>
    <w:p>
      <w:pPr>
        <w:pStyle w:val="Normal"/>
        <w:rPr/>
      </w:pPr>
      <w:r>
        <w:rPr/>
        <w:t>“</w:t>
      </w:r>
      <w:r>
        <w:rPr/>
        <w:t xml:space="preserve">Well… I was thinkin’ about my last boyfriend, since that kiss with you reminded me of it,” the rabbit lied.  After all, there’s no way he could say he had the </w:t>
      </w:r>
      <w:r>
        <w:rPr>
          <w:i/>
        </w:rPr>
        <w:t>hots</w:t>
      </w:r>
      <w:r>
        <w:rPr/>
        <w:t xml:space="preserve"> for that young tox who was nearly half his age!  Precum bubbled slightly out from his cocktip, leaving it glistening with slickness, and the bunny lidded his eyes for a moment, simply enjoying that soft handjob.  Then, a soft pair of lips planted themselves on his cockhead!</w:t>
      </w:r>
    </w:p>
    <w:p>
      <w:pPr>
        <w:pStyle w:val="Normal"/>
        <w:rPr/>
      </w:pPr>
      <w:r>
        <w:rPr/>
        <w:t>“</w:t>
      </w:r>
      <w:r>
        <w:rPr/>
        <w:t xml:space="preserve">Mwa…!” the boy vocalized with his smooch, his warm breath humid upon that shaft less than an inch from his mouth.  His little green nose twitched a few times as he smelled the scent of that bunny’s length, before kissing the tip again.  “Is this right?” he asked with a little giggle! It was just like a game </w:t>
      </w:r>
      <w:r>
        <w:rPr>
          <w:i/>
        </w:rPr>
        <w:t>and</w:t>
      </w:r>
      <w:r>
        <w:rPr/>
        <w:t xml:space="preserve"> he got to stay up past his bed-time!  </w:t>
      </w:r>
    </w:p>
    <w:p>
      <w:pPr>
        <w:pStyle w:val="Normal"/>
        <w:rPr/>
      </w:pPr>
      <w:r>
        <w:rPr/>
        <w:t>“</w:t>
      </w:r>
      <w:r>
        <w:rPr/>
        <w:t xml:space="preserve">Aah… well, uh…” the bunny began—that bit of his conscious telling him not to take it any further, but the hand resting on the back of Soubi’s head betrayed his mind.  “A smooch to the tip is nice… but then you’re supposed to suck on it,” he guided, pushing a little on the tox’s head.  Once more, those lips enveloped his prick in heat—though it was a little hard to fit the rabbit’s girth easily into that muzzle.  His breath quickened, feeling small hand slide further down the shaft to keep it well angled, those petite digits quite nearly brushing upon his sack!  </w:t>
      </w:r>
    </w:p>
    <w:p>
      <w:pPr>
        <w:pStyle w:val="Normal"/>
        <w:rPr/>
      </w:pPr>
      <w:r>
        <w:rPr/>
        <w:t xml:space="preserve">Soubi groaned softly, trying to fit that swollen stiffness into his mouth, breathing through his nose.  It was a strange feeling, but that semi-sweet and salty fluid dribbling over seemed to coax him further down that shaft, finally bottoming out near the middle.  Drool and excess pre spilled from his lips, leaving that prick slimy and slippery—enough for his low-gripping hand to smear across the rest of that shaft.  </w:t>
      </w:r>
    </w:p>
    <w:p>
      <w:pPr>
        <w:pStyle w:val="Normal"/>
        <w:rPr/>
      </w:pPr>
      <w:r>
        <w:rPr/>
        <w:t xml:space="preserve">TJ leaned against the headboard, his eyes closed tight as he allowed the young boy to blow him.  It had been a while since he had release, after all… and the cub was all but a natural at sucking dick!  His toes curled in their socks, body tightening up just a slight bit as he bumped up into the boy’s mouth, just a little too far and that kid came sputtering off his shaft, coughing just a slight bit.  </w:t>
      </w:r>
    </w:p>
    <w:p>
      <w:pPr>
        <w:pStyle w:val="Normal"/>
        <w:rPr/>
      </w:pPr>
      <w:r>
        <w:rPr/>
        <w:t>“</w:t>
      </w:r>
      <w:r>
        <w:rPr/>
        <w:t xml:space="preserve">Kfh! H-hey!” the kid complained, a little bleary-eyed from his concentration at sucking the older male’s shaft.  For some reason, his own undies and pajama-bottoms felt tight as they tented out from his lower half.  TJ didn’t miss it, and his hand left the back of the kid’s head to lightly touch and squeeze the kid’s concealed prick.  “What are yo—oohhh…!” he moaned, immediately forgetting those words as the bunny lightly brushed his finger to the tip of his tent, before tugging the front of those pajamas down, letting that white-skinned shaft bounce free.  </w:t>
      </w:r>
    </w:p>
    <w:p>
      <w:pPr>
        <w:pStyle w:val="Normal"/>
        <w:rPr/>
      </w:pPr>
      <w:r>
        <w:rPr/>
        <w:t>“</w:t>
      </w:r>
      <w:r>
        <w:rPr/>
        <w:t>Lie back,” the bunny instructed, quickly turning in bed.  He pulled the boy slightly down, swinging hips up and over Soubi’s head while pushing his short muzzle down between the kid’s thighs, kissing the tip of that uncut boyhood.  An expert tongue swirled into that tight foreskin, stretching it just a slight bit before pushing it partially downwards with the pressure of his lips.  As TJ bobbed over that prick, the bunny dropped his bare hips down against the boy’s face, once more returning his shaft to the tox’s muzzle.</w:t>
      </w:r>
    </w:p>
    <w:p>
      <w:pPr>
        <w:pStyle w:val="Normal"/>
        <w:rPr/>
      </w:pPr>
      <w:r>
        <w:rPr/>
        <w:t>“</w:t>
      </w:r>
      <w:r>
        <w:rPr/>
        <w:t xml:space="preserve">Mmffhh… okay…” the boy muttered, feeling his body tugged into position.  A sharp squeak of pleasure escaped his lips as that member was enveloped in its first mouth, while a dick above smushed and dribbled precum onto his snout.  Once again, young fingers grasped hold of the middle of that rod—though they didn’t need guidance—and he brought it to his lips, nursing that cockhead almost instinctively as the rabbit did his own.  </w:t>
      </w:r>
    </w:p>
    <w:p>
      <w:pPr>
        <w:pStyle w:val="Normal"/>
        <w:rPr/>
      </w:pPr>
      <w:r>
        <w:rPr/>
        <w:t>TJ could easily take the entire length of that boyhood into his muzzle, something he didn’t hesitate to do as soon as his shaft was swallowed down by the tox.  His tongue swirled that white prick around in his maw, feeling it twitch and throb a little firmer still as he stimulated it towards that first orgasm.  His suction increased a moment, feeling the boy’s tongue dip across a sensitive spot, and a slight hum reverberated around the kid’s member.</w:t>
      </w:r>
    </w:p>
    <w:p>
      <w:pPr>
        <w:pStyle w:val="Normal"/>
        <w:rPr/>
      </w:pPr>
      <w:r>
        <w:rPr/>
        <w:t xml:space="preserve">That tox put his all into blowing that teen—not that he even knew the word! All he knew was that it felt good for his to be smooched like that, so he should do the same since it was right in his face!  A swallow around his prick made the boy’s striped legs raise up a little, and a sharp squeak escape his dick-stuffed lips.  Heat was beginning to wind up in his groin, tighter and tighter as his babysitter nursed and smeared tongue underneath foreskin, bumping it out with that taster.  </w:t>
      </w:r>
    </w:p>
    <w:p>
      <w:pPr>
        <w:pStyle w:val="Normal"/>
        <w:rPr/>
      </w:pPr>
      <w:r>
        <w:rPr/>
        <w:t>“</w:t>
      </w:r>
      <w:r>
        <w:rPr/>
        <w:t xml:space="preserve">Aaahh… gffhh…” the boy moaned, trying to tell TJ that he was feeling funny down below… but his voice was muffled by that hot shaft twitching just a little stiffer in his lips.  Finally, he moaned out around that dick as pleasure rushed through his small body, a sensation that was enough to arch his spine up and send that young rod into a quick fit of dry spasming.  </w:t>
      </w:r>
    </w:p>
    <w:p>
      <w:pPr>
        <w:pStyle w:val="Normal"/>
        <w:rPr/>
      </w:pPr>
      <w:r>
        <w:rPr/>
        <w:t>TJ’s ears burned with heat—it was something embarrassingly deviant to bring that cub to orgasm with his lips alone… but he enjoyed it in a certain way—especially how that moan from the suckling kid drew him close to his own release.  He hardly had a moment to warn the boy before teetering over the edge, and shooting a thick, sticky spattering of seed right into the boy’s lips!  His hips pressed down, pinning Soubi’s head to the pillows below as he unloaded his laden balls in the cub’s muzzle, feeling and hearing the loud gulps of semen coming from beneath his nude lap.</w:t>
      </w:r>
    </w:p>
    <w:p>
      <w:pPr>
        <w:pStyle w:val="Normal"/>
        <w:rPr/>
      </w:pPr>
      <w:r>
        <w:rPr/>
        <w:t>“</w:t>
      </w:r>
      <w:r>
        <w:rPr/>
        <w:t xml:space="preserve">Hhaa… aahh…” he groaned, finally pulling up and out of the boy’s lips with a wet pop, loosing one final streak of cum over the kid’s nose.  That salty-sweet seed seemed to tingle in after-taste upon the kid’s tongue—not leaving no matter how much Soubi smacked his lips. </w:t>
      </w:r>
    </w:p>
    <w:p>
      <w:pPr>
        <w:pStyle w:val="Normal"/>
        <w:rPr/>
      </w:pPr>
      <w:r>
        <w:rPr/>
        <w:t>“</w:t>
      </w:r>
      <w:r>
        <w:rPr/>
        <w:t xml:space="preserve">What was </w:t>
      </w:r>
      <w:r>
        <w:rPr>
          <w:i/>
        </w:rPr>
        <w:t>that!</w:t>
      </w:r>
      <w:r>
        <w:rPr/>
        <w:t xml:space="preserve">?” he asked, rubbing that spunk on his face off with a quick brush of his paw.  </w:t>
      </w:r>
    </w:p>
    <w:p>
      <w:pPr>
        <w:pStyle w:val="Normal"/>
        <w:rPr/>
      </w:pPr>
      <w:r>
        <w:rPr/>
        <w:t>“</w:t>
      </w:r>
      <w:r>
        <w:rPr/>
        <w:t xml:space="preserve">Hff… phew…” the bunny panted, barely able to respond.  He glanced at the clock—it was nearly nine-thirty, and the boy’s parents would be home in a half-hour!  “That’s… hff… that’s what happens when you do a good job at kissin’ an adult’s thingie,” TJ explained, poorly.  “When you’re a little older, you’ll be able to make some, too,” he added, lifting up turning, looking at the boy’s face.  Soubi was playing with a strand of cum clinging between his paw-pads.  </w:t>
      </w:r>
    </w:p>
    <w:p>
      <w:pPr>
        <w:pStyle w:val="Normal"/>
        <w:rPr/>
      </w:pPr>
      <w:r>
        <w:rPr/>
        <w:t>“</w:t>
      </w:r>
      <w:r>
        <w:rPr/>
        <w:t xml:space="preserve">Mmm… I get it…” he muttered—though he didn’t seem quite convinced yet.  Carefully, TJ wiped the boy’s brow clean of cum, making a quick check of those pillows for any non-swallowed strands.  “Kinda sleepy…” the kid mumbled—after all, an orgasm did take a lot out of a young cub, and he </w:t>
      </w:r>
      <w:r>
        <w:rPr>
          <w:i/>
        </w:rPr>
        <w:t>had</w:t>
      </w:r>
      <w:r>
        <w:rPr/>
        <w:t xml:space="preserve"> swallowed quite a bit of warm “milk”.  </w:t>
      </w:r>
    </w:p>
    <w:p>
      <w:pPr>
        <w:pStyle w:val="Normal"/>
        <w:rPr/>
      </w:pPr>
      <w:r>
        <w:rPr/>
        <w:t>“</w:t>
      </w:r>
      <w:r>
        <w:rPr/>
        <w:t xml:space="preserve">I’ll tuck you in again and check for monsters,” TJ said, lifting himself off the sheets and pulling them up to the boy’s shoulders.  “Now then… remember, you gotta make a super, duper promise not to tell your parents I taught you about these adult things, okay? Pinkie swear,” the bunny said, holding his pinkie out.  </w:t>
      </w:r>
    </w:p>
    <w:p>
      <w:pPr>
        <w:pStyle w:val="Normal"/>
        <w:rPr/>
      </w:pPr>
      <w:r>
        <w:rPr/>
        <w:t>“</w:t>
      </w:r>
      <w:r>
        <w:rPr/>
        <w:t xml:space="preserve">Okay TJ…” the boy replied, yawning just a slight bit.  “I promise…” he said, sleepily.  His hand lifted up and those pinkies were crossed.   </w:t>
      </w:r>
    </w:p>
    <w:p>
      <w:pPr>
        <w:pStyle w:val="Normal"/>
        <w:rPr/>
      </w:pPr>
      <w:r>
        <w:rPr/>
        <w:t>“</w:t>
      </w:r>
      <w:r>
        <w:rPr/>
        <w:t xml:space="preserve">Good boy,” the bunny said, kissing the cub on the lips—and tasting his own flavor.  Maybe he should’ve had that boy brush his teeth again, but it was far too late; the tox was deep in sleep, eyes lidded and breathing slow and deep.   </w:t>
      </w:r>
    </w:p>
    <w:p>
      <w:pPr>
        <w:pStyle w:val="Normal"/>
        <w:rPr/>
      </w:pPr>
      <w:r>
        <w:rPr/>
        <w:t xml:space="preserve">TJ quickly checked the closet door, and left the boy’s room, returning to the bathroom for his pants.  </w:t>
      </w:r>
    </w:p>
    <w:p>
      <w:pPr>
        <w:pStyle w:val="Normal"/>
        <w:widowControl/>
        <w:bidi w:val="0"/>
        <w:spacing w:lineRule="auto" w:line="256" w:before="0" w:after="160"/>
        <w:rPr/>
      </w:pPr>
      <w:r>
        <w:rPr/>
        <w:t>“</w:t>
      </w:r>
      <w:r>
        <w:rPr/>
        <w:t xml:space="preserve">Phew…” he muttered, wiping across his brow.  He felt a slight bit exhausted—though in a good way.  “Maybe I’ll babysit him again if they offer…” he muttered to himself.  He grabbed his phone and waited for them to return on the cou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3:39:00Z</dcterms:created>
  <dc:creator>Morri Jarra</dc:creator>
  <dc:description/>
  <cp:keywords/>
  <dc:language>en-US</dc:language>
  <cp:lastModifiedBy>Morri Jarra</cp:lastModifiedBy>
  <dcterms:modified xsi:type="dcterms:W3CDTF">2017-12-16T23:39:00Z</dcterms:modified>
  <cp:revision>2</cp:revision>
  <dc:subject/>
  <dc:title/>
</cp:coreProperties>
</file>