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Mender’s New Hope</w:t>
      </w:r>
    </w:p>
    <w:p>
      <w:pPr>
        <w:pStyle w:val="Normal"/>
        <w:rPr>
          <w:color w:val="808080" w:themeColor="background1" w:themeShade="80"/>
        </w:rPr>
      </w:pPr>
      <w:r>
        <w:rPr>
          <w:color w:val="808080" w:themeColor="background1" w:themeShade="80"/>
        </w:rPr>
        <w:t xml:space="preserve">Story by </w:t>
      </w:r>
      <w:hyperlink r:id="rId2">
        <w:r>
          <w:rPr>
            <w:rStyle w:val="InternetLink"/>
            <w:color w:val="023160" w:themeColor="hyperlink" w:themeShade="80"/>
          </w:rPr>
          <w:t>zephyrnok</w:t>
        </w:r>
      </w:hyperlink>
      <w:r>
        <w:rPr>
          <w:color w:val="808080" w:themeColor="background1" w:themeShade="80"/>
        </w:rPr>
        <w:t xml:space="preserve">, art by </w:t>
      </w:r>
      <w:hyperlink r:id="rId3">
        <w:r>
          <w:rPr>
            <w:rStyle w:val="InternetLink"/>
            <w:color w:val="023160" w:themeColor="hyperlink" w:themeShade="80"/>
          </w:rPr>
          <w:t>KyubiKun</w:t>
        </w:r>
      </w:hyperlink>
      <w:r>
        <w:rPr>
          <w:color w:val="808080" w:themeColor="background1" w:themeShade="80"/>
        </w:rPr>
        <w:t xml:space="preserve">, commission for </w:t>
      </w:r>
      <w:hyperlink r:id="rId4">
        <w:r>
          <w:rPr>
            <w:rStyle w:val="InternetLink"/>
            <w:color w:val="023160" w:themeColor="hyperlink" w:themeShade="80"/>
          </w:rPr>
          <w:t>AvaBun</w:t>
        </w:r>
      </w:hyperlink>
    </w:p>
    <w:p>
      <w:pPr>
        <w:pStyle w:val="Normal"/>
        <w:rPr/>
      </w:pPr>
      <w:r>
        <w:rPr/>
        <w:t>It was a bright day in the Clockworks—or at least as bright as it could get three levels down.  Terraformed soil on massive platforms slowly drifted in its steady rotation around the multi-layered planet, the soft whirr and click of machinery just an after-thought in Jiznik’s ears.  Of course—such sounds would be preferable than that of his so-called squad-mates—two tenderfoot Gremlin wielding axes and their robot, all of which Jiznik was expected to keep healed up through his job as a Mender.  Through tinted-green goggles, that monster watched his squad from behind, trailing along slowly.  There wasn’t much of a reason to get in closer.</w:t>
      </w:r>
    </w:p>
    <w:p>
      <w:pPr>
        <w:pStyle w:val="Normal"/>
        <w:rPr/>
      </w:pPr>
      <w:r>
        <w:rPr/>
        <w:t>“</w:t>
      </w:r>
      <w:r>
        <w:rPr>
          <w:i/>
        </w:rPr>
        <w:t>Jiz</w:t>
      </w:r>
      <w:r>
        <w:rPr/>
        <w:t xml:space="preserve">nik come,” one of the axe-wielding Thwacker’s said, snorting just a slight bit with that axe over his shoulder.  The derogatory emphasis was rather obvious in his masculine voice.  </w:t>
      </w:r>
    </w:p>
    <w:p>
      <w:pPr>
        <w:pStyle w:val="Normal"/>
        <w:rPr/>
      </w:pPr>
      <w:r>
        <w:rPr/>
        <w:t>“</w:t>
      </w:r>
      <w:r>
        <w:rPr/>
        <w:t xml:space="preserve">What help </w:t>
      </w:r>
      <w:r>
        <w:rPr>
          <w:i/>
        </w:rPr>
        <w:t>Jiz</w:t>
      </w:r>
      <w:r>
        <w:rPr/>
        <w:t>nik be far away like little Gremlin baby?” said the other in a more feminine voice.  She was an outlier amongst Gremlin—though Jiznik too was one himself.  It wasn’t often that a female had the strength to wield a wrench-axe as well as the boys, nor was it a usual thing for male Gremlin to go into the mending tract of King Tinkinzar’s army.</w:t>
      </w:r>
    </w:p>
    <w:p>
      <w:pPr>
        <w:pStyle w:val="Normal"/>
        <w:rPr/>
      </w:pPr>
      <w:r>
        <w:rPr/>
        <w:t xml:space="preserve">Thankfully the robot was as mute as it was defective, pausing in locomotion to sputter out a few sparks before rocking forward.  Blades of grass collapsed between Jiznik’s toes as he trotted a little faster, sighing to himself and clutching that gem-topped staff.  He wished he didn’t have to put up with such abrasive team members—but the squads had always been a luck of the draw sort of thing.  He had hoped desperately that he would be paired up with the one Thwacker who paid him good attention in training, but he was sadly sent to a Deconstruction Zone, unlike the lair of lichens that Jiznik was forced to patrol. </w:t>
      </w:r>
    </w:p>
    <w:p>
      <w:pPr>
        <w:pStyle w:val="Normal"/>
        <w:rPr/>
      </w:pPr>
      <w:r>
        <w:rPr/>
        <w:t>“</w:t>
      </w:r>
      <w:r>
        <w:rPr/>
        <w:t>Jiznik even run like girl,” Inhkor laughed, taunting the Gremlin Mender a bit further.  His sharp bellow caused the Mender to wince, returning back to a slower trot, letting those other three take a bit more distance from him.  Head down towards the ground, the Mender sighed a slight bit, not quite paying attention to the trio in front of him.  The grass looked particularly greener upon the ground through his goggles—those eye-augmentations allowing Gremlin even at the deepest level of the clockworks, where the light from above was all but obliterated by the cycling levels above it.</w:t>
      </w:r>
    </w:p>
    <w:p>
      <w:pPr>
        <w:pStyle w:val="Normal"/>
        <w:rPr/>
      </w:pPr>
      <w:r>
        <w:rPr/>
        <w:t>A few minutes passed while that Mender stared at the ground, taking a slow few steps—only to look up and realize that his patrolling squad had completely left him behind.  Uh-oh, he thought; there were strict punishments for desertion in the Gremlin world, usually ones that involved more than a little bit of manual labor in the Deconstruction Zones.  Such tasks were much more than the twinky-thin Gremlin could handle!</w:t>
      </w:r>
    </w:p>
    <w:p>
      <w:pPr>
        <w:pStyle w:val="Normal"/>
        <w:rPr/>
      </w:pPr>
      <w:r>
        <w:rPr/>
        <w:t xml:space="preserve">Clutching his staff tightly, Jiznik ran towards the direction he had last seen his group, only to trip over a sloppy puddle of yellow goo.  He tumbled over the grassy floor, rolling down a minor slope with the bumps and abrasions to prove it.  With a low groan, the poor Mender pushed himself up to his feet, that over-coat he wore stained by the grass he had slid on.  It wasn’t something to worry about too much—though the soreness in his shoulder and sides were a little bit of a pain to deal with while carrying around his mending staff.  </w:t>
      </w:r>
    </w:p>
    <w:p>
      <w:pPr>
        <w:pStyle w:val="Normal"/>
        <w:rPr/>
      </w:pPr>
      <w:r>
        <w:rPr/>
        <w:t>“</w:t>
      </w:r>
      <w:r>
        <w:rPr/>
        <w:t xml:space="preserve">Oofh… damn…” he grumbled, using the staff to steady himself up, looking back up that hill.  It wasn’t a natural formation at all—though nothing truly was “natural” about the Clockworks.  At the top of it, a couple of gelatinous lichen were starting to creep down, pausing only to merge with each other into a larger, two-nucleus goo-beast.   Jiznik glanced behind himself—it appeared as if he had tripped down a dead end.  Only a few large crystal formations glowed behind in that off-shoot platform.  </w:t>
      </w:r>
    </w:p>
    <w:p>
      <w:pPr>
        <w:pStyle w:val="Normal"/>
        <w:rPr/>
      </w:pPr>
      <w:r>
        <w:rPr/>
        <w:t>Jiznik swallowed his nervousness, starting to back up towards one of the crystal structures.   It jutted from the ground near-straight, glowing a deep crimson red—typical of Crimsonite.  The lichen drew nearer, and with a panicked cry, Jiznik darted behind the gemstone, tucking his head between his arms.  A Mender was supposed to stick with his squad, so that they could defend him and he could heal them—but he couldn’t even do something as simple as that correctly!  Biting his lower lip, Jiznik pressed up against the crystal, trying to hear where that Lichen was going.  Hopefully he could run around on the other side and escape it!</w:t>
      </w:r>
    </w:p>
    <w:p>
      <w:pPr>
        <w:pStyle w:val="Normal"/>
        <w:rPr/>
      </w:pPr>
      <w:r>
        <w:rPr/>
        <w:t xml:space="preserve">Concentrating, Jiznik narrowed his eyes shut just a slight bit—an automatic process that dimmed the glow of his goggles.  Squish.  Squish.  He could hear the lichen making slow movements, the sound growing louder and louder.  Trop-trop-trop-trop.  Jiznik furrowed his brow a little.  They sounded like… footsteps? But they certainly weren’t the steps of any Gremlin that would be on this tier.  Whoever was making them must have been wearing armor, as the steps thumped loudly, and a rattle was made when they stopped at the top of the hill the Gremlin had rolled down.  </w:t>
      </w:r>
    </w:p>
    <w:p>
      <w:pPr>
        <w:pStyle w:val="Normal"/>
        <w:rPr/>
      </w:pPr>
      <w:r>
        <w:rPr/>
        <w:t>“</w:t>
      </w:r>
      <w:r>
        <w:rPr/>
        <w:t xml:space="preserve">Look, there’s the mineral cache,” a voice called out.  It had a strange accent, unlike anything the Gremlin had heard before.  It took the Mender a few moments to realize exactly </w:t>
      </w:r>
      <w:r>
        <w:rPr>
          <w:i/>
        </w:rPr>
        <w:t>what</w:t>
      </w:r>
      <w:r>
        <w:rPr/>
        <w:t xml:space="preserve"> was speaking.</w:t>
      </w:r>
    </w:p>
    <w:p>
      <w:pPr>
        <w:pStyle w:val="Normal"/>
        <w:rPr/>
      </w:pPr>
      <w:r>
        <w:rPr/>
        <w:t>“</w:t>
      </w:r>
      <w:r>
        <w:rPr/>
        <w:t xml:space="preserve">K-knights!” he squeaked under his breath, ears flicking up and shocked.  And they wanted that mineral deposit that he was hiding behind!  </w:t>
      </w:r>
    </w:p>
    <w:p>
      <w:pPr>
        <w:pStyle w:val="Normal"/>
        <w:rPr/>
      </w:pPr>
      <w:r>
        <w:rPr/>
        <w:t>The Gremlin’s sensitive ears picked up the whoosh of a blade, followed by a splortch—it seemed as if one of the knights had took it upon themselves to kill the lichen that had trapped that Gremlin—though they hadn’t realized Jiznik’s presence, yet. The doubled-up lichen exploded sloppily into a mess of coins and heat, spilling out across the Clockworks floor in macabre fashion.  It’d be him next!  On the other side of that crystalline mineral, a sword hacked into it, cracking once, twice, and three times before the Crimsonite block shattered, and Jiznik squealed in fright.</w:t>
      </w:r>
    </w:p>
    <w:p>
      <w:pPr>
        <w:pStyle w:val="Normal"/>
        <w:rPr/>
      </w:pPr>
      <w:r>
        <w:rPr/>
        <w:t>“</w:t>
      </w:r>
      <w:r>
        <w:rPr/>
        <w:t xml:space="preserve">Gwahh! I don’t wanna be killed!” he yelled, eyes squeezed shut, goggles blacked out in fright as he ran towards that hill he had fallen down.  It seemed as if he passed the lichen-slaying knight, hearing a “huh?” as the Gremlin ran past—but with his eyes shut and goggles shuttered, the Mender ran face first into the second member of that knight’s party’s shield, knocked backwards and down the hill, tumbled heels-over-head.  </w:t>
      </w:r>
    </w:p>
    <w:p>
      <w:pPr>
        <w:pStyle w:val="Normal"/>
        <w:rPr/>
      </w:pPr>
      <w:r>
        <w:rPr/>
        <w:t>“</w:t>
      </w:r>
      <w:r>
        <w:rPr/>
        <w:t xml:space="preserve">What’s a Mender doing way out here?” one of the knight’s said, drawing his blade and pointing it at the seated Gremlin’s chest.  Jiznik squinted open his goggle-shutters, looking up that blade and at the fearsome knight wielding it.  He definitely wasn’t one of those usual adventurers for the third floor—he must have been high ranking! It would only take a single sweep or two of that blade and, gulp, poor Jiznik.  The Tenderfoot’s knees trembled, looking up fearfully at the knight, as if to beg and plead for his life. </w:t>
      </w:r>
    </w:p>
    <w:p>
      <w:pPr>
        <w:pStyle w:val="Normal"/>
        <w:rPr/>
      </w:pPr>
      <w:r>
        <w:rPr/>
        <w:t>“</w:t>
      </w:r>
      <w:r>
        <w:rPr/>
        <w:t xml:space="preserve">Must’ve been with the other group earlier—didn’t see a Mender with them then,” the other knight said, carrying a modestly sized mineral upon his back. “Wanna just kill him and keep goin’?” said he.  </w:t>
      </w:r>
    </w:p>
    <w:p>
      <w:pPr>
        <w:pStyle w:val="Normal"/>
        <w:rPr/>
      </w:pPr>
      <w:r>
        <w:rPr/>
        <w:t>“</w:t>
      </w:r>
      <w:r>
        <w:rPr/>
        <w:t>D-don’t kill Jiznik!” the poor Gremlin stutteringly whined out.  He clutched his staff to himself, wishing dearly he could cast a protecting bubble around like those more experienced Menders could.</w:t>
      </w:r>
    </w:p>
    <w:p>
      <w:pPr>
        <w:pStyle w:val="Normal"/>
        <w:rPr/>
      </w:pPr>
      <w:r>
        <w:rPr/>
        <w:t>“</w:t>
      </w:r>
      <w:r>
        <w:rPr/>
        <w:t>That’s kinda pathetic,” the sword-pointing knight said, prodding the tip to the Gremlin’s shirt, tearing it just slightly with that sharpened tip.  “Mender’s can’t fight back, you know.  And this one looks like a real wimpy one, anyway,” added he.</w:t>
      </w:r>
    </w:p>
    <w:p>
      <w:pPr>
        <w:pStyle w:val="Normal"/>
        <w:rPr/>
      </w:pPr>
      <w:r>
        <w:rPr/>
        <w:t>“</w:t>
      </w:r>
      <w:r>
        <w:rPr/>
        <w:t>Every bit of heat counts, Jordon—I’m tryin’ to level up my Calibur.”</w:t>
      </w:r>
    </w:p>
    <w:p>
      <w:pPr>
        <w:pStyle w:val="Normal"/>
        <w:rPr/>
      </w:pPr>
      <w:r>
        <w:rPr/>
        <w:t>Jiznik cried out, a squeaking sound, and squeezed his eyes shut, those goggles dimming once more.  He waited—and waited a little longer—until he heard some snickering.  Were those devilish knights really so cruel as to laugh at another creature before murdering it in cold blood?</w:t>
      </w:r>
    </w:p>
    <w:p>
      <w:pPr>
        <w:pStyle w:val="Normal"/>
        <w:rPr/>
      </w:pPr>
      <w:r>
        <w:rPr/>
        <w:t>“</w:t>
      </w:r>
      <w:r>
        <w:rPr/>
        <w:t>Haha—Jordon, you idiot.  You shield-bashed his pants right off,” the one said between snorts and chuckles.  The other knight wasn’t much better off, his pointed sword having dropped down to the ground as he laughed.</w:t>
      </w:r>
    </w:p>
    <w:p>
      <w:pPr>
        <w:pStyle w:val="Normal"/>
        <w:rPr/>
      </w:pPr>
      <w:r>
        <w:rPr/>
        <w:t>“</w:t>
      </w:r>
      <w:r>
        <w:rPr/>
        <w:t xml:space="preserve">Ghaha, how does that even happen?” one gloved hand smacked his thigh a few times, the knight starting to double over laughing.  </w:t>
      </w:r>
    </w:p>
    <w:p>
      <w:pPr>
        <w:pStyle w:val="Normal"/>
        <w:rPr/>
      </w:pPr>
      <w:r>
        <w:rPr/>
        <w:t>It took Jiznik a few moments to realize just exactly what the knights were laughing at.  Shifting just a slight bit upon the grass, a solitary blade of the vegetation slipped against his bare crack, and the Mender squeaked out, dropping his staff to clutch the edges of his shirt and pull it down, hiding his immodesty.  At this point, killing him would be a mercy!</w:t>
      </w:r>
    </w:p>
    <w:p>
      <w:pPr>
        <w:pStyle w:val="Normal"/>
        <w:rPr/>
      </w:pPr>
      <w:r>
        <w:rPr/>
        <w:t xml:space="preserve">Jiznik peered past the doubled-over knight—the one who’s name seemed to be ‘Jordon’.  A good few yards away he could see his fallen pants, the belt upon them snapped.  Even without a belt he wear them—he just had to crawl that way over to it while the knights were too busy laughing at, well, his unmentionables.  </w:t>
      </w:r>
    </w:p>
    <w:p>
      <w:pPr>
        <w:pStyle w:val="Normal"/>
        <w:rPr/>
      </w:pPr>
      <w:r>
        <w:rPr/>
        <w:t xml:space="preserve">With a sudden burst of speed, the Gremlin shot up to his feet, running towards his pants.  Hands pulling his shirt downward, the Mender wasn’t the most balanced of runners, and he tripped yet again, topping forward and sliding on his chest in a heap, the momentum kicking his rear up into the air.  </w:t>
      </w:r>
    </w:p>
    <w:p>
      <w:pPr>
        <w:pStyle w:val="Normal"/>
        <w:rPr/>
      </w:pPr>
      <w:r>
        <w:rPr/>
        <w:t xml:space="preserve">No Gremlin in the Clockworks wore underwear—least of all those on the top-most floors.  A cool breeze brushed between Jiznik’s legs, his exposed coin-purse tightening up a little bit, pulling in closer to that flaccid shaft.  Dazed, it took the Gremlin a few vital seconds to regain himself, pulling the back of his shirt back over his rear, covering that semi-plump, twinkish behind.  The laughter behind him ceased, dying off slowly—though there was an awkward silence for a moment, until one of the knights grunted.  </w:t>
      </w:r>
    </w:p>
    <w:p>
      <w:pPr>
        <w:pStyle w:val="Normal"/>
        <w:rPr/>
      </w:pPr>
      <w:r>
        <w:rPr/>
        <w:t>“</w:t>
      </w:r>
      <w:r>
        <w:rPr/>
        <w:t xml:space="preserve">Mm.  So.  Gonna kill him, Alex? Or do you think that lopping a defenseless AND pantsless beast is inhumane?” Jordon said.  So, the other knight was Alex?  Jiznik rolled backwards just a slight bit, covering his underside by sitting back down on the grass.  He looked backwards—the one with the blue-glowing eyes was Jordon, and the one with orange was Alex—seemed simple enough.  </w:t>
      </w:r>
    </w:p>
    <w:p>
      <w:pPr>
        <w:pStyle w:val="Normal"/>
        <w:rPr/>
      </w:pPr>
      <w:r>
        <w:rPr/>
        <w:t>“</w:t>
      </w:r>
      <w:r>
        <w:rPr/>
        <w:t xml:space="preserve">U-uh… I don’t wanna die…! I just wanna get my pants and go” the Gremlin stuttered, his head turned to look away from the two knights.  If they changed their mind, at least he wouldn’t see it coming.  Neither of the two knights seemed to say anything, before one hand grasped onto Jiznik’s shoulder, summoning a wince from the beast.  </w:t>
      </w:r>
    </w:p>
    <w:p>
      <w:pPr>
        <w:pStyle w:val="Normal"/>
        <w:rPr/>
      </w:pPr>
      <w:r>
        <w:rPr/>
        <w:t>“</w:t>
      </w:r>
      <w:r>
        <w:rPr/>
        <w:t xml:space="preserve">Oh, there’s no need for that just yet,” the knight said with a little chuckle.  Jiznik turned his head, spotting the blue glow of the other male’s eyes.  “After all, you’re no threat to us—are you?” Jordon said, pushing the Gremlin slightly forward, exposing the Tenderfoot’s tailbone.  </w:t>
      </w:r>
    </w:p>
    <w:p>
      <w:pPr>
        <w:pStyle w:val="Normal"/>
        <w:rPr/>
      </w:pPr>
      <w:r>
        <w:rPr/>
        <w:t>“</w:t>
      </w:r>
      <w:r>
        <w:rPr/>
        <w:t xml:space="preserve">Guh… no… I’m not a fighter,” Jiznik muttered in reply.  </w:t>
      </w:r>
    </w:p>
    <w:p>
      <w:pPr>
        <w:pStyle w:val="Normal"/>
        <w:rPr/>
      </w:pPr>
      <w:r>
        <w:rPr/>
        <w:t>“</w:t>
      </w:r>
      <w:r>
        <w:rPr/>
        <w:t xml:space="preserve">You’re certainly not built for it,” the knight continued, a glove-covered hand sliding down mid-way to the Gremlin’s back, tugging his shirt up higher, exposing more of the furred male’s rump.  “You’re more like a little Emberlight rent-boy, if I did have to say so myself,” chuckled he.  Most of the knight’s face was covered by his helm, but the Gremlin could practically feel that lustful smile upon his back.  </w:t>
      </w:r>
    </w:p>
    <w:p>
      <w:pPr>
        <w:pStyle w:val="Normal"/>
        <w:rPr/>
      </w:pPr>
      <w:r>
        <w:rPr/>
        <w:t>“</w:t>
      </w:r>
      <w:r>
        <w:rPr/>
        <w:t>Rentboy?” the Tenderfoot asked curiously—unsure if he wanted to know the answer.  The breeze along his backside and back sent a shudder up his spine, bare toes curling just a tiny bit, only to splay out from sudden shock as that gloved grasp dropped down another foot and squeezed his reddish-brown furred rump.  “A-ack!”</w:t>
      </w:r>
    </w:p>
    <w:p>
      <w:pPr>
        <w:pStyle w:val="Normal"/>
        <w:rPr/>
      </w:pPr>
      <w:r>
        <w:rPr/>
        <w:t>“</w:t>
      </w:r>
      <w:r>
        <w:rPr/>
        <w:t>Little Gremlin boys who get paid to put their cute little rumps to good use,” the knight said, giving a little chuckle as one of Jiznik’s paws reached back, attempting to smack away that larger and stronger hand.  “You’d make a good one for sure—this rear is perfect for it.”</w:t>
      </w:r>
    </w:p>
    <w:p>
      <w:pPr>
        <w:pStyle w:val="Normal"/>
        <w:rPr/>
      </w:pPr>
      <w:r>
        <w:rPr/>
        <w:t>“</w:t>
      </w:r>
      <w:r>
        <w:rPr/>
        <w:t>You’re sick, y’know that Jordon? Sparing its life just to try and fuck it,” the other knight said, letting out a sharp sigh of slight disgust.  “At least the ones in Emberlight are consenting, y’know?”</w:t>
      </w:r>
    </w:p>
    <w:p>
      <w:pPr>
        <w:pStyle w:val="Normal"/>
        <w:rPr/>
      </w:pPr>
      <w:r>
        <w:rPr/>
        <w:t>“</w:t>
      </w:r>
      <w:r>
        <w:rPr/>
        <w:t>Well, maybe if you give him a chance he’ll consent for me,” Jordon shot back, his head turned just a slight bit, hand moving up to turn the Gremlin around, coming face-to-face with Jiznik.  “How about it, huh? Want to give me a little fun before I hit up the next floor?” that knight said, his eyes glimmering in that blue glow.</w:t>
      </w:r>
    </w:p>
    <w:p>
      <w:pPr>
        <w:pStyle w:val="Normal"/>
        <w:rPr/>
      </w:pPr>
      <w:r>
        <w:rPr/>
        <w:t>The Gremlin bit his lower lip.  His shirt was shamelessly tented up by a small tapered tip poking from his sheath, plump balls plainly hanging.  There wasn’t much he could do to hide it—especially with that knight staring him down so fiercely, enough to put shivers down the beastling’s spine.</w:t>
      </w:r>
    </w:p>
    <w:p>
      <w:pPr>
        <w:pStyle w:val="Normal"/>
        <w:rPr/>
      </w:pPr>
      <w:r>
        <w:rPr/>
        <w:t>“</w:t>
      </w:r>
      <w:r>
        <w:rPr/>
        <w:t xml:space="preserve">Uwa… uh… I…” Jiznik began, shifting a little, squeezing together his thighs—which only put his small erection on more display.  “I-if you won’t hurt me after, it’s okay…” the Gremlin muttered.  In truth, he had done something similar with that Thwacker friend of his way back when—though nothing that lasted longer than the few months of training they undertook.  </w:t>
      </w:r>
    </w:p>
    <w:p>
      <w:pPr>
        <w:pStyle w:val="Normal"/>
        <w:rPr/>
      </w:pPr>
      <w:r>
        <w:rPr/>
        <w:t>“</w:t>
      </w:r>
      <w:r>
        <w:rPr/>
        <w:t>See Alex? He said it is okay, so that’s that,” Jordon said with a little smirk, undoing his armor’s belt and hoops, drawing it down to bare his crotch.  The knight’s shaft was tinted blue, just like his glowing eyes, already partially stiff, with a slight bit of precum dribbling from the uncut tip.  “Know what you’re supposed to do, right?” the knight said putting his still-gloved hand upon the poor Mender’s head, drawing that goggle-wearing Tenderfoot closer to his shaft, until the tip of his maleness touched against Jiznik’s lips.</w:t>
      </w:r>
    </w:p>
    <w:p>
      <w:pPr>
        <w:pStyle w:val="Normal"/>
        <w:rPr/>
      </w:pPr>
      <w:r>
        <w:rPr/>
        <w:t>“</w:t>
      </w:r>
      <w:r>
        <w:rPr/>
        <w:t xml:space="preserve">Still rapey as fuck, dude—he thinks you’re gonna kill him if he refuses,” the other knight said, his hands dropping to his hips.  Still, it didn’t seem like the orange knight was going to step in any time soon, leaving Jiznik face-to-dick with Jordon’s shaft.  </w:t>
      </w:r>
    </w:p>
    <w:p>
      <w:pPr>
        <w:pStyle w:val="Normal"/>
        <w:rPr/>
      </w:pPr>
      <w:r>
        <w:rPr/>
        <w:t>“</w:t>
      </w:r>
      <w:r>
        <w:rPr/>
        <w:t>I… I can do it,” the Gremlin muttered, before opening his maw, mindful of those sharp little fangs in it.  He took the tip of that shaft into his mouth, suckling just lightly, furrowing his snout at the taste.  It was… berry-like? Almost like blue-berries—did the knight’s color have something to do with that, or did all knights just taste like blueberries?  It was a question that the Gremlin wasn’t sure he wanted to know the answer to—but he didn’t have much time to mull the thoughts over in his head.  A gloved hand pulled him further down over that shaft, his lips spreading across that warm shaft, feeling it twitch and throb in his maw.  He gulped just a little wetly, swallowing down that fat length, feeling it start to bump out underneath his chin, and closer and closer towards his neck as his nose approached the knight’s groin.</w:t>
      </w:r>
    </w:p>
    <w:p>
      <w:pPr>
        <w:pStyle w:val="Normal"/>
        <w:rPr/>
      </w:pPr>
      <w:r>
        <w:rPr/>
        <w:t xml:space="preserve">Jiznik swallowed a glob of accumulating precum and spit, drawing back, huffing out just a slight bit as drool slipped from his lips, dribbling down his chin.  The Mender groaned a little—though not as loudly as that knight did, his gloved hand grasping hold of Jiznik’s headfur and pulling the Tenderfoot right back down upon that shaft.   </w:t>
      </w:r>
    </w:p>
    <w:p>
      <w:pPr>
        <w:pStyle w:val="Normal"/>
        <w:rPr/>
      </w:pPr>
      <w:r>
        <w:rPr/>
        <w:t>“</w:t>
      </w:r>
      <w:r>
        <w:rPr/>
        <w:t>Nnghh… fuck, Alex—forced or not, this little guy’s damn good, he’s at least at the level of a four-star Gremlin at Emberlight,” the knight grunted, starting to steadily rock his hips back and forth, increasing his face-fucking pace from that slow and steady hump it had started at.  Jiznik wasn’t at all quiet with his lips—the Gremlin slurped and slobbered over that shaft, spit and drool making quite the wet and warm mess for the knight to thrust into.  The Mender was careful to keep his lips curled over his fangs, not wanting to scrape along the knight’s shaft and risk “punishment”, whatever it might be.</w:t>
      </w:r>
    </w:p>
    <w:p>
      <w:pPr>
        <w:pStyle w:val="Normal"/>
        <w:rPr/>
      </w:pPr>
      <w:r>
        <w:rPr/>
        <w:t xml:space="preserve">The taste and that constant swallowing brought back sweet memories of his fling in training—and without really thinking of it, the Mender’s hand dropped down to his lap, jerking his small erection slow and steadily as he pleasured the other male.  His goggles dimmed, eyes lidding behind them as he bobbed in tandem with those strokes into his mouth, hardly paying attention to the shifting noises surrounding him, until he was popped off that shaft with a wet “schlop”, and his mouth was left empty.  </w:t>
      </w:r>
    </w:p>
    <w:p>
      <w:pPr>
        <w:pStyle w:val="Normal"/>
        <w:rPr/>
      </w:pPr>
      <w:r>
        <w:rPr/>
        <w:t>“</w:t>
      </w:r>
      <w:r>
        <w:rPr/>
        <w:t>H-huh…?” the Tenderfoot finally stated, opening his eyes.  Jordon had shed his pants completely to the ground—but the blue-toned knight was no longer standing in front of himself.  Instead, that orange male was—with a shaft tinted in the same way his comrade’s was.  The faintest smell of citrus wafted off of the male’s cock-tip as he brushed it against Jiznik’s nose.</w:t>
      </w:r>
    </w:p>
    <w:p>
      <w:pPr>
        <w:pStyle w:val="Normal"/>
        <w:rPr/>
      </w:pPr>
      <w:r>
        <w:rPr/>
        <w:t>“</w:t>
      </w:r>
      <w:r>
        <w:rPr/>
        <w:t xml:space="preserve">I guess it’s not really rape if he’s touchin’ and enjoying himself,” the knight said, coughing once to himself, as if he needed further convincing.  It was obvious the sight (and sounds) of his partner getting serviced had riled him up some, as well.  As the Gremlin wondered where the other knight had went, Alex grasped hold of the Gremlin’s head and pulled him forward, forcing the Tenderfoot onto hands and knees to place that face upon his shaft.  “Grhn, don’t keep me waiting now—you seemed to enjoy Jordon just fine,” the orange knight chuckled.  </w:t>
      </w:r>
    </w:p>
    <w:p>
      <w:pPr>
        <w:pStyle w:val="Normal"/>
        <w:rPr/>
      </w:pPr>
      <w:r>
        <w:rPr/>
        <w:t xml:space="preserve">Jiznik placed his lips over that shaft, tasting it just carefully at first.  Unlike the other knight, this one definitely had a citrus-like flavor that matched the knight’s color.  Perhaps it really </w:t>
      </w:r>
      <w:r>
        <w:rPr>
          <w:i/>
        </w:rPr>
        <w:t>did</w:t>
      </w:r>
      <w:r>
        <w:rPr/>
        <w:t xml:space="preserve"> work that way! Sliding down that length, his other unspoken question was answered, as the blue-knight’s warm shaft flopped upon his bare and exposed rear.  The Gremlin squeaked just softly, shuttering his eyes as he shifted his hips back and forth, grinding his tush against the spit-slickened member, feeling it hotdog up between his cheeks.  He had only done </w:t>
      </w:r>
      <w:r>
        <w:rPr>
          <w:i/>
        </w:rPr>
        <w:t>that</w:t>
      </w:r>
      <w:r>
        <w:rPr/>
        <w:t xml:space="preserve"> with his friend once—and, while they were caught in the midst of it, it did feel damn good.  </w:t>
      </w:r>
    </w:p>
    <w:p>
      <w:pPr>
        <w:pStyle w:val="Normal"/>
        <w:rPr/>
      </w:pPr>
      <w:r>
        <w:rPr/>
        <w:t>“</w:t>
      </w:r>
      <w:r>
        <w:rPr/>
        <w:t xml:space="preserve">Fuck…” the blue knight muttered, his tip prodding at Jiznik’s tight entrance, feeling the tension and pressure against that rim almost immediately.  “He’s tight, too,” he muttered out, licking across his lips just lightly.  There certainly was some resistance in shoving that fat rod into Jiznik’s rear—though the knight’s dribbles of precum and the Gremlin’s spit aided greatly.  Once that first inch had popped inside, the knight let out a sharp groan of pleasure—one mirrored by the Mender he had plunged inside.  </w:t>
      </w:r>
    </w:p>
    <w:p>
      <w:pPr>
        <w:pStyle w:val="Normal"/>
        <w:rPr/>
      </w:pPr>
      <w:r>
        <w:rPr/>
        <w:t xml:space="preserve">The Gremlin moaned around that shaft, his reverberated exhale stimulating that orange-tinged shaft further than any hum or swirl of tongue could.  Drool slobbered out from the Gremlin’s messy mouth, his knees pushing together as he was pumped and pounded into from behind at a steady pace, now that the knight had entered him.  That blue shaft was certainly bigger than his Thwacker boyfriend’s—deeper reaching and putting even more pressure on that special gland along within the Mender’s tunnel.  </w:t>
      </w:r>
    </w:p>
    <w:p>
      <w:pPr>
        <w:pStyle w:val="Normal"/>
        <w:rPr/>
      </w:pPr>
      <w:r>
        <w:rPr/>
        <w:t xml:space="preserve">Two pairs of hands rested upon the Tenderfoot’s small form, one holding onto Jiznik’s shoulders while the other at the male’s waist, each pulling and rocking the poor beast towards their owner.  Those sensations built up higher and higher, the poor Mender moaning in pleasure before his orgasm was triggered, and thick sputters of cum spattered out between his thighs, that stubby Gremlin-stiffy twitching with each jet of spunk.  His rear clenched down on that invading shaft, squeezing and milking it tightly within his tunnel, while that loud, muffled, and prolonged moan vibratingly stimulated the orange knight’s maw-stuffing member.   </w:t>
      </w:r>
    </w:p>
    <w:p>
      <w:pPr>
        <w:pStyle w:val="Normal"/>
        <w:rPr/>
      </w:pPr>
      <w:r>
        <w:rPr/>
        <w:t xml:space="preserve">It was impossible to tell which knight came first, both orgasming so close to the same time.  A fat squirt of orange-tasting goo busted across the back of his tongue and throat, spurting down it just at the same time as that blue-toned knight’s warm load began to sputter and squirt deep into the Gremlin’s tunnel.  They both groaned out—loud and heavily, Alex popping free of Jiznik’s maw first to send a few ropes of cum across his snout and goggles, marring them with the knight’s seed.  </w:t>
      </w:r>
    </w:p>
    <w:p>
      <w:pPr>
        <w:pStyle w:val="Normal"/>
        <w:rPr/>
      </w:pPr>
      <w:r>
        <w:rPr/>
        <w:t xml:space="preserve">It seemed as if Jordon wanted to prolong his orgasm just a few moments longer, though, as that blue-toned knight pumped his cum-spurting shaft a few times further into Jiznik’s tunnel, before finally popping free and letting the rest squirt and splatter up between the Mender’s cheeks, making a sloppy, sticky mess of lightly blue-tinted cum dripping from the Tenderfoot’s hind.  </w:t>
      </w:r>
    </w:p>
    <w:p>
      <w:pPr>
        <w:pStyle w:val="Normal"/>
        <w:rPr/>
      </w:pPr>
      <w:r>
        <w:rPr/>
        <w:t>“</w:t>
      </w:r>
      <w:r>
        <w:rPr/>
        <w:t xml:space="preserve">Not too shabby, huh?” Jordon said, smacking his cockhead right up against that messed hind, grinding a little bit upon those fuzzy cheeks, wiping his uncut tip clean.  He had made quite a mess on that Gremlin’s rear—and left the poor Tenderfoot’s rim drooling a slow bit of that warm seed from it, dripping down across his taint and over that pair of spent balls.  </w:t>
      </w:r>
    </w:p>
    <w:p>
      <w:pPr>
        <w:pStyle w:val="Normal"/>
        <w:rPr/>
      </w:pPr>
      <w:r>
        <w:rPr/>
        <w:t>“</w:t>
      </w:r>
      <w:r>
        <w:rPr/>
        <w:t xml:space="preserve">Hffh… I’ll say for sure,” Alex replied.  He had been skeptical—maybe a bit morally dubious—but as that Mender cleaned the tip of his spent, sensitive shaft, those thoughts seemed to melt away into bliss—until finally he had to pull his shaft away from Jiznik’s lips, leaving a light trail of spit-cum hanging in a wet strand from that muzzle to his soon-to-be-tucked-away cockhead. </w:t>
      </w:r>
    </w:p>
    <w:p>
      <w:pPr>
        <w:pStyle w:val="Normal"/>
        <w:rPr/>
      </w:pPr>
      <w:r>
        <w:rPr/>
        <w:t xml:space="preserve">The intensity of his own orgasm still twitching through his body, Jiznik didn’t move much from that spot as the two knights got dressed, and the unburdened one hacked down a mineral structure for himself.  Finally, as they started walking right back up the hill they had come from, the Mender wiped the cum off of his face and goggles, and crawled towards his fallen pants, stepping into them and pulling them over his seed-spattered rear.  </w:t>
      </w:r>
    </w:p>
    <w:p>
      <w:pPr>
        <w:pStyle w:val="Normal"/>
        <w:rPr/>
      </w:pPr>
      <w:r>
        <w:rPr/>
        <w:t>He wasn’t in a very good situation—he couldn’t exactly stay on the level forever; home base would expect a report at the end of cycle.  And at the same time, even if he did go back, what could he say with all of his squad-members, well, “dispatched” by the knights?  No, it wasn’t a good place to be at all.  Jiznik climbed up to the top of that hill, looking around and caught the bobbing helms of those two knights in the distance.   Perhaps they could help him, somehow?</w:t>
      </w:r>
    </w:p>
    <w:p>
      <w:pPr>
        <w:pStyle w:val="Normal"/>
        <w:rPr/>
      </w:pPr>
      <w:r>
        <w:rPr/>
        <w:t>Jiznik ran towards the knights, his cheeks slimily slopping together, reminding him even further of the deeds he had done, and causing just the tiniest bits of arousal to start growing in him again.  They were just a few feet away from the elevator—it’d be now or never.</w:t>
      </w:r>
    </w:p>
    <w:p>
      <w:pPr>
        <w:pStyle w:val="Normal"/>
        <w:rPr/>
      </w:pPr>
      <w:r>
        <w:rPr/>
        <w:t>“</w:t>
      </w:r>
      <w:r>
        <w:rPr/>
        <w:t xml:space="preserve">Wait!” the Mender cried out, throwing his hand forward, the other having to keep his pants from falling down.  “Will you, uh… take me to Emberlight?” he asked.  His speech was stunted, trying to do his best “formal” impression in what little knights-speak he could understand and parrot.  In training, he had been taught that Emberlight was a vile place, for no-good Gremlin deserters—but the knights seemed to have thought differently, so maybe that was all a lie! </w:t>
      </w:r>
    </w:p>
    <w:p>
      <w:pPr>
        <w:pStyle w:val="Normal"/>
        <w:rPr/>
      </w:pPr>
      <w:r>
        <w:rPr/>
        <w:t>“</w:t>
      </w:r>
      <w:r>
        <w:rPr/>
        <w:t>Of course, of course,” Jordon said, clapping a gloved hand on the Gremlin’s shoulder, slowly pushing the Tenderfoot over onto the elevator.  “I’d be happy to escort you to Emberlight,” said he, before lowering his head to ear-level with the Gremlin.  “But I’d expect a discount when I come to ‘visit’, if you get what I’m saying,” said he, blowing a little warm air across the Mender’s ear-tip.</w:t>
      </w:r>
    </w:p>
    <w:p>
      <w:pPr>
        <w:pStyle w:val="Normal"/>
        <w:rPr/>
      </w:pPr>
      <w:r>
        <w:rPr/>
        <w:t>“</w:t>
      </w:r>
      <w:r>
        <w:rPr/>
        <w:t xml:space="preserve">You’re terrible,” Alex said, shaking his head.  He stepped onto the elevator, those guard-rails popping up to all but trap the Gremlin behind them as it lowered.  “Don’t listen to him—I’ll escort you there personally, and make sure that no one </w:t>
      </w:r>
      <w:r>
        <w:rPr>
          <w:i/>
        </w:rPr>
        <w:t>else</w:t>
      </w:r>
      <w:r>
        <w:rPr/>
        <w:t xml:space="preserve"> has some funny ideas,” said the orange knight.  The grassy level that Gremlin had stood on vanished above as they traveled a layer deeper into the Clockworks.  </w:t>
      </w:r>
    </w:p>
    <w:p>
      <w:pPr>
        <w:pStyle w:val="Normal"/>
        <w:widowControl/>
        <w:bidi w:val="0"/>
        <w:spacing w:lineRule="auto" w:line="259" w:before="0" w:after="160"/>
        <w:jc w:val="left"/>
        <w:rPr/>
      </w:pPr>
      <w:r>
        <w:rPr/>
        <w:t xml:space="preserve">At least this squad thought he was useful, Jiznik thought, smiling to himself.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e2684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840"/>
    <w:rPr>
      <w:rFonts w:ascii="Calibri Light" w:hAnsi="Calibri Light" w:eastAsia="ＭＳ ゴシック"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840"/>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e268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840"/>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phyrnok.sofurry.com/" TargetMode="External"/><Relationship Id="rId3" Type="http://schemas.openxmlformats.org/officeDocument/2006/relationships/hyperlink" Target="https://inkbunny.net/KyubiKun" TargetMode="External"/><Relationship Id="rId4" Type="http://schemas.openxmlformats.org/officeDocument/2006/relationships/hyperlink" Target="https://inkbunny.net/AvaBu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54</Words>
  <Characters>20263</Characters>
  <CharactersWithSpaces>237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59:00Z</dcterms:created>
  <dc:creator>Vinniecakes</dc:creator>
  <dc:description/>
  <dc:language>en-US</dc:language>
  <cp:lastModifiedBy>Vinniecakes</cp:lastModifiedBy>
  <cp:lastPrinted>2015-11-25T23:56:00Z</cp:lastPrinted>
  <dcterms:modified xsi:type="dcterms:W3CDTF">2015-11-25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