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um The Waters</w:t>
      </w:r>
    </w:p>
    <w:p>
      <w:pPr>
        <w:pStyle w:val="Normal"/>
        <w:rPr/>
      </w:pPr>
      <w:r>
        <w:rPr/>
        <w:t xml:space="preserve">Story by </w:t>
      </w:r>
      <w:hyperlink r:id="rId2">
        <w:r>
          <w:rPr>
            <w:rStyle w:val="InternetLink"/>
          </w:rPr>
          <w:t>zephyrnok</w:t>
        </w:r>
      </w:hyperlink>
    </w:p>
    <w:p>
      <w:pPr>
        <w:pStyle w:val="Normal"/>
        <w:rPr/>
      </w:pPr>
      <w:r>
        <w:rPr/>
        <w:t>“</w:t>
      </w:r>
      <w:r>
        <w:rPr/>
        <w:t>Hey, wait, do I know you?” asked a German shepherd, squinting his eyes a bit at the shark, a randomly assigned group-member for their shared class.</w:t>
      </w:r>
    </w:p>
    <w:p>
      <w:pPr>
        <w:pStyle w:val="Normal"/>
        <w:rPr/>
      </w:pPr>
      <w:r>
        <w:rPr/>
        <w:t>“</w:t>
      </w:r>
      <w:r>
        <w:rPr/>
        <w:t>Uh, no,” replied Chester, the shark shrinking back behind his textbook a bit.  He pulled the back of his beanie down, tugging it over a pair of smooth-skinned ears that twitched by the side of his gray face. “Can’t we just get back to the work so everyone can go to lunch?” The other two members of the group nodded, a giraffe and a blue jay.  Chest</w:t>
      </w:r>
      <w:bookmarkStart w:id="0" w:name="_GoBack"/>
      <w:bookmarkEnd w:id="0"/>
      <w:r>
        <w:rPr/>
        <w:t xml:space="preserve">er didn’t really bother to learn their names—the group project was only for two weeks, not to mention in an elective class he didn’t particularly care for. </w:t>
      </w:r>
    </w:p>
    <w:p>
      <w:pPr>
        <w:pStyle w:val="Normal"/>
        <w:rPr/>
      </w:pPr>
      <w:r>
        <w:rPr/>
        <w:t>“</w:t>
      </w:r>
      <w:r>
        <w:rPr/>
        <w:t xml:space="preserve">No, no, it’s gonna bother me now.  Maybe you’ve got a brother or a sister who looks kinda like you, then?” pressed the canine, narrowing his eyes a slight bit.  Chester gritted together two rows of sharp, sharky teeth.  </w:t>
      </w:r>
    </w:p>
    <w:p>
      <w:pPr>
        <w:pStyle w:val="Normal"/>
        <w:rPr/>
      </w:pPr>
      <w:r>
        <w:rPr/>
        <w:t>“</w:t>
      </w:r>
      <w:r>
        <w:rPr/>
        <w:t>Yeah, I ate them in the womb,” he seethed back, biting sarcastically at the pry to his inner life.  The shark was intensely private for a reason, after all—a double life that he lead on the World Wide Web.</w:t>
      </w:r>
    </w:p>
    <w:p>
      <w:pPr>
        <w:pStyle w:val="Normal"/>
        <w:rPr/>
      </w:pPr>
      <w:r>
        <w:rPr/>
        <w:t>“</w:t>
      </w:r>
      <w:r>
        <w:rPr/>
        <w:t xml:space="preserve">C’mon man, let’s just get things done with so we can leave,” one of the other group members said at last—the blue jay.  She rolled her eyes as she spoke, obviously not caring about either the project or mini-interrogation from canine to shark.  </w:t>
      </w:r>
    </w:p>
    <w:p>
      <w:pPr>
        <w:pStyle w:val="Normal"/>
        <w:rPr/>
      </w:pPr>
      <w:r>
        <w:rPr/>
        <w:t>“</w:t>
      </w:r>
      <w:r>
        <w:rPr/>
        <w:t xml:space="preserve">Ugh, whatever.  We’ll just divide it into parts, anyway—you take intro, I’ll take this…” </w:t>
      </w:r>
    </w:p>
    <w:p>
      <w:pPr>
        <w:pStyle w:val="Normal"/>
        <w:rPr/>
      </w:pPr>
      <w:r>
        <w:rPr/>
        <w:t>After being given his “task” for the group, Chester hardly listened in any further, yawning just a slight bit as he flipped through the pages of his textbook and highlighted the things he needed for later.  It was useless busy-work—the kind of thing a professor asked their students to do when they have nothing more to teach.   Furthermore, the fact that there was two entire weeks plotted out for the damn project was absolutely absurd.</w:t>
      </w:r>
    </w:p>
    <w:p>
      <w:pPr>
        <w:pStyle w:val="Normal"/>
        <w:rPr/>
      </w:pPr>
      <w:r>
        <w:rPr/>
        <w:t>“</w:t>
      </w:r>
      <w:r>
        <w:rPr/>
        <w:t xml:space="preserve">Alright,” the shark muttered under his breath, his group-members hardly looking up.  He pulled a laptop from his bag, whirring it on from sleep mode to transcribe his highlighted notes into a power-point slide.  At least—that </w:t>
      </w:r>
      <w:r>
        <w:rPr>
          <w:i/>
        </w:rPr>
        <w:t>was</w:t>
      </w:r>
      <w:r>
        <w:rPr/>
        <w:t xml:space="preserve"> the plan, were it not for that screen flicking on to reveal the cam-site and porn folders he had open last night.  Very quickly—almost suspiciously so—he slammed the laptop shut, coughing a bit as his group-members looked up.  </w:t>
      </w:r>
    </w:p>
    <w:p>
      <w:pPr>
        <w:pStyle w:val="Normal"/>
        <w:rPr/>
      </w:pPr>
      <w:r>
        <w:rPr/>
        <w:t>“</w:t>
      </w:r>
      <w:r>
        <w:rPr/>
        <w:t xml:space="preserve">You okay dude?” the shepherd asked, both ears cocked up, one of them flicking a slight bit.  </w:t>
      </w:r>
    </w:p>
    <w:p>
      <w:pPr>
        <w:pStyle w:val="Normal"/>
        <w:rPr/>
      </w:pPr>
      <w:r>
        <w:rPr/>
        <w:t>“</w:t>
      </w:r>
      <w:r>
        <w:rPr/>
        <w:t xml:space="preserve">Haha, yeah,” Chester replied, laughing just a slight-bit nervously.  “It doesn’t look like we’re doing anything more beyond project work, so I’m just gonna head out and do it at home.  My laptop’s out of charge,” the male lied, heart pumping a bit quicker.   </w:t>
      </w:r>
    </w:p>
    <w:p>
      <w:pPr>
        <w:pStyle w:val="Normal"/>
        <w:rPr/>
      </w:pPr>
      <w:r>
        <w:rPr/>
        <w:t xml:space="preserve">It didn’t seem like any of the group-members gave a damn what the shark did, merely burying their heads back to their books with a listless stare.  Chester swallowed a bit of nervousness down and slipped his textbook and laptop back into his bag, swinging it over one shoulder until it smacked against his dorsal fin.  </w:t>
      </w:r>
    </w:p>
    <w:p>
      <w:pPr>
        <w:pStyle w:val="Normal"/>
        <w:rPr/>
      </w:pPr>
      <w:r>
        <w:rPr/>
        <w:t>“</w:t>
      </w:r>
      <w:r>
        <w:rPr/>
        <w:t xml:space="preserve">So, uh, see you guys Thursday,” Chester finished, standing up quickly, and making his way for the door.  Behind him, a thick sharky tail swung back and forth from the motion of his hips as he left, coming close to knocking over a few bags and books on his way out.  He couldn’t help himself—that fat tail of his was almost as thick as both his thighs put together, and there was hardly any way to really control its motion while he walked.  </w:t>
      </w:r>
    </w:p>
    <w:p>
      <w:pPr>
        <w:pStyle w:val="Normal"/>
        <w:rPr/>
      </w:pPr>
      <w:r>
        <w:rPr/>
        <w:t xml:space="preserve">Chester sighed out as he left the building, his breath making a slight bit of mist in the cool air.  He shivered a bit, that cold-blood running through his veins dropping his body temperature downwards. Starting a slow jog back to his dorm-room seemed to help just a slight bit—the friction from his clothes warming his body up just slightly, as well as acting like an insulator against the cold, near-winter air.  </w:t>
      </w:r>
    </w:p>
    <w:p>
      <w:pPr>
        <w:pStyle w:val="Normal"/>
        <w:rPr/>
      </w:pPr>
      <w:r>
        <w:rPr/>
        <w:t xml:space="preserve">Though—it was a wonder that his clothing prevented a chill at all.  The shark had on a pair of tight, near-indigo jeans that clung to his gray-blue thighs and calves as if it was magnetized, and a thin v-neck sweater that dipped a little lower on the chest than the average male was probably accustomed to.  The beanie on his head was probably the most masculine thing that the shark wore—and even that was a lime green color.   </w:t>
      </w:r>
    </w:p>
    <w:p>
      <w:pPr>
        <w:pStyle w:val="Normal"/>
        <w:rPr/>
      </w:pPr>
      <w:r>
        <w:rPr/>
        <w:t xml:space="preserve">The shark slipped into his dorm room a few minutes later, panting for breath.  It was already at a toasty heat; Chester hadn’t turned off the radiator before he had left—and why bother? The university was paying for electricity with that dorm-room fee, and it wasn’t like he had a roommate to fight over control of it in a single-room, anyway.  Slumping his backpack to the floor, the shark laid flatly upon the bed, yawning with a sharp exposure of the majority of his teeth, a lengthy tongue flicking out from his maw with that yawn.  </w:t>
      </w:r>
    </w:p>
    <w:p>
      <w:pPr>
        <w:pStyle w:val="Normal"/>
        <w:rPr/>
      </w:pPr>
      <w:r>
        <w:rPr/>
        <w:t>“</w:t>
      </w:r>
      <w:r>
        <w:rPr/>
        <w:t>Ugh… that was ridiculous,” the aquatic grumbled, kicking his shoes off and digging a hand down into his front pocket to pull out his cell phone.   11:35—one new email.  Chester stretched his other arm out in front of him, unlocking his phone and scanning over the message—yet another spam reminder from the cam-site he had signed up for last night.  With a sigh, the shark flicked it into the trash and clicked the screen off, looking at his reflection in the finger-print smudged screen.  Laying upon his belly, the shark could feel familiar pleasures stirring in his lap, his tight jeans growing the slightest bit tighter as he stiffened up within them.</w:t>
      </w:r>
    </w:p>
    <w:p>
      <w:pPr>
        <w:pStyle w:val="Normal"/>
        <w:rPr/>
      </w:pPr>
      <w:r>
        <w:rPr/>
        <w:t>“</w:t>
      </w:r>
      <w:r>
        <w:rPr/>
        <w:t>Mmf… fuck…” he grunted, flicking his phone back on, 11:36.  He still had a couple of hours before his next class—though he’d need to grab some lunch before the 3-hour lab.  Nothing a little delivery couldn’t fix.  Chester rolled onto his back, squishing that pliable dorsal-fin beneath himself, holding his phone over-head.  He tapped in the number to a sandwich shop that delivered on campus, and made the call, bringing a free hand down to his lap.</w:t>
      </w:r>
    </w:p>
    <w:p>
      <w:pPr>
        <w:pStyle w:val="Normal"/>
        <w:rPr/>
      </w:pPr>
      <w:r>
        <w:rPr/>
        <w:t>“</w:t>
      </w:r>
      <w:r>
        <w:rPr/>
        <w:t xml:space="preserve">Hello, this is Jacob-Joe’s, flippin’ fast subs, can I take your order?” came the voice from the other line.  The shark undid one button on his tight pants, giving a soft exhale as he relieved the pressure across his waist.  His fingers pinched the zipper, drawing it downwards, slow and steady.  </w:t>
      </w:r>
    </w:p>
    <w:p>
      <w:pPr>
        <w:pStyle w:val="Normal"/>
        <w:rPr/>
      </w:pPr>
      <w:r>
        <w:rPr/>
        <w:t>“</w:t>
      </w:r>
      <w:r>
        <w:rPr/>
        <w:t xml:space="preserve">Uh, yeah, can I get an eight-inch tuna sub?” Chester asked.  It was a bit of a cliché order, but the delivery drivers always seemed to get a kick out of a shark ordering tuna.  He slipped his hand over his groin, giving a white-skinned prick a bare squeeze, the shark having gone commando today, as he did most days.  “Gimme some tomatoes, lettuce, and a pickle on side,” he added, wrapping fingers around his semi-stiff shaft, pulling it free from its tucking in his pants, the uncut girth dribbling a slight bit over his belly.  </w:t>
      </w:r>
    </w:p>
    <w:p>
      <w:pPr>
        <w:pStyle w:val="Normal"/>
        <w:rPr/>
      </w:pPr>
      <w:r>
        <w:rPr/>
        <w:t>“</w:t>
      </w:r>
      <w:r>
        <w:rPr/>
        <w:t>Alright sir, will that complete your order?  Is this for pick-up or delivery?”</w:t>
      </w:r>
    </w:p>
    <w:p>
      <w:pPr>
        <w:pStyle w:val="Normal"/>
        <w:rPr/>
      </w:pPr>
      <w:r>
        <w:rPr/>
        <w:t>“</w:t>
      </w:r>
      <w:r>
        <w:rPr/>
        <w:t xml:space="preserve">Delivery—room 309, Arnaldo Hall.  It’s to the right when you get out of the elevators, right by the fire escape,” Chester said, biting his lower lip to stifle a groan that fought to spill out as he gave his shaft a little pump and jerk.  The uncut rod was slowly stiffening to full mast, bit by bit.  “Nghh, I’ll be paying cash,” he added.  Hopefully that clerk wouldn’t take much longer on the phone—the shark wanted some self-pleasuring time </w:t>
      </w:r>
      <w:r>
        <w:rPr>
          <w:b/>
        </w:rPr>
        <w:t>now</w:t>
      </w:r>
      <w:r>
        <w:rPr/>
        <w:t xml:space="preserve">.  </w:t>
      </w:r>
    </w:p>
    <w:p>
      <w:pPr>
        <w:pStyle w:val="Normal"/>
        <w:rPr/>
      </w:pPr>
      <w:r>
        <w:rPr/>
        <w:t>“</w:t>
      </w:r>
      <w:r>
        <w:rPr/>
        <w:t xml:space="preserve">That’ll be it then, sir, thank you for calling Jacob-Joe’s!” came that cheery reply, and end to the phone call.  The shark pulled that phone away from his ear, not quite done with the device.  Flicking across the screen a few times with his thumb, he finally activated the camera, pointing it straight down at his shaft, looking at himself through the pseudo-viewfinder of that screen.  </w:t>
      </w:r>
    </w:p>
    <w:p>
      <w:pPr>
        <w:pStyle w:val="Normal"/>
        <w:rPr/>
      </w:pPr>
      <w:r>
        <w:rPr/>
        <w:t>“</w:t>
      </w:r>
      <w:r>
        <w:rPr/>
        <w:t xml:space="preserve">Mmfgghh… fuck,” he muttered aloud, tapping on the phone once to focus, then squeezing it at the volume button to take a picture.  It was a decent shot—but that shark wanted more.  Another squeeze of the volume and the shutter clicked once more, this time with a new angle and a new focus—right upon the glistening bead of precum that had drooled from his cock-tip like a clear, liquid diamond.  “Nngh, shit, that’s a nice one,” huffed he, licking across his lips, taking one more shot from the same angle, putting the camera lens close to that half-covered glans.   </w:t>
      </w:r>
    </w:p>
    <w:p>
      <w:pPr>
        <w:pStyle w:val="Normal"/>
        <w:rPr/>
      </w:pPr>
      <w:r>
        <w:rPr/>
        <w:t xml:space="preserve">Taking pictures of himself—usually from the chest down—was a passionate hobby for the twinkish shark—one that was fed all the more by the freedom of university life.  During his freshman year he sated such urges by taking down-right obscene pictures of himself for strangers he met on Craigslist, selling them for five-bucks a pop.  It was a nice little flow of supplementary income—the very income that allowed the shark to splurge on a single-person dorm room for his sophomore year, rather than sharing it with another.  And with no roommate to worry about, Chester had become much more </w:t>
      </w:r>
      <w:r>
        <w:rPr>
          <w:i/>
        </w:rPr>
        <w:t>adventurous</w:t>
      </w:r>
      <w:r>
        <w:rPr/>
        <w:t>.</w:t>
      </w:r>
    </w:p>
    <w:p>
      <w:pPr>
        <w:pStyle w:val="Normal"/>
        <w:rPr/>
      </w:pPr>
      <w:r>
        <w:rPr/>
        <w:t xml:space="preserve">Planting his heels down onto his bed, Chester pumped up into his hand a few times, grunting out a bit as he swung his tail beneath himself, curling it over the edge of that twin extra-long.  His shaft dribbled freely down its length, the rod twitching just a few times from each pump, not needing much stimulation to drool precum over itself copiously.  </w:t>
      </w:r>
    </w:p>
    <w:p>
      <w:pPr>
        <w:pStyle w:val="Normal"/>
        <w:rPr/>
      </w:pPr>
      <w:r>
        <w:rPr/>
        <w:t xml:space="preserve">Chester rubbed a single finger across that piss-slit, smearing the drooling precum over his glans—even dipping that digit into his foreskin, running it around that slippery cockhead and stretching the hood ever so slightly.  </w:t>
      </w:r>
    </w:p>
    <w:p>
      <w:pPr>
        <w:pStyle w:val="Normal"/>
        <w:rPr/>
      </w:pPr>
      <w:r>
        <w:rPr/>
        <w:t>“</w:t>
      </w:r>
      <w:r>
        <w:rPr/>
        <w:t xml:space="preserve">Aaahh…” he panted out, popping his finger free of that hood, bringing it up to his lips and sucking the musky dick-drool clean off of it.  His webbed toes curled and flexed, popping just a slight bit as he humped into the air one more time, only to be interrupted by a knock at his door.  “Guh, shit, the sandwich,” Chester grunted, rolling himself off the bed and tugging his pants back up to his waist.  Despite their stretchiness, the skinny jeans absolutely refused to button up with the shark’s massive ten-incher throbbing from his lap, and so he adjusted them as best he could, and pulled that sweater down right over his erection. </w:t>
      </w:r>
    </w:p>
    <w:p>
      <w:pPr>
        <w:pStyle w:val="Normal"/>
        <w:rPr/>
      </w:pPr>
      <w:r>
        <w:rPr/>
        <w:t xml:space="preserve">The tenting was still fairly obvious—but the shark hadn’t much more choice.  The knock at his door repeated itself—this time a little louder, and with a clearing of throat.  “Jacob-Joe’s flippin’ fast subs delivery,” stated the sandwich runner.  </w:t>
      </w:r>
    </w:p>
    <w:p>
      <w:pPr>
        <w:pStyle w:val="Normal"/>
        <w:rPr/>
      </w:pPr>
      <w:r>
        <w:rPr/>
        <w:t>“</w:t>
      </w:r>
      <w:r>
        <w:rPr/>
        <w:t xml:space="preserve">G-gimme a second,” Chester called back doing one final tug of his pants upwards, pulling the zipper up as far as he felt comfortable and smoothing out his sweater.  A tiny wet stain was already starting to appear on it—that shark enjoyed a little more public humiliation than he really put on.  “T-tuna sub?” asked he, opening the door, standing awkwardly still so that his arousal didn’t show with any movement. </w:t>
      </w:r>
    </w:p>
    <w:p>
      <w:pPr>
        <w:pStyle w:val="Normal"/>
        <w:rPr/>
      </w:pPr>
      <w:r>
        <w:rPr/>
        <w:t>“</w:t>
      </w:r>
      <w:r>
        <w:rPr/>
        <w:t xml:space="preserve">That’s right sir, that’ll be nine-fifty,” the delivery boy said—another university student looking around the same age as the shark.  Chester reached backwards to his pants’ back pocket, pulling out his wallet and handed over a ten and a few ones as tip.  </w:t>
      </w:r>
    </w:p>
    <w:p>
      <w:pPr>
        <w:pStyle w:val="Normal"/>
        <w:rPr/>
      </w:pPr>
      <w:r>
        <w:rPr/>
        <w:t>“</w:t>
      </w:r>
      <w:r>
        <w:rPr/>
        <w:t xml:space="preserve">Keep the change,” he said, a toothy smile across his face to mask the twitches of discomfort coming from his pinned-to-the-belly shaft.   </w:t>
      </w:r>
    </w:p>
    <w:p>
      <w:pPr>
        <w:pStyle w:val="Normal"/>
        <w:rPr/>
      </w:pPr>
      <w:r>
        <w:rPr/>
        <w:t>“</w:t>
      </w:r>
      <w:r>
        <w:rPr/>
        <w:t>Thank you very much, sir,” the deliveryboy said, beaming back widely.  It didn’t seem as if he noticed anything strange.  “Here’s your sandwich, have a nice day,” finished he.</w:t>
      </w:r>
    </w:p>
    <w:p>
      <w:pPr>
        <w:pStyle w:val="Normal"/>
        <w:rPr/>
      </w:pPr>
      <w:r>
        <w:rPr/>
        <w:t>Chester reached out for that bag.  The motion slid his sweater across his sensitive, semi-exposed tip, prompting a flex and pulse from the fat base of that rod, splitting the zipper back down as that heavy dong flopped forward.  It spilled out from underneath his sweater, reaching more than halfway to the shark’s knees in plain view of the hallway.  The sandwich shop worker’s eyes flicked down, and he gasped.</w:t>
      </w:r>
    </w:p>
    <w:p>
      <w:pPr>
        <w:pStyle w:val="Normal"/>
        <w:rPr/>
      </w:pPr>
      <w:r>
        <w:rPr/>
        <w:t>“</w:t>
      </w:r>
      <w:r>
        <w:rPr/>
        <w:t>T-thanks!” sputtered Chester, quickly drawing himself back to his room and slamming the door shut.  His swollen maleness dribbled on the linoleum floor, half-hard.  The embarrassment of the situation, while arousing, did little to keep the shark’s erection up, and gradually it shrunk back down to flaccid state.  He waited a couple of minutes, hearing the deliveryboy’s footsteps as he left from in front of that door, feeling his heart pound and throb in his chest.  Goddamn was that embarrassing—it almost made him lose his appetite.   Almost.</w:t>
      </w:r>
    </w:p>
    <w:p>
      <w:pPr>
        <w:pStyle w:val="Normal"/>
        <w:rPr/>
      </w:pPr>
      <w:r>
        <w:rPr/>
        <w:t xml:space="preserve">Peeling open the sandwich wrapper, Chester took a chomping bite of the tuna-wich as his heart pounded in his chest.  Sure, he was a slut for the camera, but face-to-face was a completely different story. Still, as he finished his sandwich, that arousal remained, twitching through his gut, just lightly simmering in the base of his groin.  Reaching over to his bag, Chester pulled his laptop out of it and turned it back on, screen popping to that cam-site once more.  The shark still had a little more than an hour left before his next class—who’s to say he couldn’t make a little money in the meantime? </w:t>
      </w:r>
    </w:p>
    <w:p>
      <w:pPr>
        <w:pStyle w:val="Normal"/>
        <w:rPr/>
      </w:pPr>
      <w:r>
        <w:rPr/>
        <w:t xml:space="preserve">Chester cleared a space on the floor, laying a towel atop it and set his laptop at the edge.  Setting the stage further, the shark pulled out a shoe-box from under his bed, flipping open the top and pulling out several “adult” toys.  He licked across his lips with that thin, lengthy tongue, giving the largest of the anal toys a squeeze.  It was a blue, semi-clear dick about twenty inches in length, and a girth to rival the thickness of that shark’s wrists.  </w:t>
      </w:r>
    </w:p>
    <w:p>
      <w:pPr>
        <w:pStyle w:val="Normal"/>
        <w:rPr/>
      </w:pPr>
      <w:r>
        <w:rPr/>
        <w:t xml:space="preserve">The shark stretched it out on the towel, needing to straighten the previously coiled gel-based dick out as he pulled free a pair of pink thigh-high socks.  He stripped down, peeling off his tight pair of pants and replacing the covering to his legs with those striped socks.  It didn’t take much to stir some life back into his arousal once more, his flaccid prick starting to stiffen up as the shark continued that cam-whoring prep ritual, tugging the socks secured over his thick thighs.  </w:t>
      </w:r>
    </w:p>
    <w:p>
      <w:pPr>
        <w:pStyle w:val="Normal"/>
        <w:rPr/>
      </w:pPr>
      <w:r>
        <w:rPr/>
        <w:t>“</w:t>
      </w:r>
      <w:r>
        <w:rPr/>
        <w:t xml:space="preserve">In a sec, buddy,” Chester said to himself, brushing his grey fingers across that shaft, petting the top portion of his rod with a ginger motion of fingers.  “Mmf,” he hummed, licking across his teeth.  From the box he pulled out a pair of arm-warmers, pulling them over his forearms, hooking their edge over his thumb.  The shark caught sight of himself in the full-length mirror he had hung up upon his door, giving his reflection a toothy grin.  “Goddamn, I’m one hot fuck,” he rumbled, rolling over onto his hip, displaying his curvy tush to the mirror (and himself) and giving his cheeks a spread.  </w:t>
      </w:r>
    </w:p>
    <w:p>
      <w:pPr>
        <w:pStyle w:val="Normal"/>
        <w:rPr/>
      </w:pPr>
      <w:r>
        <w:rPr/>
        <w:t>Smacking his lips once, Chester leaned back over to his laptop, tapping on a few keys and the mouse, before turning his webcam show onto “live”, the light atop his monitor flicking on.  He was recording.  A twitch of pleasure throbbed through his shaft, one hand dropping down to it to give a squeeze, his other digging into that shoe-box of supplies and pulling out a bottle of cum-lookalike lube.   He squeezed out a thick glop of the substance onto his hand right as his first viewer joined the stream, spurring his exhibitionary arousal further.</w:t>
      </w:r>
    </w:p>
    <w:p>
      <w:pPr>
        <w:pStyle w:val="Normal"/>
        <w:rPr/>
      </w:pPr>
      <w:r>
        <w:rPr/>
        <w:t xml:space="preserve">Still laying upon his side, the shark lifted a leg and brought his lube-soaked fingertips to his rim, adjusting just slightly so that the dorm’s ceiling light caught the glimmer of moisture on his fingers.  He smeared them against his pucker, rubbing that slick slime across his rim in a messy manner—already making it look as if he had been creampied with just that first helping of lubricant alone.  More viewers entered the stream, his tip jar gaining a few “virtual coins” that the cam-site converted to cash after a show.  </w:t>
      </w:r>
    </w:p>
    <w:p>
      <w:pPr>
        <w:pStyle w:val="Normal"/>
        <w:rPr/>
      </w:pPr>
      <w:r>
        <w:rPr/>
        <w:t>“</w:t>
      </w:r>
      <w:r>
        <w:rPr/>
        <w:t>Thanks boys—wanna see anything in particular?” the shark said in a low, sultry voice.  He had some practice with it—the same kind of practice that allowed him to take the twenty-incher dick with little issue.  Predatory eyes scanned the chat, skipping past the “murr”s and “damn hot!”s, looking for a request.  Someone had donated five coins, saying “Show us that spread cunt”.</w:t>
      </w:r>
    </w:p>
    <w:p>
      <w:pPr>
        <w:pStyle w:val="Normal"/>
        <w:rPr/>
      </w:pPr>
      <w:r>
        <w:rPr/>
        <w:t xml:space="preserve">Chester cocked a toothy grin at the crude language, spinning slightly on his rear, sitting with his tail folded halfway underneath himself, taint, asshole and balls on full display for that camera.  “You got it,” said he, dipping a pair of slimy fingers into his rim, swirling and scissoring them around just a slight bit before spreading apart his rim-muscle.  That gray-blue exterior gave way for a pinkish internal tunnel, with just the barest bit of lube slopped inside—a mistake that the shark was soon to fix.  Sliding a third finger across his slickened taint, he glopped up a glob of the cum-analog, scooping it down into his spread hole with a  groan loud enough to be picked up on his microphone.  A few more coins dropped into that tip-jar, Chester licking across his lips and flicking his tongue out from his maw as he stuffed the three fingers into his stretchy rim.  </w:t>
      </w:r>
    </w:p>
    <w:p>
      <w:pPr>
        <w:pStyle w:val="Normal"/>
        <w:rPr/>
      </w:pPr>
      <w:r>
        <w:rPr/>
        <w:t>“</w:t>
      </w:r>
      <w:r>
        <w:rPr/>
        <w:t>Grffh… fuck…” the shark grunted, wriggling a fourth finger into his rim.  He pushed his palm flatly against his taint, smearing the cum-lube across it, webbing between hand and perineum in a sticky mess.  Those thigh-high wearing thighs twitched and tensed, tail squirming underneath the shark as he near-fisted himself, until he finally pulled his fingers clear from that rear, and used both hands to grasp hold of his cheeks and stretch them apart, displaying a just-barely-gaped hole.  “Fill up that tip-jar, boys—I want at least fifty coins in before I use the big boy,” Chester said, pulling that fat, semi-clear dildo into view of the camera.</w:t>
      </w:r>
    </w:p>
    <w:p>
      <w:pPr>
        <w:pStyle w:val="Normal"/>
        <w:rPr/>
      </w:pPr>
      <w:r>
        <w:rPr/>
        <w:t>He brought it up against his cheeks, rubbing teasingly against his rim, dabbing just a slight bit into the lube already there.  The shark was tempted—very, very tempted in fact—to stuff the head of that fat-cocked dildo into himself, but instead he resisted, dropping it down to rest against the bend in his sat-upon tail and rolled his hips forward just slightly, bringing his ten-incher into view of the webcam.  It was s</w:t>
      </w:r>
      <w:r>
        <w:rPr>
          <w:vanish/>
        </w:rPr>
        <w:t xml:space="preserve">led his hips forward just slightly, bringing his ten-incher into view of the webcam.own to rest against the bend in his </w:t>
      </w:r>
      <w:r>
        <w:rPr/>
        <w:t xml:space="preserve">tiff as a rock, though its heavy girth caused it to drop and point forward, near-parallel with the floor.  While the shark didn’t particularly want to, he could edge all day (or at least until he had to go to class) while waiting for that tip-jar to fill up.  </w:t>
      </w:r>
    </w:p>
    <w:p>
      <w:pPr>
        <w:pStyle w:val="Normal"/>
        <w:rPr/>
      </w:pPr>
      <w:r>
        <w:rPr/>
        <w:t>It didn’t take long for the first few tips to roll in, the shark pumping himself on camera was still quite a sight.  He watched in his reflection as that armwarmer-clothed arm pumped over that uncut girth, rolling the foreskin back down behind his head and drawing it up, pinky slightly flicked out, as if feigning fanciness.  His other hand, the lube-soaked one, dipped back between his thighs, reaching from behind and stuffing a few stretching fingers into his hole, just barely visible from his laptop’s poor webcam. The shark grunted for the show—not that he wasn’t enjoying himself that much as well, belly tense as he balanced on the balls of his sock-covered feet.  Five coins added to the virtual tip jar with a note.</w:t>
      </w:r>
    </w:p>
    <w:p>
      <w:pPr>
        <w:pStyle w:val="Normal"/>
        <w:rPr/>
      </w:pPr>
      <w:r>
        <w:rPr/>
        <w:t>“</w:t>
      </w:r>
      <w:r>
        <w:rPr/>
        <w:t xml:space="preserve">Ten more if you show us that pretty face of yours sucking your filthy fingers clean,” the quasi-anonymous donator wrote.  While Chester wasn’t too shy about having glimpses of his face in the background of his shows and pictures, having it being the bit of him on display always caused a bit of nervousness to twitch through his gut.  Still, ten coins—that’d put him pretty close to the fifty he had requested.  </w:t>
      </w:r>
    </w:p>
    <w:p>
      <w:pPr>
        <w:pStyle w:val="Normal"/>
        <w:rPr/>
      </w:pPr>
      <w:r>
        <w:rPr/>
        <w:t>The shark crawled forward onto his belly, lowering his shoulders and head down to be in view of that camera, giving it a sultry look.  He flicked a pair of those lube-soaked fingers to his lips, shushing with them slightly before slipping them into his maw with a short, soft moan.  His free hand reached backwards between his thick thighs, jerking himself off slowly, keeping that arousal high—not that it needed much stimulation.  With his eyes just partially lidded, his vision was blurred enough that he couldn’t see himself on the screen, slobbering over his fingers with that thin, lengthy tongue.</w:t>
      </w:r>
    </w:p>
    <w:p>
      <w:pPr>
        <w:pStyle w:val="Normal"/>
        <w:rPr/>
      </w:pPr>
      <w:r>
        <w:rPr/>
        <w:t>“</w:t>
      </w:r>
      <w:r>
        <w:rPr/>
        <w:t xml:space="preserve">Grnnfhh… oohh…” he vocalized a bit louder, licking along the other two he had stuffed into himself, his ears flicking as he heard the virtual tink-tink-tink of coins in his web-cam tipjar.  One eye peered open at it—just three coins to go.  “Mm…” he popped the fingers from his lips.  “C’mon now, just three more coins and I’ll be playing with this instead of these,” the shark teased, waggling the dildo into camera-view, giving a kiss on the gel-style tip.  It wobbled against his lips, and three more coins trickled into the jar.  </w:t>
      </w:r>
    </w:p>
    <w:p>
      <w:pPr>
        <w:pStyle w:val="Normal"/>
        <w:rPr/>
      </w:pPr>
      <w:r>
        <w:rPr/>
        <w:t>“</w:t>
      </w:r>
      <w:r>
        <w:rPr/>
        <w:t xml:space="preserve">That’s more like it,” the shark said with a big, toothy grin, lifting himself back up and face once more out of view.  He pushed backwards that laptop’s screen just slightly, giving him a higher angle to work with as he squirted a copious amount of cum-like lubricant onto the dildo, rubbing it into the tip and several inches down.  Chester’s thick tail twitched up and smacked down on the towel eagerly, the shark finally rubbing that dildo-tip into position at his entrance a few moments later, letting out a short groaning grunt as he felt it penetrate just an inch inside of himself.  </w:t>
      </w:r>
    </w:p>
    <w:p>
      <w:pPr>
        <w:pStyle w:val="Normal"/>
        <w:rPr/>
      </w:pPr>
      <w:r>
        <w:rPr/>
        <w:t xml:space="preserve">The shark gritted together his teeth, his tail stopping its squirm just for a moment as his rim tensed up—then finally relaxed.  “Nnghh… aahh…” Chester moaned, sinking down onto that clear blue dick with a bit more ease now that the initial girth was past his stretchy rim.  He leaned backwards, showing off his gaped ring to the camera as inch after inch of that dildo snuck up into his passage, stirring around his internal organs, pushing them out of the way before finally bumping out in his belly.  </w:t>
      </w:r>
    </w:p>
    <w:p>
      <w:pPr>
        <w:pStyle w:val="Normal"/>
        <w:rPr/>
      </w:pPr>
      <w:r>
        <w:rPr/>
        <w:t xml:space="preserve">One hand patted at that bump in his tummy, the shark using his other to guide the thick gel dildo in deeper.  It bulged out further, slowly moving upwards towards the quasi-fish’s sternum before he hissed out, lifting back up.  With prostate constantly pressured, that ten-inch meat dribbled and oozed out pre, spilling down on the towel.  His teeth gritted together, the shark’s thighs shuddering as he lifted himself back up from that squat.  </w:t>
      </w:r>
    </w:p>
    <w:p>
      <w:pPr>
        <w:pStyle w:val="Normal"/>
        <w:rPr/>
      </w:pPr>
      <w:r>
        <w:rPr/>
        <w:t>“</w:t>
      </w:r>
      <w:r>
        <w:rPr/>
        <w:t xml:space="preserve">Hhggh… oohh god…” he snarled, dropping back down the few inches he relieved, his dick jumping up with a twitch.  More coins rained into his tip-jar, new viewers entering the session.  “Hggh… how’s this, huh? You wanna see in there?” Chester managed to grunt out, reaching far down with his guiding hand and flipping the switch upon that gel dildo.  From within, a line of encased (and water-proofed) LEDs flicked on, illuminating the translucent dildo from within, and shining blue-tinted light upon his tunnel’s insides.  Those ribbed walls glistened with the sloppings of cumlube, plastered to that pink inner lining by the stretching girth of that dildo.  Another tink-tink-tink of coins—his viewers must have loved the sight.  </w:t>
      </w:r>
    </w:p>
    <w:p>
      <w:pPr>
        <w:pStyle w:val="Normal"/>
        <w:rPr/>
      </w:pPr>
      <w:r>
        <w:rPr/>
        <w:t xml:space="preserve">With a short grunt of pleasure, Chester lifted himself up a few inches more and dropped right back down onto the dildo, the shark bouncing himself upon that fat, now-glowing cock with its base wedged against the ground.  It seemed as if even that tip was lighted—as a purple-ish glow shimmered from the shark’s stomach, sliding back and forth along with that dildo-bump as it was ridden.  Chester’s eyes crossed as he smacked rather deeply upon the two-wrists thick shaft, his squished prostate getting stimulated to the point of no return.  Dollops of precum drooled copiously from that uncut dick, spilling down his shaft in a near stream of slick fluid, dribbling off the midsection of it.  One hand grasped around his length, pumping the fat girth a few times, while leaning further, putting more weight onto his tail and that gel cock as it stretched and straightened into his guts.  </w:t>
      </w:r>
    </w:p>
    <w:p>
      <w:pPr>
        <w:pStyle w:val="Normal"/>
        <w:rPr/>
      </w:pPr>
      <w:r>
        <w:rPr/>
        <w:t>“</w:t>
      </w:r>
      <w:r>
        <w:rPr/>
        <w:t xml:space="preserve">Hff… aahh… ohh fuck…” the shark enthused, grunting and groaning hard, his eyes crossing harder as twitches of pleasure shot through his spine.  He wouldn’t be interrupted by a goddamn sandwich delivery this time.  He sank as far down onto the dildo as he could comfortably go—and then some—feeling the gel rod prod up against his stomach—seeing the bulge bump behind his sternum.  His eyes rolled back at last, and thick, pearly globs of cum drooled freely from his cockhead, hardly an explosive orgasm as it was drawn out from a mashed and abused prostate.  His hand quickly wicked over that dribblesome tip, smearing cum across his finger-tips webbing them as he fell backwards onto his back, a few five inches of gel-cock slopping free without the pressure of his body to keep it inside. </w:t>
      </w:r>
    </w:p>
    <w:p>
      <w:pPr>
        <w:pStyle w:val="Normal"/>
        <w:rPr/>
      </w:pPr>
      <w:r>
        <w:rPr/>
        <w:t xml:space="preserve">One leg lifted up, tilting the laptop’s screen back down, the webcam catching that disheveled shark laying upon his side, panting as hard as he could with some of his lung-space taken over by fake cock.  Chester wriggled just slightly, bringing his knees up towards his chest and popping his fat, slow-to-soften shaft up behind his thighs, showing it to the camera as it drooled out that pearly luster.  </w:t>
      </w:r>
    </w:p>
    <w:p>
      <w:pPr>
        <w:pStyle w:val="Normal"/>
        <w:rPr/>
      </w:pPr>
      <w:r>
        <w:rPr/>
        <w:t>“</w:t>
      </w:r>
      <w:r>
        <w:rPr/>
        <w:t xml:space="preserve">Grhha… here’s the last scene,” the shark muttered, grasping hold of the dildo and giving it a firm tug, pulling inches after inches out, the bump in his belly diminishing.  Finally he had removed every last inch of that thick gel dick from himself, his asshole gaped apart an inch and a half, twitching and clenching hungrily.  Cum-lube leaked out from his hole, looking as if a train of men had rammed themselves through that camera-slut shark—something that Chester fed into as well.  “Aaahh… you guys really ruined my ass today,” he said, giving a short little chuckle, a few fingers dropping down into his gaped rim, tugging the circle into more of an egg-shape.  The last of those tips tink-tinked into his virtual jar, music to the greedy shark’s fin-ears.  </w:t>
      </w:r>
    </w:p>
    <w:p>
      <w:pPr>
        <w:pStyle w:val="Normal"/>
        <w:rPr/>
      </w:pPr>
      <w:r>
        <w:rPr/>
        <w:t>“</w:t>
      </w:r>
      <w:r>
        <w:rPr/>
        <w:t>Looks like that’s all for today, boys,” the shark rumbled, once more using that stereotypical “porn actress” voice he had perfected.  “Come back soon, I’ll be waiting,” he finished, blowing a kiss from his just-barely-visible face above the screen.  Then, he reached over with a (wiped clean) hand, shutting off the cam-show, and sighing out hotly.  “Hhff… fuck, this is gonna be a pain in the ass for my next class,” he muttered, digging through his toy-bin and pulling out a glass plug.  Spitting on it, the shark lubricated it just enough to sink into his rear, corking that gape, albeit loosely.  Eighty-two coins roughly correlated with eighty-two dollars—minus the cut that the cam-site took.  Not too shabby for a little under an hour’s work.</w:t>
      </w:r>
    </w:p>
    <w:p>
      <w:pPr>
        <w:pStyle w:val="Normal"/>
        <w:rPr/>
      </w:pPr>
      <w:r>
        <w:rPr/>
        <w:t>As he dressed for his next class, the shark tapped open his student email, scanning through.  Someone from his group had emailed him—the sender that German shepherd.</w:t>
      </w:r>
    </w:p>
    <w:p>
      <w:pPr>
        <w:pStyle w:val="Normal"/>
        <w:rPr/>
      </w:pPr>
      <w:r>
        <w:rPr/>
        <w:t>“</w:t>
      </w:r>
      <w:r>
        <w:rPr/>
        <w:t>Thanks for licking those fingers clean for me—I knew I had seen you somewhere. Let me know if you need a cameraman—or a just a man in general.”</w:t>
      </w:r>
    </w:p>
    <w:p>
      <w:pPr>
        <w:pStyle w:val="Normal"/>
        <w:rPr/>
      </w:pPr>
      <w:r>
        <w:rPr/>
        <w:t>Chester gulped.</w:t>
      </w:r>
    </w:p>
    <w:p>
      <w:pPr>
        <w:pStyle w:val="Normal"/>
        <w:widowControl/>
        <w:bidi w:val="0"/>
        <w:spacing w:lineRule="auto" w:line="259" w:before="0" w:after="160"/>
        <w:jc w:val="left"/>
        <w:rPr/>
      </w:pPr>
      <w:r>
        <w:rPr/>
        <w:t>“</w:t>
      </w:r>
      <w:r>
        <w:rPr/>
        <w:t>O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72131"/>
    <w:rPr>
      <w:rFonts w:ascii="Calibri Light" w:hAnsi="Calibri Light" w:eastAsia="ＭＳ ゴシック"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0035e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72131"/>
    <w:pPr>
      <w:spacing w:lineRule="auto" w:line="240" w:before="0" w:after="0"/>
      <w:contextualSpacing/>
    </w:pPr>
    <w:rPr>
      <w:rFonts w:ascii="Calibri Light" w:hAnsi="Calibri Light"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zephyrno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ages>8</Pages>
  <Words>4004</Words>
  <Characters>22823</Characters>
  <CharactersWithSpaces>2677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00:00Z</dcterms:created>
  <dc:creator>Morri Jarra</dc:creator>
  <dc:description/>
  <dc:language>en-US</dc:language>
  <cp:lastModifiedBy>Vinniecakes</cp:lastModifiedBy>
  <dcterms:modified xsi:type="dcterms:W3CDTF">2015-11-20T06: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