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hat dorm are you in again?” Quinley asked, walking alongside a Vulpix.  Like the other male, the Quilava was dressed in a tan colored school uniform—though his had a few burns on the neck.</w:t>
      </w:r>
    </w:p>
    <w:p>
      <w:pPr>
        <w:pStyle w:val="Normal"/>
        <w:rPr/>
      </w:pPr>
      <w:r>
        <w:rPr/>
        <w:t>“</w:t>
      </w:r>
      <w:r>
        <w:rPr/>
        <w:t>Kanto dorm, c’mon, I’ve told you this a bunch of times,” Leonard replied, rolling his eyes a little.  The Quilava may have been older than him by a few years, but the fire-fox was at least a little smarter—or he had a better memory than Quinley.</w:t>
      </w:r>
    </w:p>
    <w:p>
      <w:pPr>
        <w:pStyle w:val="Normal"/>
        <w:rPr/>
      </w:pPr>
      <w:r>
        <w:rPr/>
        <w:t>“</w:t>
      </w:r>
      <w:r>
        <w:rPr/>
        <w:t>Yeah, yeah, I know—it’s not like I come over often, this is the first time we’re doing a sleep-over at your room!” replied the weasel-like boy.  “We’re always at my room, ‘cause it’s bigger,” he said, prideful.  Leonard lifted a paw up, punching the older Quilava on the shoulder.</w:t>
      </w:r>
    </w:p>
    <w:p>
      <w:pPr>
        <w:pStyle w:val="Normal"/>
        <w:rPr/>
      </w:pPr>
      <w:r>
        <w:rPr/>
        <w:t>“</w:t>
      </w:r>
      <w:r>
        <w:rPr/>
        <w:t>You got a bigger room only because you’re a couple grades higher than me, dummy,” Leonard retorted back, snorting a bit of smoke from his lips.  Six tails swished behind him as he walked.  “Anyway, don’t get too used to sleepin’ over at my place anyway, I’m only gonna be there for the rest of the term, then I get to move up a level,” said the fire-fox.</w:t>
      </w:r>
    </w:p>
    <w:p>
      <w:pPr>
        <w:pStyle w:val="Normal"/>
        <w:rPr/>
      </w:pPr>
      <w:r>
        <w:rPr/>
        <w:t>“</w:t>
      </w:r>
      <w:r>
        <w:rPr/>
        <w:t xml:space="preserve">Sure, sure, </w:t>
      </w:r>
      <w:r>
        <w:rPr>
          <w:i/>
        </w:rPr>
        <w:t>your majesty</w:t>
      </w:r>
      <w:r>
        <w:rPr/>
        <w:t xml:space="preserve">,” the Quilava replied, rolling his eyes.  His foot clipped against a bit of uneven sidewalk, sending the poor weasel catapulting down onto the ground, quite nearly smacking his face flat.  “Oohh… oww…” </w:t>
      </w:r>
    </w:p>
    <w:p>
      <w:pPr>
        <w:pStyle w:val="Normal"/>
        <w:rPr/>
      </w:pPr>
      <w:r>
        <w:rPr/>
        <w:t>“</w:t>
      </w:r>
      <w:r>
        <w:rPr/>
        <w:t xml:space="preserve">That’s karma for you,” Leonard said, though he extended a paw to the unlucky Quilava.  “C’mon and get up, now.  We’re not gonna spend all day sniffling over scrapes, are we?”  </w:t>
      </w:r>
    </w:p>
    <w:p>
      <w:pPr>
        <w:pStyle w:val="Normal"/>
        <w:rPr/>
      </w:pPr>
      <w:r>
        <w:rPr/>
        <w:t xml:space="preserve">Despite being the younger of the two, the Vulpix clearly was the “alpha male”, as he then grasped hold Quinley’s wrist, pulling him up to his feet.   Standing once more, the mustelid dusted off his dirty uniform, the tan coloration hiding most of the dirt. </w:t>
      </w:r>
    </w:p>
    <w:p>
      <w:pPr>
        <w:pStyle w:val="Normal"/>
        <w:rPr/>
      </w:pPr>
      <w:r>
        <w:rPr/>
        <w:t>“</w:t>
      </w:r>
      <w:r>
        <w:rPr/>
        <w:t>Thanks,” he said with puffed out cheeks, snorting a little bit of flame from his nostrils.  He didn’t really need the Vulpix’s help at all, but he was happy for having the other fire-type as a friend.  Quinley had been going through a recent unlucky streak after he had broken a small hand-mirror.  That alone wouldn’t have been enough for his unluck-spree, however, but the mirror happened to belong to a rather irritated Gothitelle, who promptly laid a month-long curse upon the Quilava boy.</w:t>
      </w:r>
    </w:p>
    <w:p>
      <w:pPr>
        <w:pStyle w:val="Normal"/>
        <w:rPr/>
      </w:pPr>
      <w:r>
        <w:rPr/>
        <w:t>“</w:t>
      </w:r>
      <w:r>
        <w:rPr/>
        <w:t xml:space="preserve">Yeah, yeah.  You gotta watch where you’re going, y’know, especially while you’re ‘cursed’,” Leonard said, air-quoting around that last word.  The Quilava was just clumsy and superstitious, he thought.  Still, it had been a particularly bad month for the weasel-boy, having some sort of mishap or another in almost all his classes—chemistry the worst of them.  Nearly every experiment done in the past week had ended in something broken or burnt, and Quincey to be blamed for it.  It even got to the point where the Quilava was held after class by the instructor—though the kid was mute on the actual punishment he received.  </w:t>
      </w:r>
    </w:p>
    <w:p>
      <w:pPr>
        <w:pStyle w:val="Normal"/>
        <w:rPr/>
      </w:pPr>
      <w:r>
        <w:rPr/>
        <w:t>The Kanto dorm-building was furthest from where proper classes were held, though the walk was covered beneath a canopy.  Winter was just around the corner, and while the sun was still shining in the air with not a cloud beneath it, the temperature was chilly, enough that some students modified their uniforms with a scarf and gloves. Misty smoke escaped the two fire-Pokémon’s lips as they exhaled, softer than the usual smoky exhale, and quick to dissipate too.</w:t>
      </w:r>
    </w:p>
    <w:p>
      <w:pPr>
        <w:pStyle w:val="Normal"/>
        <w:rPr/>
      </w:pPr>
      <w:r>
        <w:rPr/>
        <w:t>“</w:t>
      </w:r>
      <w:r>
        <w:rPr/>
        <w:t>After you,” Leonard said, holding the dorm-building’s door open for that Quilava.  It’d probably be safer that way—given how clumsy (and allegedly cursed) Quinley was.  Sure enough, the poor weasel nearly toppled forward as the front of his foot caught upon the entry-way, though this time the boy was agile enough to catch his balance before smacking face-first to the floor.</w:t>
      </w:r>
    </w:p>
    <w:p>
      <w:pPr>
        <w:pStyle w:val="Normal"/>
        <w:rPr/>
      </w:pPr>
      <w:r>
        <w:rPr/>
        <w:t>“</w:t>
      </w:r>
      <w:r>
        <w:rPr/>
        <w:t xml:space="preserve">Maybe we shouldn’t take the elevator—in case we get stuck in it or somethin’,” the Quilava muttered, looking nervously at the older dormitory’s elevator.  “It’s only a flight of stairs—we can walk it, right Leonard?” he finished, looking at that other fire-type.  Leonard rolled his eyes, the Vulpix pushing the Quilava the elevator doors and pushing the up button.  </w:t>
      </w:r>
    </w:p>
    <w:p>
      <w:pPr>
        <w:pStyle w:val="Normal"/>
        <w:rPr/>
      </w:pPr>
      <w:r>
        <w:rPr/>
        <w:t>“</w:t>
      </w:r>
      <w:r>
        <w:rPr/>
        <w:t>You’re really making a big fuss over nothing, Quinley,” the younger fox grumbled, his hands on his hips.  “I’ve used this elevator hundreds of times, and nothin’ bad has happened in a single one,” said he, those metal doors sliding open with a whirr.  The lift “ding!”ed, and Quinley was pulled inside reluctantly by his so-called friend.</w:t>
      </w:r>
    </w:p>
    <w:p>
      <w:pPr>
        <w:pStyle w:val="Normal"/>
        <w:rPr/>
      </w:pPr>
      <w:r>
        <w:rPr/>
        <w:t>“</w:t>
      </w:r>
      <w:r>
        <w:rPr/>
        <w:t>I-I mean you could take the elevator and I could take the stairs!” the Quilava squeaked, eyes widening and wincing shut just as those elevator does closed the two of them into that metal box.  The lights flickered once, Quinley giving a soft whimper… before the elevator began moving upwards as usual, coming to stop at the second floor of the building.</w:t>
      </w:r>
    </w:p>
    <w:p>
      <w:pPr>
        <w:pStyle w:val="Normal"/>
        <w:rPr/>
      </w:pPr>
      <w:r>
        <w:rPr/>
        <w:t>“</w:t>
      </w:r>
      <w:r>
        <w:rPr/>
        <w:t xml:space="preserve">Told you,” Leonard said, rolling his eyes.  He pushed the other boy out of the elevator, which promptly shut its doors and hummed in motion behind them.  “You’re making a big deal out of nothing, really,” the Vulpix said, leading the Quilava down the hallway and through a few twists, finally coming to his dorm room.  “Watch your step this time,” teased the fire-fox, unlocking the door and opening it for the Quilava.  </w:t>
      </w:r>
    </w:p>
    <w:p>
      <w:pPr>
        <w:pStyle w:val="Normal"/>
        <w:rPr/>
      </w:pPr>
      <w:r>
        <w:rPr/>
        <w:t>“</w:t>
      </w:r>
      <w:r>
        <w:rPr/>
        <w:t>Y’don’t got to treat me like a baby, you know, I’m thirteen!” grumbled that weasel, taking a careful step over the doorway’s threshold.  He swung his backpack off of his shoulders, dropping the slightly charred thing to the Vulpix’s floor by the door, kicking off his shoes right after.  They joined the pair Leonard had taken off as well.</w:t>
      </w:r>
    </w:p>
    <w:p>
      <w:pPr>
        <w:pStyle w:val="Normal"/>
        <w:rPr/>
      </w:pPr>
      <w:r>
        <w:rPr/>
        <w:t>“</w:t>
      </w:r>
      <w:r>
        <w:rPr/>
        <w:t>I’ll stop treatin’ you like that when you stop acting like one,” the Vulpix said, rolling his eyes.  “Alright, I’m gonna change out of uniform, it’s too itchy to study in,” he rumbled.  “Go ahead and make yourself at home on the couch, or change your clothes yourself, if you want,” Leonard finished.  With that, he vanished into the bathroom, after grabbing his change of clothes from the dresser.</w:t>
      </w:r>
    </w:p>
    <w:p>
      <w:pPr>
        <w:pStyle w:val="Normal"/>
        <w:rPr/>
      </w:pPr>
      <w:r>
        <w:rPr/>
        <w:t xml:space="preserve">Quinley let out an annoyed huff, taking a seat on the couch, looking around.  It was his first time in Leonard’s room, and, as the Vulpix had led him to expect, it wasn’t very exciting.  It was a small, and simple all-in-one room, with a bed, dresser, and desk stowed in a corner, and a “living-room” space right by the door.  </w:t>
      </w:r>
    </w:p>
    <w:p>
      <w:pPr>
        <w:pStyle w:val="Normal"/>
        <w:rPr/>
      </w:pPr>
      <w:r>
        <w:rPr/>
        <w:t>Like all of the other dorm rooms, at least, the ones that Quinley had been in, the walls were colored a boring beige—though Leonard’s in particular had a few sootier spots where ash from his smoky exhales must have accumulated and discolored the paint.  The Quilava had quite a few of those in his room as well—and they were going to make him pay for the paint to fix it!</w:t>
      </w:r>
    </w:p>
    <w:p>
      <w:pPr>
        <w:pStyle w:val="Normal"/>
        <w:rPr/>
      </w:pPr>
      <w:r>
        <w:rPr/>
        <w:t xml:space="preserve">Coming out the door next to a small closet space, Leonard stretched his arms overhead, displaying a sliver of white-furred tummy between a button-up pajama shirt and matching plaid pajama bottoms. His back and knuckles cracked a bit with the stretch, the Vulpix giving out a sigh of pleasure and shaking his tails.  “Hff, alright, let’s get our ‘study party’ started,” he said with a snort.  </w:t>
      </w:r>
    </w:p>
    <w:p>
      <w:pPr>
        <w:pStyle w:val="Normal"/>
        <w:rPr/>
      </w:pPr>
      <w:r>
        <w:rPr/>
        <w:t>“</w:t>
      </w:r>
      <w:r>
        <w:rPr/>
        <w:t>What’d ya mean by that?! You look like you’re about to go to bed, not study—and it’s only four!”</w:t>
      </w:r>
    </w:p>
    <w:p>
      <w:pPr>
        <w:pStyle w:val="Normal"/>
        <w:rPr/>
      </w:pPr>
      <w:r>
        <w:rPr/>
        <w:t>“</w:t>
      </w:r>
      <w:r>
        <w:rPr/>
        <w:t>C’mon, there’s no sense in dirtying up some leisure clothes if I’m not even gonna go out—and I’m sure as heck not going to stick around in a stuffy uniform until bed,” Leonard retorted, taking a seat on the couch, kicking his paws out and laying backwards with a yawn.  “Mmm, you brought your pajamas too, didn’t you? Just go change into them, already—I’ll get your books out.”</w:t>
      </w:r>
    </w:p>
    <w:p>
      <w:pPr>
        <w:pStyle w:val="Normal"/>
        <w:rPr/>
      </w:pPr>
      <w:r>
        <w:rPr/>
        <w:t>Quinley grumbled to himself, pulling his backpack over to his lap and taking out his own pair of pajamas.  “Alright,” he said, standing up.  “I’m only gonna do it ‘cause you’re already in your PJs, though,” the Quilava said, moving to the bathroom.  Like the rest of the Vulpix’s dorm room, it was small and cramped—somehow managing to stuff a standing shower, toilet, and a small sink in the room, along with a full-sized mirror that definitely didn’t look standard.  Perhaps the Vulpix had brought it himself?  Either way, the weasel changed quickly, folding his uniform up neatly, and returned to the living room area, where his books (as well as homework papers) were spread out onto the floor, the fire-fox already looking over them.</w:t>
      </w:r>
    </w:p>
    <w:p>
      <w:pPr>
        <w:pStyle w:val="Normal"/>
        <w:rPr/>
      </w:pPr>
      <w:r>
        <w:rPr/>
        <w:t>“</w:t>
      </w:r>
      <w:r>
        <w:rPr/>
        <w:t>This one’s wrong… and he forgot to carry the one here…” the younger fire-type said, holding back a sigh.  His eyes flicked up, the dark brown catching that Quilava’s own.  “See? Not so bad to be in your pajamas early, is it?” the ‘pix said, giving a little smile.  “Anyway, you’re gonna need to redo this entire page, it’s all bad,” Leonard stated, handing the weasel a worksheet he had looked over while the weasel was changing.</w:t>
      </w:r>
    </w:p>
    <w:p>
      <w:pPr>
        <w:pStyle w:val="Normal"/>
        <w:rPr/>
      </w:pPr>
      <w:r>
        <w:rPr/>
        <w:t>“</w:t>
      </w:r>
      <w:r>
        <w:rPr/>
        <w:t xml:space="preserve">Awe man… all of it?” Quinley replied, grasping hold of the worksheet, frowning at it.  He had thought he did a good job on it, too. Grasping hold of a pencil and a hard folder to work on, the Quilava laid down upon his belly, erasing his (apparently) incorrect answers and redoing each problem from scratch.  </w:t>
      </w:r>
    </w:p>
    <w:p>
      <w:pPr>
        <w:pStyle w:val="Normal"/>
        <w:rPr/>
      </w:pPr>
      <w:r>
        <w:rPr/>
        <w:t>“</w:t>
      </w:r>
      <w:r>
        <w:rPr/>
        <w:t xml:space="preserve">Yep, every single one on that page—and pretty much the first half of this page, too.  Why don’t you go see a tutor instead of comin’ to me if you’re so bad at this, huh?” the Vulpix asked, handing over the next page.  </w:t>
      </w:r>
    </w:p>
    <w:p>
      <w:pPr>
        <w:pStyle w:val="Normal"/>
        <w:rPr/>
      </w:pPr>
      <w:r>
        <w:rPr/>
        <w:t>“</w:t>
      </w:r>
      <w:r>
        <w:rPr/>
        <w:t>That’s just…! I mean, seeing a tutor is embarrassing, and I don’t really wanna impose,” Quinley muttered back.</w:t>
      </w:r>
    </w:p>
    <w:p>
      <w:pPr>
        <w:pStyle w:val="Normal"/>
        <w:rPr/>
      </w:pPr>
      <w:r>
        <w:rPr/>
        <w:t>“</w:t>
      </w:r>
      <w:r>
        <w:rPr/>
        <w:t xml:space="preserve">Oh, so it’s less embarrassing to have a ‘study party sleepover’ with someone three years younger than you but still smarter?” Leonard replied, smirking.  The Quilava dipped his head down lower.  </w:t>
      </w:r>
    </w:p>
    <w:p>
      <w:pPr>
        <w:pStyle w:val="Normal"/>
        <w:rPr/>
      </w:pPr>
      <w:r>
        <w:rPr/>
        <w:t>“</w:t>
      </w:r>
      <w:r>
        <w:rPr/>
        <w:t xml:space="preserve">C’mon… that’s not fair—it’s not my fault that you’re so much smarter than me!” </w:t>
      </w:r>
    </w:p>
    <w:p>
      <w:pPr>
        <w:pStyle w:val="Normal"/>
        <w:rPr/>
      </w:pPr>
      <w:r>
        <w:rPr/>
        <w:t xml:space="preserve">The fire-type laughed a bit.  “Well, cute outbursts like that are why I like ‘teaching’ you,” the fox said, handing another paper to the Quilava.  “This one looks all good, but it was last weeks stuff.  Maybe you are learning something, huh?” taunted the fire-type with a little laugh.  </w:t>
      </w:r>
    </w:p>
    <w:p>
      <w:pPr>
        <w:pStyle w:val="Normal"/>
        <w:rPr/>
      </w:pPr>
      <w:r>
        <w:rPr/>
        <w:t>Despite the Vulpix’s biting words, the Quilava felt a burst of pride puff through his chest, grinning a slight bit as he took the correct worksheet and looked over it.  Numbers never had been the boy’s strong-suit, though Leonard’s study sleepovers seemed to be slowly changing that for the better—at very least, catching him up with the other students in his class.  So gleeful and distracted by his well-done work, Quinley let out a voice-cracking squeak as he felt the Vulpix sit atop his back, looking over his head.</w:t>
      </w:r>
    </w:p>
    <w:p>
      <w:pPr>
        <w:pStyle w:val="Normal"/>
        <w:rPr/>
      </w:pPr>
      <w:r>
        <w:rPr/>
        <w:t>“</w:t>
      </w:r>
      <w:r>
        <w:rPr/>
        <w:t>Now then… let’s get the rest of your assignments done, ok?” Leonard said, sitting straddled upon the other boy. He peered over that Quilava’s shoulder, gazing at the worksheet the fire-weasel was working on—and gave a little snort.  “How about you tell me how you thought this’d work,” said the fire-fox, tails flicking down and over Quinley’s back.</w:t>
      </w:r>
    </w:p>
    <w:p>
      <w:pPr>
        <w:pStyle w:val="Normal"/>
        <w:rPr/>
      </w:pPr>
      <w:r>
        <w:rPr/>
        <w:t>“</w:t>
      </w:r>
      <w:r>
        <w:rPr/>
        <w:t xml:space="preserve">A-ah, well, I just thought…” he began, distracted by the younger kid atop him, popping a shameful stiffy against the Vulpix’s carpeted dorm-room floor.  Leonard was warm—like a fire-type should’ve been.  His idle temperature almost rivaled the Quilava’s own, though it was hard to tell either way with the distraction of math in front and a warm tush on his back.  </w:t>
      </w:r>
    </w:p>
    <w:p>
      <w:pPr>
        <w:pStyle w:val="Normal"/>
        <w:rPr/>
      </w:pPr>
      <w:r>
        <w:rPr/>
        <w:t>“</w:t>
      </w:r>
      <w:r>
        <w:rPr/>
        <w:t xml:space="preserve">Go on,” Leonard prodded, his hands reaching down to stroke the Quilava’s shoulders and neck, gently massaging them.  “You just thought what, hm?” asked he.  The Vulpix was no stranger to that weasel’s affections towards him—after all, their study sleepovers usually ended up with them sharing a bed and sharing their warmth, in more ways than one.  “Thought you could… hide that bottle of lubricant in your backpack to surprise me with?” teased Leonard, leaning his head down to whisper into the Quilava’s ear.  </w:t>
      </w:r>
    </w:p>
    <w:p>
      <w:pPr>
        <w:pStyle w:val="Normal"/>
        <w:rPr/>
      </w:pPr>
      <w:r>
        <w:rPr/>
        <w:t xml:space="preserve">A puff of smoke and flame escaped the back of Quinley’s flannel pajama-top, lucky it didn’t catch fire.  Immediately the boy’s paws went to his face, covering over his nose and hiding a bright red blush beneath his fur.  He squirmed a little, but remained thoroughly pinned beneath the other fire-type; the motions only ground his weasel-stiffy against the floor, prolonging its arousal.  </w:t>
      </w:r>
    </w:p>
    <w:p>
      <w:pPr>
        <w:pStyle w:val="Normal"/>
        <w:rPr/>
      </w:pPr>
      <w:r>
        <w:rPr/>
        <w:t>“</w:t>
      </w:r>
      <w:r>
        <w:rPr/>
        <w:t xml:space="preserve">It was supposed to be a surprise,” the Quilava muttered at last, peeking up through paw-finger cracks, pulling them away as he found the fire-fox’s brown eyes looking down and over at him.  “Cause you’ve been helpin’ me out a lot, ‘n stuff,” he admitted, ears flipping to lay flat upon his head.  </w:t>
      </w:r>
    </w:p>
    <w:p>
      <w:pPr>
        <w:pStyle w:val="Normal"/>
        <w:rPr/>
      </w:pPr>
      <w:r>
        <w:rPr/>
        <w:t>“</w:t>
      </w:r>
      <w:r>
        <w:rPr/>
        <w:t>Hm, well, it’s still a surprise, y’know.  Just a surprise to you, which I found out!” Leonard replied with a little laugh.  His thighs squeezed inwards, squishing the weasel that he sat on lightly, dropping his head down to kiss a flare-vent right between the Pokémon’s ears.  He slowly slid himself backwards upon the other male, inching down lower and lower until his smaller body (by just about four inches!) was laying atop the Quilava’s own, kissing the weasel’s neck in a way that converted to a hickey-ing bite, while Leonard’s hips pushed against the older boy’s rear in a slow dry hump.</w:t>
      </w:r>
    </w:p>
    <w:p>
      <w:pPr>
        <w:pStyle w:val="Normal"/>
        <w:rPr/>
      </w:pPr>
      <w:r>
        <w:rPr/>
        <w:t xml:space="preserve">A cock of hips backwards met the Vulpix’s grinding lap, the Quilava-boy letting out an embarrassed groan of pleasure upon feeling the heat—insulated through a few layers of clothing.  One hand reached backwards, giving the younger kid a squeeze on the thigh, lifting his rear up just a slight bit higher as he tipped his head away from the bite, exposing more of his nape. </w:t>
      </w:r>
    </w:p>
    <w:p>
      <w:pPr>
        <w:pStyle w:val="Normal"/>
        <w:rPr/>
      </w:pPr>
      <w:r>
        <w:rPr/>
        <w:t>“</w:t>
      </w:r>
      <w:r>
        <w:rPr/>
        <w:t xml:space="preserve">Mm… Leonard…” muttered that Quilava, breathing out slowly as he felt the other boy atop him press and grind a budding arousal right between the cheeks.  That neck-nibbling maw was hot, breathing roughly upon the other fire-type with smoke-inducing heat.  “C-can’t we wait a little bit…? It feels weird doing it right after school, I’m still in ‘learning-mode’, y’know,” whined Quinley.  </w:t>
      </w:r>
    </w:p>
    <w:p>
      <w:pPr>
        <w:pStyle w:val="Normal"/>
        <w:rPr/>
      </w:pPr>
      <w:r>
        <w:rPr/>
        <w:t>“</w:t>
      </w:r>
      <w:r>
        <w:rPr/>
        <w:t>Hmm… so make it a lesson, is what you’re saying?” the Vulpix said, cocking a small grin.  “I think I can do that,” he said with a little chuckle, reaching one paw down the front of the Quilava’s pajama pants, wrapping digits around that critter’s uncut boyhood, giving the humanoid shaft a quick pump and squeeze.  “Lesson one, moaning like a good boy,” teased Leonard, blowing heat across the Quilava’s nape.</w:t>
      </w:r>
    </w:p>
    <w:p>
      <w:pPr>
        <w:pStyle w:val="Normal"/>
        <w:rPr/>
      </w:pPr>
      <w:r>
        <w:rPr/>
        <w:t>“</w:t>
      </w:r>
      <w:r>
        <w:rPr/>
        <w:t>Nngghh! Oooaaahh…” came Quinley’s groan out a moment later, the weasel-boy knocking his knees together and tensing up.  His voice cracked, the boy in the midst of his pubescent stages, hormones running wild.  Precum spilled frivolously from his tip, soaking the Vulpix’s paw and his flannel pajama pants as he was touched and jerked off by the younger boy, constantly poked and prodded by the ‘pix-kid’s rod from behind.  “T-that’s not what I meant at all…!” he managed to squeak out, back arching a bit as a particularly potent wave of pleasure twitched through his spine.</w:t>
      </w:r>
    </w:p>
    <w:p>
      <w:pPr>
        <w:pStyle w:val="Normal"/>
        <w:rPr/>
      </w:pPr>
      <w:r>
        <w:rPr/>
        <w:t>“</w:t>
      </w:r>
      <w:r>
        <w:rPr/>
        <w:t xml:space="preserve">Lesson two,” Leonard continued, smirking at Quinley’s pleas for “mercy”.  It’d only be a matter of time before those cries were for </w:t>
      </w:r>
      <w:r>
        <w:rPr>
          <w:i/>
        </w:rPr>
        <w:t>more</w:t>
      </w:r>
      <w:r>
        <w:rPr/>
        <w:t xml:space="preserve">. “Letting your friend know how much you like him touching you down there,” the ‘pix said, adjusting his grip slightly upon the Quilava’s shaft, sliding a finger-tip upwards and pressing it to the other boy’s cock-slit, rubbing against that drooled precum.  He lubricated that digit up glisteningly, then rolled Quinley’s foreskin back over his fingertip, swirling around that sensitive head.  </w:t>
      </w:r>
    </w:p>
    <w:p>
      <w:pPr>
        <w:pStyle w:val="Normal"/>
        <w:rPr/>
      </w:pPr>
      <w:r>
        <w:rPr/>
        <w:t xml:space="preserve">Predictably, the Quilava-kid let out another half-high, half-low moan of pleasure, sock-covered toes curling and clenching up.  He bit his lower lip, whining out as precum drooled and dribbled all over that invasive finger-tip, soaking it in his slippery, warm preseed.  Quinley’s vents flared up, puffing a bit of flame from his head—as well as some from those upon his tush, thankfully not enough to catch the fabric on fire.  </w:t>
      </w:r>
    </w:p>
    <w:p>
      <w:pPr>
        <w:pStyle w:val="Normal"/>
        <w:rPr/>
      </w:pPr>
      <w:r>
        <w:rPr/>
        <w:t>“</w:t>
      </w:r>
      <w:r>
        <w:rPr/>
        <w:t xml:space="preserve">G-ghn! That’s too much!” he cried out, breaking his lip-bit silence, squirming out and crawling forward, wriggling from beneath the Vulpix, his pants tugged down to his knees and erection clearly visible as he scooted a few feet away from the other fire-type, breath hot and ragged.  </w:t>
      </w:r>
    </w:p>
    <w:p>
      <w:pPr>
        <w:pStyle w:val="Normal"/>
        <w:rPr/>
      </w:pPr>
      <w:r>
        <w:rPr/>
        <w:t>“</w:t>
      </w:r>
      <w:r>
        <w:rPr/>
        <w:t>You’re gonna fail your sex-ed classes if you don’t let me teach you,” Leonard snorted—his own pajamas were tenting out, arousal as obvious as the Quilava’s own, though not nearly as visible.  The older boy had a modestly sized shaft—hard to tell exactly how big it was, but it certainly fit the fire-fox’s palm well, and the tip twitched up near the weasel’s belly-button as he tugged his shirt down to cover the erection.</w:t>
      </w:r>
    </w:p>
    <w:p>
      <w:pPr>
        <w:pStyle w:val="Normal"/>
        <w:rPr/>
      </w:pPr>
      <w:r>
        <w:rPr/>
        <w:t>“</w:t>
      </w:r>
      <w:r>
        <w:rPr/>
        <w:t xml:space="preserve">I didn’t come over for sex-ed tutoring, it was for math!” Quinley shot back, his ears flicked to the sides of his head, blushing red. </w:t>
      </w:r>
    </w:p>
    <w:p>
      <w:pPr>
        <w:pStyle w:val="Normal"/>
        <w:rPr/>
      </w:pPr>
      <w:r>
        <w:rPr/>
        <w:t>“</w:t>
      </w:r>
      <w:r>
        <w:rPr/>
        <w:t>And you still brought lube because…?” Leonard replied, a little grin upon his face, grasping hold of his pajama bottoms and slipping them off slowly, revealing a creamy-white skinned member, just a few shades lighter than the Quilava’s own.  “Or do you do your math best when you’re all slickened up, hm?” asked the Vulpix, stifling a childish giggle. Quinley tried to look away, embarrassed that he was caught in such an obvious lie.</w:t>
      </w:r>
    </w:p>
    <w:p>
      <w:pPr>
        <w:pStyle w:val="Normal"/>
        <w:rPr/>
      </w:pPr>
      <w:r>
        <w:rPr/>
        <w:t>“</w:t>
      </w:r>
      <w:r>
        <w:rPr/>
        <w:t xml:space="preserve">I mean! It was for, y’know, after…” he muttered, nervously wringing the shirt he was wearing and tugging.  “Since you like that sorta thing, and I guess I do too… with you.”  Quinley let out a little huff as he watched that Vulpix get fully naked.  He couldn’t help but feel a bit jealous of the younger boy’s endowment—already matching his own in size, and still growing (allegedly).   </w:t>
      </w:r>
    </w:p>
    <w:p>
      <w:pPr>
        <w:pStyle w:val="Normal"/>
        <w:rPr/>
      </w:pPr>
      <w:r>
        <w:rPr/>
        <w:t xml:space="preserve">Leonard closed up the distance between himself and Quinley, brushing his lips against the Quilava’s own for a quick kiss.  It was difficult to say who’s lips were warmer, the fire-fox’s or fire-weasel’s—though both boys soon deepened the smooch, heads tipping to the side and a pair of tongues intertwining in the space between their enclosed muzzles.  The Vulpix pressed more firmly, pressing Quinley over onto his back, dropping his hips down as he straddled over a leg and smushed his own uncut member against the boy’s bare thigh.  That younger boy seemed quite forceful when he had something he wanted in mind.  </w:t>
      </w:r>
    </w:p>
    <w:p>
      <w:pPr>
        <w:pStyle w:val="Normal"/>
        <w:rPr/>
      </w:pPr>
      <w:r>
        <w:rPr/>
        <w:t>“</w:t>
      </w:r>
      <w:r>
        <w:rPr/>
        <w:t xml:space="preserve">Mmfhh… nnhh…” mumbled the Quilava into that kiss, feeding the other kid his softer moans, eyes lidding shut as he was ground upon by that aroused Vulpix—not that he was any less aroused.  His twitchy cock pressed up against the soft fabric of Leonard’s pajama-shirt, dabbing and drooling a copious bit of preseed upon it before it was suddenly grasped by the fox’s wandering paw, pumped once and aimed towards his partner’s shaft.  </w:t>
      </w:r>
    </w:p>
    <w:p>
      <w:pPr>
        <w:pStyle w:val="Normal"/>
        <w:rPr/>
      </w:pPr>
      <w:r>
        <w:rPr/>
        <w:t>“</w:t>
      </w:r>
      <w:r>
        <w:rPr/>
        <w:t xml:space="preserve">Hehe… see? You just needed a little bit of help to get past lesson two,” Leonard teased, having broken to kiss to look into the Quilava’s eyes.  “Now then… lesson three is making them kiss,” the boy said, adjusting himself over Quinley’s lap, poking cock-tip to cock-tip.  “Juuust like this,” he purred out, touching and grinding the foreskin of those twin-sized shafts together, smearing the younger’s against and into the older’s stretchier hood.  </w:t>
      </w:r>
    </w:p>
    <w:p>
      <w:pPr>
        <w:pStyle w:val="Normal"/>
        <w:rPr/>
      </w:pPr>
      <w:r>
        <w:rPr/>
        <w:t xml:space="preserve">Leonard’s hand dropped down over those kissing glans, grasping hold of them together, giving them a slow and steady pumping.  The backwards motion rolled that Quilava’s overhang atop and around the ‘pix’s tip, while that forwards jerk did just the opposite, enclosing Quinley’s cockhead in a snug, fire-fox hood.  Precum dribbled and smeared, intermixing with each stroke, bubbling out of the foreskin-to-foreskin seal, the messy cock-kiss breaking in a slippery-sticky mess.  </w:t>
      </w:r>
    </w:p>
    <w:p>
      <w:pPr>
        <w:pStyle w:val="Normal"/>
        <w:rPr/>
      </w:pPr>
      <w:r>
        <w:rPr/>
        <w:t>“</w:t>
      </w:r>
      <w:r>
        <w:rPr/>
        <w:t xml:space="preserve">Oohh… That was amazing…” the Quilava mumbled, eyes starting to haze over, feeling a daze of pleasure overtaking his thoughts. His hips gave an idle rock back and forth, instinctively moving against the paw that grasped hold of his shaft, a small pair of nuts rolling to one side of his inner thighs.  “S-so what’s my next lesson, h-huh?” he asked with a cracked stutter, looking downwards at the two kid-cocks kissing together.  The sight and sensation made his face redden all the more, feeling heat in his chest.  </w:t>
      </w:r>
    </w:p>
    <w:p>
      <w:pPr>
        <w:pStyle w:val="Normal"/>
        <w:rPr/>
      </w:pPr>
      <w:r>
        <w:rPr/>
        <w:t>“</w:t>
      </w:r>
      <w:r>
        <w:rPr/>
        <w:t>This one’s a test,” Leonard said, a small smile on his face, straddling over the older male’s lap, grinding together cock-to-cock.  “One plus one equals…?” the Vulpix lead, leaning forward over the Quilava, face coming closer and closer to the blushed boy’s own.</w:t>
      </w:r>
    </w:p>
    <w:p>
      <w:pPr>
        <w:pStyle w:val="Normal"/>
        <w:rPr/>
      </w:pPr>
      <w:r>
        <w:rPr/>
        <w:t>“</w:t>
      </w:r>
      <w:r>
        <w:rPr/>
        <w:t>T-two…?” the fire-weasel answered nervously, his toes curling a tiny bit, biting his lip as Leonard’s face came within an inch.</w:t>
      </w:r>
    </w:p>
    <w:p>
      <w:pPr>
        <w:pStyle w:val="Normal"/>
        <w:rPr/>
      </w:pPr>
      <w:r>
        <w:rPr/>
        <w:t>“</w:t>
      </w:r>
      <w:r>
        <w:rPr/>
        <w:t>Two very happy friends,” answered that fox, pushing into another hard and forceful kiss, muzzle turned to deepen it further, tongue sliding down into Quinley’s mouth and pinning the older boy’s down, saturating it with Vulpix-heat and drool. His paw squeezed together his and the Quilava’s boyhoods, pressing their slickened tips in a frotting kiss.</w:t>
      </w:r>
    </w:p>
    <w:p>
      <w:pPr>
        <w:pStyle w:val="Normal"/>
        <w:rPr/>
      </w:pPr>
      <w:r>
        <w:rPr/>
        <w:t xml:space="preserve">Quinley kicked just slightly with an unpinned limb, groaning out into the kiss as his warm rod was pushed snugly against the Vulpix’s own.  His body was growing warmer and warmer by the moment, insulated by that pajama-top he wore, fueled on by the fire-fox’s own heat radiating into him.  The Quilava fought for dominance over that tongue in his mouth, swishing and swirling his own, writhing it upwards and towards the vulpine’s own muzzle atop him—though he ultimately failed, and fell limp beneath the ‘pix, bumping his hips upwards in a loose hump to that frotting shaft and squeezing paw.  </w:t>
      </w:r>
    </w:p>
    <w:p>
      <w:pPr>
        <w:pStyle w:val="Normal"/>
        <w:rPr/>
      </w:pPr>
      <w:r>
        <w:rPr/>
        <w:t xml:space="preserve">Vaguely, the Quilava was aware that Leonard’s free hand was reaching up and into his backpack, pulling out that bottle of lubricant and undoing the top.  The noise made him flick his ears—but only that much effort to keep paying attention was paid, too busy riding the sensual feelings of being jerked off and frotted at the same time.  His toes clenched, the weasel letting out a sharp moan into Leonard’s mouth, until finally that kiss was broken, and the ‘pix-boy lifted up from that straddled lap.  </w:t>
      </w:r>
    </w:p>
    <w:p>
      <w:pPr>
        <w:pStyle w:val="Normal"/>
        <w:rPr/>
      </w:pPr>
      <w:r>
        <w:rPr/>
        <w:t>“</w:t>
      </w:r>
      <w:r>
        <w:rPr/>
        <w:t xml:space="preserve">Time for extra credit,” Leonard said, squirting out the clear lube across his fingers, kneading it into his digits just slightly before scooting backwards and off the Quilava’s lap.  He stripped Quinley’s pants off with his dried hand and the older boy lifted his legs upwards, putting knees by his shoulders and reaching down to his off-yellow furred cheeks, spreading them apart.  The fire-weasel had a puffy pucker nestled up between those cheeks, a light red blush upon its furless skin.  </w:t>
      </w:r>
    </w:p>
    <w:p>
      <w:pPr>
        <w:pStyle w:val="Normal"/>
        <w:rPr/>
      </w:pPr>
      <w:r>
        <w:rPr/>
        <w:t xml:space="preserve">Two cooled fingers pushed in a circle around that hole, smearing a bit of the thick, slick lubricant upon it.  One entered slow and steady, rotating around, coating the inner walls bit by bit, and slathering them up with the “gift” that Quilava had brought.  That pudgy entrance twitched once, squeezing down on the invading finger—though within that clench came a brief moment of lowered resistance, which Leonard used to slip his second finger-tip in.  </w:t>
      </w:r>
    </w:p>
    <w:p>
      <w:pPr>
        <w:pStyle w:val="Normal"/>
        <w:rPr/>
      </w:pPr>
      <w:r>
        <w:rPr/>
        <w:t>“</w:t>
      </w:r>
      <w:r>
        <w:rPr/>
        <w:t xml:space="preserve">Nnghh… ahh… that’s cold,” muttered Quinley, breathing out in slight discomfort, gritting together his teeth.  His body would heat up the lubricant in no time at all—though its coolness still came as a slight shock.  “Grhh… feels good, though…” he added, a flush of warmth playing across his face.  </w:t>
      </w:r>
    </w:p>
    <w:p>
      <w:pPr>
        <w:pStyle w:val="Normal"/>
        <w:rPr/>
      </w:pPr>
      <w:r>
        <w:rPr/>
        <w:t xml:space="preserve">Leonard grinned a little, rotating his paw just slightly so that his palm pressed up along Quinley’s taint, balls resting upon the fox’s wrist.  With a sudden motion, he stuffed those two lubricated digits deep into the Quilava’s warm passage, causing the male to tuft out a little flame as his finger-tips flicked right against the poor older boy’s prostate.  The developing gland was quite a sensitive one—as that finger-tip knocking caused a sizable drool of precum to splurt-dribble out from the weasel’s tip, soaking the bottom of that shirt he still wore.  </w:t>
      </w:r>
    </w:p>
    <w:p>
      <w:pPr>
        <w:pStyle w:val="Normal"/>
        <w:rPr/>
      </w:pPr>
      <w:r>
        <w:rPr/>
        <w:t>“</w:t>
      </w:r>
      <w:r>
        <w:rPr/>
        <w:t xml:space="preserve">Ah-ha—found your spot,” the ‘pix said, focusing his finger-tips on that firmer gland within the Quilava’s tunnel, pressing them in a swirling circle around that prostate bulb.  That ringed entrance tensed up against Leonard’s fingers as he steadily wriggled them around, clenching down and squeezing them together, the fire-weasel giving out yet another groan of pleasure.  One free paw reached up and grasped hold of Quinley’s shaft, giving it a pumping squeeze, drawing the foreskin back from over its tip and releasing the accumulating precum from it, spilling the hot lubricant down across the fox’s wrist.  </w:t>
      </w:r>
    </w:p>
    <w:p>
      <w:pPr>
        <w:pStyle w:val="Normal"/>
        <w:rPr/>
      </w:pPr>
      <w:r>
        <w:rPr/>
        <w:t xml:space="preserve">A third finger wriggled inwards, spreading open the older boy’s entrance just a bit further, Leonard breathing out in a bit of lust as he felt Quinley’s rim tighten—both from the additional digit and the boy’s increasing pleasure.  The Quilava’s mouth opened, staying agape as he was pumped closer and closer to the brink; that handled shaft was twitching and tensing up as his back arched.  Still, Leonard wasn’t planning on letting the older boy orgasm so soon, and his lubricated digits slopped out from that slightly puffy hole, his hand giving one final pump to the weasel’s member and drawing away, stringed with lines of precum.  </w:t>
      </w:r>
    </w:p>
    <w:p>
      <w:pPr>
        <w:pStyle w:val="Normal"/>
        <w:rPr/>
      </w:pPr>
      <w:r>
        <w:rPr/>
        <w:t>“</w:t>
      </w:r>
      <w:r>
        <w:rPr/>
        <w:t>A-are you gonna put it in?” the Quilava asked, looking down his belly at the Vulpix between his lifted legs, knees with a slight bend in them.  His voice seemed both nervous and excited at the same time, squeaking just a slight bit.  He shifted a tiny bit upon his back—those hips of his felt a little too low for the younger boy to get a good angle in, even if they were slippery with lubricant.</w:t>
      </w:r>
    </w:p>
    <w:p>
      <w:pPr>
        <w:pStyle w:val="Normal"/>
        <w:rPr/>
      </w:pPr>
      <w:r>
        <w:rPr/>
        <w:t>“</w:t>
      </w:r>
      <w:r>
        <w:rPr/>
        <w:t xml:space="preserve">Gimme a sec,” the Vulpix said, adding another dollop of lubricant to his palm, stroking over his own stiffy.  Angling his rod down and poking against the Quilava’s sack, it was clear that the fire-fox had come to the same conclusion as the weasel.  “Hmm… how about…” Leonard muttered, reaching over to the couch with a drier paw, pulling a pillow from it and slipping it beneath the other boy’s rear, raising it up a couple of inches.  </w:t>
      </w:r>
    </w:p>
    <w:p>
      <w:pPr>
        <w:pStyle w:val="Normal"/>
        <w:rPr/>
      </w:pPr>
      <w:r>
        <w:rPr/>
        <w:t>Quinley wriggled atop that pillow, his vision partially blocked by his raised-up hips, gulping as he gazed down over his clothed belly, the lower half of it exposed as his pajama-top rolled up towards his chest.  Idly, that uncut cock oozed onto his belly, slowly soaking his fur and dripping further and further up towards his chest.  Feeling a probing cocktip against his rim, the Quilava tensed up his ring, that plump, donut of a hole squeezing shut, despite the lubricant coating its outer edge and inside. The clench did little to prevent that cockhead from slipping inside, Leonard’s foreskin rolling backwards as his shaft pressed a few inches inwards, slowly sinking into that fire-weasel’s rear.</w:t>
      </w:r>
    </w:p>
    <w:p>
      <w:pPr>
        <w:pStyle w:val="Normal"/>
        <w:rPr/>
      </w:pPr>
      <w:r>
        <w:rPr/>
        <w:t>“</w:t>
      </w:r>
      <w:r>
        <w:rPr/>
        <w:t>Grff… just relax a little,” Leonard guided, his hand squeezing that lubricated shaft firmly, aiming it right at Quinley’s puffed-out pucker.  His cockhead easily slipped past that internal defense, the fox giving out a soft groan.  Now that the rim was spread over the brunt of his girth, he could really slide in with ease—and Leonard proceeded to do exactly that. His hips smushed up against the Quilava’s cheeks, smacking right up against the older boy’s taint with his white-furred pubis, letting out a grunt.</w:t>
      </w:r>
    </w:p>
    <w:p>
      <w:pPr>
        <w:pStyle w:val="Normal"/>
        <w:rPr/>
      </w:pPr>
      <w:r>
        <w:rPr/>
        <w:t>Quinley squirmed further—it didn’t seem as if the Quilava was coming close to relaxing any time soon.  His toes splayed and flexed, stretching the fabric of those socks over them as he twitched and tensed up, squeezing down on each inch of Vulpix-dick intruding into his passage.  Finally, as that firefox’s hilt nudged squarely up against his rim, that older boy let out a deep, impassioned groan of pleasure, shuddering as he dropped his legs down to rest over Leonard’s shoulders.</w:t>
      </w:r>
    </w:p>
    <w:p>
      <w:pPr>
        <w:pStyle w:val="Normal"/>
        <w:rPr/>
      </w:pPr>
      <w:r>
        <w:rPr/>
        <w:t>“</w:t>
      </w:r>
      <w:r>
        <w:rPr/>
        <w:t>Haahh… it’s not fair that you’ve got the same sized dick as me,” the weasel grumbled, his legs falling further down over Leonard’s shoulders as that Vulpix shrugged them off.  They wrapped around the younger boy’s petite waist, squeezing it inwards just slightly, keeping that warm member within his depths, rim tightening around the very base.   “Can’t you at least pretend you’re not gonna be bigger than me?” pouted Quinley—though it seemed only in jest.  The Quilava was a true bitch-boy, taking the Vulpix’s shaft like a champ and squeezing down at all the right moments.</w:t>
      </w:r>
    </w:p>
    <w:p>
      <w:pPr>
        <w:pStyle w:val="Normal"/>
        <w:rPr/>
      </w:pPr>
      <w:r>
        <w:rPr/>
        <w:t xml:space="preserve">Leaning up and over the weasel, Leonard pressed his nose to Quinley’s own, rubbing them together as he rocked back and forth into the older boy.  He smirked just a slight bit, stealing a kiss from the weasel’s lips as he drew backwards, almost to the tip of his uncut shaft—only to plunge right back into that slippery entrance with a deep groan of pleasure, exhaling it across the Quilava’s maw.  </w:t>
      </w:r>
    </w:p>
    <w:p>
      <w:pPr>
        <w:pStyle w:val="Normal"/>
        <w:rPr/>
      </w:pPr>
      <w:r>
        <w:rPr/>
        <w:t>“</w:t>
      </w:r>
      <w:r>
        <w:rPr/>
        <w:t>Hehe… worried that you won’t be able to take me when I’m your age?” Leonard teased, licking across his lips once, wetting them before pushing into another kiss with the Quilava, this time one that muted both his and the other boy’s moans.  One paw, no longer needed to aim that ‘pix-dick, swept up the Quilava’s side, grasping hold of the other boy’s own in a squeeze.</w:t>
      </w:r>
    </w:p>
    <w:p>
      <w:pPr>
        <w:pStyle w:val="Normal"/>
        <w:rPr/>
      </w:pPr>
      <w:r>
        <w:rPr/>
        <w:t>“</w:t>
      </w:r>
      <w:r>
        <w:rPr/>
        <w:t>Grfmm… mmm…!” Quinley replied—his voice muffled by the warm, slobbery tongue invading into his muzzle, and pinning his own tongue down.  As Leonard’s paw squeezed slickly against the Quilava’s, excess lube webbing together between their fingers, schlicking out.  That squeeze was mirrored by the fire-weasel back, grasping firm hold of the Vulpix’s hand, holding it steady as the younger kid bumped and rocked back and forth into that slowly loosening passage.  With a hard smack of lips, Leonard broke the kiss, blowing a light bit of smoke across the other fire-type’s snout.</w:t>
      </w:r>
    </w:p>
    <w:p>
      <w:pPr>
        <w:pStyle w:val="Normal"/>
        <w:rPr/>
      </w:pPr>
      <w:r>
        <w:rPr/>
        <w:t>“</w:t>
      </w:r>
      <w:r>
        <w:rPr/>
        <w:t>Ghaaahh…” panted Quinley, his eyes squeezed shut—both in pleasure and from the sting of that smoke.  “Y-you’re too warm… I’m gonna s-shoot early,” the Quilava muttered, giving an embarrassed whining squeak.  His calves flexed behind the Vulpix’s waist, pulling the younger kid closer and deeper, feeling that boy’s hilt against his hind, the throbbing-steady heat pulsing through his developing prostate as it was nudged and slid against.</w:t>
      </w:r>
    </w:p>
    <w:p>
      <w:pPr>
        <w:pStyle w:val="Normal"/>
        <w:rPr/>
      </w:pPr>
      <w:r>
        <w:rPr/>
        <w:t>“</w:t>
      </w:r>
      <w:r>
        <w:rPr/>
        <w:t xml:space="preserve">Haahh… then do it,” the ‘pix breathily replied—it seemed like he wasn’t very far off from cumming as well.  That tight, slickened passageway of the Quilava only grew sloppier and sloppier as he drooled precum into the older male, the sound of sex filling that one-roomed dorm and undoubtedly leaking into rooms adjacent through the paper-thin walls.  Leonard moaned louder, his angle adjusting the slightest bit, lifting that Quilava’s rear a smidge above that pillow as he drove into the weasel.  </w:t>
      </w:r>
    </w:p>
    <w:p>
      <w:pPr>
        <w:pStyle w:val="Normal"/>
        <w:rPr/>
      </w:pPr>
      <w:r>
        <w:rPr/>
        <w:t xml:space="preserve">That little bit of lift and force was all that was needed to drive Leonard’s shaft right up against the poor Quilava’s prostate, pounding Quinley’s gland over and over until the boy’s vents ignited and scarred the carpet with flames.  His tensing pucker twitched and gripped down over that fox’s shaft, squeezing it tight around the base as thin sputters of cum splurted out from that belly-sandwiched shaft, making a sticky mess in both boy’s pajama-tops.  </w:t>
      </w:r>
    </w:p>
    <w:p>
      <w:pPr>
        <w:pStyle w:val="Normal"/>
        <w:rPr/>
      </w:pPr>
      <w:r>
        <w:rPr/>
        <w:t xml:space="preserve">With the increase of heat from that orgasming weasel, Leonard’s own release followed just a moment after.  The younger kid produced just as much seed as the older boy—though it would be impossible to measure amounts as every last drop of that thicker, globbing load was pumped deep into the mustelid’s tunnel, soaking that upperclassman’s passage in a warmer type of “lube”.  </w:t>
      </w:r>
    </w:p>
    <w:p>
      <w:pPr>
        <w:pStyle w:val="Normal"/>
        <w:rPr/>
      </w:pPr>
      <w:r>
        <w:rPr/>
        <w:t>“</w:t>
      </w:r>
      <w:r>
        <w:rPr/>
        <w:t xml:space="preserve">Aaahh… haahhh… haahh…” panted the fire-fox, breathing heavily over that Quilava.  He shifted, slowly pulling free of that nutted rim and lifting up, Quinley’s seed stringing from his shirt to the boy below’s.  With a wet pop, his uncut shaft slipped out of that rim, still puffed and tense, looking as if it was ready for a second round despite the poor Quilava’s heavy pants of exhaustion.  </w:t>
      </w:r>
    </w:p>
    <w:p>
      <w:pPr>
        <w:pStyle w:val="Normal"/>
        <w:rPr/>
      </w:pPr>
      <w:r>
        <w:rPr/>
        <w:t>Seed still dribbled from the weasel’s prostate-orgasmed shaft, leaking at a steady pace, cock still twitchy and hard.  Quinley didn’t need to open his bliss-shut eyes to feel the grasp of a paw around the base, followed by warm heated muzzle pressing over the tip, rolling foreskin down with a tongue.  “Ggnnhh…! What are you…?” he asked, only to be muted by a flick of Leonard’s tongue-tip across his slit.  His ultra-sensitive shaft gave a pulse and twitch within the Vulpix’s maw, still teased into hardness, edging on the brink of a “truer” orgasm brought about by that tongue.</w:t>
      </w:r>
    </w:p>
    <w:p>
      <w:pPr>
        <w:pStyle w:val="Normal"/>
        <w:rPr/>
      </w:pPr>
      <w:r>
        <w:rPr/>
        <w:t xml:space="preserve">Leonard didn’t speak, focusing his attention solely upon that shaft, swirling his taster around the salty-sweet head, dipping it between glans and foreskin, running tastebuds along the inner lining of that hood.  With his nose by the older male’s groin, he could really inhale that charcoal-y scent of musk coming from the pubescent weasel, intermixed with the sweeter scent of lube, and the cinnamon-esque smell of his own seed starting to leak out from that loosened hole.  </w:t>
      </w:r>
    </w:p>
    <w:p>
      <w:pPr>
        <w:pStyle w:val="Normal"/>
        <w:rPr/>
      </w:pPr>
      <w:r>
        <w:rPr/>
        <w:t xml:space="preserve">With his paw loosely grasping the middle of Quinley’s shaft, the Vulpix began to jerk and pump the boy’s arousal slow and steady, drawing back the weasel’s foreskin bit by bit, his tongue slathering along the other cub’s frenulum, steadily stimulating it.  His free hand slid between those cheeks, lightly playing a digit against that puffy rim, running a finger around the opening in a circle and pressing in slightly as a reminding tease of the dick that was in it a minute ago.  </w:t>
      </w:r>
    </w:p>
    <w:p>
      <w:pPr>
        <w:pStyle w:val="Normal"/>
        <w:rPr/>
      </w:pPr>
      <w:r>
        <w:rPr/>
        <w:t>“</w:t>
      </w:r>
      <w:r>
        <w:rPr/>
        <w:t xml:space="preserve">Nggh… g-gonna…!” the Quilava squeaked out, voice cracking once more as he gave that warning a few seconds too late.  A secondary orgasm twitched through his form, balls pulling up close to his suckled shaft to release what little contents they had, just a few little squirts of that bitter boy-seed into the younger Vulpix’s mouth.  That, at very least, seemed to please the fox—though he still smooched and slobbered over that shaft at a steady pace, bobbing his head back and forth as it twitched from oversensitivity, becoming flaccid.  </w:t>
      </w:r>
    </w:p>
    <w:p>
      <w:pPr>
        <w:pStyle w:val="Normal"/>
        <w:rPr/>
      </w:pPr>
      <w:r>
        <w:rPr/>
        <w:t>“</w:t>
      </w:r>
      <w:r>
        <w:rPr/>
        <w:t xml:space="preserve">Mmmh… we’re probably too distracted to work on any more math now… how about we watch some cartoons until it’s bed time?” Leonard asked with a little smile, lifting his head up from the Quilava’s lap.  His lips had a slight sheen of saliva to them—or perhaps a little bit of excess seed that was causing them to glisten more than usual.  </w:t>
      </w:r>
    </w:p>
    <w:p>
      <w:pPr>
        <w:pStyle w:val="Normal"/>
        <w:rPr/>
      </w:pPr>
      <w:r>
        <w:rPr/>
        <w:t>“</w:t>
      </w:r>
      <w:r>
        <w:rPr/>
        <w:t xml:space="preserve">Yeah, that sounds like fun,” Quinley muttered in reply, feeling a bit cramped from laying on the floor so long—and sticky from that load blown into his pajama-top.  It seemed as if the Vulpix had felt the same way, as Leonard had taken his shirt off before even sitting down upon the couch.  </w:t>
      </w:r>
    </w:p>
    <w:p>
      <w:pPr>
        <w:pStyle w:val="Normal"/>
        <w:rPr/>
      </w:pPr>
      <w:r>
        <w:rPr/>
        <w:t xml:space="preserve">Fully nude, save for a pair of socks, the fox-boy patted the cushion next to him.  Quinley made his way over to the “saved” spot in similar nudity, though a slight blush was on his face.  Was he going to “leak” if he sat down, he wondered.  As technicolor animation danced across the TV screen, he realized he wouldn’t need to worry too much about that—Leonard’s hand had wrapped around to his opposite shoulder, and pulled the Quilava to lay down with head rested in his lap.  </w:t>
      </w:r>
    </w:p>
    <w:p>
      <w:pPr>
        <w:pStyle w:val="Normal"/>
        <w:rPr/>
      </w:pPr>
      <w:r>
        <w:rPr/>
        <w:t xml:space="preserve">The musty cinnamon scent of that cub’s shaft tickled at his nose, distracting Quinley for a moment.  Finally, he opened his mouth a bit wider, and pulled the semi-flaccid prick into his maw, suckling it with one eye on the TV.  </w:t>
      </w:r>
    </w:p>
    <w:p>
      <w:pPr>
        <w:pStyle w:val="Normal"/>
        <w:widowControl/>
        <w:bidi w:val="0"/>
        <w:spacing w:lineRule="auto" w:line="259" w:before="0" w:after="160"/>
        <w:jc w:val="left"/>
        <w:rPr/>
      </w:pPr>
      <w:r>
        <w:rPr/>
        <w:t>That wasn’t so bad after a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ages>10</Pages>
  <Words>5195</Words>
  <Characters>29612</Characters>
  <CharactersWithSpaces>3473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16:00Z</dcterms:created>
  <dc:creator>Vinniecakes</dc:creator>
  <dc:description/>
  <dc:language>en-US</dc:language>
  <cp:lastModifiedBy>Vinniecakes</cp:lastModifiedBy>
  <dcterms:modified xsi:type="dcterms:W3CDTF">2015-11-15T07:3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