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oivern shifted nervously in the park’s bathroom stall, gulping a little.  His phone had buzzed just a mere minute ago, letting him know that his hook-up was “just about there” and the pangs of nervousness were throbbing through his blood hotly.  Biting his lower lip, he peered to his left, looking at the slightly grimy hole bored into that flimsy stall wall, duct-tape covering its sharp edges.  Several arrows pointed towards the opening, a winking face drawn above one, and a crudely doodled phallus on another.  </w:t>
      </w:r>
    </w:p>
    <w:p>
      <w:pPr>
        <w:pStyle w:val="Normal"/>
        <w:rPr/>
      </w:pPr>
      <w:r>
        <w:rPr/>
        <w:t>With a creak, that bathroom door swung open, and closed with a click, the new-comer locking it behind himself.  It was a strangely set-up arrangement, with a single urinal and a walled stall, even though the public toilet was only meant for one person at a time.  As such, it had become somewhat of a gay cruising place, where one person could sit down in the stall, and their hook-up simply stuff their dick through the drilled hole.  There was even a rumor that went around that one of the park’s officials used it, which was why that stall’s wall was never boarded up or the bathroom refurbished into something more modern.</w:t>
      </w:r>
    </w:p>
    <w:p>
      <w:pPr>
        <w:pStyle w:val="Normal"/>
        <w:rPr/>
      </w:pPr>
      <w:r>
        <w:rPr/>
        <w:t xml:space="preserve">Nicholas’s large bat-ears twitched a bit as he heard the sound of a pants-zipper being undone, and he leaned a bit further forward.  He could see his partner—from the waist down, at very least.  The male was a bit chubby, wearing a pair of khaki-colored pants.  Out flipped a brown shaft, flaccid and uncut, from those undone khakis, a gold rim surrounding the tip.  An Ursaring—though the Noivern knew so much about his partner already from earlier emails.  </w:t>
      </w:r>
    </w:p>
    <w:p>
      <w:pPr>
        <w:pStyle w:val="Normal"/>
        <w:rPr/>
      </w:pPr>
      <w:r>
        <w:rPr/>
        <w:t>“</w:t>
      </w:r>
      <w:r>
        <w:rPr/>
        <w:t xml:space="preserve">Gonna invite it in?” came a gruff, adult voice.  The bat was in his early twenties, and he wiggled just slightly on the toilet-seat hearing that older, near-forties bear.  Gingerly, he brought one finger up to the hole, and gave a little curling beckon to the Ursaring, feeling the uncut dick brush against his fingertip a moment later.  A bright flush spilled across Nicholas’s face—though he’d be doing things later that’d make even his blush blush.  </w:t>
      </w:r>
    </w:p>
    <w:p>
      <w:pPr>
        <w:pStyle w:val="Normal"/>
        <w:rPr/>
      </w:pPr>
      <w:r>
        <w:rPr/>
        <w:t xml:space="preserve">He hooked his digit under that shaft, lifting it up just slightly and pulling it through the hole, breathing upon that uncut rod as he slid to the edge of the seat, and finally off, kneeling in front of the duct-tape bordered opening.  Here went nothing, thought he, before closing his eyes and giving the stranger’s dick a soft kiss on the covered tip, suckling the foreskin into mouth with a soft grunt under-breath.  </w:t>
      </w:r>
    </w:p>
    <w:p>
      <w:pPr>
        <w:pStyle w:val="Normal"/>
        <w:rPr/>
      </w:pPr>
      <w:r>
        <w:rPr/>
        <w:t>“</w:t>
      </w:r>
      <w:r>
        <w:rPr/>
        <w:t xml:space="preserve">Mmfhh… nnhh…” he vocalized, swallowing down that flaccid shaft, pressing his tongue into that slight overhang, swirling it around the Ursaring’s moist, musky glans.  Already the Noivern was tenting in his underwear, pants pulled down to his ankles from eager nervousness for his partner to arrive.  With one free hand, the bat reached down to play with himself, stroking and squeezing through the fabric as the bear’s dick stiffened and swelled against his lips. </w:t>
      </w:r>
    </w:p>
    <w:p>
      <w:pPr>
        <w:pStyle w:val="Normal"/>
        <w:rPr/>
      </w:pPr>
      <w:r>
        <w:rPr/>
        <w:t>“</w:t>
      </w:r>
      <w:r>
        <w:rPr/>
        <w:t xml:space="preserve">Grrhhaaa… that’s what I’m talkin’ about…” moaned the stranger on the other side, letting out a deep grumble—one that matched his low, growling voice.  The wall of that bathroom stall creaked, an inch more of stiffening bear-dick entering the Noivern’s space, pushing up against the bat’s lips in an eager motion.  Nicholas’s eyes widened, bringing his head back to kiss under the tip of that shaft, which started to dribble against his lips.  </w:t>
      </w:r>
    </w:p>
    <w:p>
      <w:pPr>
        <w:pStyle w:val="Normal"/>
        <w:rPr/>
      </w:pPr>
      <w:r>
        <w:rPr/>
        <w:t>“</w:t>
      </w:r>
      <w:r>
        <w:rPr/>
        <w:t>Fuckin’ hell…” whispered the dragon Pokémon, looking up at that fat, nine-or-so inches of flesh throbbing up against his nose.  Goddamn was it a good looking dick, and goddamn did it make the Noivern even hornier.  Releasing his stiffness from that grip through underwear, Nicholas grasped hold of the Ursaring’s presented cock near the base, giving it a squeeze and a pump, drawing the foreskin back behind the head as he moved up to kiss the cock-tip wetly, tongue lathering a bit of drool over the golden-tipped cockhead.  Sweeping that taster over the Ursaring’s slit, the Noivern shuddered as that taste of bitter, male musk tingled across his tongue.</w:t>
      </w:r>
    </w:p>
    <w:p>
      <w:pPr>
        <w:pStyle w:val="Normal"/>
        <w:rPr/>
      </w:pPr>
      <w:r>
        <w:rPr/>
        <w:t xml:space="preserve">At that sensitive swipe, the male on the other side of that wall bucked forward, letting out a louder grunt as the screws holding the bathroom stall in place squeaked, and the wood groaned out from the pressure.  A firm squirt of precum spattered out from the bear’s tip, spurting over the bat’s snout.  Nicholas’s eyes flicked up to the top of that dividing wall, spotting a pair of thick fingers grasping hold of wall, a ring on one of them.  Scandalous.  </w:t>
      </w:r>
    </w:p>
    <w:p>
      <w:pPr>
        <w:pStyle w:val="Normal"/>
        <w:rPr/>
      </w:pPr>
      <w:r>
        <w:rPr/>
        <w:t xml:space="preserve">And that scandalousness drove the Noivern to further perverse heights, as he dug into his pocket and withdrew a small bottle of lubricant, squirting it over his free hand.  He rubbed both palms together for a moment, heading up the lube while toying with that cock in mouth alone, before finally pulling off of it, smoothing the slick fluid across that fat shaft, making it glisten with slipperiness.  </w:t>
      </w:r>
    </w:p>
    <w:p>
      <w:pPr>
        <w:pStyle w:val="Normal"/>
        <w:rPr/>
      </w:pPr>
      <w:r>
        <w:rPr/>
        <w:t>“</w:t>
      </w:r>
      <w:r>
        <w:rPr/>
        <w:t xml:space="preserve">Eager for the main event, huh?” came that rough voice from the other side, the sound of it echoing in the bathroom, making Nicholas’s entrance flex and twitch just slightly.  He didn’t reply with an answer, just standing up and allowing the shuffling of clothes dropping be the reply.  Lifting up his thick tail, the bat positioned himself slow and steadily, allowing that fat prick to rub and smear up against his entrance, grinding away until the lubed-up tip prodded against his prepared opening.  </w:t>
      </w:r>
    </w:p>
    <w:p>
      <w:pPr>
        <w:pStyle w:val="Normal"/>
        <w:rPr/>
      </w:pPr>
      <w:r>
        <w:rPr/>
        <w:t xml:space="preserve">A hot exhale left the Noivern’s snout as he pushed his hind-end backwards on that shaft, gritting together his teeth, wincing just a slight bit.  The bear was big, and that dick felt hot, too.  Inch after inch of fat meat sunk into Nicholas’s ass, the male arching his back just slightly as he felt it push past the inner curve in his tunnel, moving to bulge out just slightly upon his belly.  Finally, his cheeks contacted the grimy bathroom wall, and he let out a short huff of pleasure, reflexively clenching down upon that intruding girth as he shifted his balance, putting both hands on the other wall.  </w:t>
      </w:r>
    </w:p>
    <w:p>
      <w:pPr>
        <w:pStyle w:val="Normal"/>
        <w:rPr/>
      </w:pPr>
      <w:r>
        <w:rPr/>
        <w:t xml:space="preserve">He slid off that thick phallus, the bump in his gut vanishing for a moment—only to pop right back out as he pushed back down upon it with a deep grunt.  The bear on the other side let out a sharp growl, gripping the top of the dividing wall just a little bit tighter, the wood making a near cracking noise.  Nicholas smacked his rear down upon the glory-hole’s opening again, gritting together his teeth as he bounced over the Ursaring’s shaft.  </w:t>
      </w:r>
    </w:p>
    <w:p>
      <w:pPr>
        <w:pStyle w:val="Normal"/>
        <w:rPr/>
      </w:pPr>
      <w:r>
        <w:rPr/>
        <w:t>“</w:t>
      </w:r>
      <w:r>
        <w:rPr/>
        <w:t xml:space="preserve">Fuck… grrhh… almost…” the other male grunted deeply, seemingly close already.  That snug, taut rim undoubtedly had a lot to do with how quickly the stranger’s load was coming upon him.  The Noivern gave a tight flex through his passage, feeling that bump in his belly twitch and jerk as he tensed around the base of that fat dick.  A pulse of heat throbbed through it, before a steady, hot load of seed dumped into his insides, the bat letting out a long moan of pleasure, knees pressing together as he felt the Ursaring’s cum flood into himself.  </w:t>
      </w:r>
    </w:p>
    <w:p>
      <w:pPr>
        <w:pStyle w:val="Normal"/>
        <w:rPr/>
      </w:pPr>
      <w:r>
        <w:rPr/>
        <w:t>“</w:t>
      </w:r>
      <w:r>
        <w:rPr/>
        <w:t xml:space="preserve">Aaahh…” he sighed in sweet ecstasy—seeming more like it was his orgasm than the bear’s, who let out a loud roar on the onset of it.  Sure enough, his hand was working at his own member, giving it a steady jerk and squeeze, pumping it quickly while that load was still being deposited into himself, and the Ursaring’s shaft was still speared inside his hole.  Just a few seconds of quick, frantic masturbation later, and the bat sputtered his own seed onto the bathroom floor, adding to the messy grime that some janitor never seemed to get around to cleaning up.  </w:t>
      </w:r>
    </w:p>
    <w:p>
      <w:pPr>
        <w:pStyle w:val="Normal"/>
        <w:rPr/>
      </w:pPr>
      <w:r>
        <w:rPr/>
        <w:t xml:space="preserve">He panted, letting out a groan as the Ursaring dislodged from that glory-hole pressed ass, gaped, leaking rim on full display still.  A slight flash flicked from the other side of the stall, and the sound of a cellphone’s camera-shutter clicked as that stranger took a picture of the aftermath.  </w:t>
      </w:r>
    </w:p>
    <w:p>
      <w:pPr>
        <w:pStyle w:val="Normal"/>
        <w:widowControl/>
        <w:bidi w:val="0"/>
        <w:spacing w:lineRule="auto" w:line="259" w:before="0" w:after="160"/>
        <w:jc w:val="left"/>
        <w:rPr/>
      </w:pPr>
      <w:r>
        <w:rPr/>
        <w:t>“</w:t>
      </w:r>
      <w:r>
        <w:rPr/>
        <w:t>I’ll send this to you later,” said he with a low laugh, zipping his pants back up and unlocking the door, leaving the Noivern to himself.  Not a moment later, Nicholas’s phone buzzed.  Looked like his next ‘date’ was just about ther</w:t>
      </w:r>
      <w:bookmarkStart w:id="0" w:name="_GoBack"/>
      <w:bookmarkEnd w:id="0"/>
      <w:r>
        <w:rPr/>
        <w:t xml:space="preserve">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3</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02:00Z</dcterms:created>
  <dc:creator>Vinniecakes</dc:creator>
  <dc:description/>
  <dc:language>en-US</dc:language>
  <cp:lastModifiedBy>Vinniecakes</cp:lastModifiedBy>
  <dcterms:modified xsi:type="dcterms:W3CDTF">2015-11-08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