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Spectral" w:hAnsi="Spectral" w:eastAsia="Spectral" w:cs="Spectral"/>
          <w:sz w:val="20"/>
          <w:szCs w:val="20"/>
        </w:rPr>
      </w:pPr>
      <w:r>
        <w:rPr>
          <w:rFonts w:eastAsia="Spectral" w:cs="Spectral" w:ascii="Spectral" w:hAnsi="Spectral"/>
          <w:sz w:val="20"/>
          <w:szCs w:val="20"/>
        </w:rPr>
        <w:t>The Day Care had a ‘famous’ Ditto - famous for producing more eggs than any other stud or bitch, and more shinies, too. No one knew how it did it - aside from the Day Care Lady, of course, but she wasn’t spilling its secrets. Some people gave her grief, as she charged for its services, but if she didn’t the poor thing would be trying to service multiple Pokemon at the same time, because she’d have been bombarded with people wanting their Pokemon bred (in fact, she was, and even charging for their ‘services’ she had to pick and choose who the Ditto bred to.)</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 new Champion’s Lucario? Oh, that was definitely one she was willingly to breed to.</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 poor thing looked nervous, so she treated it to supper, some herbal tea and a few stories before leading her back to Charm’s room, and thankfully the Lucario seemed calmed by the room - it was covered in all sorts of things, beanbags and what the website had called an ‘s-shaped sex sofa chair’ but looked like something to recline on, a regular bed and some pet beds and some other things, looked nothing like the clinical room that, from the expression on the jackal’s face, she’d been expecting.</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w:t>
      </w:r>
      <w:r>
        <w:rPr>
          <w:rFonts w:eastAsia="Spectral" w:cs="Spectral" w:ascii="Spectral" w:hAnsi="Spectral"/>
          <w:sz w:val="20"/>
          <w:szCs w:val="20"/>
        </w:rPr>
        <w:t>Take your time, sweetpea,” the Day Care Lady said, kissing her between the ears before walking out, leaving the door unlocked behind her so the Lucario could flee if she needed to, could get help or if, Arceus forbid, there was an emergency, the pair could make a break for it.</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 Lucario looked around, ears twitching as she tried to locate the Ditto but it was nowhere to be seen, so she slunk over to a nearby beanbag and sunk down, closing her eyes and trying to relax - this was fine, this was [i]</w:t>
      </w:r>
      <w:r>
        <w:rPr>
          <w:rFonts w:eastAsia="Spectral" w:cs="Spectral" w:ascii="Spectral" w:hAnsi="Spectral"/>
          <w:i/>
          <w:sz w:val="20"/>
          <w:szCs w:val="20"/>
        </w:rPr>
        <w:t>fine,</w:t>
      </w:r>
      <w:r>
        <w:rPr>
          <w:rFonts w:eastAsia="Spectral" w:cs="Spectral" w:ascii="Spectral" w:hAnsi="Spectral"/>
          <w:sz w:val="20"/>
          <w:szCs w:val="20"/>
        </w:rPr>
        <w:t>[/i]</w:t>
      </w:r>
      <w:r>
        <w:rPr>
          <w:rFonts w:eastAsia="Spectral" w:cs="Spectral" w:ascii="Spectral" w:hAnsi="Spectral"/>
          <w:i/>
          <w:sz w:val="20"/>
          <w:szCs w:val="20"/>
        </w:rPr>
        <w:t xml:space="preserve"> </w:t>
      </w:r>
      <w:r>
        <w:rPr>
          <w:rFonts w:eastAsia="Spectral" w:cs="Spectral" w:ascii="Spectral" w:hAnsi="Spectral"/>
          <w:sz w:val="20"/>
          <w:szCs w:val="20"/>
        </w:rPr>
        <w:t>just breathe, Shazzie, just breathe.</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A squish. Her eyes snapped open, and she found a blue Ditto staring right back at her. Where it had come from, she couldn’t say, but it scared her half to death. It glumped a sound that seemed apologetic, and it slurped from side to side, nuzzling against her leg, and she reached forward, whined a forgiving sound. What had the woman said its name was? Charm?</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 xml:space="preserve">It looked around, waggled its arms, and she growled a sound - let’s get this over with - and turned over to spread her legs, flagging her tail out of the way, but the Ditto gurgled an unhappy sound, patted her leg and, when she looked - why hadn’t it transformed yet? - it waggled its arm as though to say ‘roll over!’ and so she rolled back onto her back, splaying her legs out. She was beginning to feel </w:t>
      </w:r>
      <w:r>
        <w:rPr>
          <w:rFonts w:eastAsia="Spectral" w:cs="Spectral" w:ascii="Spectral" w:hAnsi="Spectral"/>
          <w:i/>
          <w:sz w:val="20"/>
          <w:szCs w:val="20"/>
        </w:rPr>
        <w:t xml:space="preserve">funny, </w:t>
      </w:r>
      <w:r>
        <w:rPr>
          <w:rFonts w:eastAsia="Spectral" w:cs="Spectral" w:ascii="Spectral" w:hAnsi="Spectral"/>
          <w:sz w:val="20"/>
          <w:szCs w:val="20"/>
        </w:rPr>
        <w:t>kind of warm, and her stomach felt strange, bloated but not [i]</w:t>
      </w:r>
      <w:r>
        <w:rPr>
          <w:rFonts w:eastAsia="Spectral" w:cs="Spectral" w:ascii="Spectral" w:hAnsi="Spectral"/>
          <w:i/>
          <w:sz w:val="20"/>
          <w:szCs w:val="20"/>
        </w:rPr>
        <w:t>painful,</w:t>
      </w:r>
      <w:r>
        <w:rPr>
          <w:rFonts w:eastAsia="Spectral" w:cs="Spectral" w:ascii="Spectral" w:hAnsi="Spectral"/>
          <w:sz w:val="20"/>
          <w:szCs w:val="20"/>
        </w:rPr>
        <w:t>[/i]</w:t>
      </w:r>
      <w:r>
        <w:rPr>
          <w:rFonts w:eastAsia="Spectral" w:cs="Spectral" w:ascii="Spectral" w:hAnsi="Spectral"/>
          <w:i/>
          <w:sz w:val="20"/>
          <w:szCs w:val="20"/>
        </w:rPr>
        <w:t xml:space="preserve"> </w:t>
      </w:r>
      <w:r>
        <w:rPr>
          <w:rFonts w:eastAsia="Spectral" w:cs="Spectral" w:ascii="Spectral" w:hAnsi="Spectral"/>
          <w:sz w:val="20"/>
          <w:szCs w:val="20"/>
        </w:rPr>
        <w:t>had that woman slipped her something? But she couldn’t think on that long, as the Ditto crawled up and plastered itself over her mound and then—</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w:t>
      </w:r>
      <w:r>
        <w:rPr>
          <w:rFonts w:eastAsia="Spectral" w:cs="Spectral" w:ascii="Spectral" w:hAnsi="Spectral"/>
          <w:sz w:val="20"/>
          <w:szCs w:val="20"/>
        </w:rPr>
        <w:t xml:space="preserve">she threw her head back with a loud howl as there was a pressure on her clit, suckling suckling suckling, and began to rock her hips up against the Ditto, tongue lolling out as the sound died out and she began to pant, eyes rolling back, Charm somehow knowing </w:t>
      </w:r>
      <w:r>
        <w:rPr>
          <w:rFonts w:eastAsia="Spectral" w:cs="Spectral" w:ascii="Spectral" w:hAnsi="Spectral"/>
          <w:i/>
          <w:sz w:val="20"/>
          <w:szCs w:val="20"/>
        </w:rPr>
        <w:t>just</w:t>
      </w:r>
      <w:r>
        <w:rPr>
          <w:rFonts w:eastAsia="Spectral" w:cs="Spectral" w:ascii="Spectral" w:hAnsi="Spectral"/>
          <w:sz w:val="20"/>
          <w:szCs w:val="20"/>
        </w:rPr>
        <w:t xml:space="preserve"> what she needed, suckling and sucking and pulling and tugging and rolling until, finally, with a [i]</w:t>
      </w:r>
      <w:r>
        <w:rPr>
          <w:rFonts w:eastAsia="Spectral" w:cs="Spectral" w:ascii="Spectral" w:hAnsi="Spectral"/>
          <w:i/>
          <w:sz w:val="20"/>
          <w:szCs w:val="20"/>
        </w:rPr>
        <w:t>whuff!</w:t>
      </w:r>
      <w:r>
        <w:rPr>
          <w:rFonts w:eastAsia="Spectral" w:cs="Spectral" w:ascii="Spectral" w:hAnsi="Spectral"/>
          <w:sz w:val="20"/>
          <w:szCs w:val="20"/>
        </w:rPr>
        <w:t>[/i] she came, soaking the blue Ditto with her juices and it continued to suckle her clit as she came, only stopping when she was whining and squirming with overstimulation beneath it.</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It waited long enough for her to catch her breath, and then went back to suckling. She began to yelp, squirming, and it wasn’t long before she began to convulse beneath it again and, taking advantage of the contractions of her walls, it slipped into her, each contraction drawing it further inside of her cavern. The Lucario made a startled sound, tried to lurch up but was still wracked with pleasure and the fullness of it, though strange, had her eyes crossing, and her head lolled back as she found her orgasm going on and on and on and refusing to stop, each contraction pulling more and more and more of Charm into her until he was completely inside, wriggling deeper and deeper into her, stretching her walls and filling every nook and cranny, the Lucario thrashing on her beanbag, tearing it apart with her claws and spikes, howling and squealing and yelping what would surely be curses if she could speak. As it were, all she could do was vocalize her pleasure, kept on the edge as she was stretched perfectly, the Ditto surprisingly warm inside of her as it was finally stopped by her cervix.</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 xml:space="preserve">The Ditto was, though, </w:t>
      </w:r>
      <w:r>
        <w:rPr>
          <w:rFonts w:eastAsia="Spectral" w:cs="Spectral" w:ascii="Spectral" w:hAnsi="Spectral"/>
          <w:i/>
          <w:sz w:val="20"/>
          <w:szCs w:val="20"/>
        </w:rPr>
        <w:t>very</w:t>
      </w:r>
      <w:r>
        <w:rPr>
          <w:rFonts w:eastAsia="Spectral" w:cs="Spectral" w:ascii="Spectral" w:hAnsi="Spectral"/>
          <w:sz w:val="20"/>
          <w:szCs w:val="20"/>
        </w:rPr>
        <w:t xml:space="preserve"> well trained and, so, began to flatten itself out and carefully, slowly fed itself through her opened cervix - and it didn’t hurt, thanks to the herbal mix that had, amongst other things, made her cervix open for impregnation and, in this case, a Ditto instead of semen - oozing into her womb and the Lucario [i]</w:t>
      </w:r>
      <w:r>
        <w:rPr>
          <w:rFonts w:eastAsia="Spectral" w:cs="Spectral" w:ascii="Spectral" w:hAnsi="Spectral"/>
          <w:i/>
          <w:sz w:val="20"/>
          <w:szCs w:val="20"/>
        </w:rPr>
        <w:t>howled,</w:t>
      </w:r>
      <w:r>
        <w:rPr>
          <w:rFonts w:eastAsia="Spectral" w:cs="Spectral" w:ascii="Spectral" w:hAnsi="Spectral"/>
          <w:sz w:val="20"/>
          <w:szCs w:val="20"/>
        </w:rPr>
        <w:t>[/i]</w:t>
      </w:r>
      <w:r>
        <w:rPr>
          <w:rFonts w:eastAsia="Spectral" w:cs="Spectral" w:ascii="Spectral" w:hAnsi="Spectral"/>
          <w:i/>
          <w:sz w:val="20"/>
          <w:szCs w:val="20"/>
        </w:rPr>
        <w:t xml:space="preserve"> </w:t>
      </w:r>
      <w:r>
        <w:rPr>
          <w:rFonts w:eastAsia="Spectral" w:cs="Spectral" w:ascii="Spectral" w:hAnsi="Spectral"/>
          <w:sz w:val="20"/>
          <w:szCs w:val="20"/>
        </w:rPr>
        <w:t>convulsing and arching and thrashing as she came again, a heavy weight settling in her stomach, the contractions of her walls serving to help feed it into her womb until it was fully inside.</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 Lucario laid dumb, staring at the ceiling, only able to manage tiny little whimpers, the beanbag ruined, its filling dumped out on the floor, completely soaked between her legs.</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 Ditto, though, went to work. The herbal supplement had made her ovulate - extremely so, Charm couldn’t count how many ova it could see, and as they brushed against it he judged them - no, that one wouldn’t provide any good moves no, that one would have a poorly nature but - oh, that one, that one would have good moves. So it reached out, wrapped around the two bad ova, and killed them. All the while Charm throbbed, pumped pleasure through the Lucario, and continued to kill the ova that would produce nothing good.</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Then, there were about three or so dozen left of choice ova, and so Charm convulsed, curled in on itself and began to release its seed, thrashing and flailing enough that the Lucario would have been horrified but she hadn’t the energy to raise her head and see the slight wobbling of her stomach, waves of white rope spilling out of the white Ditto and soaking every inch of her womb, enough that it began to spill from her cervix, oozing through her tunnels and out of her cunt, dripping onto the beanbag. As the sperm began to inseminate the ova - some two or three to an egg, already beginning to split into twin or even triplet eggs, Charm began to flatten out, squirming out of her cervix and feeling her begin to cum again, whimpering pitifully (no more!) as her contractions helped work it out, spilling more seed onto the beanbag, and even as Charm worked their way out of her they continued to fill her with their seed, leaving her womb so stuffed that, if it hadn’t plugged her cervix she would have soaked the floor but, even still, as Charm oozed out of her some dribbled out, her stomach bloated with its seed.</w:t>
      </w:r>
    </w:p>
    <w:p>
      <w:pPr>
        <w:pStyle w:val="Normal"/>
        <w:ind w:firstLine="720"/>
        <w:rPr>
          <w:rFonts w:ascii="Spectral" w:hAnsi="Spectral" w:eastAsia="Spectral" w:cs="Spectral"/>
          <w:sz w:val="20"/>
          <w:szCs w:val="20"/>
        </w:rPr>
      </w:pPr>
      <w:r>
        <w:rPr>
          <w:rFonts w:eastAsia="Spectral" w:cs="Spectral" w:ascii="Spectral" w:hAnsi="Spectral"/>
          <w:sz w:val="20"/>
          <w:szCs w:val="20"/>
        </w:rPr>
      </w:r>
    </w:p>
    <w:p>
      <w:pPr>
        <w:pStyle w:val="Normal"/>
        <w:ind w:firstLine="720"/>
        <w:rPr>
          <w:rFonts w:ascii="Spectral" w:hAnsi="Spectral" w:eastAsia="Spectral" w:cs="Spectral"/>
          <w:sz w:val="20"/>
          <w:szCs w:val="20"/>
        </w:rPr>
      </w:pPr>
      <w:r>
        <w:rPr>
          <w:rFonts w:eastAsia="Spectral" w:cs="Spectral" w:ascii="Spectral" w:hAnsi="Spectral"/>
          <w:sz w:val="20"/>
          <w:szCs w:val="20"/>
        </w:rPr>
        <w:t>All the Lucario could do was whi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43:00Z</dcterms:created>
  <dc:creator/>
  <dc:description/>
  <dc:language>en-US</dc:language>
  <cp:lastModifiedBy>cloudconvert_5</cp:lastModifiedBy>
  <dcterms:modified xsi:type="dcterms:W3CDTF">2020-11-27T15:43:00Z</dcterms:modified>
  <cp:revision>1</cp:revision>
  <dc:subject/>
  <dc:title/>
</cp:coreProperties>
</file>