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It was about fifty-fifty that Caspian would enjoy visiting his Mama's friends.</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When he did, though, it was always boring at first. His Mama and her friend would sit around for ages, sipping coffee (yuck!) and talking. He'd be sent off to play video games or snack, chased out if he tried to come in, “It's grown up business, sweetie."</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And, well, it really was.</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It hadn't escaped his Mama that her son was maturing early. Though, perhaps, 'maturing' wasn't really the word, because for the most part he was still all colt, all sharp edges and long legs, no concerns in the world other than tofu nuggets and making sure she hadn't snuck broccoli into his food, playing with legos and those foam guns that his friends had gotten him into. He was still as fumbly as he'd always been, too long legs that he wouldn't grow into for several more years, coming up to her, it seemed, every day crying over a scraped knee.</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Between his legs, though…</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As Mina looked over the contract (that she'd burn, of course, it was hand-written and could get her in a lot of trouble) she couldn't help but to glance at her boy, playing some sort of racing game on his handheld. Even from where she sat she could make out his sheath bulging, his balls dangling, big as a Clydesdale though neither had such a breed in their blood. His clothes were folded in her bag, including his specially built underwear to hide his endowments, and it didn't escape her how Mina kept doing the same.</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It never failed to amaze her how many of her friends had sterile husbands, or husbands who weren't willing to provide them with a foal. It was so easy to pass one off as 'oh, the condom must have failed' or 'oh, we must have gotten lucky!' and they were, technically, very lucky in that Caspian seemed to only throw foals that looked just like their dams.</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Though none of the foals were even off the breast yet, so who knew what they'd look like as they grew? Caspian, after all, was a rather striking little thing, and perhaps they'd grow to look like him.</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Mina signed the contract, dotted her t's and crossed her i's, and Darlene gave it a quick read over before putting it in her purse to be burned later, handing the woman the supplies before pulling out her phone and calling out “Caspian baby, why don't you go play with Mina?" her son's ears perked up, and he dropped his game to the floor, not bothering to save or pause, and trotted up to Mina, grabbing her hand as she led him up the stairs, his blunt bi-colored tip already peeking out of his sheath.</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Mina closed and locked her bedroom door behind them, and the colt wrinkled his muzzle - it was so girly, all pale pinks and purples, and the bed even had drapes over it! It was a princess room, and he pinned his ears, flicked his tail when she leaned down to kiss him, whining “Miss Miiina," cooties! Cooties cooties cooties he didn't want to get cooties! and she giggled, undoing the button on her pants and he perked up, his stallion sized cock continuing to peek from his sheath half-inch by half-inch, staring between her legs as she shucked her pants in something she probably thought was sexy but he couldn't have cared less - girls were gross, there was only one part he liked - before doing the same to her shirt and ew boobs.</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w:t>
      </w:r>
      <w:r>
        <w:rPr>
          <w:rFonts w:eastAsia="Times New Roman" w:cs="Times New Roman" w:ascii="Times New Roman" w:hAnsi="Times New Roman"/>
          <w:color w:val="4F4040"/>
          <w:sz w:val="24"/>
          <w:szCs w:val="24"/>
        </w:rPr>
        <w:t>How do you like to do this sweetheart?" she asked, eyes on his cock and wow that was thicker than her husband's. He tilted his head, not quite understanding, staring at her lips that were already flushed and red, “On my tummy or on my back," and why did they always say tummy he wasn't a little kid!</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w:t>
      </w:r>
      <w:r>
        <w:rPr>
          <w:rFonts w:eastAsia="Times New Roman" w:cs="Times New Roman" w:ascii="Times New Roman" w:hAnsi="Times New Roman"/>
          <w:color w:val="4F4040"/>
          <w:sz w:val="24"/>
          <w:szCs w:val="24"/>
        </w:rPr>
        <w:t>On your stomach," he nodded, he only wanted one part, if they were on their back they tried to kiss him and make him grab their boobs and he had to see everything move around and yuck.</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She threw something - it was a crinkly sort of paper he didn't much like - over the bed so it fell down the side and covered the floor, he hated how it felt on his skin but it made clean-up easy and he hated cleaning so he didn't mind too much - and stretched out on the bed in a way that was probably meant to be enticing but he was already well enticed, ears perked and tail flagging and cock continuing to perk up, stamping one of his fine hooves as he waited for her to arrange herself, pillowing her head on her arms and spreading her legs and oh he groaned, staring at her winking cunt and then she was flagging her tail out of the way and shifting from hoof to hoof, “Come on sweetpea," and he was on her.</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He had no self-control, if a teenager could be described as 'reckless' when it came to fucking then he was even more so, barely remembered to grab his cock, shuddering at the feel, and press it against her lips before beginning to buck his hips, throwing his head back with a shrill squeal as the wide, flared head struggled to press inside. The woman groaned, arched her back, “Come on colt, give it to me," and he did, pressing as close as he could as his cockhead finally pushed in, finally began to slide into her cunt, easily managed to press up against her ass, considering how much smaller and finer he was, moaning squeakily with each drive of his hips.</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His cock grew, and grew, and grew, until he had to step back to be able to pull out to the head, and the mare yelped with every fuck into her, “Keep going, keep going, goddammit - sorry sweetie - don't stop!" and he didn't, grabbed her hips with all his strength and fucking into her, stamped his hooves so hard his ears flattened at the noise and his engorged balls slapped into her cunt, making her squeal loudly. “Good boy Caspian, that's my sweetpea, good boy," she rambled, and he wanted her to shut up because it was a bunch of nonsense, he was having fun and it felt [i]</w:t>
      </w:r>
      <w:r>
        <w:rPr>
          <w:rFonts w:eastAsia="Times New Roman" w:cs="Times New Roman" w:ascii="Times New Roman" w:hAnsi="Times New Roman"/>
          <w:i/>
          <w:color w:val="4F4040"/>
          <w:sz w:val="24"/>
          <w:szCs w:val="24"/>
        </w:rPr>
        <w:t>really</w:t>
      </w:r>
      <w:r>
        <w:rPr>
          <w:rFonts w:eastAsia="Times New Roman" w:cs="Times New Roman" w:ascii="Times New Roman" w:hAnsi="Times New Roman"/>
          <w:color w:val="4F4040"/>
          <w:sz w:val="24"/>
          <w:szCs w:val="24"/>
        </w:rPr>
        <w:t>[/i] good, her vagina squeezing around his penis in a way he'd never been able to mimic with his hand, that wonderful heat he'd never been able to replicate, that burning starting in his lower stomach.</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He could feel his tail flaring higher and higher, the burning in his stomach flaring hotter and hotter, and tightened his grip before, without any warning, coming, lunging and biting her back (as he couldn't reach her nape) and lurching forward to press his hips flush to hers as his balls drew up, his cockhead flaring as he began to fill her with rope after rope after rope of thick, creamy seed. The woman yelled, arched her back and nearly picked him up off his hooves (he yelped through her flesh) to increase the chance of fertilization though already his incredibly virile cum was making its way to her ova, the colt shuddering and moaning, tail flaring until it was practically pressed against his back and revealing his throbbing balls as they emptied into her, the woman panting “Good boy Caspian, give it to me, give me all you have, fill me up," as she felt a warmth pool inside of her, more than her much bigger (at least, in build, because the colt's cock dwarfed his) husband had ever given her. Her stomach swelled and swelled until, already, she looked seven months pregnant, skin straining around the sudden growth and, if she'd been able to feel it, it would have been hot to the touch.</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Finally, the colt let go of her back, draped himself over her as best he could as his cock gave a few, valiant last throbs, dribbling into her filled womb and channel before, as he'd done every time before, standing carefully on wobbling, too-long and too-angular legs, stepping back so his cock plopped out of her cunt, stretched into an obscene 'O', seed pouring out of her and splattering everywhere, soaking his lower legs and hooves, pooling on the paper they'd thrown down just for this purpose.</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His chest heaved, wall-eyed as he reached up to wipe his mouth dry of his drool, staring hungrily at her cunt, soaked and colored white with his seed. Miss Mina sighed, still with her back arched, and waggled her hips, “Let's play again, Caspian," - she had, after all, paid for two breedings - and his ears perked, cock already beginning to rise though still it was dripping seed and he was trembling like a leaf, not yet recovered, and he stumbled forward with all the eagerness of a puppy, draping himself over her back and grabbing his cock, only starting to fill again (and wasn't she jealous of that recovery time?), uncaring of the seed that splattered beneath tiny hooves, and fucked easily into her gaping cunt and that did it, she moaned and began to convulse, walls clenching and releasing him rapidly and he moaned, threw his head back and would surely have come if he hadn't only a few moments before, instead began to breed her rapidly even as her contractions splattered his previous load all over him, soaking his handsome fur white, and he wrinkled his muzzle even as he continued to pump his hips, flared head dragging more and more of his seed out of her though much of it was trapped inside of her womb, already having set to work.</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He hated when they did this, when they got all messy and loud. It felt [i]</w:t>
      </w:r>
      <w:r>
        <w:rPr>
          <w:rFonts w:eastAsia="Times New Roman" w:cs="Times New Roman" w:ascii="Times New Roman" w:hAnsi="Times New Roman"/>
          <w:i/>
          <w:color w:val="4F4040"/>
          <w:sz w:val="24"/>
          <w:szCs w:val="24"/>
        </w:rPr>
        <w:t>amazing</w:t>
      </w:r>
      <w:r>
        <w:rPr>
          <w:rFonts w:eastAsia="Times New Roman" w:cs="Times New Roman" w:ascii="Times New Roman" w:hAnsi="Times New Roman"/>
          <w:color w:val="4F4040"/>
          <w:sz w:val="24"/>
          <w:szCs w:val="24"/>
        </w:rPr>
        <w:t>[/i] on his bits, sure, but the noises they made and the mess was gross, so he flattened his ears and tried to ignore the feeling of [i]</w:t>
      </w:r>
      <w:r>
        <w:rPr>
          <w:rFonts w:eastAsia="Times New Roman" w:cs="Times New Roman" w:ascii="Times New Roman" w:hAnsi="Times New Roman"/>
          <w:i/>
          <w:color w:val="4F4040"/>
          <w:sz w:val="24"/>
          <w:szCs w:val="24"/>
        </w:rPr>
        <w:t>gross</w:t>
      </w:r>
      <w:r>
        <w:rPr>
          <w:rFonts w:eastAsia="Times New Roman" w:cs="Times New Roman" w:ascii="Times New Roman" w:hAnsi="Times New Roman"/>
          <w:color w:val="4F4040"/>
          <w:sz w:val="24"/>
          <w:szCs w:val="24"/>
        </w:rPr>
        <w:t>[/i] on his fur, played and played and played, panted and was glad when she stopped moaning and thrashing, found himself stuttering and drawing closer quickly, gasping “Miss - Miss Mina," and she panted</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w:t>
      </w:r>
      <w:r>
        <w:rPr>
          <w:rFonts w:eastAsia="Times New Roman" w:cs="Times New Roman" w:ascii="Times New Roman" w:hAnsi="Times New Roman"/>
          <w:color w:val="4F4040"/>
          <w:sz w:val="24"/>
          <w:szCs w:val="24"/>
        </w:rPr>
        <w:t xml:space="preserve">C'mon sweetpea, give it to me," and he stumbled up to her, biting her back so hard he tasted blood as he exploded inside of her, cockhead flaring and releasing more cum than he had any right to after his first explosive orgasm, balls drawing up and twitching, whimpering and nickering and whinnying as he filled her to the point that he oozed out around his cock, his whole body twitching with the force of it. </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w:t>
      </w:r>
      <w:r>
        <w:rPr>
          <w:rFonts w:eastAsia="Times New Roman" w:cs="Times New Roman" w:ascii="Times New Roman" w:hAnsi="Times New Roman"/>
          <w:color w:val="4F4040"/>
          <w:sz w:val="24"/>
          <w:szCs w:val="24"/>
        </w:rPr>
        <w:t>Miss Mina, Miss Mina, Miss Mina," he chanted, thoroughly overwhelmed, and she arched her back and pressed against him to keep more than it had to from oozing out, though already she was well and truly bred up, his thick cum set deep into her womb and, some month or so in the future, she'd be telling her husband 'It's a miracle' because they'd thought him infertile (which he was) and nine months from then they'd be having a little filly who looked just like her dam.</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color w:val="4F4040"/>
          <w:sz w:val="21"/>
          <w:szCs w:val="21"/>
        </w:rPr>
      </w:pPr>
      <w:r>
        <w:rPr>
          <w:rFonts w:eastAsia="Times New Roman" w:cs="Times New Roman" w:ascii="Times New Roman" w:hAnsi="Times New Roman"/>
          <w:color w:val="4F4040"/>
          <w:sz w:val="24"/>
          <w:szCs w:val="24"/>
        </w:rPr>
        <w:t xml:space="preserve">Finally, shaking violently, he stepped back, cock plopping between his legs and panted for breath as it dripped a mess of seed and her liquids onto the papers, the colt wrinkling his nose at the mess. “Miss Mina, can I use the bathroom?" he </w:t>
      </w:r>
      <w:r>
        <w:rPr>
          <w:rFonts w:eastAsia="Times New Roman" w:cs="Times New Roman" w:ascii="Times New Roman" w:hAnsi="Times New Roman"/>
          <w:i/>
          <w:color w:val="4F4040"/>
          <w:sz w:val="24"/>
          <w:szCs w:val="24"/>
        </w:rPr>
        <w:t>hated</w:t>
      </w:r>
      <w:r>
        <w:rPr>
          <w:rFonts w:eastAsia="Times New Roman" w:cs="Times New Roman" w:ascii="Times New Roman" w:hAnsi="Times New Roman"/>
          <w:color w:val="4F4040"/>
          <w:sz w:val="24"/>
          <w:szCs w:val="24"/>
        </w:rPr>
        <w:t xml:space="preserve"> bathtubs, but whatever-it-was that came out of his penis was starting to dry on his hooves and once it dried it was hard to get off and, once his penis went back into its pocket, it was hard to get it to come out enough that he could clean the whole thing.</w:t>
      </w:r>
      <w:r>
        <w:rPr>
          <w:color w:val="4F4040"/>
          <w:sz w:val="21"/>
          <w:szCs w:val="21"/>
        </w:rPr>
        <w:t xml:space="preserve"> </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The trembling mare, ass in the air, drool pooling beneath her muzzle, cunt painted white and oozing semen, tail still flagged but, even still, the colt had managed to soak the hair through with his cum, twitched her ears and gasped, “Of course sweetpea, you know where it is." and he nodded, chirped</w:t>
      </w:r>
    </w:p>
    <w:p>
      <w:pPr>
        <w:pStyle w:val="Normal"/>
        <w:spacing w:lineRule="auto" w:line="328"/>
        <w:ind w:firstLine="720"/>
        <w:rPr>
          <w:rFonts w:ascii="Times New Roman" w:hAnsi="Times New Roman" w:eastAsia="Times New Roman" w:cs="Times New Roman"/>
          <w:b/>
          <w:b/>
          <w:color w:val="4F4040"/>
          <w:sz w:val="24"/>
          <w:szCs w:val="24"/>
        </w:rPr>
      </w:pPr>
      <w:r>
        <w:rPr>
          <w:rFonts w:eastAsia="Times New Roman" w:cs="Times New Roman" w:ascii="Times New Roman" w:hAnsi="Times New Roman"/>
          <w:b/>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w:t>
      </w:r>
      <w:r>
        <w:rPr>
          <w:rFonts w:eastAsia="Times New Roman" w:cs="Times New Roman" w:ascii="Times New Roman" w:hAnsi="Times New Roman"/>
          <w:color w:val="4F4040"/>
          <w:sz w:val="24"/>
          <w:szCs w:val="24"/>
        </w:rPr>
        <w:t>Thank you!"</w:t>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r>
    </w:p>
    <w:p>
      <w:pPr>
        <w:pStyle w:val="Normal"/>
        <w:spacing w:lineRule="auto" w:line="328"/>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t>and reached down to cradle his penis to keep from making a mess as he trotted off to her en-suite bathroom, fur, hooves, tail and even some of his muzzle covered in cum, leaving his mother's friend to shake and tremble and leak his seed down her legs, praying that it would take because she couldn't afford another breeding, unaware that the first go had been plenty and already a filly was taking root inside her.</w:t>
      </w:r>
    </w:p>
    <w:p>
      <w:pPr>
        <w:pStyle w:val="Normal"/>
        <w:ind w:firstLine="720"/>
        <w:rPr>
          <w:rFonts w:ascii="Times New Roman" w:hAnsi="Times New Roman" w:eastAsia="Times New Roman" w:cs="Times New Roman"/>
          <w:color w:val="4F4040"/>
          <w:sz w:val="24"/>
          <w:szCs w:val="24"/>
        </w:rPr>
      </w:pPr>
      <w:r>
        <w:rPr>
          <w:rFonts w:eastAsia="Times New Roman" w:cs="Times New Roman" w:ascii="Times New Roman" w:hAnsi="Times New Roman"/>
          <w:color w:val="4F4040"/>
          <w:sz w:val="24"/>
          <w:szCs w:val="24"/>
        </w:rPr>
      </w:r>
    </w:p>
    <w:sectPr>
      <w:headerReference w:type="default" r:id="rId2"/>
      <w:type w:val="nextPage"/>
      <w:pgSz w:orient="landscape"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