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re it stood, the reason of its quest. Not that he really knew why he was there or why he needed that item, but he knew that it was something beyond his comprehension, which needed only faith to make him move forward.</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was a kobold, a proud adventurer despise his size. Dragons, werewolves, monsters… he faced them all, even though he didn’t wish to do so. It was his duty, as an adventurer, to face foes and dangers that would terrorize others. After all, valor isn’t linked to the size of the individuals…</w:t>
      </w:r>
    </w:p>
    <w:p>
      <w:pPr>
        <w:pStyle w:val="Normal"/>
        <w:spacing w:lineRule="auto" w:line="360"/>
        <w:rPr/>
      </w:pPr>
      <w:r>
        <w:rPr>
          <w:rFonts w:cs="Times New Roman" w:ascii="Times New Roman" w:hAnsi="Times New Roman"/>
          <w:sz w:val="24"/>
          <w:szCs w:val="24"/>
          <w:lang w:val="en-CA"/>
        </w:rPr>
        <w:t>He was deep in the entrails of the earth, the maze of corridors and tunnel leading his path toward the reward he hoped was bountiful. The fire of the torch he was holding was reflecting on his greenish scales, making the light bounce on the wall, thus making his shadow a little higher than it should b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re it was, sitting on a little pile of rubble; the result of all his labors, his patience and skills. A closed treasure chest, which appeared to be composed of wood and diverse metal pieces, promising riches to those that would open it and taker possession of it.</w:t>
      </w:r>
    </w:p>
    <w:p>
      <w:pPr>
        <w:pStyle w:val="Normal"/>
        <w:spacing w:lineRule="auto" w:line="360"/>
        <w:rPr/>
      </w:pPr>
      <w:r>
        <w:rPr>
          <w:rFonts w:cs="Times New Roman" w:ascii="Times New Roman" w:hAnsi="Times New Roman"/>
          <w:sz w:val="24"/>
          <w:szCs w:val="24"/>
          <w:lang w:val="en-CA"/>
        </w:rPr>
        <w:t>It seemed too easy; there was no guardian, no traps, not even a little pit to make his life difficult. Maybe he was expecting too much; after all, didn’t he battled hordes of monsters and disarmed tons of traps before reaching this sanctuary? No wonder that this was a safe haven, untouched by the foul presence of beast and their ilk.</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touched the chest, unsure if he should really do it or not; he didn’t check for any trap, but he trusted himself and his luck. Sometime, luck and morale was all there was needed for a glorious result.</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couldn’t have been more wrong; the moment he touched the chest, he felt something holding his arms and hands. The chest was a mimic, waiting for adventurers foolish enough to touch it. And he felt for it, the lust of greed overcoming his rationality.</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tried to grab his weapon, but it was in vain; the mimic’s glue was too strong for him to break. He soon realised that he was immobilized, for the mimic also grabbed his legs. What could that amorphous being desire? Would he be devoured? He didn’t want to die that way…</w:t>
      </w:r>
    </w:p>
    <w:p>
      <w:pPr>
        <w:pStyle w:val="Normal"/>
        <w:spacing w:lineRule="auto" w:line="360"/>
        <w:rPr/>
      </w:pPr>
      <w:r>
        <w:rPr>
          <w:rFonts w:cs="Times New Roman" w:ascii="Times New Roman" w:hAnsi="Times New Roman"/>
          <w:sz w:val="24"/>
          <w:szCs w:val="24"/>
          <w:lang w:val="en-CA"/>
        </w:rPr>
        <w:t>He expected to be lifted and brought to monster mouth, but nothing happened. Was it some sort of teasing, to make him nervous so the mimic could enjoy devouring him even more?</w:t>
      </w:r>
    </w:p>
    <w:p>
      <w:pPr>
        <w:pStyle w:val="Normal"/>
        <w:spacing w:lineRule="auto" w:line="360"/>
        <w:rPr/>
      </w:pPr>
      <w:r>
        <w:rPr>
          <w:rFonts w:cs="Times New Roman" w:ascii="Times New Roman" w:hAnsi="Times New Roman"/>
          <w:sz w:val="24"/>
          <w:szCs w:val="24"/>
          <w:lang w:val="en-CA"/>
        </w:rPr>
        <w:t>He did not expect the creature to attack his clothes, removing them from him. It wasn’t tender either, for it tore them apart, revealing the nude kobold to the lights of the flames. He could feel the cool air and shivered a bit; he wasn’t used to completely nude in such an environment, or at least, without company to keep him warm.</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could feel the pseudopods exploring his body, opening his legs, making sure that he wouldn’t be able to move them anymore. He tried to bite the closest tentacle, but it was too far away; the mimic reacted by wrapping a pseudopod around his snout,  cutting short to all his attempts, making him growl.</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It was the least of his worries, when he felt one the pseudopods caress his loins, as another one teased his tail hole. He cringed as his own body betrayed him, his cock slowly rising from the tender treatment he was receiving. He could feel the tip of one the pseudopod tease his hole, prodding him.</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closed his eyes when it entered him, making him fully erect; he didn’t if he could handle such a size, but it didn’t look like he had the choice, as the creature was already in him.</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could feel the pseudopod thrust in him, reaching in place he never thought existed before. He could swear that his stomach was bulging for a moment, but surely this was his imagination.</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 caress on his cock was enough to make his mind lose his focus; as he closed his eyes, he could feel the pseudopod grab it and begging stroking it, teasing the tip, pressuring it in a way that he never felt before.</w:t>
      </w:r>
    </w:p>
    <w:p>
      <w:pPr>
        <w:pStyle w:val="Normal"/>
        <w:spacing w:lineRule="auto" w:line="360"/>
        <w:rPr/>
      </w:pPr>
      <w:r>
        <w:rPr>
          <w:rFonts w:cs="Times New Roman" w:ascii="Times New Roman" w:hAnsi="Times New Roman"/>
          <w:sz w:val="24"/>
          <w:szCs w:val="24"/>
          <w:lang w:val="en-CA"/>
        </w:rPr>
        <w:t>The thrusts were getting faster, as he could feel the pseudopod on his cock follow the same rhythm. He could have sworn that it doubled in size, filling him even more. He wanted to yelp of pleasure and pain, the delicious combination making him coming closing close to the edg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The mimic kept the same pace, not caring that his prey was about to cum; it didn’t take long for the poor kobold to do so, halting the creature’s movement for a moment. Was he going to be eaten now? Or did it play enough with him and he was going to be released? </w:t>
      </w:r>
    </w:p>
    <w:p>
      <w:pPr>
        <w:pStyle w:val="Normal"/>
        <w:spacing w:lineRule="auto" w:line="360" w:before="0" w:after="200"/>
        <w:rPr>
          <w:rFonts w:ascii="Times New Roman" w:hAnsi="Times New Roman" w:cs="Times New Roman"/>
          <w:sz w:val="24"/>
          <w:szCs w:val="24"/>
          <w:lang w:val="en-CA"/>
        </w:rPr>
      </w:pPr>
      <w:r>
        <w:rPr>
          <w:rFonts w:cs="Times New Roman" w:ascii="Times New Roman" w:hAnsi="Times New Roman"/>
          <w:sz w:val="24"/>
          <w:szCs w:val="24"/>
          <w:lang w:val="en-CA"/>
        </w:rPr>
        <w:t>When he felt the pseudopods caressing his body, he knew that this was just the begin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54:00Z</dcterms:created>
  <dc:creator>Nick</dc:creator>
  <dc:description/>
  <dc:language>en-US</dc:language>
  <cp:lastModifiedBy>Nick</cp:lastModifiedBy>
  <dcterms:modified xsi:type="dcterms:W3CDTF">2013-03-28T17:54:00Z</dcterms:modified>
  <cp:revision>2</cp:revision>
  <dc:subject/>
  <dc:title/>
</cp:coreProperties>
</file>