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Darkness. Darkness surrounding everything; there was nothing hir eyes could see and yet, shi tried to fought of the blindness, to see where shi was. Was it worth it? Could it be a quest that really needed an answer, or could shi stay in the same state forever, wondering how shi got in such a plac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ir name was Cornel; shi was a dragon, but not any type of dragon. Shi was a taur dragon, meaning that shi had six limbs and a pairs of wings. Jet black was hir main colour, contrasted by the softer grey of hir underbelly and the membrane of hir wings. At the same time male and female, Cornel was a hermaphrodite, a gender uncommon in nature but with a liberty of action greater than the others, for shi could feel pleasure as both a male and a female in the same bod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re was also another thing that distinguishes hir from the others; a relic from a past misadventure, hir right arm replaced by a mechanical implant, a construction that cost hir more than shi could she could ever imagine at that tim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needed it, but the cost was prohibitive for hir; the only way she found was to agree to participate into an experiment. Although shi tried reading the document, the technical terms were confusing and off-putting, making hir sign and wish hir decision was a good one.  Shi didn’t take hir time to know the team nor the technology behind the project; all shi knew was that it was supposed to be a way to perfect a new transportation method, but that all shi knew. The rest escaped hir, but it was a fact shi didn’t care much abou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nd shi regretted it; it was all fine the first days, but as the experiment went on, the confusion set on, making each stage of progress harder to grasp for hir. It was something shi wished shi remembered while struggling in the darkness; it could have explained why shi trapped in such a predicament, unable to understand what was really happening to hir in the momen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Cornel opened hir eyes, chasing the darkness always; what awaited hir was a something she never expected. Shi was laying in front of a beach, the waves gently hitting the shore. It didn’t seem like a familiar place, but again, the possibilities of hir being in such a place were pretty low.</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Could it be caused by a possible malfunction? Was it a miscalculation that caused hir to be trapped in such a position? Or was it something else, a determined will that gambled with hir destin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Hir clothes were at least intact; the dark navy tailored shirt and pants survived the transportation and shi was grateful for it. She liked those clothes, protecting hir a bit from the environment. Shi could have embraced nudism, but it was something shi refused to do; shi didn’t enjoy showing hirself that much.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Shi looked around, seeking a form of civilization. Shi could have been transported on a deserted, trapped on it until she figured how to reach the main continent again. Or she could be at the other end of the world, where other challenges would be waiting for hir.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beach was calm, the waves soothing hir troubled mind, but there was one to be seen, for now.  The sand felt good under hir paws, a touch that calmed hir for a moment, but was unable to remove the focus from hir mind. It almost seemed like home, but there was something about this place shi didn’t trust, something that was differen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e walked a bit, feeling the wind on hir scales; the air was the same, the seas seemed the same, but that sensation didn’t leave her; maybe it was paranoia… or a complication due to the unusual mean of transportation. She could hear grunting in the distance; no real words, but a least it was a sign of life. Someone was there, someone who could help hir by giving directions, information or anything that would be relevant for the momen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re stood several people, but there was something odd with the group in question, as if they weren’t assembled because they actually for each other. They were a group of different species, mixed together without some adhesion; there was a reptile, his specie unknown, a rabbit and deer. They looked confused, as if something or someone was missing and they trying to find it, without prevaili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Where is the master? Did you see where he go? I can’t believe he let us here, alone, without any instruction on what to do nex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deer seemed panicked, barely able to maintain the same tone. It was visible he was shocked, on the verge of crying, but he holding on, trying his best to hide his feelings but unable to do so in very effective way. He was a thin individual, his antlers finely limed and taken care off, his fur matching the color of the sand. He was dressed in a weird outfit; it wasn’t the top that intrigued hir, for it was a model shi already saw, but it was the fact that shi could see his sheath, poking out in the air without any restrain nor anything covering it. Maybe he was a special person, one that needed to be treated with difference and care, to make he would lose himself with the rest of the peopl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Did you just listen to yourself? Maybe we should just let you in the mansion and forgot about you; if the master brought us here and let us for a moment, it’s because there is a good reason for it. We shouldn’t try to understand why or cry over it; we simply have to wait for him to retur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rabbit looked at him, not impressed by his outburst of emotions. His tan fur was shining with the rays of the sun, but he didn’t seem to care about it, for it was visible he was holding himself from hitting his misfortune companion. He too was wearing the same strange outfit; the top was a normal shirt, a shirt that could have been anywhere, but the bottom had the same design, as if they were made in the model. Maybe they following a special thread, of maybe they were social outcast, rejects that couldn’t follow the rules of societ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f we listened to you, we wouldn’t be here in the first place; let the poor boy alone. He misses our master and it’s better for him to express it then to keep it inside. I don’t want to deal with it later and you don’t want to eithe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reptile looked at them both, amused by the childish behavior of its companions, but aware that they couldn’t act like this forever.  He tapped his green scale covered arm for a moment, thinking of what he could do to change the situation, but nothing came to mind; there was nothing he could, for now or at least, nothing in his powe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Who were they waiting for anyway? Why were they wearing such… strange and rather showing clothes? Was it part of initiation of some sort? Or was it due to some festival shi wasn’t aware off? But at least it was of civilization, a sign she couldn’t deny; maybe, if shi followed them, shi would allow hirself to find a path toward the answers shi was seeking… even though a part of hir didn’t trust these peopl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s soon as shi entered their, an awkward silence fell on the group, as if hir presence wasn’t desired. Was it hir appearance that caused such a reaction? Or was it something else that triggered it? There was something bothering them, something that shi couldn’t figure out, but shi didn’t care much about it; shi needed information for the moment and this all shi neede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i; do you know where I can find the closest city? I am not familiar with these lands and I don’t have any directions to follow»</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at hir, not responding, looking at hir as if shi wasn’t fit to be part of society; shi wondered why they weren’t being cooperative, but shi couldn’t stay there and wait for an answer to appear. Shi had to move forward, to find where she wa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s shi left the group, shi could hear them talking in hir back; probably they were commenting on hir apparition, but as shi tried to listen, the tone changed to a rather excited one, confusing hir. Why where they so happy all of a sudde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heard a voice, stronger than the others call hir; did someone else join that while shi was walking away? Why would shi a point of interest now; wasn’t she considered a stranger, someone who didn’t deserve much attention before? Did she forget something? Or was it something else, which now struck the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You, yes you over there; I heard that you were searching your way toward the city… perhaps I could provide some help… But of course, I would expect something in return for the time and service I would provid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turned around, curious about the offer proposed to hir; there was something curious about it, but did shi really had a choice? She could try to find hir way, but shi could also get lost and spend so much time wandering in the dunes… And what harm could happen to hir anyway? She could always fly away, but she disliked doing that; shi wasn’t familiar enough with these skies to start exploring them right awa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re was now a dragon standing there, in the middle of the little group. He seemed taller in comparison, exuding an aura of domination over the others; maybe it was just hir, or maybe he had more charisma than shi though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was a dragon like hir, but not a taur; not as exotic, he was still a sight to enjoy. His crimson scales, living incarnations of raging inferno, were shining in the sunlight, contrasting with the calm of the sea. He had curved horns on the back on his head, ivory ornaments that were stronger than they looke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o you can help me? I am grateful for your offer but I have nothing to offer in return for the service you are willing to give m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dragon looked at hir, smirking; it seemed like he had a plan and the words she uttered didn’t affect it all. Maybe he was a generous folk, who cared little about getting something in return… or maybe it was something else that motivated him, a darker desire that shi couldn’t understand for the momen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Oh, don’t worry about owning me something in return; there is no way you would be able to refuse the offer I am proposing. In a moment, you will even be wondering why we were talking such a silly thi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didn’t understand what he meant, but the message became quite clear when she felt his hands on her, a lone claw ripping the tissues of her shirt. Shi tried to resist, but soon felt the others join him, feeling theirs hands on hi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y didn’t use force on hir, but took their time instead, ripping hir clothes to shreds. Shi we was torn between resisting them and flying away, but they were too much for hir to do so; shi didn’t had the space nor the energy to do either of them.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Why are so stressed? Relax and enjoy; my slaves won’t hurt you… unless you want too. It’s the first time I see someone not removing their clothes themselves, but I suppose there always rare exceptions these days… or maybe the place you are from is not as opened as here. Then I supposed this could be a good way to welcome you»</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Before shi could respond, shi felt his hand in hir short, caressing hir loins, while shi could feel the others tongues caress hir nipples, teasing her tender flesh. Shi moaned, ashamed that shi actually enjoyed such actions; she didn’t know these people and yet, to feel such gentle touch on hir was something shi couldn’t refus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nteresting; seems like you can provide fun for both ways. This will be a lot better than I thought… and a lot more for you to experienc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felt the grip tighten a bit, grasping hir cock; the shock gave hir a surge of pleasure, making hir shiver in delight. It was awhile that shi wasn’t treated that way and there a guilty that inhabited hir while she enjoyed the stroking. Shi felt hir short being removed by numerous hands, caressing each inch of skin they were uncovering. Hir shaft rise from the attention, finally free from the clothes that trapped i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re shi was, nude and aroused by the constant caress of the submissive males that lavished no effort to keep hir moaning, begging for releas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Before shi could say a word, shi was on the ground, hands running on hir chest and stomach, feeling hir flesh. Tongues soon replaced the hand, licking their way to hir breasts, savoring the now aroused flesh. Shi closed her eyes as shi felt them suckling hir without mercy, making her breath shorter; shi tried grabbing hir shaft, but hir arms were hold to the ground. Shi was helpless, unable to move and unwilling to do so, for the pleasure was something shi didn’t want to los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Shi felt one tongue move from hir breast toward hir loin, exploring each inch hir skin you provide, making hir shiver in delight. It was a slow exploration, made to drive hir nearly insane from the desire it created, but there she waited, eager for mor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could see their master, watching the scene with a smile; shi was wondering why he wasn’t getting involved yet, but the sight of his erected cock was something that stimulated hir imagination more than shi thought. Shi could see hirself in all sort of situations with him, using his cock… or letting him feel what it was to be dominated by he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But that thought escaped hir mind as the tongue reached hir own shaft; the stroke was slow, going from the base from the tip, hardening the already softly throbbing organ. The other tongues left hir breasts and join the exploration, teasing this new area. Shi felt the multiples assaults on hir member, relentless and pitiless in their goal to drive hir insane with pleasur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Shi felt a snout rubbing against the lower regions of her loins, hir nether lips opened by the same visitor that savored hir shaft.  The exploration was delicate, almost tender; it wasn’t the touch of a lover, but it was pretty close to it. It reached places she never thought existed but there was a limit to the experience they gave hir.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was as if none of the three males caressing hir wanted to bring hir over the edge; maybe they wanted to take their time, to make the experience event better… or maybe they couldn’t, being dominated by the same male that was watching it all.</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You can stop now; it will take the rest in my hand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looked at the group leave hir, wondering how they could follow orders without even questioning them or trying to go against them, especially in such a situation. But hir mind wandered again when she felt the strong grip of the dragon on hir arms, hurting hir a bit. But the pain was far away from hir mind when shi felt his cock rub again hir nether lips, prodding the entranc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felt his hand on hir member, stroking it in slow pace as he penetrated her, forcing the barrier of the flesh. Shi gridded hir teeth as he rubbed the inside of her flesh, making hir moans. Shi was ashamed of letting hirself expressed hir pleasure that easily, but shi couldn’t resist it; the skill and passion she was experimenting were not something shi was used to…</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m barely starting here; I suppose I will have to do something about this…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saw a brief vision of his maw before he bit hir, mixing pain with pleasure, a sweet ecstasy that made hir drool. Shi could feel him, his member pounding hir; he was indeed good and more he thrusted, less shi cared about the situation.  It didn’t matter that it could be a possible rape or a really weird way to aboard someone; it was an experience shi was enjoying to a level shi couldn’t thought possibl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came fast, faster than shi thought, roaring while his seed were coating the inside of her wombs. Shi was disappointed; couldn’t he have lasted a moment more? Shi was so close to release and yet, there shi was, frustrated and unsatisfied, not in the mood to finish the job hirself…</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Or was it too soon for hir to think such a thing, as shi saw him grab hir cock, lick it with care, taking his time to pleasure hir. He suckled the tip, savoring the pre; the taste was strong but pleasant to his palate, as he continued licking and sucking, making hir moan. Shi could see the others watch them, caressing themselves but apparently holding their pleasure; seemed like they were perfectly trained submissive males, waiting for the right order to ac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didn’t long, under the lustful assault of the tongue that wrapped around hir member, making hir effort to resist futile.  Shi came with force, making him gag for a moment, filling his senses with the scent and the taste of hir cum. It was a pleasant, but the act was something he appreciated too much; but again, what was the chance for him to have such quality time these days? It was a small price to pay to have fun, he suppose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re you satisfied? Or do you want them to take of you and show what their teamwork can produc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pointed to the three other males, obviously excited by the idea, but shi wasn’t in the mood anymore to play around; of course, there always the possibilities to satisfy them, but what would be the point in doing such a thing? Shi wasn’t a toy made for pleasure onl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 will have to pass on the kind offer; I wouldn’t want to waste their efforts. But now, as you promised, you have to bring me the cit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dragon looked at hir, grinning; would he keep his word, or would he betray hir, having fulfilled his goal? The question tormented hir; the probability of an answer that would have been negative was too high for hir and yet, shi had to trust him. Shi couldn’t walk alone in theses dunes without a guide nor could she walk into town without any clothes on; what would the people think about her? Yes, this group was a little special, but it didn’t mean that the rest of society was as special as the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Don’t worry about that; I will guide you the city, like I said. But you better follow what I tell you to do; it will make everything easier for everybod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didn’t the tone of his voice, but maybe shi being a bit paranoid about the whole situation. He wasn’t going to harm hir, but could he really be trusted? There was something about him shi didn’t like that much, but shi would soon be away from him, on hir way toward a path home… or a least, a way that could help hir find a wa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started walking, ignoring the fact that shi was still thinking, not aware of hir surrounding. It took hir a little while to realise he was going to leave hir alone on the beach, lost in hir thoughts; he wasn’t patient fellow and there so much he had to do…</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Could you get a move on? I suppose this beach is quite nice, but we don’t have all day and there a lot of things I have to do. It won’t be a short trip, so I don’t get away from the group; I will not turn around and search you for hour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tone was sharp, but shi knew that there was something else behind it; maybe it was a game of power, to kept his prestige over the others. Or maybe he was displeased with the fact that shi didn’t indulge the other males, who seemed not that care that much about it anymore. It was surprising to see them pass over the whole ordeal without criticizing or trying anything, as if their free will didn’t belong to the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s they walked, the sand soon started to give its place to civilization; the smooth earth was replaced by the cold touch of metal that coated the ground. Shi was glad to be so close to a city, but there something odd about this place. Shi didn’t remember a place where metal and especially an alloy shi had no idea what it was, was used to create roads. But again, there was much shi didn’t see in the world; it was always possible that were was a country more advanced than the others, even if such technologies were unknown to the other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sight of the city was something shi was not expecting; the buildings were taller than shi could remember, some of them made of materials shi couldn’t determine. It seemed a little too much for an isolated social and technological evolution; how would it be possible for a such a city to exist without any medias reporting it? Were shi even on the same plane of existence? Did the incident brought hir somewhere else, a place where the social construction was different and were the technology was near the same level, although it seemed a little more advanced in some aspect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Or maybe it was all hir imagination; maybe shi was dreaming, the sun of the beach having quite a strong effect on hir fragile mind.  Shi pinched hirsel; the pain that coursed through hir made hir realise that it wasn’t a mere fantasy or a mirage caused by her senses losing their edges.  This was real, this was now a reality shi had to deal with… and maybe escape, if shi could find a way, one that would bring hir back hom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followed the group, surprised that no one was gazing at hir nude body; it seemed almost natural for people to see someone walk naked in the street. Shi could have put hir clawed clothes back on, but a weak wind would have been enough to blow them away, defeating their purpos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Maybe it was because shi wasn’t attractive enough for the people who walked in that city, an eyesore that didn’t deserve any attention. But shi didn’t believe that, as simple observations on what was happening in the streets were going against such a though, as constructive and realistic it could b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re were multiple groups of people enjoying the scenery of modern life in their own special way; the exploration of the flesh, the pleasure of being in together, pleasuring each other in the view of the passerby’s. Some took their time to enjoy the show offered to them, having no shame in masturbating to the show presented to them.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One scene did catch hir eye; there was multiples people in the middle of the street, caressing and stroking each other. These males seemed to enjoy the pleasure of their exploration, taking turns in submitting to the others, letting themselves be filled by the seeds of their partners. There was something enviable in the actions shi was observing; after all, the passion they displayed, the fact that didn’t hold back… It was something that shi could follow and try to live for, in a future lif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made hir understand why the group ask hir to perform in the way shi did without trying to convince hir. Shi could also understand the fashion shi saw at the beach; the strange clothes shi saw back there were generalized, only changing in colours but neither in shape nor form. The goal was always the same, exposing the beauty of the bodies to naked eye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ome species seemed to dominate theses picture; shi wasn’t surprised to see dragons claim their place. After all, it was natural, in hir eyes, for hir kin to take the place it deserved. Dragons were superior to other races and this was a simple homage to the natural superiority of hir kin over the other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But shi was surprised to see that another specie was dominating this scene as well. Or was it multiple species, but related because they were linked under the same ancestry? Shi liked to use the common term cetacean, but shi knew that some could take offense of such a term; hir lack of knowledge was something shi deplored, but didn’t really tried to fight. There so much shi had to do before that, so much more important things then to fight on the usage of words and their potential meani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was strange to walk on such an unfamiliar material and yet, there shi was, advancing in the heart of this city without people really caring about hir. Her existence as an outsider wasn’t even noticed, as shi seemed to blend with the rest of the population without any problem. Was it a good thing that shi wasn’t seem as different? Or should shi sees it something insulting to hir values, for shi didn’t embodies this world values and yet, was considered normal.</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dragon stopped in front of what looked like an old-fashioned mansion, a building that survived the passage of time with the help of a modern touch. It was beautiful to see, a sight to behold, but shi couldn’t resist the temptation to search for an imperfection, for such a place was bound to hide somethi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Do you see this place? The people inside will able to give you shelter for a while, until you find what you were searching for…For now, follow me and please stay quiet; these people don’t know you and you might say something that could offend the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turned around and looked, searching for something; it took him time to find what he was seeking, but he didn’t want to let it show. Secrecy was something he desired, for it was still all going according to its plan. If he was going to talk too much, there would be consequences and a price to pay, price he wasn’t ready to pay yet. There so much he could before getting caught, so much he had to do…</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You three, you will head back to the domain and wait for me; I have important business to deal with here. After I am done, I will make sure to take of you all, to repay for the lost time we were supposed to pass togethe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looked at him, pleased with they heard; it was visible that this news was positively welcomed by them, as shi could see the deer shaft emerging from his sheet, the excitement of the potential situation awaiting him clouded his mind enough for him to be aroused by a mere promise. Or maybe he knew things she didn’t, which could have explained such a strong reaction from his part. It was a shame shi wasn’t in the mood; he was well membered and quite submissive. It could have quite fun to use him for multiple little sessions and experiment with hi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followed the dragon inside the mansion; the opulence and the richness of the décor made hir realise that this wasn’t just a simple show that the inhabitants were throwing in the air, to give themselves an air of superiority. These people were not playing a game; this was a reality for them, a reality that they lived for and permitted them to carve themselves a place in the worl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one that greeted them was the lord of the domain, a regal cladded dolphin; clothes don’t make the monk they say, but in this case, the aura and attitude that surrounded him embodied the archetype he wanted to live for. He looked at them with contempt, although that look soon disappeared when the dragon looked at him directly, making him drop his gaze toward the groun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My lord, I am honored by your visit; it have been quite a while you didn’t bless my domain with your presence. May I know the reason of why you wanted to see your lowly servant toda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Lord? There were still lords and vassals in this society? Shi was surprised to hear that this was still in usage, even if this society seemed at the same level. Perhaps it took a different path, letting nobility and people with titles and prestige take the decision that would lead them forward. Even if it seemed like a bad choice at start, shi couldn’t contest the fact that the people were happy to live in such a worl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t ease, my subject. My visit today is neither an inspection nor a punishment I have to inflict upon you. In fact, you will quite please by the reason why I am present toda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tried to follow more of the conversation, but the rest were mere whispers, as if the subject of the conversation was something shi wasn’t supposed to hear. Would it affect hir fate or was it related to a matter that didn’t concern hir? Shi wasn’t sure, but there was no point in trying to pry the information from them; shi wasn’t aware of the social protocol that surrounded such a demand and she wasn’t foolish enough to try such an act without knowing what shi was doing, for it could cost hir dearl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 see; I am quite honored by the privilege you are giving to me. I will continue to serve you to the best of my abilities to deserve the blessing you bestow upon your lowly servant, for the years and the generations to com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 dragon waved his hand, making the dolphin stop his elegies; there was always a limit to what one could endure in terms of flattery and empty words before getting irritated by the redundancy of the meaning. Words had some power when used in a good way, but too much would kill the little use they could hav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You don’t have to thank me nor spend hours finding new ways to prove your loyalty ; I expect you to be fulfilling your duty when I will request your service and to do it with haste. Is it clea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dolphin look at him, staying silent; he had good reason of not providing the services he was supposed to, but he decided to stay quiet, not to anger his lord. After all, the gift he received was something he couldn’t be gambling with, even if there was a point to defend; he would simply have to find another to prove it, even it would take some… rather unorthodox way to do i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As he watched the dragon leave, his expression changed; he didn’t need to keep up appearance anymore and his ¨guest¨ wouldn’t mind his manner now or even shi would, there would nothing shi could really do against him except complaining, but shi would soon learn hir plac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seems like you will be living here for now on, from what I heard. But to do such a thing, it would be better if I would know your name, unless you want to call you by a generic name or *cough*</w:t>
      </w:r>
      <w:r>
        <w:rPr>
          <w:rFonts w:cs="Times New Roman" w:ascii="Times New Roman" w:hAnsi="Times New Roman"/>
          <w:lang w:val="en-CA"/>
        </w:rPr>
        <w:t xml:space="preserve"> </w:t>
      </w:r>
      <w:r>
        <w:rPr>
          <w:rFonts w:cs="Times New Roman" w:ascii="Times New Roman" w:hAnsi="Times New Roman"/>
          <w:sz w:val="16"/>
          <w:szCs w:val="16"/>
          <w:lang w:val="en-CA"/>
        </w:rPr>
        <w:t>a nickname that will soon come from what will happen to you</w:t>
      </w:r>
      <w:r>
        <w:rPr>
          <w:rFonts w:cs="Times New Roman" w:ascii="Times New Roman" w:hAnsi="Times New Roman"/>
          <w:lang w:val="en-CA"/>
        </w:rPr>
        <w:t xml:space="preserve"> </w:t>
      </w:r>
      <w:r>
        <w:rPr>
          <w:rFonts w:cs="Times New Roman" w:ascii="Times New Roman" w:hAnsi="Times New Roman"/>
          <w:sz w:val="24"/>
          <w:szCs w:val="24"/>
          <w:lang w:val="en-CA"/>
        </w:rPr>
        <w:t>*cough* a slang related to your specie. You can choose either you want, I won’t stop you from making your own decisio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stared at him, not that comfortable with the fact that he was looking at hir with a peculiar look, a strange gleam in his eyes.  It was a look shi found questionable, but again, could shi really be complaining in such a situation? Nothing could stop hir from defending hirself from any attempts on hir if he tried anything… unless there was a factor shi forgot, but that’s something that didn’t matter much to hir, for now…</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Cornel. My name is Cornel; I don’t know what he, or I should say your lord said to you, but I’m not really from around here. It is quite possible that the social norms could escape me by moments or that the protocols and vocabulary would not always be appropriate, due to the fact that I’m not that familiar enough with the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dolphin looked at hir, still gauging hir body; there was something nearly predatory in his gaze, but it was an element shi could deal with later. If he turned out later to be a potential predator or someone who tried to have his way with hir, shi would be able to deal with him… unless the condition chang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Mmhh… Well, fine then. Welcome to your home, temporary or permanent, depending on the length of your stay. My name is Nyaral, the lord of this domain and mansion. You will address by my name but not my title; I have no use for you addressing me by my title in this house. Outside of it, you will use it, like any other people under my rank would do.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sighted for a moment, as if he wanted to catch his breath; there was a lot he needed to say, but to say too much would spoil the surprise of the new life that awaited hir. Too much surprises could make hir fly away and ruin everything; what would the people think and say about such a thi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nside of this mansion, we have simple rules to follow. If you disobey them, you will face punishment, like anyone that would do the same. Of course, you will have the right for a warning before, but after, you will the consequence and any number of plead or cries will not cut it. But do not worry, as long as you follow the rules, nothing will happen. These rules are simple; clothes are prohibited inside this house and when someone tell you do to something, unless it is beyond reason, you try your to do it. Quite simple, isn’t i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wanted to talk, but instead shi looked at him undress in front of hir, removing his clothes and apparel he was wearing a moment ago.  His skin was soft grey and white, the former covering his back while the later was filling the rest. He was a toned individual, being quite attractive to the eye but being nude in public removed the pleasure of discovery; where was the fun now, shit thought, spending a moment exploring the body offered to hir sigh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didn’t take him long for him to feel hir gaze explore him; it was pleasant to feel that shi was already enjoying the rules of hir new home. It wouldn’t take long for hir to be in the perfect state of mind to fully enjoy this new life of hir’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Now please follow me; it will give you a grand tour of the mansion. If you have any questions, it is the time to ask them, for after that, I will not be able to spend time to answer the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followed him, wondering if shi could simply run away and he wouldn’t notice. But it would ruin hir reputation… and shi needed a place to stay, for the moment; it was somehow exciting to be trapped in this sort of situation, unaware of what could be happening next and this appealed to hi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 first room shi saw was a kitchen; for the moment it was empty, not a being was in sight. It was quite huge, having plenty of space for the creations of any culinary delights that could pass by here. It was well equipped, as if it escaped the dreams of a chef. It didn’t take for hir to spot some instruments that seemed… quite odd in such an environment, their purpose quite clear by their shape or disposition.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re is the kitchen, filled with the lasted gadgets and equipment to simplify the job of our cook, who seems not to be present for the moment. Oh, there she is, probably coming back from a break»</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look at the feline enter the kitchen; she was a tigress, lean in form, nude like hir and hir guide. Her breast were firms, inviting hir hands to caress them, making hir wish shi could spend some time to know about her. Her stomach of pure cream that invited hir eyes, letting them travel to her loins, infusing hir with desire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 present to you Sondosia, our cook.  Sondosia, I present to you our new ¨guest¨, Cornel. I hope you two will be able to live togethe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looked at each other, exchanging no words; was the other one good enough? Could it work? So much questions crossed their minds, as Nyaral enjoyed watching them struggle for the moment, wondering what could be happening nex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m sure we will able to do so; after all, how could we not live alo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She moved closed to Cornel, caressing hir breasts with tenderness; as shi tried to move hir arms, she gently tapped them, imposing herself.  She was going to let hir be dominating her, as she continued caressing while moving a hand toward hir stomach, caressing with a slow pac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As shi moaned, Sondosia replaced her hands with her tongue, licking the now erected nipples while caressing herself. Her hands were busy exploring that new body offered to her, caressing each inch of flesh, setting themselves of hir shaft and hir nether lips, slowly opening them and prodding the warm flesh. Shi gasped, trusting hirself on the finger present in hir, enjoying the sensation the teasing brought to hir.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could feel the thrusting accelerate a bit, while shi felt a tightened grip on hir shaft, making hir pent in pleasur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is is just the beginning; now, let’s pick up the pace, shall w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Shi looked at hir partner leave hir for a moment, going toward the counter. She searched for a moment, pushing aside, until she found what she desired. Shi looked at the item in question; it was it a toy longer than was shi was used to, bigger than any partner could ever be. Unlike the one’s shi knew, this one didn’t only have one head, but had two heads. Moving back toward hir, Sondosia grinned, pinning hir to the ground.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 hope you can take on my girth… not that I would really care you wouldn’t be able; there’s always a wa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e took her time to rub hir nether lips with one end, enjoying how her partner was squirming around, trying to thrust hirself on the toy without having the satisfaction of an actual penetration. When she rubbed hir tailhole with the other end, prodding hir flesh with both ends, shi lost it, begging her for releas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Oh, you want release? You really want i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Yeeeesss! Yesss! Pleaaasse… Give.. it.. to.. m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ondosia grinned as she pushed the dildo inside hir, turning it in slow pace, mimicking what a male could do, entering and existing hir, teasing the flesh, making hir moan and beg for more. Letting the toy inside of hir, she started to lick it softly; it was a treat she was going to enjoy, she thought, sucking the tip of the toy while she could hear hir moan, making her push it a little further insid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She moved on top of hir, rubbing her slit on the head of the exposed toy, pushing it a bit each time; in a sudden urge, she impaled herself on it, feeling her flesh surround the intruder, making her tight her hips mor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e leaned and bit hir, the toy being between them while she was adjusting her moves, imposing her rhythm. She controlled the movement of the toy inside of them with each of her thrusts, feeling it move with her, going deep in both of them. They could feel it, as they were tribbing, their flesh in unison while the dildo was still moving, pleasuring them both.</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ondosia increased her pace, making hir moan louder, biting hir hand as a mean of control but nothing worked; the pleasure was overwhelming and there shi was, getting closer to hir edge, not even able to stroke hirself as shi was unable to do anything then lay down and let her continue steadily increase her passio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Cornel clawed her back, feeling control escaping hir grasp; the pleasure submerged as shi roared, hir seed coaxing hir lover’s stomach, who growled loudly, seemingly in phase with the same emotion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ondosia laid on top of her partner, enjoying the slow motion of the toy that was still inside of them, caressing hir sides while nibbling on hir breasts, savoring the moment they were together, their bodies making one. Shi looked at hir side, only to see the master of the place stroking himself, visibly enjoying the show; it seemed that the excitement he had been experimenting was sufficient for him to get to the state he was, but he wasn’t excited enough to go forwar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could sense his frustration and it wasn’t something that they desired; he had more power than they could imagine and letting his frustrations rise wouldn’t have any consequences for them…</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looked at him, still struggling to pleasure himself, his patience running slowly away from his grip. Without a word, they moved away from each other, taking their time to remove the dildo, licking the heads, savoring the flavor of their passion.  As exquisite as it was, it couldn’t last forever; they had another savor to discover, another to share, one that needed urgent help, even if it wasn’t that visibl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moved toward Nyaral, caressing his legs, positioning themselves so they would each take a side. They moved their caress, letting their tongue guide their exploration, feeling his hardening shaft under their luscious assault. Each lick made his breath deeper, the taste of his flesh driving their desir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Without a word they shared him, knowing how to please him; shi suckled the tip, licking the pre that dripped from his efforts while hir partner was fondling the base, biting the base in a playful way, sending shocks to her master.  His hands caressed their heads as they continued pleasuring him; the act was something he enjoyed, but to see them act like they should, behaving like well-trained servants made his satisfaction higher than any other actions could ever bring to him.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could feel his shaft pulsate, closing in to his edge;  it was way too soon for their taste, as there was so much they could still accomplish, so much they could… savor and enjoy from him before letting him go. She pinched the base, stopping the progression for a moment while hir partner was teasing the tip, licking the underside of it, enjoying the moans they elicite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 pressure was too much for him to bear, as he grabbed the head of Cornel and thrusted with abandon, feeling hir tongue trying to wrap around his member but fail as he came in hir closed maw.</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at’s a good servant; now clean it up»</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wanted to protest at the language he was using, but the moment was too exquisite for hir to even try such a thing. The flavor, the fact that the two tongue were meeting, to savor the essence together… time had no meaning for hir anymore. Shi wished it could go on and on, but reality caught on hir, ruining hir fu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is was the kitchen; we now have to move on and see the rest of the mansion, for time is not as elastic as I wish it could be. There so much to see and yet little to time to cover it all…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Shi looked at hir temporary partner with regret; there was so much they could still have, but the visit had to move on and shi couldn’t make him wait on his own offer. Was shi a mere servant, someone that could be used at any moment for anything that crossed the mind of the master of the house or was shi still free, able to decide hir own fat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Now don’t be a stranger, will you? I will need your help to accomplish more tasks in here, so don’t hesitate to come back often… your presence will always be welcomed here. Who knows? You might even enjoy working with m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blushed, thinking about the moment shi could pass with Sondosia; there was so much shi had to try… to learn from her and yet, there shi had to go away, taken apart by duty. Maybe, after the visit, shi would go back; there would much more time to spend together, to learn about what could make time so much more memorabl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followed him in the corridors, wondering what would hir life would be in this new place; would it be a nice change from what shi lived before, or would it be the same thing, over and over again, after the novelty would fade away, ripped apart by the crushing repetitions of daily lif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re we have one of the private chambers. Usually, you won’t be here, since this area is of limit for you, but since this is your first day here, I’m making an exception. Just remember that you cannot enter this or any other rooms without permission or you will face consequences, like I told you before»</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Shi looked at the room; it was richly decorated, but it wasn’t this element that attracted her eyes. There was a couple on the bed that looked young but still mature, enjoying what nature could give to each other. They strangely looked alike, but it was probably a coincidence; after all, there so much possibilities in the world, why would they choose to still stay in the family and not look outside for a partner? </w:t>
      </w:r>
    </w:p>
    <w:p>
      <w:pPr>
        <w:pStyle w:val="Normal"/>
        <w:spacing w:lineRule="auto" w:line="360"/>
        <w:rPr>
          <w:rFonts w:ascii="Times New Roman" w:hAnsi="Times New Roman" w:cs="Times New Roman"/>
          <w:color w:val="000000"/>
          <w:sz w:val="24"/>
          <w:szCs w:val="24"/>
          <w:lang w:val="en-CA"/>
        </w:rPr>
      </w:pPr>
      <w:r>
        <w:rPr>
          <w:rFonts w:cs="Times New Roman" w:ascii="Times New Roman" w:hAnsi="Times New Roman"/>
          <w:sz w:val="24"/>
          <w:szCs w:val="24"/>
          <w:lang w:val="en-CA"/>
        </w:rPr>
        <w:t>«</w:t>
      </w:r>
      <w:r>
        <w:rPr>
          <w:rFonts w:cs="Times New Roman" w:ascii="Times New Roman" w:hAnsi="Times New Roman"/>
          <w:color w:val="000000"/>
          <w:sz w:val="24"/>
          <w:szCs w:val="24"/>
          <w:lang w:val="en-CA"/>
        </w:rPr>
        <w:t>Elliel, Calerin, are we bothering you? You know, you should keep your door closed, as it’s possible that someone could walk near your room…»</w:t>
      </w:r>
    </w:p>
    <w:p>
      <w:pPr>
        <w:pStyle w:val="Normal"/>
        <w:spacing w:lineRule="auto" w:line="36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ey looked at him but also at Cornel, inspecting the newcomer; it wasn’t every day that one could see a taur dragon, who happened to be a herm on top of that. Could shi be a potential partner, or was shi only a visitor, there to conduct some business then leave, never to be seen again? The possibilities were endless…</w:t>
      </w:r>
    </w:p>
    <w:p>
      <w:pPr>
        <w:pStyle w:val="Normal"/>
        <w:spacing w:lineRule="auto" w:line="36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It doesn’t bother us, father; after all, it wouldn’t the first time this would be happening, now would it be? But it would be nice to know who is the person following you; it’s the first time we see hir around. Is shi a new resident or one of your business partners?»</w:t>
      </w:r>
    </w:p>
    <w:p>
      <w:pPr>
        <w:pStyle w:val="Normal"/>
        <w:spacing w:lineRule="auto" w:line="36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Shi is a new resident; hir name is Cornell and I’m showing hir around, before letting hir on hir own, to decide hir own fate»</w:t>
      </w:r>
    </w:p>
    <w:p>
      <w:pPr>
        <w:pStyle w:val="Normal"/>
        <w:spacing w:lineRule="auto" w:line="36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They looked at hir, rising from the bed; it was intimidating to have siblings examine hir, but at the same time, it was exciting; could it led to something or would it be a mere way for them to recognize hir when their path shall met in the hallways and corridors? So many choices, possibilities and yet, shi didn’t want to crush hir own secret hopes…</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You know father, was there a welcome comity for our new resident? It would be a shame if hir first day would be a simple visit without a celebratio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ir father looked at them, grinning; at seemed like they shared the same idea, letting Cornel in the dark. Shi wasn’t sure of what they were talking about, but the way they were talking about it made no doubt about the fact that it would affect hi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He closed the door behind him, trapping hir between him and his descendants. No words were said as shi felt their hands on hir, caressing hir back and breasts. As shi could feel the experienced hands caressing hir wings, the pinching on hir nipples made hir realised that they weren’t as experienced, but the passion that animated them compensated that fac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ake your time; make hir enjoy hir stay»</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They didn’t respond, but the message seemed to have an impact on them, as they calmed their assault, massaging hir breasts, licking the nipples instead of pinching them.  As one hand moved from her back, grabbing hir bottom, the others moved toward hir legs, hir crotch being the main target of the exploration in questio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was, once again, trapped by hir own desire; shi could try to resist, say no and leave, but why would shi do such a thing? The sensations were something shi craved, as the caress reached hir shaft and stroked it with tenderness, making hir moa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 didn’t take long before shi was dragged to the bed, hir own desire fueling their quest; there was so many shaft to caress, to many males to pleasure; shi wanted to feel them all, to savor them all, but could they last that long?</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could feel Nyaral take place under hir, his soft skin rubbing on hir scales while he was nibbling on hir neck; his shaft was rubbing against hir tailhole, making close hir eyes in anticipation. At the same time, shi felt the siblings move, licking their way to hir crotch, letting their tongues prepare hir for the pleasure ahead.</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could feel the dual tongues exploring hir inside, licking the warm and soft flesh, making hir pent, wishing that they would never stop.  Deeper they went, harder it was to resist the pleasure; shi didn’t desire to let hirself gave up that easily, but the action of the tongues, thrusting, licking, savoring the essence shi was providing while the shaft was still rubbing against hir tailhole was enough to set hir off, making hir come in long, powerful jets while groaning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t’s only the beginning; I hope you are ready for the real ¨celebration¨»</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didn’t paid too much attention to what was said to hir, lost in hir orgasm to even care about what was happening around hir. Shi could feel them rub their shafts against hir slit, while another one was prodding hir tailhole, teasing the untouched flesh.</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Shi gasped as it entered hir backside, making hir cringe for a moment; shi wasn’t use being penetrated there, but there always room for more experiences, as shi closed hir eyes and  impaled hirself on it, letting hir hips do the work.</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Shi stopped hir movement when one of the sibling tried to mount hir; there much he needed to learn and shi would be glad to teach him, as shi felt his member prod the entrance of hir slit, his haste stopping him from being efficient. It didn’t take him long front realising it, for he calmed down and gave a solid thrust, filling hir with his length.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What was the third one doing, shi thought, as the movement of hir two lovers filled hir mind; it was exquisite, to feel the two male breeding in the same rhythm, taking their time to pleasure hi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When shi saw the cock presented in front of hir face, shi didn’t hesitate a moment and engulfed it, savoring the new flesh offered to hir, not caring about the hands placed on hir head, forcing a rhythm on hir.</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Deeper they rubbed in hir, more shi wished that the barrier separating them would erode, permitting them to rub together. It was as if shi was giving hirself to one lover, who pleasuring hir in way shi didn’t think possible. The speed, the precision, the passion; there was so much shi was experiencing at the same, that shi craved… Hir mind was away, filled with the lust and hir desire… There is was again, the urge rising in hir; shi didn’t want it to came this fast; the moment was too exquisite for such a thing to ruin it…</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 xml:space="preserve">The flavor overwhelmed hir as he came into hir maw, feeling both all of hir ends being filled with the love of the family. The sensation of all three males cumming at the same time in hir was something that even the wildest of fantasies couldn’t equalize. </w:t>
      </w:r>
    </w:p>
    <w:p>
      <w:pPr>
        <w:pStyle w:val="Normal"/>
        <w:spacing w:lineRule="auto" w:line="360"/>
        <w:rPr>
          <w:rFonts w:ascii="Times New Roman" w:hAnsi="Times New Roman" w:cs="Times New Roman"/>
          <w:sz w:val="24"/>
          <w:szCs w:val="24"/>
          <w:lang w:val="en-CA"/>
        </w:rPr>
      </w:pPr>
      <w:r>
        <w:rPr>
          <w:rFonts w:cs="Times New Roman" w:ascii="Times New Roman" w:hAnsi="Times New Roman"/>
          <w:sz w:val="24"/>
          <w:szCs w:val="24"/>
          <w:lang w:val="en-CA"/>
        </w:rPr>
        <w:t>«I hope you enjoyed the first part of the celebration; there a lot more to come…»</w:t>
      </w:r>
    </w:p>
    <w:p>
      <w:pPr>
        <w:pStyle w:val="Normal"/>
        <w:spacing w:lineRule="auto" w:line="360" w:before="0" w:after="200"/>
        <w:rPr>
          <w:rFonts w:ascii="Times New Roman" w:hAnsi="Times New Roman" w:cs="Times New Roman"/>
          <w:sz w:val="24"/>
          <w:szCs w:val="24"/>
          <w:lang w:val="en-CA"/>
        </w:rPr>
      </w:pPr>
      <w:r>
        <w:rPr>
          <w:rFonts w:cs="Times New Roman" w:ascii="Times New Roman" w:hAnsi="Times New Roman"/>
          <w:sz w:val="24"/>
          <w:szCs w:val="24"/>
          <w:lang w:val="en-CA"/>
        </w:rPr>
        <w:t>Shi looked at them, smiling, the worries escaping hir mind; why would worry now, when it was so much more pleasant to be here?...</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375</Words>
  <Characters>40567</Characters>
  <CharactersWithSpaces>4784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15:00Z</dcterms:created>
  <dc:creator>Nick</dc:creator>
  <dc:description/>
  <dc:language>en-US</dc:language>
  <cp:lastModifiedBy>Nick</cp:lastModifiedBy>
  <dcterms:modified xsi:type="dcterms:W3CDTF">2013-03-16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