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Cambria" w:hAnsi="Cambria" w:asciiTheme="majorHAnsi" w:hAnsiTheme="majorHAnsi"/>
          <w:sz w:val="24"/>
          <w:szCs w:val="24"/>
        </w:rPr>
      </w:pPr>
      <w:r>
        <w:rPr>
          <w:rStyle w:val="Strong"/>
          <w:rFonts w:ascii="Cambria" w:hAnsi="Cambria" w:asciiTheme="majorHAnsi" w:hAnsiTheme="majorHAnsi"/>
          <w:sz w:val="24"/>
          <w:szCs w:val="24"/>
        </w:rPr>
        <w:t>-Kapitel 4-</w:t>
      </w:r>
      <w:r>
        <w:rPr>
          <w:rFonts w:ascii="Cambria" w:hAnsi="Cambria" w:asciiTheme="majorHAnsi" w:hAnsiTheme="majorHAnsi"/>
          <w:sz w:val="24"/>
          <w:szCs w:val="24"/>
        </w:rPr>
        <w:br/>
        <w:br/>
        <w:t xml:space="preserve">„Tut mir Leid, mein Zimmer ist noch nicht fertig“ sagte Tobi gerade, als er einen Stuhl aus der Küche herein schob. Julian hatte sich aufs Bett gesetzt und eine Pfote in dem Schuhkarton mit den CDs vergraben. „Ich darf doch?“ fragte er überflüssigerweise und sah den Fuchs schief grinsend an. Tobi schluckte und nickte stumm. Er begann, es zu bereuen. Aber halt, eigentlich hatte der Otter sich ja bei ihm eingeladen! Etwas verunsichert schaltete der Fuchs seinen Computer ein. Während er wartete, begann das Schweigen etwas unbehaglich zu werden. Der Otter raschelte in den Sachen auf Tobis Bett herum und dem gefiel das eigentlich gar nicht so recht... </w:t>
        <w:br/>
        <w:br/>
        <w:t xml:space="preserve">„Was zum... o-ho-ho-hooooo!“ kam auf einmal vom Bett her Julians Stimme. Tobis Herz setzte aus. Die Tüte mit der neuen Badehose, er hatte sie auch dort hingelegt! In seinen Ohren begann es zu rauschen und sein Kopf wurde ganz heiß als er sich langsam umdrehte. Julian grinste ihn äußerst frech an und hielt mit beiden Pfoten tatsächlich die Badehose hoch. „Das Ding hier ist ja noch enger als das, was du heute anhattest! Und auf Rot stehst du auch noch, hm?“ Tobi schluckte und atmete zitternd ein. In seinem Kopf wirbelten die Wörter umher, aber er bekam keines zu fassen. Er schluckte abermals und sah Julian in die Augen, die schelmisch blitzen. Alles egal, Flucht nach vorne. </w:t>
        <w:br/>
        <w:br/>
        <w:t xml:space="preserve">Er hörte sich auf einmal sagen: „Ja, also, ich... ja ich steh auf sowas...“ </w:t>
        <w:br/>
        <w:br/>
        <w:t>Alles egal, weiter, trieb er sich in Gedanken an, es rauschte in seinen Ohren.</w:t>
        <w:br/>
        <w:br/>
        <w:t xml:space="preserve">„Und auf dich!“ </w:t>
        <w:br/>
        <w:br/>
        <w:t xml:space="preserve">Gleich, nachdem die Worte seine Schnauze verlassen hatten, presste er sie zu und schloss wie aus einem Reflex heraus die Augen. Er hörte seinen eigenen Atem, seinen rasanten Herzschlag und sonst nichts. Er kannte diesen Otter doch gar nicht, und jetzt sowas! Was war nur mit ihm los? </w:t>
        <w:br/>
        <w:br/>
        <w:t>Tobi saß zusammengekauert in seinem Schreibtischstuhl. Nach einer Weile merkte er, dass es wohl auch Julian die Sprache verschlagen hatte. Er blinzelte vorsichtig und sah, dass der Otter aufgestanden war und sich über ihn gebeut hatte. Seine Augen waren Tobi so nahe, wie noch nie.</w:t>
        <w:br/>
        <w:br/>
        <w:t>„Jetzt hast du mich aber sprachlos gemacht“ flüsterte Julian und wandte seinen Blick nicht von dem Fuchs ab. Im Gegenteil, sein Gesicht kam dem von Tobi immer näher. Und näher. Ihre Nasen berührten sich schon fast. Tobis Gedanken rasten jetzt nicht mehr, sondern bildeten nur noch einen großen Strom, der weit weg brauste und toste. Er konnte nicht ausweichen, nicht weglaufen. Und das gefiel ihm auf einmal. Nichts würde etwas ändern, nichts konnte das hier aufhalten. Nicht mal eine Schüchternheit und seine Angst.</w:t>
        <w:br/>
        <w:br/>
        <w:br/>
      </w:r>
      <w:r>
        <w:rPr>
          <w:rStyle w:val="Strong"/>
          <w:rFonts w:ascii="Cambria" w:hAnsi="Cambria" w:asciiTheme="majorHAnsi" w:hAnsiTheme="majorHAnsi"/>
          <w:sz w:val="24"/>
          <w:szCs w:val="24"/>
        </w:rPr>
        <w:t>-Kapitel 5-</w:t>
      </w:r>
      <w:r>
        <w:rPr>
          <w:rFonts w:ascii="Cambria" w:hAnsi="Cambria" w:asciiTheme="majorHAnsi" w:hAnsiTheme="majorHAnsi"/>
          <w:b/>
          <w:bCs/>
          <w:sz w:val="24"/>
          <w:szCs w:val="24"/>
        </w:rPr>
        <w:br/>
      </w:r>
      <w:r>
        <w:rPr>
          <w:rFonts w:ascii="Cambria" w:hAnsi="Cambria" w:asciiTheme="majorHAnsi" w:hAnsiTheme="majorHAnsi"/>
          <w:sz w:val="24"/>
          <w:szCs w:val="24"/>
        </w:rPr>
        <w:br/>
        <w:t>2:54. Dunkel ansonsten. Rote digitale Ziffern blendeten Tobis verschlafene Augen. Er blinzelte und versuchte sich darüber klar zu werden, wo er war. In seinem Bett? Er lag auf der Seite, sein Kopf auf dem Kissen...und auf einem Arm?! Er wand sich etwas und spürte die Wärme unter der Bettdecke, die Matratze und definitiv einen weichen, warmen Körper hinter sich. Julian! Der Otter hatte einen Arm unter Tobis Kopf und einen über seiner Hüfte liegen und atmete ruhig und gleichmäßig. Sie waren aneinander gekuschelt eingeschlafen! Der Fuchs lag allerdings gefährlich nahe an der Bettkante, und das hatte ihn vielleicht auch aufgeweckt. Tobi wand sich ein wenig und versuchte, sich auf den Rücken zu legen. Der Otter gab dabei leise Geräusche von sich, bewegte die Arme im Schlaf und ließ seine linke Pfote dann auf Tobis Bauch liegen.</w:t>
        <w:br/>
        <w:br/>
        <w:t>Mit der Orientierung kam auch die Aufregung wieder. Julians Pfote auf seinem Bauch war zwar ein wunderbar schönes Gefühl, aber es sorgte auch für ein anschwellendes Kribbeln überall in seinem Körper. Bilder huschten in der Dunkelheit seines geistigen Auges vorbei, aber es fiel im immer noch schwer, irgend einen klaren Gedanken zu fassen. Es war mitten in der Nacht! Und er lag mit diesem wunderbaren, kuscheligen Typen im seinem Bett, in seinem Zimmer, in dem er noch heute Morgen so allein und verloren gesessen hatte.</w:t>
        <w:br/>
        <w:br/>
        <w:t>Der Fuchs wollte gerade versuchen, sich mit tiefen, ruhigen Atemzügen zu beruhigen, da flüsterte es links neben seinem Ohr auf einmal „Hey“. Tobi reagierte mit einem etwas zu starken Ruck, aber da konnte er wohl nichts für. Sein rechter Arm griff ins Leere, er verlor das Gleichgewicht, verhedderte sich mit den Beinen in der Bettdecke und plumpste mit Kopf und Oberkörper aus dem Bett auf den Teppichboden. „Oh hey hey hey, so war das nicht gemeint Kleiner“, versicherte Julian. Tobi spürte wie er sich ein Grinsen nicht verkneifen konnte. Leise kicherte er und versuchte, sich vom Boden hoch und wieder ins Bett zu begeben.</w:t>
        <w:br/>
        <w:br/>
        <w:t>Als er Julian auf der Seite gegenüber lag, grinste dieser im Halbdunkel ziemlich breit. „Was war das denn, du Schreckfuchs?“ Tobi flüsterte „Ach, nichts passiert“ und hatte auf einmal den Drang, seine Schnauze in Julians weichem Brustfell zu vergraben. Er schob seinen Kopf vor und kuschelte sich dicht an den Otter, der ihn wieder mit seinen Armen umschloss. Er fühlte sich plötzlich ganz sicher und seine Gedanken waren nur noch von vagem, unfassbaren Glück gefüllt. Wie die Sonne, die unter Wasser leuchtende Formen und Muster zaubert, dachte er.</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417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1564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07</Words>
  <Characters>4459</Characters>
  <CharactersWithSpaces>515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3:20:00Z</dcterms:created>
  <dc:creator>Alex</dc:creator>
  <dc:description/>
  <dc:language>en-US</dc:language>
  <cp:lastModifiedBy>Alex</cp:lastModifiedBy>
  <dcterms:modified xsi:type="dcterms:W3CDTF">2015-04-11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