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sz w:val="40"/>
          <w:szCs w:val="40"/>
        </w:rPr>
      </w:pPr>
      <w:r>
        <w:rPr>
          <w:rFonts w:cs="Calibri" w:ascii="Cambria" w:hAnsi="Cambria"/>
          <w:sz w:val="40"/>
          <w:szCs w:val="40"/>
        </w:rPr>
        <w:t>Wasserscheu?</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Kapitel 1-</w:t>
      </w:r>
    </w:p>
    <w:p>
      <w:pPr>
        <w:pStyle w:val="Normal"/>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 xml:space="preserve">Tobi spürte den kalten Wind in sein Fell wehen - es war bereits Herbst geworden. Die Straßen waren noch nass vom letzten Regenguss und die ersten Blätter lagen auch schon auf den Gehwegen und am Straßenrand. Nach 10 Minuten Fußweg durch die kleine Stadt, in die er mit seiner Mutter erst kürzlich gezogen war, kam er auch schon am örtlichen Hallenbad an. Das Schwimmteam, bei dem er sich den Tag zuvor angemeldet hatte, schien bereits vor dem Hallenbad zu warten. Mit seinen fast 18 Jahren fand Tobi, dass er ruhig etwas an Muskeln zulegen könnte, so dünn wie er war. Tobi ging auf die Gruppe zu, der Wind verwuschelte sein Fell und brauste in seinen Ohren. </w:t>
      </w:r>
    </w:p>
    <w:p>
      <w:pPr>
        <w:pStyle w:val="Normal"/>
        <w:jc w:val="both"/>
        <w:rPr>
          <w:rFonts w:ascii="Cambria" w:hAnsi="Cambria" w:cs="Calibri"/>
          <w:sz w:val="24"/>
          <w:szCs w:val="24"/>
        </w:rPr>
      </w:pPr>
      <w:r>
        <w:rPr>
          <w:rFonts w:cs="Calibri" w:ascii="Cambria" w:hAnsi="Cambria"/>
          <w:sz w:val="24"/>
          <w:szCs w:val="24"/>
        </w:rPr>
        <w:t>Als er sich vor der Glastür dazustellte, fiel ihm bereits auf, dass das Schwimmteam ausschließlich aus Ottern bestand und sofort fühlte er sich fehl am Platz. Dieses Gefühl verstärkte sich dadurch, dass die mit ihm auf Einlass wartenden Otter ihn komplett ignorierten.</w:t>
      </w:r>
    </w:p>
    <w:p>
      <w:pPr>
        <w:pStyle w:val="Normal"/>
        <w:jc w:val="both"/>
        <w:rPr/>
      </w:pPr>
      <w:r>
        <w:rPr>
          <w:rFonts w:cs="Calibri" w:ascii="Cambria" w:hAnsi="Cambria"/>
          <w:sz w:val="24"/>
          <w:szCs w:val="24"/>
        </w:rPr>
        <w:t>Wie kam er überhaupt auf die Idee, sich bei einem Schwimmteam anzumelden? Er war durchaus ein passabler Schwimmer und schon als kleiner Welpe hatte er sich im Wasser wohlgefühlt. In den Sommertagen war er fast jeden Tag im Freibad seiner Heimatstadt gewesen, jedoch eigentlich immer nur um Spaß zu haben, um zu tauchen und vom Beckenrand ins Wasser zu springen so dass es laut platschte. Auf Zeit mehrere Bahnen zu schwimmen kam ihm eigentlich nie in den Sinn.</w:t>
      </w:r>
    </w:p>
    <w:p>
      <w:pPr>
        <w:pStyle w:val="Normal"/>
        <w:jc w:val="both"/>
        <w:rPr/>
      </w:pPr>
      <w:r>
        <w:rPr>
          <w:rFonts w:cs="Calibri" w:ascii="Cambria" w:hAnsi="Cambria"/>
          <w:sz w:val="24"/>
          <w:szCs w:val="24"/>
        </w:rPr>
        <w:t>Je mehr Tobi darüber nachdachte, desto dämlicher kam ihm seine Idee vor, sich ausgerechnet bei einem Schwimmteam anzumelden, von dem er vorab schon wusste, dass es den Mitgliedern vornehmlich um Leistung statt um den Spaß am Schwimmen selber ging.</w:t>
      </w:r>
    </w:p>
    <w:p>
      <w:pPr>
        <w:pStyle w:val="Normal"/>
        <w:jc w:val="both"/>
        <w:rPr/>
      </w:pPr>
      <w:r>
        <w:rPr>
          <w:rFonts w:cs="Calibri" w:ascii="Cambria" w:hAnsi="Cambria"/>
          <w:sz w:val="24"/>
          <w:szCs w:val="24"/>
        </w:rPr>
        <w:t xml:space="preserve">Grade als Tobi sich entschlossen hatte, dass es wohl das Beste wäre, wenn er sich leise zurück nach Hause schleichen würde um seine Anmeldung rückgängig zu machen, kam einer der Otter direkt auf ihn zu. Er war ein wenig größer als Tobi, um die 20 rum und durch sein enges T-Shirt konnte Tobi jene Muskelgruppen erkennen, wie sie für Leistungsschwimmer typisch waren. </w:t>
      </w:r>
    </w:p>
    <w:p>
      <w:pPr>
        <w:pStyle w:val="Normal"/>
        <w:jc w:val="both"/>
        <w:rPr/>
      </w:pPr>
      <w:r>
        <w:rPr>
          <w:rFonts w:cs="Calibri" w:ascii="Cambria" w:hAnsi="Cambria"/>
          <w:sz w:val="24"/>
          <w:szCs w:val="24"/>
        </w:rPr>
        <w:t>Er selbst war eher wenig muskulös, nicht schmächtig sondern ziemlich durchschnittlich. Tobi fand jedoch, dass er durchaus gut aussehend war, was ihm auch öfters von ordinär hinter ihm her pfeifenden Wölfen bestätig wurde.</w:t>
      </w:r>
    </w:p>
    <w:p>
      <w:pPr>
        <w:pStyle w:val="Normal"/>
        <w:jc w:val="both"/>
        <w:rPr/>
      </w:pPr>
      <w:r>
        <w:rPr>
          <w:rFonts w:cs="Calibri" w:ascii="Cambria" w:hAnsi="Cambria"/>
          <w:sz w:val="24"/>
          <w:szCs w:val="24"/>
        </w:rPr>
        <w:t xml:space="preserve">Der Otter musterte ihn jetzt von oben nach unten. Tobi konnte in seiner Miene durchaus etwas Abschätziges ausmachen. </w:t>
      </w:r>
    </w:p>
    <w:p>
      <w:pPr>
        <w:pStyle w:val="Normal"/>
        <w:jc w:val="both"/>
        <w:rPr>
          <w:rFonts w:ascii="Cambria" w:hAnsi="Cambria" w:cs="Calibri"/>
          <w:sz w:val="24"/>
          <w:szCs w:val="24"/>
        </w:rPr>
      </w:pPr>
      <w:r>
        <w:rPr>
          <w:rFonts w:cs="Calibri" w:ascii="Cambria" w:hAnsi="Cambria"/>
          <w:sz w:val="24"/>
          <w:szCs w:val="24"/>
        </w:rPr>
        <w:t>„</w:t>
      </w:r>
      <w:r>
        <w:rPr>
          <w:rFonts w:cs="Calibri" w:ascii="Cambria" w:hAnsi="Cambria"/>
          <w:sz w:val="24"/>
          <w:szCs w:val="24"/>
        </w:rPr>
        <w:t>Hi, bist du der Neue?“ fragte der Otter relativ schroff.</w:t>
      </w:r>
    </w:p>
    <w:p>
      <w:pPr>
        <w:pStyle w:val="Normal"/>
        <w:jc w:val="both"/>
        <w:rPr/>
      </w:pPr>
      <w:r>
        <w:rPr>
          <w:rFonts w:cs="Calibri" w:ascii="Cambria" w:hAnsi="Cambria"/>
          <w:sz w:val="24"/>
          <w:szCs w:val="24"/>
        </w:rPr>
        <w:t>Verunsichert durch die raue Begrüßung, stammelte Tobi: „Ja… Hi, äh… ich bin Tobi.“</w:t>
      </w:r>
    </w:p>
    <w:p>
      <w:pPr>
        <w:pStyle w:val="Normal"/>
        <w:jc w:val="both"/>
        <w:rPr/>
      </w:pPr>
      <w:r>
        <w:rPr>
          <w:rFonts w:cs="Calibri" w:ascii="Cambria" w:hAnsi="Cambria"/>
          <w:sz w:val="24"/>
          <w:szCs w:val="24"/>
        </w:rPr>
        <w:t>„</w:t>
      </w:r>
      <w:r>
        <w:rPr>
          <w:rFonts w:cs="Calibri" w:ascii="Cambria" w:hAnsi="Cambria"/>
          <w:sz w:val="24"/>
          <w:szCs w:val="24"/>
        </w:rPr>
        <w:t xml:space="preserve">Hm, sonderlich sportlich siehst du ja nicht gerade aus, wollen wir mal hoffen, dass du nicht auch noch wasserscheu bist, Fuchs.“ </w:t>
      </w:r>
    </w:p>
    <w:p>
      <w:pPr>
        <w:pStyle w:val="Normal"/>
        <w:jc w:val="both"/>
        <w:rPr/>
      </w:pPr>
      <w:r>
        <w:rPr>
          <w:rFonts w:cs="Calibri" w:ascii="Cambria" w:hAnsi="Cambria"/>
          <w:sz w:val="24"/>
          <w:szCs w:val="24"/>
        </w:rPr>
        <w:t>Lachend und ohne sich vorgestellt zu haben wandte sich der Otter wieder ab und ging als erster in das Schwimmbadgebäude, gefolgt von den anderen Ottern. Tobi blieb unsicher und mit hängenden Ohren zurück und war kurz davor, einfach wieder zurück nach Haus zugehen. Als der letzte der Otter fast schon in der Tür verschwand, drehte er sich noch einmal zu Tobi um und sagte lächelnd: „Hey! Bist du festgewachsen, Fuchs? Denk dir nichts dabei, Andrei ist immer so drauf.“ Für einen kleinen Moment lang sah er Tobi mit seinen dunkelbraunen Augen direkt an und Tobi konnte nicht anders, als ihn ein paar Sekunden länger als gewöhnlich anzuschauen.</w:t>
      </w:r>
    </w:p>
    <w:p>
      <w:pPr>
        <w:pStyle w:val="Normal"/>
        <w:jc w:val="both"/>
        <w:rPr/>
      </w:pPr>
      <w:r>
        <w:rPr>
          <w:rFonts w:cs="Calibri" w:ascii="Cambria" w:hAnsi="Cambria"/>
          <w:sz w:val="24"/>
          <w:szCs w:val="24"/>
        </w:rPr>
        <w:t xml:space="preserve">Dann folgte er der Ottergruppe ins Schwimmbad, direkt zu den Umkleidekabinen, da man als Schwimmteammitglied keinen Eintritt zu bezahlen brauchte. Die Umkleidekabine, die dem Schwimmteam zugeteilt war, war natürlich eine Gruppenumkleidekabine. Da bereits alle Otter in der Umkleide verschwunden waren, fasste Tobi sich ein Herz und folgte ebenfalls in den Raum. Der Boden war mit den für Schwimmbäder üblichen kalten, rauen Kacheln verfließt, die Wände bestanden aus Schließfächern, links, rechts und in der Mitte standen Bänke, auf denen die Otter bereits anfingen, sich auszuziehen. Schell suchte sich Tobi einen noch freien Platz zwischen zwei Ottern, auf der Bank mitten im Raum. Als sich der Fuchs hinsetzte und grade anfing, seine Sportschuhe auszuziehen, standen die beiden Otter schon auf und schlossen ihre Sachen weg. Er beschäftigte sich weiter mit seinen Schuhen. Nachdem er Schuhe und Socken ausgezogen hatte, entledigte er sich seines T-Shirts. Mit einer beiläufigen Pfotenbewegung strich er sein weiches Bauchfell glatt. Dann stockte er mitten in der Bewegung. </w:t>
      </w:r>
    </w:p>
    <w:p>
      <w:pPr>
        <w:pStyle w:val="Normal"/>
        <w:jc w:val="both"/>
        <w:rPr/>
      </w:pPr>
      <w:r>
        <w:rPr>
          <w:rFonts w:cs="Calibri" w:ascii="Cambria" w:hAnsi="Cambria"/>
          <w:sz w:val="24"/>
          <w:szCs w:val="24"/>
        </w:rPr>
        <w:t>Er hatte vergessen, sich seine Badehose unter seiner normalen Hose zu ziehen. Sofort errötete er, was man glücklicherweise unter seinem dichten Fell nicht sehen konnte. Ein Blick nach vorn verriet ihm, dass die meisten Otter sich bereits fertig umgezogen hatten, da sie im Gegensatz zu ihm ihre engen Badehosen bereits zu Hause angezogen hatten. Für die sich deutlich darunter abzeichnenden Formen der Otter hatte er jetzt keinen Blick.</w:t>
      </w:r>
    </w:p>
    <w:p>
      <w:pPr>
        <w:pStyle w:val="Normal"/>
        <w:jc w:val="both"/>
        <w:rPr/>
      </w:pPr>
      <w:r>
        <w:rPr>
          <w:rFonts w:cs="Calibri" w:ascii="Cambria" w:hAnsi="Cambria"/>
          <w:sz w:val="24"/>
          <w:szCs w:val="24"/>
        </w:rPr>
        <w:t xml:space="preserve">Tobi überlegte, dass es das Beste wäre, sich einfach weiter auszuziehen und nichts weiter anmerken zu lassen. Was war auch schon dabei? Sicher kam es auch vor, dass mal ein Otter keine Zeit hatte, sich die Badehose vorher unterzuziehen. Mit diesen Gedanken im Kopf zog der Fuchs jetzt seine Hose aus, darauf bedacht, nicht hektisch zu wirken oder sich seine Unsicherheit anmerken zu lassen. </w:t>
      </w:r>
    </w:p>
    <w:p>
      <w:pPr>
        <w:pStyle w:val="Normal"/>
        <w:jc w:val="both"/>
        <w:rPr/>
      </w:pPr>
      <w:r>
        <w:rPr>
          <w:rFonts w:cs="Calibri" w:ascii="Cambria" w:hAnsi="Cambria"/>
          <w:sz w:val="24"/>
          <w:szCs w:val="24"/>
        </w:rPr>
        <w:t>Sobald er die Hose runtergezogen hatte, fühlte er sich, als würden ihn plötzlich alle Otter anstarren. Aus dem Augenwinkel meinte er sogar zu erkennen, wie Andrei, der mit zwei anderen Ottern grade die Kabine verließ, innehielt und ihn jetzt ebenfalls mit seinen Blicken durchbohrte.</w:t>
      </w:r>
    </w:p>
    <w:p>
      <w:pPr>
        <w:pStyle w:val="Normal"/>
        <w:jc w:val="both"/>
        <w:rPr>
          <w:rFonts w:ascii="Cambria" w:hAnsi="Cambria" w:cs="Calibri"/>
          <w:sz w:val="24"/>
          <w:szCs w:val="24"/>
        </w:rPr>
      </w:pPr>
      <w:r>
        <w:rPr>
          <w:rFonts w:cs="Calibri" w:ascii="Cambria" w:hAnsi="Cambria"/>
          <w:sz w:val="24"/>
          <w:szCs w:val="24"/>
        </w:rPr>
        <w:t>Nur noch seine dünne pinke Unterhose verdeckte Tobis Männlichkeit und es schien, als würden die Otter nur drauf warten, dass er auch diese Hülle fallen ließ. Er fühlte sich extrem unwohl unter seinem Fell und wäre am liebsten im Boden versunken oder einfach davongerannt, aber das waren jetzt keine Optionen.</w:t>
      </w:r>
    </w:p>
    <w:p>
      <w:pPr>
        <w:pStyle w:val="Normal"/>
        <w:jc w:val="both"/>
        <w:rPr/>
      </w:pPr>
      <w:r>
        <w:rPr>
          <w:rFonts w:cs="Calibri" w:ascii="Cambria" w:hAnsi="Cambria"/>
          <w:sz w:val="24"/>
          <w:szCs w:val="24"/>
        </w:rPr>
        <w:t>Obgleich Tobi seinen Striptease als extrem demütigend empfand, kribbelte es ihm auch in seinem Bauch und wäre er etwas entspannter gewesen, wäre das anfängliche Bauchkribbeln sicherlich zu ein paar schmutzigen Gedanken gut  gewesen.</w:t>
      </w:r>
    </w:p>
    <w:p>
      <w:pPr>
        <w:pStyle w:val="Normal"/>
        <w:jc w:val="both"/>
        <w:rPr>
          <w:rFonts w:ascii="Cambria" w:hAnsi="Cambria" w:cs="Calibri"/>
          <w:sz w:val="24"/>
          <w:szCs w:val="24"/>
        </w:rPr>
      </w:pPr>
      <w:r>
        <w:rPr>
          <w:rFonts w:cs="Calibri" w:ascii="Cambria" w:hAnsi="Cambria"/>
          <w:sz w:val="24"/>
          <w:szCs w:val="24"/>
        </w:rPr>
        <w:t xml:space="preserve">So blieb ihm nichts anderes übrig, als nun auch seine Unterhose herunter zuziehen. Die Otter vor ihm hatten nun freie Sicht auf seine weiße Felltasche und die darunter hängenden Bällchen, während die hinter ihm stehenden Otter einen ausgezeichneten Blick auf sein knackiges Hinterteil hatten. Er kämpfte gegen seinen Instinkt an, seine Ohren anzulegen und den Schweif zwischen die Beine zu stecken. Als zu allem Überfluss noch einer der Otter hinter ihm einen Pfiff ausstieß, konnte sich Tobi nicht mehr beherrschen und legte instinktiv mit einem leisen Winseln seine Ohren an. </w:t>
      </w:r>
    </w:p>
    <w:p>
      <w:pPr>
        <w:pStyle w:val="Normal"/>
        <w:jc w:val="both"/>
        <w:rPr/>
      </w:pPr>
      <w:r>
        <w:rPr>
          <w:rFonts w:cs="Calibri" w:ascii="Cambria" w:hAnsi="Cambria"/>
          <w:sz w:val="24"/>
          <w:szCs w:val="24"/>
        </w:rPr>
        <w:t>Im gleichen Moment öffnete sich die Tür und der Trainer, ein gutaussehender Wolf um die 25 knurrte: „Macht mal hin, Kätzchen, wir haben nicht den ganzen Tag Zeit!“ Und schlug die Tür wieder zu. Den kurzen Moment nutze Tobi, um sich schnell seine rote Badehose anzuziehen. Die Badehose hätte zwar ruhig noch eine Nummer größer ausfallen können, aber auf jeden Fall besser als nackt da zu stehen. Tobi fasste wieder Mut und eilte den Ottern hinterher, die zügig die Umkleide verließen.</w:t>
      </w:r>
    </w:p>
    <w:p>
      <w:pPr>
        <w:pStyle w:val="Normal"/>
        <w:jc w:val="both"/>
        <w:rPr>
          <w:rFonts w:ascii="Cambria" w:hAnsi="Cambria" w:cs="Calibri"/>
          <w:sz w:val="24"/>
          <w:szCs w:val="24"/>
        </w:rPr>
      </w:pPr>
      <w:r>
        <w:rPr>
          <w:rFonts w:cs="Calibri" w:ascii="Cambria" w:hAnsi="Cambria"/>
          <w:sz w:val="24"/>
          <w:szCs w:val="24"/>
        </w:rPr>
        <w:t>Das Schwimmbad war nicht sehr gut besucht, was vermutlich am Wetter lag: Jemand, der nass werden wollte, brauchte ja nur vor die Tür zu gehen. Das Schwimmerbecken war in der Mitte durch eine Kette aus rot-weißen Kugeln getrennt, sodass das Schimmteam freie Bahn hatte. Einige Hündinnen waren im Nichtschwimmerbecken damit beschäftigt, ihre lärmenden Welpen zur Ordnung zu rufen.</w:t>
      </w:r>
    </w:p>
    <w:p>
      <w:pPr>
        <w:pStyle w:val="Normal"/>
        <w:jc w:val="both"/>
        <w:rPr/>
      </w:pPr>
      <w:r>
        <w:rPr>
          <w:rFonts w:cs="Calibri" w:ascii="Cambria" w:hAnsi="Cambria"/>
          <w:sz w:val="24"/>
          <w:szCs w:val="24"/>
        </w:rPr>
        <w:t>Das Training begann mit ein paar Aufwärmübungen vor dem Beckenrand. Angeleitet von dem Wolf, den alle nur Trainer nannten und der sich Tobi gegenüber auch nicht weiter vorgestellt hatte. Bei jenen Verrenkungen, die zur Auflockerung der Muskeln und Sehnen dienen, fühlte sich Tobi erneut unwohl. Insbesonders bei einer Übung, bei der er stehend mit den Pfoten an seine Füße reichen sollte, sodass sein Hinterteil in die Luft ragte. Ein Blick nach Hinten verriet Tobi, dass auf einer Bank eine Gruppe zumeist älterer Wölfe saß, die mit schelmischen Blicken das junge Schwimmteam beäugten.</w:t>
      </w:r>
    </w:p>
    <w:p>
      <w:pPr>
        <w:pStyle w:val="Normal"/>
        <w:jc w:val="both"/>
        <w:rPr/>
      </w:pPr>
      <w:r>
        <w:rPr>
          <w:rFonts w:cs="Calibri" w:ascii="Cambria" w:hAnsi="Cambria"/>
          <w:sz w:val="24"/>
          <w:szCs w:val="24"/>
        </w:rPr>
        <w:t>Nach den Dehnübungen, ging es endlich ins Wasser. Mit einem gemurmelten „300 Meter aufwärmen“ gab der Trainer scheinbar das Startsignal. Sofort sprangen die Otter in kurzen Intervallen von einem kleinen Startpodest kopfüber und formvollendet ins Wasser. Tobi war der Letzte in der Reihe, worüber er eigentlich auch ganz froh war, sodass die Otter nicht seinen mißglückten Kopfsprung sehen konnten, der gegen die graziösen Bewegungen der wassererprobten Otter mehr als plump wirkte. Der Rest des Trainings verlief unspektakulär. Es wurden mehrere Schwimmstile geübt. Die Standartstile wie Kraul-, Rücken- und Brustschwimmen beherrschte Tobi zwar, war aber offensichtlich nicht grade schnell, da er immer als letzter die Bahnen vollendete, sodass die Otter schon teils ungeduldig auf ihn warteten. Insgesamt wurden im Training fast 2 Kilometer Schwimmstrecke absolviert, mehr als Tobi je in seinem Leben am Stück geschwommen war. Demnach war er auch nach den abschließenden 100 Metern Kraulschwimmen sichtlich erschöpft.</w:t>
      </w:r>
    </w:p>
    <w:p>
      <w:pPr>
        <w:pStyle w:val="Normal"/>
        <w:jc w:val="both"/>
        <w:rPr>
          <w:rFonts w:ascii="Cambria" w:hAnsi="Cambria" w:cs="Calibri"/>
          <w:sz w:val="24"/>
          <w:szCs w:val="24"/>
        </w:rPr>
      </w:pPr>
      <w:r>
        <w:rPr>
          <w:rFonts w:cs="Calibri" w:ascii="Cambria" w:hAnsi="Cambria"/>
          <w:sz w:val="24"/>
          <w:szCs w:val="24"/>
        </w:rPr>
        <w:t>Nach dem Training gab es immer eine freiwillige Runde Wasserball für alle, die sich noch nicht genug ausgetobt hatten. Tobi zog sich am Beckenrand hoch und setzte sich darauf, während die meisten Otter schon in Teams zusammenfanden.</w:t>
      </w:r>
    </w:p>
    <w:p>
      <w:pPr>
        <w:pStyle w:val="Normal"/>
        <w:jc w:val="both"/>
        <w:rPr/>
      </w:pPr>
      <w:r>
        <w:rPr>
          <w:rFonts w:cs="Calibri" w:ascii="Cambria" w:hAnsi="Cambria"/>
          <w:sz w:val="24"/>
          <w:szCs w:val="24"/>
        </w:rPr>
        <w:t>Der kräftige Otter mit den breiten Schultern, der gerade den Wasserball in den Pfoten hielt, hob diesen kurz etwas höher und Blickte fragend, zugleich aber auch herausfordernd in Tobis Richtung. Der Fuchs schüttelte den Kopf und winkte ab. Dafür hatte er keine Kraft mehr und bestimmt war er auch überhaupt nicht gut in dem Spiel.</w:t>
      </w:r>
    </w:p>
    <w:p>
      <w:pPr>
        <w:pStyle w:val="Normal"/>
        <w:jc w:val="both"/>
        <w:rPr>
          <w:rFonts w:ascii="Cambria" w:hAnsi="Cambria" w:cs="Calibri"/>
          <w:sz w:val="24"/>
          <w:szCs w:val="24"/>
        </w:rPr>
      </w:pPr>
      <w:r>
        <w:rPr>
          <w:rFonts w:cs="Calibri" w:ascii="Cambria" w:hAnsi="Cambria"/>
          <w:sz w:val="24"/>
          <w:szCs w:val="24"/>
        </w:rPr>
        <w:t>Während Tobi geistesabwesend über das Becken und die spielenden Otter starrte, dachte er über die vergangene Stunde nach. Mehrmals hatte er sich gewünscht, er könne aufhören und nach Hause gehen. Vielleicht war das wirklich eine blöde Idee gewesen. Er fror ein wenig und wollte gerade aufstehen, um sich abzutrocknen, da legte sich ihm eine warme Pfote auf die Schulter.</w:t>
      </w:r>
    </w:p>
    <w:p>
      <w:pPr>
        <w:pStyle w:val="Normal"/>
        <w:jc w:val="both"/>
        <w:rPr/>
      </w:pPr>
      <w:r>
        <w:rPr>
          <w:rFonts w:cs="Calibri" w:ascii="Cambria" w:hAnsi="Cambria"/>
          <w:sz w:val="24"/>
          <w:szCs w:val="24"/>
        </w:rPr>
        <w:t>„</w:t>
      </w:r>
      <w:r>
        <w:rPr>
          <w:rFonts w:cs="Calibri" w:ascii="Cambria" w:hAnsi="Cambria"/>
          <w:sz w:val="24"/>
          <w:szCs w:val="24"/>
        </w:rPr>
        <w:t>Tobi, richtig?“ sagte jemand neben ihm.</w:t>
      </w:r>
    </w:p>
    <w:p>
      <w:pPr>
        <w:pStyle w:val="Normal"/>
        <w:jc w:val="both"/>
        <w:rPr>
          <w:rFonts w:ascii="Cambria" w:hAnsi="Cambria" w:cs="Calibri"/>
          <w:sz w:val="24"/>
          <w:szCs w:val="24"/>
        </w:rPr>
      </w:pPr>
      <w:r>
        <w:rPr>
          <w:rFonts w:cs="Calibri" w:ascii="Cambria" w:hAnsi="Cambria"/>
          <w:sz w:val="24"/>
          <w:szCs w:val="24"/>
        </w:rPr>
        <w:t>„</w:t>
      </w:r>
      <w:r>
        <w:rPr>
          <w:rFonts w:cs="Calibri" w:ascii="Cambria" w:hAnsi="Cambria"/>
          <w:sz w:val="24"/>
          <w:szCs w:val="24"/>
        </w:rPr>
        <w:t>Mh?“</w:t>
      </w:r>
    </w:p>
    <w:p>
      <w:pPr>
        <w:pStyle w:val="Normal"/>
        <w:jc w:val="both"/>
        <w:rPr>
          <w:rFonts w:ascii="Cambria" w:hAnsi="Cambria" w:cs="Calibri"/>
          <w:sz w:val="24"/>
          <w:szCs w:val="24"/>
        </w:rPr>
      </w:pPr>
      <w:r>
        <w:rPr>
          <w:rFonts w:cs="Calibri" w:ascii="Cambria" w:hAnsi="Cambria"/>
          <w:sz w:val="24"/>
          <w:szCs w:val="24"/>
        </w:rPr>
        <w:t>Der Fuchs schaute nach oben und erkannte den Otter mit den ruhigen, dunklen Augen. Dieser setzte sich neben Tobi auf den Beckenrand und warf einen Blick auf die große Uhr an der gegenüberliegenden Wand.</w:t>
      </w:r>
    </w:p>
    <w:p>
      <w:pPr>
        <w:pStyle w:val="Normal"/>
        <w:jc w:val="both"/>
        <w:rPr/>
      </w:pPr>
      <w:r>
        <w:rPr>
          <w:rFonts w:cs="Calibri" w:ascii="Cambria" w:hAnsi="Cambria"/>
          <w:sz w:val="24"/>
          <w:szCs w:val="24"/>
        </w:rPr>
        <w:t>„</w:t>
      </w:r>
      <w:r>
        <w:rPr>
          <w:rFonts w:cs="Calibri" w:ascii="Cambria" w:hAnsi="Cambria"/>
          <w:sz w:val="24"/>
          <w:szCs w:val="24"/>
        </w:rPr>
        <w:t>Hab noch nicht viele Füchse schwimmen sehen. Du warst nicht schlecht, schätze ich“, lächelte er und schaute dabei an die Decke.</w:t>
      </w:r>
    </w:p>
    <w:p>
      <w:pPr>
        <w:pStyle w:val="Normal"/>
        <w:jc w:val="both"/>
        <w:rPr/>
      </w:pPr>
      <w:r>
        <w:rPr>
          <w:rFonts w:cs="Calibri" w:ascii="Cambria" w:hAnsi="Cambria"/>
          <w:sz w:val="24"/>
          <w:szCs w:val="24"/>
        </w:rPr>
        <w:t>„</w:t>
      </w:r>
      <w:r>
        <w:rPr>
          <w:rFonts w:cs="Calibri" w:ascii="Cambria" w:hAnsi="Cambria"/>
          <w:sz w:val="24"/>
          <w:szCs w:val="24"/>
        </w:rPr>
        <w:t>Danke. Ich… bin immer gern geschwommen“, meinte Tobi verlegen und schluckte dabei. Warum klang seine Stimme so merkwürdig? Weil er seit einer halben Stunde nichts mehr gesagt hatte? Vermutlich. Aber warum ärgerte ihn das jetzt so?</w:t>
      </w:r>
    </w:p>
    <w:p>
      <w:pPr>
        <w:pStyle w:val="Normal"/>
        <w:jc w:val="both"/>
        <w:rPr>
          <w:rFonts w:ascii="Cambria" w:hAnsi="Cambria" w:cs="Calibri"/>
          <w:sz w:val="24"/>
          <w:szCs w:val="24"/>
        </w:rPr>
      </w:pPr>
      <w:r>
        <w:rPr>
          <w:rFonts w:cs="Calibri" w:ascii="Cambria" w:hAnsi="Cambria"/>
          <w:sz w:val="24"/>
          <w:szCs w:val="24"/>
        </w:rPr>
        <w:t>„</w:t>
      </w:r>
      <w:r>
        <w:rPr>
          <w:rFonts w:cs="Calibri" w:ascii="Cambria" w:hAnsi="Cambria"/>
          <w:sz w:val="24"/>
          <w:szCs w:val="24"/>
        </w:rPr>
        <w:t>Normalerweise müsste ich jetzt schnell meinen kleinen Bruder von der Schule abholen, aber heut haben die Ferien angefangen“, sagte der Otter unvermittelt mit einem weiteren Blick auf die Uhr.</w:t>
      </w:r>
    </w:p>
    <w:p>
      <w:pPr>
        <w:pStyle w:val="Normal"/>
        <w:jc w:val="both"/>
        <w:rPr>
          <w:rFonts w:ascii="Cambria" w:hAnsi="Cambria" w:cs="Calibri"/>
          <w:sz w:val="24"/>
          <w:szCs w:val="24"/>
        </w:rPr>
      </w:pPr>
      <w:r>
        <w:rPr>
          <w:rFonts w:cs="Calibri" w:ascii="Cambria" w:hAnsi="Cambria"/>
          <w:sz w:val="24"/>
          <w:szCs w:val="24"/>
        </w:rPr>
        <w:t>Lärm im Becken vor ihnen. Ein Team hatte einen spektakulären Wurf gemacht. Tobi überlegte, was er sagen könnte, aber ihm fiel einfach nichts ein. Wie blöd war das denn? Wieder ärgerte er sich über sich selbst, als er einfach nur „Hmm“ machte.</w:t>
      </w:r>
    </w:p>
    <w:p>
      <w:pPr>
        <w:pStyle w:val="Normal"/>
        <w:jc w:val="both"/>
        <w:rPr>
          <w:rFonts w:ascii="Cambria" w:hAnsi="Cambria" w:cs="Calibri"/>
          <w:sz w:val="24"/>
          <w:szCs w:val="24"/>
        </w:rPr>
      </w:pPr>
      <w:r>
        <w:rPr>
          <w:rFonts w:cs="Calibri" w:ascii="Cambria" w:hAnsi="Cambria"/>
          <w:sz w:val="24"/>
          <w:szCs w:val="24"/>
        </w:rPr>
        <w:t>„</w:t>
      </w:r>
      <w:r>
        <w:rPr>
          <w:rFonts w:cs="Calibri" w:ascii="Cambria" w:hAnsi="Cambria"/>
          <w:sz w:val="24"/>
          <w:szCs w:val="24"/>
        </w:rPr>
        <w:t>Na, ich werd mich mal trotzdem auf den Weg machen“, sagte der Otter und stützte sich mit den Armen ab.</w:t>
      </w:r>
    </w:p>
    <w:p>
      <w:pPr>
        <w:pStyle w:val="Normal"/>
        <w:jc w:val="both"/>
        <w:rPr>
          <w:rFonts w:ascii="Cambria" w:hAnsi="Cambria" w:cs="Calibri"/>
          <w:sz w:val="24"/>
          <w:szCs w:val="24"/>
        </w:rPr>
      </w:pPr>
      <w:r>
        <w:rPr>
          <w:rFonts w:cs="Calibri" w:ascii="Cambria" w:hAnsi="Cambria"/>
          <w:sz w:val="24"/>
          <w:szCs w:val="24"/>
        </w:rPr>
        <w:t>Grr, dachte sich Tobi, jetzt hast du‘s geschafft.</w:t>
      </w:r>
    </w:p>
    <w:p>
      <w:pPr>
        <w:pStyle w:val="Normal"/>
        <w:jc w:val="both"/>
        <w:rPr>
          <w:rFonts w:ascii="Cambria" w:hAnsi="Cambria" w:cs="Calibri"/>
          <w:sz w:val="24"/>
          <w:szCs w:val="24"/>
        </w:rPr>
      </w:pPr>
      <w:r>
        <w:rPr>
          <w:rFonts w:cs="Calibri" w:ascii="Cambria" w:hAnsi="Cambria"/>
          <w:sz w:val="24"/>
          <w:szCs w:val="24"/>
        </w:rPr>
        <w:t>„</w:t>
      </w:r>
      <w:r>
        <w:rPr>
          <w:rFonts w:cs="Calibri" w:ascii="Cambria" w:hAnsi="Cambria"/>
          <w:sz w:val="24"/>
          <w:szCs w:val="24"/>
        </w:rPr>
        <w:t>Kommst du denn nächste Woche wieder?“</w:t>
      </w:r>
    </w:p>
    <w:p>
      <w:pPr>
        <w:pStyle w:val="Normal"/>
        <w:jc w:val="both"/>
        <w:rPr>
          <w:rFonts w:ascii="Cambria" w:hAnsi="Cambria" w:cs="Calibri"/>
          <w:sz w:val="24"/>
          <w:szCs w:val="24"/>
        </w:rPr>
      </w:pPr>
      <w:r>
        <w:rPr>
          <w:rFonts w:cs="Calibri" w:ascii="Cambria" w:hAnsi="Cambria"/>
          <w:sz w:val="24"/>
          <w:szCs w:val="24"/>
        </w:rPr>
        <w:t>„</w:t>
      </w:r>
      <w:r>
        <w:rPr>
          <w:rFonts w:cs="Calibri" w:ascii="Cambria" w:hAnsi="Cambria"/>
          <w:sz w:val="24"/>
          <w:szCs w:val="24"/>
        </w:rPr>
        <w:t>Ja, sicherlich“, sagte Tobi wie aus der Pistole geschossen und fragte sich im selben Moment wieso er das tat.</w:t>
      </w:r>
    </w:p>
    <w:p>
      <w:pPr>
        <w:pStyle w:val="Normal"/>
        <w:jc w:val="both"/>
        <w:rPr>
          <w:rFonts w:ascii="Cambria" w:hAnsi="Cambria" w:cs="Calibri"/>
          <w:sz w:val="24"/>
          <w:szCs w:val="24"/>
        </w:rPr>
      </w:pPr>
      <w:r>
        <w:rPr>
          <w:rFonts w:cs="Calibri" w:ascii="Cambria" w:hAnsi="Cambria"/>
          <w:sz w:val="24"/>
          <w:szCs w:val="24"/>
        </w:rPr>
        <w:t>„</w:t>
      </w:r>
      <w:r>
        <w:rPr>
          <w:rFonts w:cs="Calibri" w:ascii="Cambria" w:hAnsi="Cambria"/>
          <w:sz w:val="24"/>
          <w:szCs w:val="24"/>
        </w:rPr>
        <w:t>Na denn…“, meinte der Otter und war nun aufgestanden. „Bis dann.“</w:t>
      </w:r>
    </w:p>
    <w:p>
      <w:pPr>
        <w:pStyle w:val="Normal"/>
        <w:jc w:val="both"/>
        <w:rPr>
          <w:rFonts w:ascii="Cambria" w:hAnsi="Cambria" w:cs="Calibri"/>
          <w:sz w:val="24"/>
          <w:szCs w:val="24"/>
        </w:rPr>
      </w:pPr>
      <w:r>
        <w:rPr>
          <w:rFonts w:cs="Calibri" w:ascii="Cambria" w:hAnsi="Cambria"/>
          <w:sz w:val="24"/>
          <w:szCs w:val="24"/>
        </w:rPr>
        <w:t>„</w:t>
      </w:r>
      <w:r>
        <w:rPr>
          <w:rFonts w:cs="Calibri" w:ascii="Cambria" w:hAnsi="Cambria"/>
          <w:sz w:val="24"/>
          <w:szCs w:val="24"/>
        </w:rPr>
        <w:t>Warte“, brachte Tobi beim Aufstehen heraus und keuchte dabei seiner Meinung nach viel zu sehr. „Wie heißt du denn?“</w:t>
      </w:r>
    </w:p>
    <w:p>
      <w:pPr>
        <w:pStyle w:val="Normal"/>
        <w:jc w:val="both"/>
        <w:rPr>
          <w:rFonts w:ascii="Cambria" w:hAnsi="Cambria" w:cs="Calibri"/>
          <w:sz w:val="24"/>
          <w:szCs w:val="24"/>
        </w:rPr>
      </w:pPr>
      <w:r>
        <w:rPr>
          <w:rFonts w:cs="Calibri" w:ascii="Cambria" w:hAnsi="Cambria"/>
          <w:sz w:val="24"/>
          <w:szCs w:val="24"/>
        </w:rPr>
        <w:t>„</w:t>
      </w:r>
      <w:r>
        <w:rPr>
          <w:rFonts w:cs="Calibri" w:ascii="Cambria" w:hAnsi="Cambria"/>
          <w:sz w:val="24"/>
          <w:szCs w:val="24"/>
        </w:rPr>
        <w:t>Ich bin Julian“, sagte der Otter, als er sich noch einmal umdrehte und Tobis Blick für einen winzigen Moment wieder mit seinen dunklen, tiefen Augen streifte. Dann ging er in Richtung der Duschen. Sein kräftiger Otterschwanz wiegte hypnotisierend hin und her und der Fuchs schaute ihm lange nach.</w:t>
      </w:r>
    </w:p>
    <w:p>
      <w:pPr>
        <w:pStyle w:val="Normal"/>
        <w:jc w:val="both"/>
        <w:rPr/>
      </w:pPr>
      <w:r>
        <w:rPr>
          <w:rFonts w:cs="Calibri" w:ascii="Cambria" w:hAnsi="Cambria"/>
          <w:sz w:val="24"/>
          <w:szCs w:val="24"/>
        </w:rPr>
        <w:t>Der Schwimmbadlärm um Tobi herum war zu einem monotonen Rauschen geworden, weshalb der sich erschrak, als ein älterer, dicker Wolf, ihn mit einem unfreundlichen Kommentar zur Seite schob. Der Fuchs schüttelte seinen Kopf und lief zu den Bänken, um seine Sachen zu holen. Vielleicht war Julian noch in der Umkleide und er konnte mit ihm doch noch ins Gespräch kommen. Er vergaß, sich bei den anderen zu verabschieden und ging zügig zum Ausgang, sein Handtuch und die Shampooflaschen in den Armen.</w:t>
      </w:r>
    </w:p>
    <w:p>
      <w:pPr>
        <w:pStyle w:val="Normal"/>
        <w:jc w:val="both"/>
        <w:rPr/>
      </w:pPr>
      <w:r>
        <w:rPr>
          <w:rFonts w:cs="Calibri" w:ascii="Cambria" w:hAnsi="Cambria"/>
          <w:sz w:val="24"/>
          <w:szCs w:val="24"/>
        </w:rPr>
        <w:t>Als er in den Duschraum blickte, war niemand dort. Fix stellte er sich unter das kalte Wasser und spürte, wie er wieder ganz im Hier und Jetzt ankam. Nach der Dusche tippelte er zur Umkleide und meinte gerade noch einen Otterschwanz am Ausgang bemerkt zu haben. Mit einem tiefen Seufzer fing er ganz durcheinander an, sich abzutrocknen und wieder anzuziehen.</w:t>
      </w:r>
    </w:p>
    <w:p>
      <w:pPr>
        <w:pStyle w:val="Normal"/>
        <w:spacing w:before="0" w:after="200"/>
        <w:jc w:val="both"/>
        <w:rPr>
          <w:rFonts w:ascii="Cambria" w:hAnsi="Cambria" w:cs="Calibri"/>
          <w:sz w:val="24"/>
          <w:szCs w:val="24"/>
        </w:rPr>
      </w:pPr>
      <w:r>
        <w:rPr>
          <w:rFonts w:cs="Calibri" w:ascii="Cambria" w:hAnsi="Cambria"/>
          <w:sz w:val="24"/>
          <w:szCs w:val="24"/>
        </w:rPr>
        <w:t>Auf dem Weg nach Hause ging ihm vieles durch den Kopf, sehr häufig allerdings tauchten vor seinem geistigen Auge zwei dunkelbraune, freundliche Augen und eine warme Pfote auf seiner Schulter au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40:00Z</dcterms:created>
  <dc:creator>Flori</dc:creator>
  <dc:description/>
  <dc:language>en-US</dc:language>
  <cp:lastModifiedBy>Alex</cp:lastModifiedBy>
  <dcterms:modified xsi:type="dcterms:W3CDTF">2015-04-06T21:40:00Z</dcterms:modified>
  <cp:revision>2</cp:revision>
  <dc:subject/>
  <dc:title/>
</cp:coreProperties>
</file>