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In the back alleys of Zootopia lied a familiar beat up old orange van belonging to one Finnick Fox. Passerby’s only say the old beat up rust bucket as some old rundown car, but to the fox it was home. It has everything he could ever need fridge, mounted tv, and curtains around the windshield for privacy. Thought right now the curtains were getting the most use as the fully naked fennec furiously masturbated in the darkness of the van. </w:t>
      </w:r>
    </w:p>
    <w:p>
      <w:pPr>
        <w:pStyle w:val="Normal"/>
        <w:spacing w:lineRule="auto" w:line="360"/>
        <w:rPr/>
      </w:pPr>
      <w:r>
        <w:rPr/>
      </w:r>
    </w:p>
    <w:p>
      <w:pPr>
        <w:pStyle w:val="Normal"/>
        <w:spacing w:lineRule="auto" w:line="360"/>
        <w:rPr/>
      </w:pPr>
      <w:r>
        <w:rPr/>
        <w:t>Anger, frustration, and annoyance were what drove the fox to beat his meat.</w:t>
      </w:r>
    </w:p>
    <w:p>
      <w:pPr>
        <w:pStyle w:val="Normal"/>
        <w:spacing w:lineRule="auto" w:line="360"/>
        <w:rPr/>
      </w:pPr>
      <w:r>
        <w:rPr/>
      </w:r>
    </w:p>
    <w:p>
      <w:pPr>
        <w:pStyle w:val="Normal"/>
        <w:spacing w:lineRule="auto" w:line="360"/>
        <w:rPr/>
      </w:pPr>
      <w:r>
        <w:rPr/>
        <w:t>“</w:t>
      </w:r>
      <w:r>
        <w:rPr/>
        <w:t>Stupid god damn fox just cancelling on me like that! Spend all that time setting up a scam and what’s that red motherfucker do? Oh yeah, CANCEL!”</w:t>
      </w:r>
    </w:p>
    <w:p>
      <w:pPr>
        <w:pStyle w:val="Normal"/>
        <w:spacing w:lineRule="auto" w:line="360"/>
        <w:rPr/>
      </w:pPr>
      <w:r>
        <w:rPr/>
      </w:r>
    </w:p>
    <w:p>
      <w:pPr>
        <w:pStyle w:val="Normal"/>
        <w:spacing w:lineRule="auto" w:line="360"/>
        <w:rPr/>
      </w:pPr>
      <w:r>
        <w:rPr/>
        <w:t xml:space="preserve">Finnick has spent weeks planning out his and Nick next money making scheme. All was ready to go until a few hours ago when the small fox received a text. </w:t>
      </w:r>
    </w:p>
    <w:p>
      <w:pPr>
        <w:pStyle w:val="Normal"/>
        <w:spacing w:lineRule="auto" w:line="360"/>
        <w:rPr/>
      </w:pPr>
      <w:r>
        <w:rPr/>
      </w:r>
    </w:p>
    <w:p>
      <w:pPr>
        <w:pStyle w:val="Normal"/>
        <w:spacing w:lineRule="auto" w:line="360"/>
        <w:rPr/>
      </w:pPr>
      <w:r>
        <w:rPr/>
        <w:t>‘</w:t>
      </w:r>
      <w:r>
        <w:rPr/>
        <w:t>Sorry bud. Something came up and I can’t help you today. Hope you understand”</w:t>
      </w:r>
    </w:p>
    <w:p>
      <w:pPr>
        <w:pStyle w:val="Normal"/>
        <w:spacing w:lineRule="auto" w:line="360"/>
        <w:rPr/>
      </w:pPr>
      <w:r>
        <w:rPr/>
      </w:r>
    </w:p>
    <w:p>
      <w:pPr>
        <w:pStyle w:val="Normal"/>
        <w:spacing w:lineRule="auto" w:line="360"/>
        <w:rPr/>
      </w:pPr>
      <w:r>
        <w:rPr/>
        <w:t xml:space="preserve">Never had the fennec been so angry at a text message before. Seeing red, the only think keeping him from going nuts was the need to jack off. So there he sat just masturbating with the sun’s last light beaming through the curtains. </w:t>
      </w:r>
    </w:p>
    <w:p>
      <w:pPr>
        <w:pStyle w:val="Normal"/>
        <w:spacing w:lineRule="auto" w:line="360"/>
        <w:rPr/>
      </w:pPr>
      <w:r>
        <w:rPr/>
      </w:r>
    </w:p>
    <w:p>
      <w:pPr>
        <w:pStyle w:val="Normal"/>
        <w:spacing w:lineRule="auto" w:line="360"/>
        <w:rPr/>
      </w:pPr>
      <w:r>
        <w:rPr/>
        <w:t>“</w:t>
      </w:r>
      <w:r>
        <w:rPr/>
        <w:t xml:space="preserve">Damnit! Can’t even cum cause of that bastard” he said. While it’s true he had run dry of fap material a week ago. </w:t>
      </w:r>
    </w:p>
    <w:p>
      <w:pPr>
        <w:pStyle w:val="Normal"/>
        <w:spacing w:lineRule="auto" w:line="360"/>
        <w:rPr/>
      </w:pPr>
      <w:r>
        <w:rPr/>
      </w:r>
    </w:p>
    <w:p>
      <w:pPr>
        <w:pStyle w:val="Normal"/>
        <w:spacing w:lineRule="auto" w:line="360"/>
        <w:rPr/>
      </w:pPr>
      <w:r>
        <w:rPr/>
        <w:t xml:space="preserve">The anger he felt didn’t help his current situation much. As he rubbed himself he desperately tried to imagine anything that could make him cum. </w:t>
      </w:r>
    </w:p>
    <w:p>
      <w:pPr>
        <w:pStyle w:val="Normal"/>
        <w:spacing w:lineRule="auto" w:line="360"/>
        <w:rPr/>
      </w:pPr>
      <w:r>
        <w:rPr/>
      </w:r>
    </w:p>
    <w:p>
      <w:pPr>
        <w:pStyle w:val="Normal"/>
        <w:spacing w:lineRule="auto" w:line="360"/>
        <w:rPr/>
      </w:pPr>
      <w:r>
        <w:rPr/>
        <w:t xml:space="preserve">His train of thought was soon broken by a earthshaking thud that came from outside his fan. The initial unexpected shockwave threw Finnick around the van. As he stood he went to the window to see exactly what the hell was going on, being careful to hide his erection from the city. One he got a glimpse out side the fox’s eyes widened and his erection throbbed. </w:t>
      </w:r>
    </w:p>
    <w:p>
      <w:pPr>
        <w:pStyle w:val="Normal"/>
        <w:spacing w:lineRule="auto" w:line="360"/>
        <w:rPr/>
      </w:pPr>
      <w:r>
        <w:rPr/>
      </w:r>
    </w:p>
    <w:p>
      <w:pPr>
        <w:pStyle w:val="Normal"/>
        <w:spacing w:lineRule="auto" w:line="360"/>
        <w:rPr/>
      </w:pPr>
      <w:r>
        <w:rPr/>
        <w:t>Right in front of his eyes there was a pair of elephants: a mother and her son. And as luck would have it the son was getting his diaper changed right in front of Finnick: a very poopy diaper change.</w:t>
      </w:r>
    </w:p>
    <w:p>
      <w:pPr>
        <w:pStyle w:val="Normal"/>
        <w:spacing w:lineRule="auto" w:line="360"/>
        <w:rPr/>
      </w:pPr>
      <w:r>
        <w:rPr/>
      </w:r>
    </w:p>
    <w:p>
      <w:pPr>
        <w:pStyle w:val="Normal"/>
        <w:spacing w:lineRule="auto" w:line="360"/>
        <w:rPr/>
      </w:pPr>
      <w:r>
        <w:rPr/>
        <w:t xml:space="preserve">A secret he would rather die with than willingly tell anyone, Finnick would frequently peruse the bathrooms in search of used diapers to play with. Though most he would take back to his van to play with, if he found the right size he would re-tape it and wear it like his own: wearing a complete stranger’s used diaper. Throughout his hunts no diaper was more illustrious and rare than the messy elephant diaper; which he was now staring at. </w:t>
      </w:r>
    </w:p>
    <w:p>
      <w:pPr>
        <w:pStyle w:val="Normal"/>
        <w:spacing w:lineRule="auto" w:line="360"/>
        <w:rPr/>
      </w:pPr>
      <w:r>
        <w:rPr/>
      </w:r>
    </w:p>
    <w:p>
      <w:pPr>
        <w:pStyle w:val="Normal"/>
        <w:spacing w:lineRule="auto" w:line="360"/>
        <w:rPr/>
      </w:pPr>
      <w:r>
        <w:rPr/>
        <w:t>Finnick didn’t take his eyes off the scene unfolding in front of him. From his legs being lifted up to reveal his extremely poopy butt cheeks, to the cutesy banter, to the fresh diaper being taped on, Finnick watched it all. The whole time though he never stopped rubbing his cock.</w:t>
      </w:r>
    </w:p>
    <w:p>
      <w:pPr>
        <w:pStyle w:val="Normal"/>
        <w:spacing w:lineRule="auto" w:line="360"/>
        <w:rPr/>
      </w:pPr>
      <w:r>
        <w:rPr/>
      </w:r>
    </w:p>
    <w:p>
      <w:pPr>
        <w:pStyle w:val="Normal"/>
        <w:spacing w:lineRule="auto" w:line="360"/>
        <w:rPr/>
      </w:pPr>
      <w:r>
        <w:rPr/>
        <w:t xml:space="preserve">If being able to watch a diaper change wasn’t enough for the fox, fate decided to throw him a bone again as the mom and son duo walked away, leaving the balled up poopy diaper behind. </w:t>
      </w:r>
    </w:p>
    <w:p>
      <w:pPr>
        <w:pStyle w:val="Normal"/>
        <w:spacing w:lineRule="auto" w:line="360"/>
        <w:rPr/>
      </w:pPr>
      <w:r>
        <w:rPr/>
      </w:r>
    </w:p>
    <w:p>
      <w:pPr>
        <w:pStyle w:val="Normal"/>
        <w:spacing w:lineRule="auto" w:line="360"/>
        <w:rPr/>
      </w:pPr>
      <w:r>
        <w:rPr/>
        <w:t>“</w:t>
      </w:r>
      <w:r>
        <w:rPr/>
        <w:t>Oh god! Did she actually leave it!” he said with his erection at full staff.</w:t>
      </w:r>
    </w:p>
    <w:p>
      <w:pPr>
        <w:pStyle w:val="Normal"/>
        <w:spacing w:lineRule="auto" w:line="360"/>
        <w:rPr/>
      </w:pPr>
      <w:r>
        <w:rPr/>
      </w:r>
    </w:p>
    <w:p>
      <w:pPr>
        <w:pStyle w:val="Normal"/>
        <w:spacing w:lineRule="auto" w:line="360"/>
        <w:rPr/>
      </w:pPr>
      <w:r>
        <w:rPr/>
        <w:t xml:space="preserve">Waiting for the right time to retrieve his prize Finnick just watched and waited. Everyone who passed by the gigantic shitbag was disgusted beyond belief. Minutes went by until there was a solid gap in people. </w:t>
      </w:r>
    </w:p>
    <w:p>
      <w:pPr>
        <w:pStyle w:val="Normal"/>
        <w:spacing w:lineRule="auto" w:line="360"/>
        <w:rPr/>
      </w:pPr>
      <w:r>
        <w:rPr/>
      </w:r>
    </w:p>
    <w:p>
      <w:pPr>
        <w:pStyle w:val="Normal"/>
        <w:spacing w:lineRule="auto" w:line="360"/>
        <w:rPr/>
      </w:pPr>
      <w:r>
        <w:rPr/>
        <w:t>“</w:t>
      </w:r>
      <w:r>
        <w:rPr/>
        <w:t>Alright finally. Now lets get some pants on and….”</w:t>
      </w:r>
    </w:p>
    <w:p>
      <w:pPr>
        <w:pStyle w:val="Normal"/>
        <w:spacing w:lineRule="auto" w:line="360"/>
        <w:rPr/>
      </w:pPr>
      <w:r>
        <w:rPr/>
      </w:r>
    </w:p>
    <w:p>
      <w:pPr>
        <w:pStyle w:val="Normal"/>
        <w:spacing w:lineRule="auto" w:line="360"/>
        <w:rPr/>
      </w:pPr>
      <w:r>
        <w:rPr/>
        <w:t xml:space="preserve">His thought was interrupted with what sounded like a giant vacuum cleaner. Looking down the road Finnick’s worst nightmare slowly approached: a Zootopia sanitation crew. Their giant street sweeping machine was only minutes away. If Finnick wanted to claim his prize he couldn’t waste any time. </w:t>
      </w:r>
    </w:p>
    <w:p>
      <w:pPr>
        <w:pStyle w:val="Normal"/>
        <w:spacing w:lineRule="auto" w:line="360"/>
        <w:rPr/>
      </w:pPr>
      <w:r>
        <w:rPr/>
      </w:r>
    </w:p>
    <w:p>
      <w:pPr>
        <w:pStyle w:val="Normal"/>
        <w:spacing w:lineRule="auto" w:line="360"/>
        <w:rPr/>
      </w:pPr>
      <w:r>
        <w:rPr/>
        <w:t>As he flung open the doors he quickly ran to the gigantic diaper naked for the entire city to see. Finnick has only ever dealt with an elephant sized diaper once. The size took him back as the foul smelling thing was nearly 4 times his size. The weight was the worst part as he could smell it was a fully used diaper. He pushed and pulled as much as possible with his nemesis slowly closing in on him.</w:t>
      </w:r>
    </w:p>
    <w:p>
      <w:pPr>
        <w:pStyle w:val="Normal"/>
        <w:spacing w:lineRule="auto" w:line="360"/>
        <w:rPr/>
      </w:pPr>
      <w:r>
        <w:rPr/>
      </w:r>
    </w:p>
    <w:p>
      <w:pPr>
        <w:pStyle w:val="Normal"/>
        <w:spacing w:lineRule="auto" w:line="360"/>
        <w:rPr/>
      </w:pPr>
      <w:r>
        <w:rPr/>
        <w:t>“</w:t>
      </w:r>
      <w:r>
        <w:rPr/>
        <w:t>NAKIE BABY!”</w:t>
      </w:r>
    </w:p>
    <w:p>
      <w:pPr>
        <w:pStyle w:val="Normal"/>
        <w:spacing w:lineRule="auto" w:line="360"/>
        <w:rPr/>
      </w:pPr>
      <w:r>
        <w:rPr/>
      </w:r>
    </w:p>
    <w:p>
      <w:pPr>
        <w:pStyle w:val="Normal"/>
        <w:spacing w:lineRule="auto" w:line="360"/>
        <w:rPr/>
      </w:pPr>
      <w:r>
        <w:rPr/>
        <w:t xml:space="preserve">Finnick’s heart sank. Naked, he looked up to see a wolf cub staring at him. Instinct took over as the fennec hid behind the diaper. By some miracle the mother hadn’t seen the naked fox but instead saw the diaper. </w:t>
      </w:r>
    </w:p>
    <w:p>
      <w:pPr>
        <w:pStyle w:val="Normal"/>
        <w:spacing w:lineRule="auto" w:line="360"/>
        <w:rPr/>
      </w:pPr>
      <w:r>
        <w:rPr/>
      </w:r>
    </w:p>
    <w:p>
      <w:pPr>
        <w:pStyle w:val="Normal"/>
        <w:spacing w:lineRule="auto" w:line="360"/>
        <w:rPr/>
      </w:pPr>
      <w:r>
        <w:rPr/>
        <w:t>“</w:t>
      </w:r>
      <w:r>
        <w:rPr/>
        <w:t>EWW!” she shrieked in disgust</w:t>
      </w:r>
    </w:p>
    <w:p>
      <w:pPr>
        <w:pStyle w:val="Normal"/>
        <w:spacing w:lineRule="auto" w:line="360"/>
        <w:rPr/>
      </w:pPr>
      <w:r>
        <w:rPr/>
      </w:r>
    </w:p>
    <w:p>
      <w:pPr>
        <w:pStyle w:val="Normal"/>
        <w:spacing w:lineRule="auto" w:line="360"/>
        <w:rPr/>
      </w:pPr>
      <w:r>
        <w:rPr/>
        <w:t>“</w:t>
      </w:r>
      <w:r>
        <w:rPr/>
        <w:t>Some on Steven get away from that disgusting thing.”</w:t>
      </w:r>
    </w:p>
    <w:p>
      <w:pPr>
        <w:pStyle w:val="Normal"/>
        <w:spacing w:lineRule="auto" w:line="360"/>
        <w:rPr/>
      </w:pPr>
      <w:r>
        <w:rPr/>
      </w:r>
    </w:p>
    <w:p>
      <w:pPr>
        <w:pStyle w:val="Normal"/>
        <w:spacing w:lineRule="auto" w:line="360"/>
        <w:rPr/>
      </w:pPr>
      <w:r>
        <w:rPr/>
        <w:t xml:space="preserve">Finnick didn’t have the luxury of time to make sure the wolves left. He kept tugging on the diaper. He didn’t want to risk rolling it as the whole thing could roll away from him. </w:t>
      </w:r>
    </w:p>
    <w:p>
      <w:pPr>
        <w:pStyle w:val="Normal"/>
        <w:spacing w:lineRule="auto" w:line="360"/>
        <w:rPr/>
      </w:pPr>
      <w:r>
        <w:rPr/>
      </w:r>
    </w:p>
    <w:p>
      <w:pPr>
        <w:pStyle w:val="Normal"/>
        <w:spacing w:lineRule="auto" w:line="360"/>
        <w:rPr/>
      </w:pPr>
      <w:r>
        <w:rPr/>
        <w:t>Seconds remained as the sound of the street sweeper drew closer and closer. The naked little fox reached the doors to the van. Summoning the rest of his strength he lifted the diaper above his head. His knees wobbled and the diaper kept swaying back and forth but he was able to finally hoist it into his van. Without a moment to lose Finnick shut the doors just in the nick of time as he watched the cleaning machine drive right by his van.</w:t>
      </w:r>
    </w:p>
    <w:p>
      <w:pPr>
        <w:pStyle w:val="Normal"/>
        <w:spacing w:lineRule="auto" w:line="360"/>
        <w:rPr/>
      </w:pPr>
      <w:r>
        <w:rPr/>
      </w:r>
    </w:p>
    <w:p>
      <w:pPr>
        <w:pStyle w:val="Normal"/>
        <w:spacing w:lineRule="auto" w:line="360"/>
        <w:rPr/>
      </w:pPr>
      <w:r>
        <w:rPr/>
        <w:t xml:space="preserve">Proud of himself, the Finnick was quickly reminded of what exactly he just put into his van as the smell hit his sensitive nose. </w:t>
      </w:r>
    </w:p>
    <w:p>
      <w:pPr>
        <w:pStyle w:val="Normal"/>
        <w:spacing w:lineRule="auto" w:line="360"/>
        <w:rPr/>
      </w:pPr>
      <w:r>
        <w:rPr/>
      </w:r>
    </w:p>
    <w:p>
      <w:pPr>
        <w:pStyle w:val="Normal"/>
        <w:spacing w:lineRule="auto" w:line="360"/>
        <w:rPr/>
      </w:pPr>
      <w:r>
        <w:rPr/>
        <w:t xml:space="preserve">In a matter of seconds the stink from the poo filled diaper drifted all over the interior of the van. The van went of Finnick’s home to a giant metal diaper pail on wheels. Slowly approaching his prize the fox slowly squished his face in the outside. </w:t>
      </w:r>
    </w:p>
    <w:p>
      <w:pPr>
        <w:pStyle w:val="Normal"/>
        <w:spacing w:lineRule="auto" w:line="360"/>
        <w:rPr/>
      </w:pPr>
      <w:r>
        <w:rPr/>
      </w:r>
    </w:p>
    <w:p>
      <w:pPr>
        <w:pStyle w:val="Normal"/>
        <w:spacing w:lineRule="auto" w:line="360"/>
        <w:rPr/>
      </w:pPr>
      <w:r>
        <w:rPr/>
        <w:t xml:space="preserve">It smelled awful. Finnick wouldn’t deny that the smell of cub poo was a disgusting one. However there was a strange love he had for the smell. Something about it would always trigger his arousal even more than usual. </w:t>
      </w:r>
    </w:p>
    <w:p>
      <w:pPr>
        <w:pStyle w:val="Normal"/>
        <w:spacing w:lineRule="auto" w:line="360"/>
        <w:rPr/>
      </w:pPr>
      <w:r>
        <w:rPr/>
      </w:r>
    </w:p>
    <w:p>
      <w:pPr>
        <w:pStyle w:val="Normal"/>
        <w:spacing w:lineRule="auto" w:line="360"/>
        <w:rPr/>
      </w:pPr>
      <w:r>
        <w:rPr/>
        <w:t>“</w:t>
      </w:r>
      <w:r>
        <w:rPr/>
        <w:t>Well here goes nothing” said the fox as he pulled on the tabs</w:t>
      </w:r>
    </w:p>
    <w:p>
      <w:pPr>
        <w:pStyle w:val="Normal"/>
        <w:spacing w:lineRule="auto" w:line="360"/>
        <w:rPr/>
      </w:pPr>
      <w:r>
        <w:rPr/>
      </w:r>
    </w:p>
    <w:p>
      <w:pPr>
        <w:pStyle w:val="Normal"/>
        <w:spacing w:lineRule="auto" w:line="360"/>
        <w:rPr/>
      </w:pPr>
      <w:r>
        <w:rPr/>
        <w:t>His heart raced. He knew he was alone in the van but that didn’t help his feeling of getting caught. Slowly each tape came undone as the fox unballed the diaper revealing the extent of the mess.</w:t>
      </w:r>
    </w:p>
    <w:p>
      <w:pPr>
        <w:pStyle w:val="Normal"/>
        <w:spacing w:lineRule="auto" w:line="360"/>
        <w:rPr/>
      </w:pPr>
      <w:r>
        <w:rPr/>
      </w:r>
    </w:p>
    <w:p>
      <w:pPr>
        <w:pStyle w:val="Normal"/>
        <w:spacing w:lineRule="auto" w:line="360"/>
        <w:rPr/>
      </w:pPr>
      <w:r>
        <w:rPr/>
        <w:t xml:space="preserve">The front was relatively clean….well considering the rest of the diaper being drench would be clean by comparison. The worst of it was in the middle. Giant sheet sized wipes littered the back as the poo pile towered over Finnick. Though not as big as the diaper the pile of poo was still double his size. The rest of the diaper wasn’t much better as giant pools of goopy poo lied back with a thick streak leading all the way to the waistband. </w:t>
      </w:r>
    </w:p>
    <w:p>
      <w:pPr>
        <w:pStyle w:val="Normal"/>
        <w:spacing w:lineRule="auto" w:line="360"/>
        <w:rPr/>
      </w:pPr>
      <w:r>
        <w:rPr/>
      </w:r>
    </w:p>
    <w:p>
      <w:pPr>
        <w:pStyle w:val="Normal"/>
        <w:spacing w:lineRule="auto" w:line="360"/>
        <w:rPr/>
      </w:pPr>
      <w:r>
        <w:rPr/>
        <w:t xml:space="preserve">It brought him to his knees. Never had Finnick seen a more disgustingly perfect diaper for him to play with. He had always dreamed of finding something this gross again and now was his chance. </w:t>
      </w:r>
    </w:p>
    <w:p>
      <w:pPr>
        <w:pStyle w:val="Normal"/>
        <w:spacing w:lineRule="auto" w:line="360"/>
        <w:rPr/>
      </w:pPr>
      <w:r>
        <w:rPr/>
      </w:r>
    </w:p>
    <w:p>
      <w:pPr>
        <w:pStyle w:val="Normal"/>
        <w:spacing w:lineRule="auto" w:line="360"/>
        <w:rPr/>
      </w:pPr>
      <w:r>
        <w:rPr/>
        <w:t>He inched his face toward the poo pile. Finnick could feel the heat radiating from the poo pile. He thought of all the disgusting things he was about to do. His tongue stretched out towards it, an inch separated the two.</w:t>
      </w:r>
    </w:p>
    <w:p>
      <w:pPr>
        <w:pStyle w:val="Normal"/>
        <w:spacing w:lineRule="auto" w:line="360"/>
        <w:rPr/>
      </w:pPr>
      <w:r>
        <w:rPr/>
      </w:r>
    </w:p>
    <w:p>
      <w:pPr>
        <w:pStyle w:val="Normal"/>
        <w:spacing w:lineRule="auto" w:line="360"/>
        <w:rPr/>
      </w:pPr>
      <w:r>
        <w:rPr/>
        <w:t>“</w:t>
      </w:r>
      <w:r>
        <w:rPr/>
        <w:t>NO!” he said</w:t>
      </w:r>
    </w:p>
    <w:p>
      <w:pPr>
        <w:pStyle w:val="Normal"/>
        <w:spacing w:lineRule="auto" w:line="360"/>
        <w:rPr/>
      </w:pPr>
      <w:r>
        <w:rPr/>
      </w:r>
    </w:p>
    <w:p>
      <w:pPr>
        <w:pStyle w:val="Normal"/>
        <w:spacing w:lineRule="auto" w:line="360"/>
        <w:rPr/>
      </w:pPr>
      <w:r>
        <w:rPr/>
        <w:t>“</w:t>
      </w:r>
      <w:r>
        <w:rPr/>
        <w:t>A diaper this fine has to be treated right”</w:t>
      </w:r>
    </w:p>
    <w:p>
      <w:pPr>
        <w:pStyle w:val="Normal"/>
        <w:spacing w:lineRule="auto" w:line="360"/>
        <w:rPr/>
      </w:pPr>
      <w:r>
        <w:rPr/>
      </w:r>
    </w:p>
    <w:p>
      <w:pPr>
        <w:pStyle w:val="Normal"/>
        <w:spacing w:lineRule="auto" w:line="360"/>
        <w:rPr/>
      </w:pPr>
      <w:r>
        <w:rPr/>
        <w:t xml:space="preserve">Grabbing the wipes, he threw the giant poo rags into an equally giant plastic baggie. Thankfully in the city it was easy to get larger mammal sized items, even if the clerk looked at you funny. After his fun they’d be the best way to towel off, even if most of the wiped were caked in baby shit. </w:t>
      </w:r>
    </w:p>
    <w:p>
      <w:pPr>
        <w:pStyle w:val="Normal"/>
        <w:spacing w:lineRule="auto" w:line="360"/>
        <w:rPr/>
      </w:pPr>
      <w:r>
        <w:rPr/>
      </w:r>
    </w:p>
    <w:p>
      <w:pPr>
        <w:pStyle w:val="Normal"/>
        <w:tabs>
          <w:tab w:val="clear" w:pos="720"/>
          <w:tab w:val="left" w:pos="2890" w:leader="none"/>
        </w:tabs>
        <w:spacing w:lineRule="auto" w:line="360"/>
        <w:rPr/>
      </w:pPr>
      <w:r>
        <w:rPr/>
        <w:t xml:space="preserve">He dragged the diaper towards the driver’s seat. Finnick scaled it all the way to the head rest as he looked down at the giant filthy thing. In his mind he imagined the diaper as a pool and him a diver. Taking position he was about do dive head first into the poo.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Eyes shut, he leaped into the air waiting his descent into the foul smelling liquid. Fate wasn’t about to let him have all the fun however as his foot didn’t clear the head rest. Throwing off his dive he instead went down the length of the seat hitting the poo streak. His pool quickly transformed into a slip n slide as he slid all the way down the poo trail and then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SPLAT*</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ent face first into the giant pile.</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MMMMMPH!* he screamed</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Though he didn’t mind being half way in the giant pile, he couldn’t breath. The slickness of the poop didn’t help much as when he tried to crawl back he kept falling face first in the poop.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Breathing heavily, Finnick finally won the battle with the poo ball. Each breath he took was accompanied by the smell of fresh fecal matter. The fox was barely recognizable with all the poop that coated him. From his face to his feet a slimy goopy layer of elephant poop covered him. His shit covered tail flicked in happiness: there was just something that felt right being degraded into swimming in poop.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The only part of his body left untouched was his back. With a big smile on his feces covered face the fox just fell backwards onto the goopier rear of the diaper. Once again the slickness of the poop covered him. Though now instead of a free fall, it was play time for Finnick. He moved his arms and legs back and forth over the slick poo.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 xml:space="preserve">Shit angles” Finnick said jokingly.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Playing in poo like this had an odd effect on the fennec’s mind. It was half him regressing to a more comfortable time, half complete dirty deviant behavior. He blushed feeling the cub poo go between his butt cheeks. As he made his disgusting “snow angels” the only thing you could see, besides the few patches of sand colored fur, was his hard pink pecker which poked upward as hard as it could.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Staring down at his art project, the fox smiled. He was so proud of himself that he decided to sign his art in big bold letters. Content with himself his attention turned back to the giant pile staring at him. Wading through the much he came face to face with his new girlfriend for the night.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Pucker up baby”</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In an instant he gave that poo ball one giant kiss. He buried his lips in the poo as his dick throbbed. Though he could taste it he didn’t care about the flavor anymore. It was almost like something out of a fairy tale where the prince kisses the princess to break the curse: though to anyone watching this abomination of a fairy tale it looked like the curse infected the prince and he was becoming a pile of poo himself.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Finnick got his dick ready. He waited for so long for a good nut that he was basically edging the entire slip n slide ride. The tip went inside the mound, but before he started thrusting his sensitive nose picked up on something.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Hard to believe he could smell anything besides elephant poo. He sniffed the air curiously until he found the source of the smell: the wet front. Completely untouched by the brown gunk, the yellow liquid shined dominantly by comparison to its dull brown counterpart.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Mesmerized, Finnick made his way from the poo to the pee. He stained the once clean pee soaked padding with poopy foot steps.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There he stood. The heat radiating from the wet pee was warmer than the poo pile. Humbled by the soaked wall it made Finnick weak in the knees. He fell to the piss puddle floor with a squish as he got right up to the pee. The diaper’s true size was shown as Finnick was dwarfed by being so small to the in-animate wall of plastic and cotton.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He timidly started to lick the pee covered front. It was a mixture of pee flavor and the smell of baby lotion. Almost like a ritual he kept his tongue going over and over across the wetness. In his mind he was taken back to a simpler time; one that started it all with his obsession with diapers and their contents. An event that humbled Finnick, and the only way in his mind to show respect to it all was to worship the pee soaked diaper and imagine back……………….</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hen Finnick finally came out of his trance like state it was already nightfall. It didn’t matter much for the fennec as he could still make everything out with his night vision. Though throughout his trance like state he could tell he had been masturbating. On edge and about to cum Finnick used every ounce of willpower to hold back the inevitable.</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Not yet damnit”</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He rushed over to his girlfriend and slammed it inside of the poo pile. He went to town as best as he could going balls deep into the pile. It didn’t take long, a few good thrusts with a few hard sniffs and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SPLURT*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The fennec nutted inside the poop. As he drove his knot deep in the pile he huffed releasing a days worth of pent up anger. Cum ran down the mound as the Finnick fell on his back on the wet pee part of the diaper thoroughly exhausted. Yawning, the fox decided it was time to call it a night. He tried climbing out of the diaper but he kept slipping on the hourglass shaped leg holes.</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 xml:space="preserve">Guess I’m sleeping in the nasty thing tonight” a thought which got Finnick hard again.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The elephant cub poo pile was still warm. As good as any other bed the fennec went to work with his natural skills. He started digging a small tunnel into the center of the pile. Moist poop plopped on his face keep Finnick awake as he did his job. Reaching the warm core Finnick dug an air hole. One big yawn the shit covered fox curled up inside and rested his head on a giant piece of corn as we went to sleep.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Snug inside his disgusting home the fennec slept soundly through the morning. As the suns rays pierced through the curtains he yawned. Though this was probably a mistake as the first thing that greeted his new day was a mouth full of poo. This woke Finnick up as he wiggled his way out of the diaper.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 xml:space="preserve">God I can’t believe I slept in that thing. Last time I think with my dick”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All of the warmed from yesterday had drained from his precious pile leaving a cold clammy mud pile in its wake. Most of the poo was still moist on his fur. At least cleaning off wouldn’t be nearly as bad as past situations. With the strength to clear the leg holes Finnick hoisted himself out of the diaper and onto the van floor. He left a trail off poopy foot prints, not having the hindsight to keep the baggie of wipes close by.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The bag smelt like fresh baby wipe mixed with shit. Though all were caked with cub poo Finnick grabbed the least poopy of the bunch. A trick the fennec learned to help clean off was to take the old wipes and use them like towels. With sheet sized wipes Finnick made quick work of the excess poo. From his butt cheeks to his face he wiped everything up.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Though there was still a thin layer of poop deep within his fur and the smell, Finnick was clean enough to start the day; that is until he could get to the public trucker shower station downtown. Afterwards it would be strait to the recycling center for his girlfriend. At least he could make a few bucks after his fun night with her. For now it was just a typical morning that Finnick would just so happen to be spending with his one night stand diaper.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News spread across all of Finnick’s favorite stations. When he turned the TV on he couldn’t get away from the headline.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Heater malfunction across Savanna Square. Residents within the area are advised to seek shelter and say indoors until the situation can be resolved. Be advised Temperatures of over 115 degrees have been reported. Arctic mammals are advised to avoid the area at all costs.”</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ring ring ring*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It was Nick. Finnick’s anger retuned seeing the mammals name pop up on his caller I.D.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Yo what you want!” he said bluntly</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Oh just wanted to see if you were down for a hustle today. With everything going on I just thought of a perfect idea for a desert fox like yourself could do”</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Fuming still, the alluring of making a quick buck tempted him. He was even starting to feel the heat in his van. About to give his answer, he stared at his diaper. The poo looked so moist and tempting; like one giant cool stinky mud puddle.</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Count me out, I’ve got plans” and with no further explanation Finnick hung up on Nick.</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Repeating his diving routine from last night Finnick made sure he had enough clearance to stick the landing. Jumping from the top he spread his whole body out as he belly flopped into the pile. In one swift action all of Finnick's cleanliness went away as the shit caked on his body again; not that he cared</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Miss me baby” he said giving the shit pile a big kiss</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I like you so I think you and me are gonna have some more fun”</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 xml:space="preserve">He started humping the pile again. Finnick’s mind flashed to make him think he was humping a cute fennec girl. Instinctively he started licking his girlfriend. The taste didn’t bother him anymore as he was used to it. Humping and moaning, Finnick made sure to go slow. After all it was a hot outside and he had a full day of playing in the poo ahead of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4:00Z</dcterms:created>
  <dc:creator>Andy</dc:creator>
  <dc:description/>
  <cp:keywords/>
  <dc:language>en-US</dc:language>
  <cp:lastModifiedBy>Andy</cp:lastModifiedBy>
  <dcterms:modified xsi:type="dcterms:W3CDTF">2020-10-06T04:04:00Z</dcterms:modified>
  <cp:revision>2</cp:revision>
  <dc:subject/>
  <dc:title>In the back alleys of Zootopia lied a familiar beat up old orange van belonging to one Finnick Fox</dc:title>
</cp:coreProperties>
</file>