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bookmarkStart w:id="0" w:name="docs-internal-guid-0044a6b6-7fff-5ccd-f5"/>
      <w:bookmarkEnd w:id="0"/>
      <w:r>
        <w:rPr>
          <w:rFonts w:cs="Arial" w:ascii="Arial" w:hAnsi="Arial"/>
          <w:b w:val="false"/>
          <w:i w:val="false"/>
          <w:caps w:val="false"/>
          <w:smallCaps w:val="false"/>
          <w:strike w:val="false"/>
          <w:dstrike w:val="false"/>
          <w:color w:val="000000"/>
          <w:sz w:val="24"/>
          <w:u w:val="none"/>
        </w:rPr>
        <w:t>Zack had no idea what to expect when Suiko invited him to her home. Oh, he knew in the broadest, most general sense. She had promised him something special as a forfeit for losing that bet, and Suiko was not the type to renege on that sort of promise, after all. But the details, the exact nature of what was to happen, were a mystery to him.</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arrived around sunset, walking up to the house and knocking on the front door. For a long moment there was no response. Then, a crisp feminine voice called from within the house, saying, “Come in”. Notably, it wasn’t Suiko’s voice. He didn't think he recognized it at all.</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Intrigued, Zack opened the door with the key Suiko had given him, stepping in and closing the door behind himself. Inside, the house was dark and cool, the air smelling faintly of flowers.</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could have taken out his cell phone to serve as a light, but decided to wait and see what happened next instead, standing still where he was.</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wasn’t disappointed when, moments later, he felt hands sliding around his neck. The touch was cool, a little bit more so than he would expect from a standard-issue person. The person touching him seemed to have no difficulty with the darkness; there wasn’t even a moment of uncertainty as she slid both hands around the back of his neck and pulled him gently forward.</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 kiss was similarly gentle, almost delicate. It started off as a bare hint of contact, her lips brushing against his, before slowly growing more intense. Zack was content to remain mostly passive while the unseen woman slowly explored his mouth with her tongue. Her mouth, even her tongue, was as cool as her hands, leading to an odd, almost surreal experience as she kissed him.</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It was hard to say for sure, but he thought that less than a minute passed before she was pulling away. It was just as slow as her approach had been, not taking anything quickly as she slipped away. “You must be Zack,” she said, whispering the words into his ear without a trace of doubt. “We’ve been...expecting you. “</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felt a brief frisson of excitement at the words, the thought that there was more waiting for him than just this unseen woman. Out loud, he said, “If I’d known I was holding things up I’d have come sooner.”</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he laughed, the sound just as crisp and calm as her voice. “Don’t worry about that,” she said. “You’re here now. That’s what matters.”</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Might I have the privilege of knowing who I’m here with?” Zack said, manners overcoming the part of him that quite simply did not care who this woman was.</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You can call me Caress,” she said. The name didn’t ring any bells for him, but that wasn’t a huge surprise. He knew that Suiko had many more friends than he had been introduced to, or even heard about. “Follow me,” she said, stepping away from him slightly and taking his hand.</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knew his way around the house rather well, but there was still something strangely thrilling about following Caress through it in the dark. It made the familiar new and exciting again as he followed her lead, moving just slightly too fast to be entirely comfortable without vision.</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 floor was clear, though, and he didn't stumble as he followed her. From memory he recognized the route, and realized that he was being led through the house to the bedroom. Excitement made the walk feel shorter than it was, and almost before he was ready he heard the creaking of a door opening.</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Inside it was just as dark, blackout curtains drawn over the bedroom windows. He could hear someone shifting as the door opened, and another unfamiliar voice said, “Hello.”</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Zack proceeded on the assumption that whoever this was, they could also see in the dark. Thus, he swept into a low bow in the general direction of the voice. “Good evening, my dear,” he said.</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was rewarded with a soft giggle from the new voice and a sigh from Caress. “I’ve heard so much about you,” the former said, shifting again.</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m afraid you have the advantage of me, madame,” he said.</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My name is Selene,” she said, as Caress led him slowly closer to her. This name he did recognize, though only slightly, from hearing Suiko talk about her. He didn’t remember the details of what had been said.</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is thighs bumped against the bed and he stopped, waiting. He didn’t have to wait long; within seconds Selene was gripping his free hand and pulling him towards her.</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It was a gentle pull, but he went along easily, letting her pull him into the bed. Beside him he could hear Caress slipping in as well, kneeling beside him as he sat down. Selene ran one hand along his cheek, letting him feel the silky-soft texture of her fur more clearly, and then giggled.</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t would seem I’m at your mercy, ladies,” he said, lying back on the bedspread. “What with how you outnumber me and I can’t see in the dark.”</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Well, then,” Caress said. Her fingers rested lightly on his cheek, once again startling him with their coolness. “Whatever shall we do with Mr. Calico, Selene?”</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 could use a belly rub,” the wolf said. Suddenly, Zack felt her squirm up onto him, lying down on his torso. Her fur slid smoothly across his shirt. “You don’t mind, do you, Snookums?”</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How could I say no to that?” Zack said. He fumbled at her side, but was interrupted when Caress abruptly pushed Selene off of him.</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Don’t be ridiculous, puppy,” she said. “He’ll be far too warm with you on him. No, I think we need to get some of these clothes off first. Wouldn’t want Mr. Calicat to overheat before the main event.” She started working at the buttons of his shirt (he’d worn something nicer than usual for the special day). Zack, only too happy to comply, undid the zipper on his slacks and pushed them down, along with his underwear, and slid the whole thing off along with his shoes. He hadn’t really done anything erotic just yet, but being naked in the dark with two ladies he didn’t know and couldn’t really see...well, suffice to say he was already starting to get hard.</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Much better,” Caress said, her voice low and seductive. “Now up you go, girl.”</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Without further prompting, Selene was squirming onto him, sprawling on her back across his chest. Her fur glided easily across his; it quickly became apparent that she had stripped as well, the better to enjoy the belly rub. Her fur was smooth and immaculately well-groomed all down her body, from her neck to the tail that was slapping his shoulder as it wagged in anticipation.</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Zack was hardly hesitant, and he fumbled at her side, then dragged his fingers up through her heavy, luxuriant fur to her torso. She squirmed some more and made a sort of pleased mewling sound that was so strangely erotic that he could feel himself stiffen further at hearing it.</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set to work, rubbing and scratching her. He started with her belly, as instructed, and it was satisfying, the fur long and smooth and soft as silk. Each strand felt like bliss as it slipped over his fur, between his fingers. Her skin under the fur was just as soft, her belly slim and toned - she was clearly in excellent shape.</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fter a minute or so of that, though, he wanted a change. He started slowly working his hands up her body, scratching and rubbing the whole time. First his fingers reached her ribs, and he took a minute to work her over there as she mewled some more. His fingers rubbed the ridges of her ribs and dipped into the valleys between, feeling the slightly coarser fur here.</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n he went up a little further, and reached her breasts, and that was heaven. They were small, but perfectly formed, and very firm, with small nipples that stiffened quickly as he rubbed and flicked them. He squeezed those orbs, massaged them, and her mewls faded away to an open-mouthed gasp. Zack was getting into it as he squeezed and massaged and rubbed and teased, and he could feel his shaft getting harder, until he was fully erect.</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 think Mr. California deserves a reward for being so thoughtful giving you that belly rub,” Caress said. Her cold fingers touched his thighs, his hips, moving in slow circles around his groin without quite touching it.</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moaned a little, squeezing Selene’s breasts hard enough to hurt, though the wolf-girl didn’t seem to mind in the slightest. “Please...” He tried to thrust up, but her hands were firm, holding his hips in place. She had the leverage, and he had a hundred pounds of Selene on his chest. He stayed right where she wanted him.</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Well, since you asked so nicely,” Caress said lightly. Then, suddenly, he felt her tongue on him, licking the head of his cock. It was cool and slick and it glided over his head, his shaft, slicking him up until he was good and wet.</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moaned, rubbing and squeezing Selene’s breasts more vigorously, teasing the nipples, making her mewl and whimper wordless pleas for more. He arched his back as best he could with the wolf-girl on his chest, trying to thrust up into Caress’s tongue, and this time she let him move a little. He twitched as she licked him, teasing and pleasant but never quite letting him get full penetration.</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Please,” he gasped, when it became clear that she had no intent of doing more than licking him. “Please, let me in....”</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felt her smile against him, the expression merciless. She continued to lap at him, her tongue teasing his head, sliding across his skin. Then, suddenly, she dove in, swallowing him up. Her mouth slid down his shaft halfway to the base on the first gulp, cool lips dragging over his sensitized skin and trapping him in a slick, startlingly cool embrace. It was like nothing he’d ever felt before, the cool temperature completely different from anything he’d ever been inside, and the sheer novelty was almost enough to bring him to climax instantly.</w:t>
      </w:r>
    </w:p>
    <w:p>
      <w:pPr>
        <w:pStyle w:val="TextBody"/>
        <w:rPr/>
      </w:pPr>
      <w:r>
        <w:rPr/>
      </w:r>
    </w:p>
    <w:p>
      <w:pPr>
        <w:pStyle w:val="TextBody"/>
        <w:bidi w:val="0"/>
        <w:spacing w:lineRule="auto" w:line="288" w:before="240" w:after="240"/>
        <w:rPr/>
      </w:pPr>
      <w:r>
        <w:rPr>
          <w:rFonts w:cs="Arial" w:ascii="Arial" w:hAnsi="Arial"/>
          <w:b w:val="false"/>
          <w:i w:val="false"/>
          <w:caps w:val="false"/>
          <w:smallCaps w:val="false"/>
          <w:strike w:val="false"/>
          <w:dstrike w:val="false"/>
          <w:color w:val="000000"/>
          <w:sz w:val="24"/>
          <w:u w:val="none"/>
        </w:rPr>
        <w:t xml:space="preserve">He used his abilities to hold himself back, lying back to enjoy the ride as Caress sucked on him, licked him, her lips and tongue hitting all his favorite spots as though she’d been coached, which she probably had. Her hands, meanwhile, lived up to her name, caressing his sides, his belly, his legs, her cool fingers stroking lightly through his fur, touching and teasing and stroking. She dove deep, deepthroating him with remarkable skill - his whole shaft was buried in her mouth and throat, and the rippling pressure as she gagged and swallowed around his tip was amazingly good. The fact that she was doing it for him, that he was so in control that she wasn’t even </w:t>
      </w:r>
      <w:r>
        <w:rPr>
          <w:rFonts w:cs="Arial" w:ascii="Arial" w:hAnsi="Arial"/>
          <w:b w:val="false"/>
          <w:i/>
          <w:caps w:val="false"/>
          <w:smallCaps w:val="false"/>
          <w:strike w:val="false"/>
          <w:dstrike w:val="false"/>
          <w:color w:val="000000"/>
          <w:sz w:val="24"/>
          <w:u w:val="none"/>
        </w:rPr>
        <w:t>breathing</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4"/>
          <w:u w:val="none"/>
        </w:rPr>
        <w:t>because she was too busy pleasuring him, just made it better.</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elene made another whimpering sound, and he remembered that he had his own job to do. He went back to rubbing her, one hand now working on her breasts while the other scratched her belly. The second hand was slowly lowering, gliding through her fur towards the base of her belly. Her mewls grew steadily more needy and the wagging of her tail more frenetic as his hand descended. It reached a crescendo just before he reached her pussy, and then relaxed as he touched her clit, stroking it gently. After a few seconds of stroking her clit and squeezing her breasts hard, he slipped a finger into her. Her passage was more normal than Caress’s mouth, wet and hot and hungry. It swallowed his finger all the way to the base, and then he slowly pulled it back out, dragging his nail gently along her inner walls. The next stroke, he used two fingers, drawing forth a whimper of need from the canine girl’s mouth.</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s though in approval of his actions, Caress started to move faster, sucking him harder. Her head bobbed up and down along his shaft, her tongue working on him as she sucked. Every few strokes, she pushed as far down as she could go, all the way to his base, and deepthroated him for a few seconds before resuming her work. He was having to work quite hard to keep from coming inside her, now, her skillful ministrations doing their damnedest to evoke an explosive response from him.</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is fingers kept working on Selene, inside and out. Her nipples were like pebbles now, they were so hard, and her breasts were firm and pleasant under his fingers. His other hand continued to pump two fingers in and out of her body, twisting inside her, rubbing her clit every few seconds to help heighten the sensation of him fingering her vigorously. Her hips started to buck into his hand slightly, and her whimpers took on a needy tone.</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bout thirty seconds later the wolf-girl arched forcefully, her back forming a crescent as she pushed her breasts up into his hand. At the same time, Caress dove even deeper than before, nuzzling into his crotch at the same time as her throat massaged the head and shaft of his cock. Selene let out a ragged howl and he felt her pussy, already sopping wet, give out a small squirt of cum.</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It was all too much, and finally Zack found himself pushed over the edge, cumming along with Selene. His hand went from Selene’s breast to Caress’s head, holding her down as he strained to thrust up into her mouth. She took it like a champ, pushing her face into him as he started spurting up into her. She swallowed it, the entire load of cum pouring down her hungry throat as she continued to suck and lick at him.</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Finally he was finished, spent, and his hand on her head relaxed. She pulled off, breathing hard, and caressed his face with her cool fingers. He felt her slide up his side, her breasts dragging over his leg, until she was even with him and pulled him in for a kiss. He could taste himself on her tongue, salt and musk, as she slowly, thoroughly kissed him.</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All right,” Caress said, once she finally pulled away. “I believe that was good for a warmup. Mr. Calipers should be good and ready for the main event, don’t you think, puppy?”</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elene grinned and squirmed atop him, rolling over and licking his face, before slowly dragging herself off of him. “Sounds about right. Shall we head downstairs?”</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Zack, somewhere in the afterglow, realized that they meant that there was more, and grinned. He was already starting to get hard again, his supernatural endurance making the prospect of another go appealing already.</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Caress and Selene took him by the hands and pulled him up, then led him through the darkened house to the stairs. They were concealed in what looked from the outside like a closet, but he knew the way, even in the dark. This, even more than the bedroom, was what he thought of as Suiko’s home. He followed the pair down the stairs, stepping carefully in the dark, and emerged into a concrete room, dimly lit with red bulbs that cast a garish sanguine light. Soft trance music filled the room, setting a distinct mood.</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Waiting for him was an entire crowd of women, some he knew, some he didn’t. Suiko was there, of course, in her natural form, both tails swishing back and forth eagerly as she lounged on a loveseat. Ailia’s mirror was standing up next to the loveseat, and he could see her shadowy figure inside the reflection, though as always the mirror-woman was invisible in what he thought of as the real world. Allie was sitting in a blood-throne about ten feet away from the mirror, more blood leaking from slit wrists into a construct - there were already several there.</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n there were the ones he didn’t know. Another kitsune, this one black-furred, was lying on her back on a massage table, cuffed and blindfolded, legs and arms spread wide and fastened to the table. A huge, hulking wolf-woman was standing over her, teasing her breasts with a knife; judging by the blood on the knife, it had already been used on the restrained kitsune. A pool of some thick red goo was acting as a bed, on which a very pale cat with sharp teeth was going down on a black-furred wolf with violet eyes.</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s for the ones who had led him down here, he could get his first look at them now, and they were lovely in their own strange ways. Caress was a weasel, with raven-wing fur and mismatched eyes, with a scorpion tattoo curled around one of them, while Selene’s fur was silver stained with crimson by the lighting in the room.</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 xml:space="preserve">Ah, Zack, darling,” Suiko purred as he walked in, and the action in the room came to an instant halt, every one of the beautiful women arrayed before him turning to look at him. The attention, and obvious interest, of so many ladies at once was both arousing and slightly intimidating. He hadn’t remotely expected his kitsune lover to get </w:t>
      </w:r>
      <w:r>
        <w:rPr>
          <w:rFonts w:cs="Arial" w:ascii="Arial" w:hAnsi="Arial"/>
          <w:b w:val="false"/>
          <w:i/>
          <w:caps w:val="false"/>
          <w:smallCaps w:val="false"/>
          <w:strike w:val="false"/>
          <w:dstrike w:val="false"/>
          <w:color w:val="000000"/>
          <w:sz w:val="24"/>
          <w:u w:val="none"/>
        </w:rPr>
        <w:t>this</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4"/>
          <w:u w:val="none"/>
        </w:rPr>
        <w:t>many of her friends in on the action. “So glad you could join us. I trust Selene and Caress gave you a warm welcome to the party?”</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grinned. “It was more of a cool one, but I don’t mind.”</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he let out a low, throaty laugh. “I’m sure. But where are my manners? You haven’t met some of my friends before. That’s Aiva working Sakura over - don’t mind Sakura, she can’t talk right now. You might say the dog has her tongue.” The wolf standing over the bound kitsune waved without turning around; her “victim” didn’t even twitch. “Then we have Liatris, and it’s Cho and Kara enjoying themselves on her.” The pair on the goo waved, as did the goo itself, somewhat more unsettlingly.</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 look forward to getting to know you all more closely,” Zack said, loading the words with as much as he could in the way of smarm. “Over and over.”</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Cho sighed happily, though how much of that was Zack and how much was Kara’s tongue working on her clit was hard to say. Ailia’s reflection wriggled with flexibility that no normal being could match, while Allie bounced in place on her throne of crystalline blood.</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Why don’t you make yourself comfortable?” Suiko said, waving him over. Selene and Caress tugged on him, pulling him towards the pit in the center of the room where Kara was going to town on Cho. The pair pulled him to a king-size bed that had been set up down in the pit, complete with a rich black comforter and heaped pillows in black silk pillowcases.</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Zack went along readily, letting them tug him up onto the bed. He laid down on his back, resting his head on the pillows, and waited.</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didn’t have to wait long. Cho quickly climbed up alongside him, her fur somehow a shade darker than the black bedding, and rubbed up against his side. She was tall, significantly taller than he was, and very lean.</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Mmm,” she said, dragging multiple rows of breasts along his side. “I hope you don’t mind if we get right to it. Kara got me nice and wet for you….”</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t would be terribly rude of me to say no to such a lovely lady,” he said, his hands exploring her body, tracing the indentations between her ribs, dragging down her spine. His eyes went to hers, and he found himself lost in them, staring deeply into those violet pools.</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he purred and climbed onto him, straddling him, her weight surprisingly light for how tall she was. She took his cock in her hand and stroked him, her fur gliding along his skin. Already half-erect from anticipation, it wasn’t more than a few strokes before he was fully hardened, and with a coo, she shifted forward and slowly lowered herself onto him.</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Ah, that feels good,” he said, eyes half-closing. Cho hadn’t been lying - she was already slick and wet, and very hot inside. Her pussy clung to him, rippling, as she impaled herself on his cock. His two escorts got onto the bed behind her, where he could sort of make them out visually, and laid down, watching intently.</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You feel good inside me. So thick and hard,” the wolf-woman said, sending a frisson of excitement down his spine. It felt good knowing that he was making her happy, irrationally so. He had enough experience with Suiko to know that there was some mental influence going on, and he went with it eagerly, diving into the feeling.</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Cho started to ride him, each thrust taking her along the full length of his shaft from the tip to the base. The rippling around his cock didn’t stop as she thrust, slippery walls sliding and dragging along him, the sensation immensely arousing. The red light of the room took on a violet undertone, almost ultraviolet, as she started to pick up the pace. Her head was thrown back, her face transfixed in an expression of ecstasy.</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Zack arched under her, her hands going to her upper row of breasts and squeezing them. She was panting now, tongue hanging out of her mouth. He found himself fixating on that, on the curve of her jaw, even as he started to buck under her, arching and thrusting up into her hungry pussy. She devoured him eagerly and came back for more, ramping up the pace steadily.</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uddenly, his view was obscured by Kara, kneeling down above his head and leaning over him. “Hello there,” she said, one hand going to his face, stroking his cheek. He wanted to be upset that he couldn’t see Cho’s reactions anymore, couldn’t stare into those rich violet eyes, but having Kara kneeling over him was a good substitute. “You want a little more? I wouldn’t want you getting bored….”</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ah, that’s so good...I wouldn’t say no,” he managed, between thrusts. He could feel himself getting closer as Cho got more excited and rode him faster, and it was only his unique nature that was letting him keep from rolling over and pounding her.</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That sounds like a yes to me,” Kara said, and turned, swinging her leg over him so that her pussy was right in front of his face. Her hands went to his head, grasping him by the hair and gently encouraging him to lick her. He went right along with the urging, diving in and burying his face in that inviting pussy. She tasted thick and musky with just a touch of something darker, something not-quite-right. It wasn’t the best thing he’d ever tasted, but it was warm and welcoming and she was beautiful in her slightly unnatural way.</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Cho kept riding his cock as Kara started riding his mouth, and his hands were gripping the sheets with the effort of keeping himself from exploding. Selene and Caress were behind him, he could feel their weight shifting as they moved, but it was impossible to guess what they were doing. Black oil seeped from his hands, his chest, gliding through Cho’s fur. She made another cooing sound and kept going, and Kara gripped his hair tighter, urging him on.</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fter a few more thrusts, even his powers gave way and he gave in, thrusting up into Cho as hard as he could as he came inside her, pumping cum and oil into her until she was visibly bloated with it. She didn’t stop riding him, didn’t even slow down, just kept moving, dragging herself over sensitized skin until he wasn’t sure whether it was pleasure or agony or both.</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Finally, after an eternity that was probably only another five thrusts or so, she squeezed down tighter, and moaned, and he knew she had found her own release. At much the same time, Kara pulled his face harder into her pussy, all but forcing him to lick her. He did so, the motions rendered somewhat disjointed by the sensations washing over him, until he was out of breath. She didn’t let up, didn’t let him sneak a breath even, her fingers clenching on his head as she climaxed, smearing bitter cum over his face and across his tongue. She held him for a few more moments, squeezing his tongue between her lips, before letting him go, and he collapsed back on the bed, dizzy and sated.</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laid back, breathing hard, as Cho slipped herself off him, dripping cum. Her violet eyes caught his, and he lost some time before she blinked and released him, nuzzling against his neck. He absently scratched her neck, her ears, as he caught his breath. Kara slid down on the other side of him, an arm and leg wrapped around him, breasts pressed to his side as she nipped at his collarbone lightly.</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That was amazing, ladies,” he said, once his breath and brain had recovered enough to speak at all.</w:t>
      </w:r>
    </w:p>
    <w:p>
      <w:pPr>
        <w:pStyle w:val="TextBody"/>
        <w:rPr/>
      </w:pPr>
      <w:r>
        <w:rPr/>
      </w:r>
    </w:p>
    <w:p>
      <w:pPr>
        <w:pStyle w:val="TextBody"/>
        <w:bidi w:val="0"/>
        <w:spacing w:lineRule="auto" w:line="288" w:before="240" w:after="240"/>
        <w:rPr/>
      </w:pPr>
      <w:r>
        <w:rPr>
          <w:rFonts w:cs="Arial" w:ascii="Arial" w:hAnsi="Arial"/>
          <w:b w:val="false"/>
          <w:i w:val="false"/>
          <w:caps w:val="false"/>
          <w:smallCaps w:val="false"/>
          <w:strike w:val="false"/>
          <w:dstrike w:val="false"/>
          <w:color w:val="000000"/>
          <w:sz w:val="24"/>
          <w:u w:val="none"/>
        </w:rPr>
        <w:t xml:space="preserve">Kara laughed, low and throaty. “Don’t think you’re off the hook yet, honey,” she said, and her teeth dug in on the next nip, sending a spark of hot pain into him. “Just because you got </w:t>
      </w:r>
      <w:r>
        <w:rPr>
          <w:rFonts w:cs="Arial" w:ascii="Arial" w:hAnsi="Arial"/>
          <w:b w:val="false"/>
          <w:i/>
          <w:caps w:val="false"/>
          <w:smallCaps w:val="false"/>
          <w:strike w:val="false"/>
          <w:dstrike w:val="false"/>
          <w:color w:val="000000"/>
          <w:sz w:val="24"/>
          <w:u w:val="none"/>
        </w:rPr>
        <w:t>us</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4"/>
          <w:u w:val="none"/>
        </w:rPr>
        <w:t>off doesn’t mean there aren’t plenty of us left for you to...satisfy.”</w:t>
      </w:r>
    </w:p>
    <w:p>
      <w:pPr>
        <w:pStyle w:val="TextBody"/>
        <w:rPr/>
      </w:pPr>
      <w:r>
        <w:rPr/>
      </w:r>
    </w:p>
    <w:p>
      <w:pPr>
        <w:pStyle w:val="TextBody"/>
        <w:bidi w:val="0"/>
        <w:spacing w:lineRule="auto" w:line="288" w:before="240" w:after="240"/>
        <w:rPr/>
      </w:pPr>
      <w:r>
        <w:rPr>
          <w:rFonts w:cs="Arial" w:ascii="Arial" w:hAnsi="Arial"/>
          <w:b w:val="false"/>
          <w:i w:val="false"/>
          <w:caps w:val="false"/>
          <w:smallCaps w:val="false"/>
          <w:strike w:val="false"/>
          <w:dstrike w:val="false"/>
          <w:color w:val="000000"/>
          <w:sz w:val="24"/>
          <w:u w:val="none"/>
        </w:rPr>
        <w:t xml:space="preserve">He nodded, giddy with anticipation. He felt a dampness on his thigh, and at first thought it was just more of the cum leaking out of Cho. Then he realized that it had a different texture, and looked down, and saw the red goo - Liatris? - was slowly flowing </w:t>
      </w:r>
      <w:r>
        <w:rPr>
          <w:rFonts w:cs="Arial" w:ascii="Arial" w:hAnsi="Arial"/>
          <w:b w:val="false"/>
          <w:i/>
          <w:caps w:val="false"/>
          <w:smallCaps w:val="false"/>
          <w:strike w:val="false"/>
          <w:dstrike w:val="false"/>
          <w:color w:val="000000"/>
          <w:sz w:val="24"/>
          <w:u w:val="none"/>
        </w:rPr>
        <w:t>up</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4"/>
          <w:u w:val="none"/>
        </w:rPr>
        <w:t>the bed onto him. It looked like just a pseudopod.</w:t>
      </w:r>
    </w:p>
    <w:p>
      <w:pPr>
        <w:pStyle w:val="TextBody"/>
        <w:rPr/>
      </w:pPr>
      <w:r>
        <w:rPr/>
      </w:r>
    </w:p>
    <w:p>
      <w:pPr>
        <w:pStyle w:val="TextBody"/>
        <w:bidi w:val="0"/>
        <w:spacing w:lineRule="auto" w:line="288" w:before="240" w:after="240"/>
        <w:rPr/>
      </w:pPr>
      <w:r>
        <w:rPr>
          <w:rFonts w:cs="Arial" w:ascii="Arial" w:hAnsi="Arial"/>
          <w:b w:val="false"/>
          <w:i w:val="false"/>
          <w:caps w:val="false"/>
          <w:smallCaps w:val="false"/>
          <w:strike w:val="false"/>
          <w:dstrike w:val="false"/>
          <w:color w:val="000000"/>
          <w:sz w:val="24"/>
          <w:u w:val="none"/>
        </w:rPr>
        <w:t xml:space="preserve">Then it wrapped around his leg and </w:t>
      </w:r>
      <w:r>
        <w:rPr>
          <w:rFonts w:cs="Arial" w:ascii="Arial" w:hAnsi="Arial"/>
          <w:b w:val="false"/>
          <w:i/>
          <w:caps w:val="false"/>
          <w:smallCaps w:val="false"/>
          <w:strike w:val="false"/>
          <w:dstrike w:val="false"/>
          <w:color w:val="000000"/>
          <w:sz w:val="24"/>
          <w:u w:val="none"/>
        </w:rPr>
        <w:t>pulled</w:t>
      </w:r>
      <w:r>
        <w:rPr>
          <w:rFonts w:cs="Arial" w:ascii="Arial" w:hAnsi="Arial"/>
          <w:b w:val="false"/>
          <w:i w:val="false"/>
          <w:caps w:val="false"/>
          <w:smallCaps w:val="false"/>
          <w:strike w:val="false"/>
          <w:dstrike w:val="false"/>
          <w:color w:val="000000"/>
          <w:sz w:val="24"/>
          <w:u w:val="none"/>
        </w:rPr>
        <w:t>, dragging him off the bed. He didn’t fight it, just let her drag him off into her embrace. He rested on her, at first, leaning back on a sturdy skin. Tiny tendrils of oozing goo began to glide over his fur, leaving behind a tingling feeling. It seeped between his fingers, his toes. He could feel himself starting to get hard again from the sheer oddity of the sensation as the tendrils got more numerous.</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was starting to slip downwards, sinking slowly into the ooze. His skin was tingling all over now, as the ooze reached the midway point of his sides. He moved an arm, experimentally, and found he could move freely, though the goo put up more resistance than water, like moving through molasses. Tendrils reached his cock and began to glide over it, rhythmic strokes with the occasional squeeze, teasing the tip. He tried to buck into it, but the ooze just gave way under his movements, making it very hard to actually thrust.</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Mmmmm,” he managed to say as the ooze started to envelope his face. It stayed wide of his nose and eyes, letting him see out and breathe easily, but it teased his cheeks, his forehead, his lips. The feeling was not unlike being kissed by a hundred tongues at once. Then it began to slip inside his mouth, like a preternaturally long and dextrous tongue, and it tasted lovely, like cherries with a touch of lemon and a touch of something rich and almost like blood.</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sucked on that tongue, reflexively, and it slid further into his mouth, easily. The warm tingling feeling proceeded down towards his throat as he swallowed experimentally, the taste rich and complex and nuanced as a fine meal. He gulped and some of it split off and slid down his throat, slow and thick, leaving a trail of warmth inside him.</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 whole time, tendrils of goo squeezed and stroked him, rippling and flexing in complex patterns. He was helpless to move, helpless to thrust up into the “grip”, helpless to do anything but lie back and experience the waves of sensation washing over him.</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sank further in, the ooze flowing in over his hips, his belly, his chest. He was floating in crimson goo, sucking it into his mouth. Waves of pressure rolled against his whole body as the goo squeezed and released, squeezed and released him. The tendrils on his cock flowed together to cover him wholly, squeezing and stroking and vibrating against him.</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 sensations were indescribably complex, layered, pressure and tingling and warmth everywhere at once. He wasn’t even sure he could call this sex, though he was definitely getting close to orgasm. It felt more complicated than that, more subtle.</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Liatris kept going, insinuating herself against him everywhere at once in slow, gentle waves. He arched inside her, gasping, and this time he didn’t fight back the orgasm, he just let it take him. Like the experience itself, it was slow and gentle and overwhelming. He poured himself out into her and she swallowed it up even as he swallowed her down, sucking and gulping more and more of that rich ooze. Only when he was finished did the squeezes and ripples along his cock stop, and she slowly slid back down him, leaving behind tingling warmth.</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Once  she had finished and reformed below him, he found himself lying with his head in the lap of a shapely woman made of goo. She smiled down at him benevolently, then dissolved back into a loose pool of ooze.</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managed, with some reluctance, to pull his back free of her embrace and slide onto the floor. “That was delightful,” he said, and Liatris writhed against the floor behind him, clearly happy to have pleased him.</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Don’t think you’re done yet,” a voice snarled behind him, and a clawed hand gripped him by the upper arm, pulling him to his feet. He turned as he stood and saw the wolf - Aiva - standing there, a snarl on her face and a wicked gleam in her eye.</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In an instant, she knelt and wrapped one arm around his midriff before standing, her shoulder knocking the wind out of him as she hoisted him up over her shoulder like a sack of potatoes. She tossed him down on the table next to the bound kitsune. He landed with a thump, and before he could scramble off, she was on top of him, straddling him.</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bucked instinctively, but she was stronger than he was by a fair margin, and experienced. She held him down easily, pinning his wrists above his head with one hand. The other dragged a claw along his jaw.</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Pretty little ferret,” she said, her voice a husky growl. “You gonna do what I tell you, or you want to join Sakura here?” Aiva kicked the bound kitsune, hard, on a fresh cut, eliciting a whimper of pleasure or agony or both.</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ll do whatever you want,” Zack said, slipping easily into the role. “Please, just don’t hurt me.”</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iva grinned, sharp and savage, and leaned in. “No promises,” she whispered in his ear, her breath hot and smelling like iron. So close, he could smell her, a predator’s musk. “But make me happy, and I’ll let you have your fun first. Fair’s fair.”</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nodded frantically and she smiled, then bit his ear, her teeth piercing through his earlobe. He yelped, and bucked, but she held him down easily. Her clawed hand descended his body, scratching lightly at his chest, his belly, before reaching his shaft.</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re was no teasing, this time, no gentle buildup. She grabbed him tightly and pulled, working him over hard and rough. He hardened quickly under the rough treatment, and she grinned over him, her teeth stained with Sakura’s blood.</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 xml:space="preserve">Attaboy,” she grunted, and shifted forward so that her hips were over his. Her free hand went to his cock and guided it in as she lowered herself onto him. She descended slowly until he was almost to the base in her warm embrace, pulled herself up just as slowly, and then </w:t>
      </w:r>
      <w:r>
        <w:rPr>
          <w:rFonts w:cs="Arial" w:ascii="Arial" w:hAnsi="Arial"/>
          <w:b w:val="false"/>
          <w:i/>
          <w:caps w:val="false"/>
          <w:smallCaps w:val="false"/>
          <w:strike w:val="false"/>
          <w:dstrike w:val="false"/>
          <w:color w:val="000000"/>
          <w:sz w:val="24"/>
          <w:u w:val="none"/>
        </w:rPr>
        <w:t>slammed</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4"/>
          <w:u w:val="none"/>
        </w:rPr>
        <w:t>down.</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yelped again, and she laughed, a low, snarling laugh deep in her throat. Still pinning his wrists, she started to ride him, savagely hard, each thrust slamming down as hard as her considerable muscle could drive it.</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Play with the fox,” she commanded, releasing one of his hands. Not daring to disobey, he reached over and prodded the bound kitsune on one of the fresh cuts, smearing his hand with blood and eliciting a happy moan from Sakura. Encouraged, he let tendrils of oil slide out from his fingers to begin toying with her cuts, with the needles in her skin. His fingers went to her breast, playing with her nipple piercings, then slid down to her pussy and began fingering her.</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Good boy,” Aiva grunted, punctuating it with a thrust that was somehow even harder than before, and then another. Zack lost track of time, of self, of everything but the wolf riding him at a gallop and the kitsune he was hurting and pleasuring all at once. It was easier, after having already found release a few times, to keep himself from exploding. That was good; he didn’t think that Aiva would be gentle with him if he came before she did.</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But as it turned out, that wasn’t a concern. The rapid, hard rhythm got to the wolf-woman before him, her hips rocking and grinding against his in small motions as she cooed happily.</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n she pulled herself off of him, leaving him aching. He bucked under her, not to escape this time, but trying to bury himself once again in her embrace. She held him down until he stopped moving, then let go and rolled off of him. “Finish up with the fox if you want,” Aiva said casually, going and lying down on Liatris.</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ching with need, Zack couldn’t resist complying. He rolled over on top of Sakura, who let out a quiet scream as his knee accidentally pushed against a set of needles. He lined himself up and thrust inside, moaning as he was once again surrounded by warm, wet flesh. Sakura was tighter than Aiva had been, and hotter, and he quickly moved into a fast paced rhythm of thrusts.</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 kitsune moaned and whimpered and bled under him, eyes pinned closed, unable to speak. Something about her abject submission, her helplessness underneath his body, was immensely arousing. The fact that she was enjoying every moment of pain and helplessness and every forceful thrust inside her made it even better, made his balls ache with the need to fill her.</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It wasn’t more than another ten thrusts before he was arching, moaning, slamming home and releasing in a single movement. He pumped himself into her, cum and oil filling her to the point that her belly was swollen. It had to be painful, but she just sighed happily, her hips rolling rhythmically, smearing blood and cum across his fur. He thrust half-heartedly a few more times, unsure whether she had found release or whether she even cared.</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But then there were hands like steel grabbing him, his arms and legs, and forcefully pulling him out of and off of her. He struggled, instinctively, but couldn’t break the grip, couldn’t shake it at all. As he looked around he saw that it was Allie’s constructs, blood-crystal figures the size and shape of an adult woman, but featureless beyond the rough shape. They physically hauled him, still smeared with blood and cum, over to where the young crime lord was still sitting on her throne.</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 see where I land on your priority list,” she said, and her voice was only half-joking. “Put all the other ladies first, hm?”</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 had to save the dessert for after dinner,” he said, his tone apologetic. “You know how it is.”</w:t>
      </w:r>
    </w:p>
    <w:p>
      <w:pPr>
        <w:pStyle w:val="TextBody"/>
        <w:bidi w:val="0"/>
        <w:spacing w:lineRule="auto" w:line="288" w:before="240" w:after="240"/>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he tried to keep a properly annoyed expression, but it broke apart into an almost involuntary smile. “You’re ridiculous, you know that?”</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 aim to please. Speaking of, it’ll be rather hard for me to please you if your friends don’t let me go.” He wriggled as best he could to demonstrate that it wasn’t very well.</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he giggled, and the constructs squeezed tighter, drawing a wince of genuine pain from him. “I like you right where you are,” she said, standing and pacing slowly over. The ruby constructs held him down, pinning him to the hard floor, as she reached down to drag blood-covered fingers along his cheek. The blood crystallized into a tiny mask of sorts, pinning his mouth open as she straddled his face.</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 intent was clear, and he leaned up as best he could to start licking her. An instant later, he felt Ailia’s invisible, multi-jointed arm on his side, causing him to jump a little within the grip of the constructs. The shadow in the mirror began stroking him, visible but intangible, while Allie seized him by the hair and pulled him in harder. She tasted salty and female, and he dove in enthusiastically, licking and working his lips against hers.</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oon she was smearing herself across his face, and Ailia was on top of him and he was buried in her and more shadows and constructs were pinning him down and rubbing against him. The many textures - skin and fur, crystal and chitin - teased at his body, a new sensation with each passing moment.</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arched as best he could under the weight, but it wasn’t much, and the two women remained entirely in control, keeping the pace slow, almost languid. Allie kept his head firmly trapped, letting him break for air every now and again, while still keeping him thoroughly occupied with her. Ailia insinuated herself against him in slow, steady waves.</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uch like with Liatris, it was a slow, calming experience, far from the frenetic and violent pace of Aiva’s round with him. He was barely even aware that he was cresting the edge until it happened, and he gasped as he arched and strained and emptied himself into Ailia’s warm, half-real pussy. He moaned into Allie, who moaned on top of him in turn, and ground harder into him. The two women alternated their rhythm, one thrusting as the other retreated, not giving him any rest as he came, until finally they reached their own releases, one after the other.</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lay there on the ground, drained, for what felt like a very long time before he heard Suiko’s voice. “Aw, did my friends wear you out?” she said, her tone mock-sympathetic.</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looked up, and found her standing over him, in the body of a beautiful human woman who was missing the smallest finger of each hand. She was pale, with vibrant tattoos on her face and neck, and long, luxurious dark hair.</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s he looked at her, he saw her fingers twine through a familiar gesture, and a surge of lust hit him like a speeding truck. There was no rational reason for it - she wasn’t even naked, dressed instead in a loose black dress - but he was abruptly so hard it hurt, and it was all he could do to keep from leaping up at her in the sudden frenzy of lust.</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 think I can muster a little more, just for you,” he managed to gasp out.</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 xml:space="preserve">Good,” the kitsune purred. “Now </w:t>
      </w:r>
      <w:r>
        <w:rPr>
          <w:rFonts w:cs="Arial" w:ascii="Arial" w:hAnsi="Arial"/>
          <w:b/>
          <w:i/>
          <w:caps w:val="false"/>
          <w:smallCaps w:val="false"/>
          <w:strike w:val="false"/>
          <w:dstrike w:val="false"/>
          <w:color w:val="000000"/>
          <w:sz w:val="24"/>
          <w:u w:val="none"/>
        </w:rPr>
        <w:t>kneel</w:t>
      </w:r>
      <w:r>
        <w:rPr>
          <w:rFonts w:cs="Arial" w:ascii="Arial" w:hAnsi="Arial"/>
          <w:b w:val="false"/>
          <w:i w:val="false"/>
          <w:caps w:val="false"/>
          <w:smallCaps w:val="false"/>
          <w:strike w:val="false"/>
          <w:dstrike w:val="false"/>
          <w:color w:val="000000"/>
          <w:sz w:val="24"/>
          <w:u w:val="none"/>
        </w:rPr>
        <w:t>.”</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 word was laced with more magic, going straight to the lizard-level part of his brain. It wasn’t a question of whether he would obey, but of how quickly his exhausted body could make it to a kneeling position. He scrambled up to his knees, looking up at her as he felt a slavish adoration settle in over his mind, clouding all higher thought.</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Good boy,” Suiko purred. Her hands, in dark silk gloves that covered her hands and arms to the elbow, rested on his head, rubbing his scalp gently. He felt a thrill of satisfaction at the words, at knowing that he pleased her. “You want to make me happy, don’t you? You want to make me...feel good?”</w:t>
      </w:r>
    </w:p>
    <w:p>
      <w:pPr>
        <w:pStyle w:val="TextBody"/>
        <w:rPr/>
      </w:pPr>
      <w:r>
        <w:rPr/>
      </w:r>
    </w:p>
    <w:p>
      <w:pPr>
        <w:pStyle w:val="TextBody"/>
        <w:bidi w:val="0"/>
        <w:spacing w:lineRule="auto" w:line="288" w:before="240" w:after="240"/>
        <w:rPr/>
      </w:pPr>
      <w:r>
        <w:rPr>
          <w:rFonts w:cs="Arial" w:ascii="Arial" w:hAnsi="Arial"/>
          <w:b w:val="false"/>
          <w:i w:val="false"/>
          <w:caps w:val="false"/>
          <w:smallCaps w:val="false"/>
          <w:strike w:val="false"/>
          <w:dstrike w:val="false"/>
          <w:color w:val="000000"/>
          <w:sz w:val="24"/>
          <w:u w:val="none"/>
        </w:rPr>
        <w:t xml:space="preserve">He did, but the words took that from a simple desire to a </w:t>
      </w:r>
      <w:r>
        <w:rPr>
          <w:rFonts w:cs="Arial" w:ascii="Arial" w:hAnsi="Arial"/>
          <w:b/>
          <w:i w:val="false"/>
          <w:caps w:val="false"/>
          <w:smallCaps w:val="false"/>
          <w:strike w:val="false"/>
          <w:dstrike w:val="false"/>
          <w:color w:val="000000"/>
          <w:sz w:val="24"/>
          <w:u w:val="none"/>
        </w:rPr>
        <w:t>NEED</w:t>
      </w:r>
      <w:r>
        <w:rPr>
          <w:rFonts w:cs="Arial" w:ascii="Arial" w:hAnsi="Arial"/>
          <w:b w:val="false"/>
          <w:i w:val="false"/>
          <w:caps w:val="false"/>
          <w:smallCaps w:val="false"/>
          <w:strike w:val="false"/>
          <w:dstrike w:val="false"/>
          <w:color w:val="000000"/>
          <w:sz w:val="24"/>
          <w:u w:val="none"/>
        </w:rPr>
        <w:t>, as deep as food or drink or air or light. He nodded rapidly, eyes glazing over with his hunger to satisfy her.</w:t>
      </w:r>
    </w:p>
    <w:p>
      <w:pPr>
        <w:pStyle w:val="TextBody"/>
        <w:rPr/>
      </w:pPr>
      <w:r>
        <w:rPr/>
      </w:r>
    </w:p>
    <w:p>
      <w:pPr>
        <w:pStyle w:val="TextBody"/>
        <w:bidi w:val="0"/>
        <w:spacing w:lineRule="auto" w:line="288"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Well, start licking,” she ordered, seizing his head by the hair and yanking it into her. “If you do a good job getting me wet, I’ll let you inside me. Doesn’t that sound delightful?”</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nodded some more, frantically, and started licking her, working his tongue inside her pussy, flicking her clit with it between dives. He knew her favorite spots by heart by now, and he hit all of them, probing deeper and deeper with his tongue. The taste was rich and thick and musky, and left him desperate for more.</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Finally, after what could have been an eternity or about a minute, she pulled him back out of her, then shoved him roughly down to the floor. It was hard, but he didn’t care, because she was kneeling on top of him, straddling his hips. She took his cock in a firm, confident grip, and guided it up into her.</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Penetrating Suiko was never less than delightful. But with the magic clouding his thoughts, there was another layer to it, a profound satisfaction in doing as he was told by his mistress, in pleasing her as her toy. She kissed him, and started moving, and he moaned helplessly into the kiss. He thrust up into her, as best he could, as she started to ride him.</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It started slow, but soon she was speeding up, her thighs pinning his hips in place as she ramped up the intensity of her thrusts. He’d come so many times already today that it hurt, but the pain was easy to overlook in the face of her happy noises.</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he leaned in for a kiss, her dark hair falling around them so that the rest of the room was blocked from sight, and it was just the two of them alone in the world. Her mouth tasted of heat and musk and cinnamon, her tongue writhing into his mouth. She was in complete control of what was happening. This was as it should be.</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could hear the hunger in her moaning, the need, as he felt something wrap around his ankle. It felt like a rope, long and sinuous, but made of skin and flesh and bone. A tail, it had to be, but she hadn’t had one when this started.</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he pulled out of the kiss, allowing him to see, and...it was nothing like before. A demon was riding him, a succubus, seven feet tall with ice-white skin and vivid crimson tattoos, crimson eyes, fangs and claws and black leathery wings. On instinct he struggled, but his muscles were weaker than they should be, weaker than he’d realized. Dimly, he noticed that even thrusting up into her was getting harder than it should be. He had to do something, had to….</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ad to fill her up, like a good pet. She slammed down on top of him, grinding, and he thrust up as hard as he could in his weakened state, and he exploded inside her. She sighed happily and kept riding him, kept thrusting, not caring at all that each movement was sweet agony over his extremely sensitive skin.</w:t>
      </w:r>
    </w:p>
    <w:p>
      <w:pPr>
        <w:pStyle w:val="TextBody"/>
        <w:rPr/>
      </w:pPr>
      <w:r>
        <w:rPr/>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kept cumming and cumming inside her right up until the world faded to pleasure-tinged darkness, and then a little more, until there was nothing at all.</w:t>
      </w:r>
    </w:p>
    <w:p>
      <w:pPr>
        <w:pStyle w:val="PreformattedTex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11-27T19:23:49Z</dcterms:modified>
  <cp:revision>1</cp:revision>
  <dc:subject/>
  <dc:title/>
</cp:coreProperties>
</file>