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bookmarkStart w:id="0" w:name="docs-internal-guid-e57c2d6d-7fff-e885-01"/>
      <w:bookmarkEnd w:id="0"/>
      <w:r>
        <w:rPr>
          <w:rFonts w:cs="Arial" w:ascii="Arial" w:hAnsi="Arial"/>
          <w:b w:val="false"/>
          <w:i w:val="false"/>
          <w:caps w:val="false"/>
          <w:smallCaps w:val="false"/>
          <w:strike w:val="false"/>
          <w:dstrike w:val="false"/>
          <w:color w:val="000000"/>
          <w:sz w:val="22"/>
          <w:u w:val="none"/>
        </w:rPr>
        <w:t>Zack had never before set foot in the abandoned mansion at 108 Raleigh Court. It wasn't that the ferret was afraid of the place. It was simply that he had never had cause to. But Allie had dared him to spend a night in the notoriously haunted mansion, and he figured he could probably get some fun out of the forfeit after he did so.</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us, shortly after sunset, he found himself sneaking onto the property of the old house. It wasn't hard; there wasn't much separating the derelict building from the outside world but a wrought iron fence with the more recent addition of a rusted coil of barbed wire along the top. He threw a dollar-store rug over the wire, checked that there was no one in sight, and vaulted the fence with oil-fueled ease, and as simply as that he was on the grounds.</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had to admit, they were spookier than he'd anticipated. The gardens, which were once lush and carefully tended, had long since descended into overgrown disrepair. The trees loomed over the back yard where he'd chosen to make his little break-in, blocking out most of the fading sunlight. The long shadows they cast shifted with the inconstant breeze, forming almost-patterns that changed with every other breath, all of them seeming to hint at limbs reaching out for him. The wind whistled a lonely tune through the leafless branches and weeds.</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Zack paid little attention to the atmosphere, instead quickly moving towards the building. It would hardly do to be seen outside the mansion, after all, and while people rarely came out this way, there was always the chance that some sightseer would choose the wrong time to wander out by the haunted house. At the back door he paused, realizing that he didn't readily have a way inside that wouldn't attract attention. Optimistically he tried the handle, and found to his surprise that it turned, the door opening easily on hinges that felt entirely too smooth for how long this building had been abandoned.</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nside, the foyer was more or less exactly as he had imagined it to be. There was dust everywhere, covering the once opulent furnishings, and he sneezed as his footsteps stirred it up into the air. He closed the door behind himself and grabbed the flashlight from his pack, flicking it on. The beam of light illuminated a small room, not much more than a grandiose coat closet, with one door leading into the building.</w:t>
      </w:r>
    </w:p>
    <w:p>
      <w:pPr>
        <w:pStyle w:val="TextBody"/>
        <w:bidi w:val="0"/>
        <w:spacing w:lineRule="auto" w:line="328" w:before="240" w:after="200"/>
        <w:rPr/>
      </w:pPr>
      <w:r>
        <w:rPr>
          <w:rFonts w:cs="Arial" w:ascii="Arial" w:hAnsi="Arial"/>
          <w:b w:val="false"/>
          <w:i w:val="false"/>
          <w:caps w:val="false"/>
          <w:smallCaps w:val="false"/>
          <w:strike w:val="false"/>
          <w:dstrike w:val="false"/>
          <w:color w:val="000000"/>
          <w:sz w:val="22"/>
          <w:u w:val="none"/>
        </w:rPr>
        <w:t xml:space="preserve">He opened it, once again noting that the hinges didn't scream the way he would imagine them to after such a long period of neglect. </w:t>
      </w:r>
      <w:r>
        <w:rPr>
          <w:rFonts w:cs="Arial" w:ascii="Arial" w:hAnsi="Arial"/>
          <w:b w:val="false"/>
          <w:i/>
          <w:caps w:val="false"/>
          <w:smallCaps w:val="false"/>
          <w:strike w:val="false"/>
          <w:dstrike w:val="false"/>
          <w:color w:val="000000"/>
          <w:sz w:val="22"/>
          <w:u w:val="none"/>
        </w:rPr>
        <w:t>Guess I'm not the first guy to get that dare</w:t>
      </w:r>
      <w:r>
        <w:rPr>
          <w:rFonts w:cs="Arial" w:ascii="Arial" w:hAnsi="Arial"/>
          <w:b w:val="false"/>
          <w:i w:val="false"/>
          <w:caps w:val="false"/>
          <w:smallCaps w:val="false"/>
          <w:strike w:val="false"/>
          <w:dstrike w:val="false"/>
          <w:color w:val="000000"/>
          <w:sz w:val="22"/>
          <w:u w:val="none"/>
        </w:rPr>
        <w:t>, he thought, before orienting himself to the new room.</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is one was much larger, a proper entry hall. The wood-paneled walls played host to a number of fine paintings in styles he didn't recognize, all of them quite old. Overhead, a dark chandelier hung from the ceiling on a rusted chain. The beam of his flashlight played through the crystals of the chandelier, and for a moment he could almost picture it as it must have been in the glory days of this house, before it fell into disrepair.</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hrugged out of the pack, letting it fall to the ground with an explosion of dust that made him sneeze again. He figured he would make this room his base while he was here, which meant he might as well get comfortable. He kept his coat on - it wasn't exactly warm in there - but pushed off the gloves and hat he had worn outside, letting them fall beside the pack. Kneeling, he took a drink of water from his water bottle before pulling out his phone and taking a picture of the room. He sent it to Allie as proof that he was inside, then put the phone away again.</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d brought a book, or he could just sit and play games on the phone if he wanted - he'd brought a portable charger with enough battery to last the night. But it seemed hardly in the spirit of the wager to just sit around inside the manor, and so instead he looked around, deciding on a direction to explore in.</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didn't want to go near the edges of the mansion, which ruled out a good number of directions. If someone noticed his flashlight through the windows, then there could be actual trouble, to the tune of trespassing charges - and he really didn't want to make Allie get him off of those.</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o rather than wander around further on the ground floor, he picked a staircase at random and climbed it. The old wood creaked under his feet, but it seemed stable enough, and he had no difficulty ascending to the second floor. His flashlight, sweeping around the room, caught some shadows that seemed a bit too deep - but he knew that was just the product of suggestion and atmosphere.</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bove, the staircase emerged into a long hallway. Thick carpets were covered in more dust, as were the handles of the sixteen doors arrayed along the hall, eight per side. He picked one at random, opening it (this time with an appropriate creaking of hinges) to reveal what looked like a guest bedroom. It was well appointed, but bland, and he quickly moved on to another room.</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Most of the hall appeared to be guest rooms, with the exception of a bathroom and a small dining room. The whole time he could feel the shadows pressing in around him, oppressive despite his flashlight. It wasn't hard to see why people would think this place was haunted; the feeling in the air was very much one of a bygone age lingering on into the present, and finding itself alien there.</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Going back down to the central room, he took a granola bar from his pack and munched on it with more water. He considered giving up on exploration after the relatively boring first wing, but felt that would be too much of a copout, and went up the other set of stairs instead.</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is one went up to the third floor, and at the urging of his inner adventurer, he went all the way up. This place was more promising as excitement went; the branching hall even had old, old portraits on the walls. He could almost feel their eyes on them when he wasn't looking, sending an enjoyable thrill of fear down his spine. It was like playing a horror game, complete with knowing that he was in no real danger.</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nce again picking a door at random, he found what looked like a study or small library, the shelves long empty. The desk, an antique behemoth that looked appallingly heavy to have been carried so far up the stairs, was covered in dust but otherwise intact.</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Zack backed out of the room, somehow feeling that he was trespassing, and looked around for another door. He passed on most of the ones near him, instead wandering halfway down the hallway and trying another door. This one was locked, and he left it be with a frown; there was no point forcing things, after all.</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nstead, he opened the door opposite it, and felt a thrill go through him as he saw the contents. This one looked like a storage room, and the contents were promising when it came to finding strange old haunted mansion sorts of things. A table to his left held a dusty violin, while to his right was a mannequin that sent a momentary spike of fear through him before he realized that it wasn't a person.</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n, though, his attention was drawn by a mirror that caught his flashlight's beam and threw it back at him, momentarily dazzling. Wandering through the maze of sheet-covered chairs and the like, he made his way towards the mirror.</w:t>
      </w:r>
    </w:p>
    <w:p>
      <w:pPr>
        <w:pStyle w:val="TextBody"/>
        <w:bidi w:val="0"/>
        <w:spacing w:lineRule="auto" w:line="328" w:before="240" w:after="200"/>
        <w:rPr/>
      </w:pPr>
      <w:r>
        <w:rPr>
          <w:rFonts w:cs="Arial" w:ascii="Arial" w:hAnsi="Arial"/>
          <w:b w:val="false"/>
          <w:i w:val="false"/>
          <w:caps w:val="false"/>
          <w:smallCaps w:val="false"/>
          <w:strike w:val="false"/>
          <w:dstrike w:val="false"/>
          <w:color w:val="000000"/>
          <w:sz w:val="22"/>
          <w:u w:val="none"/>
        </w:rPr>
        <w:t xml:space="preserve">It was a grand old thing, full length and wide. The frame was some dark wood he didn't recognize, carved with geometric patterns that looked slightly </w:t>
      </w:r>
      <w:r>
        <w:rPr>
          <w:rFonts w:cs="Arial" w:ascii="Arial" w:hAnsi="Arial"/>
          <w:b w:val="false"/>
          <w:i/>
          <w:caps w:val="false"/>
          <w:smallCaps w:val="false"/>
          <w:strike w:val="false"/>
          <w:dstrike w:val="false"/>
          <w:color w:val="000000"/>
          <w:sz w:val="22"/>
          <w:u w:val="none"/>
        </w:rPr>
        <w:t>off</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in a way he couldn't put his finger on. The mirror itself looked like silvered glass, and it cast a very clear reflection for how old it was. He spent a moment looking at the view, and then he saw the shadowy figure in the reflection standing just behind him.</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froze and looked over his shoulder, heart hammering in his chest, and found nothing there. But when he looked back to the mirror the figure was still very much present in the reflection. Taller than him but very thin, its proportions were all wrong, limbs too long and bending in the wrong places. Its features beyond that were invisible; it was just a blob of shadow in the shape of a person, with its hand resting on his shoulder. He could almost feel the weight of that hand.</w:t>
      </w:r>
    </w:p>
    <w:p>
      <w:pPr>
        <w:pStyle w:val="TextBody"/>
        <w:bidi w:val="0"/>
        <w:spacing w:lineRule="auto" w:line="328" w:before="240" w:after="200"/>
        <w:rPr/>
      </w:pPr>
      <w:r>
        <w:rPr>
          <w:rFonts w:cs="Arial" w:ascii="Arial" w:hAnsi="Arial"/>
          <w:b w:val="false"/>
          <w:i w:val="false"/>
          <w:caps w:val="false"/>
          <w:smallCaps w:val="false"/>
          <w:strike w:val="false"/>
          <w:dstrike w:val="false"/>
          <w:color w:val="000000"/>
          <w:sz w:val="22"/>
          <w:u w:val="none"/>
        </w:rPr>
        <w:t xml:space="preserve">No, scratch that, he </w:t>
      </w:r>
      <w:r>
        <w:rPr>
          <w:rFonts w:cs="Arial" w:ascii="Arial" w:hAnsi="Arial"/>
          <w:b w:val="false"/>
          <w:i/>
          <w:caps w:val="false"/>
          <w:smallCaps w:val="false"/>
          <w:strike w:val="false"/>
          <w:dstrike w:val="false"/>
          <w:color w:val="000000"/>
          <w:sz w:val="22"/>
          <w:u w:val="none"/>
        </w:rPr>
        <w:t>could</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feel it. The sensation of fingers resting on him, running through his fur, was unmistakable. For a moment he wondered if he should be running, dare be damned - but then he seemed to hear a feminine voice. </w:t>
      </w:r>
      <w:r>
        <w:rPr>
          <w:rFonts w:cs="Arial" w:ascii="Arial" w:hAnsi="Arial"/>
          <w:b w:val="false"/>
          <w:i/>
          <w:caps w:val="false"/>
          <w:smallCaps w:val="false"/>
          <w:strike w:val="false"/>
          <w:dstrike w:val="false"/>
          <w:color w:val="000000"/>
          <w:sz w:val="22"/>
          <w:u w:val="none"/>
        </w:rPr>
        <w:t xml:space="preserve">Won't you stay a while? </w:t>
      </w:r>
      <w:r>
        <w:rPr>
          <w:rFonts w:cs="Arial" w:ascii="Arial" w:hAnsi="Arial"/>
          <w:b w:val="false"/>
          <w:i w:val="false"/>
          <w:caps w:val="false"/>
          <w:smallCaps w:val="false"/>
          <w:strike w:val="false"/>
          <w:dstrike w:val="false"/>
          <w:color w:val="000000"/>
          <w:sz w:val="22"/>
          <w:u w:val="none"/>
        </w:rPr>
        <w:t>it seemed to whisper in his ear, plaintive.</w:t>
      </w:r>
    </w:p>
    <w:p>
      <w:pPr>
        <w:pStyle w:val="TextBody"/>
        <w:bidi w:val="0"/>
        <w:spacing w:lineRule="auto" w:line="328" w:before="240" w:after="200"/>
        <w:rPr/>
      </w:pPr>
      <w:r>
        <w:rPr>
          <w:rFonts w:cs="Arial" w:ascii="Arial" w:hAnsi="Arial"/>
          <w:b w:val="false"/>
          <w:i w:val="false"/>
          <w:caps w:val="false"/>
          <w:smallCaps w:val="false"/>
          <w:strike w:val="false"/>
          <w:dstrike w:val="false"/>
          <w:color w:val="000000"/>
          <w:sz w:val="22"/>
          <w:u w:val="none"/>
        </w:rPr>
        <w:t xml:space="preserve">He raised one hand to his shoulder and positioned it over the shadow's in the mirror. He could </w:t>
      </w:r>
      <w:r>
        <w:rPr>
          <w:rFonts w:cs="Arial" w:ascii="Arial" w:hAnsi="Arial"/>
          <w:b w:val="false"/>
          <w:i/>
          <w:caps w:val="false"/>
          <w:smallCaps w:val="false"/>
          <w:strike w:val="false"/>
          <w:dstrike w:val="false"/>
          <w:color w:val="000000"/>
          <w:sz w:val="22"/>
          <w:u w:val="none"/>
        </w:rPr>
        <w:t>feel</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it, soft skin under his fingertips - but when he turned his head, his hand was hovering over empty air.</w:t>
      </w:r>
    </w:p>
    <w:p>
      <w:pPr>
        <w:pStyle w:val="TextBody"/>
        <w:bidi w:val="0"/>
        <w:spacing w:lineRule="auto" w:line="328" w:before="240" w:after="200"/>
        <w:rPr/>
      </w:pPr>
      <w:r>
        <w:rPr>
          <w:rFonts w:cs="Arial" w:ascii="Arial" w:hAnsi="Arial"/>
          <w:b w:val="false"/>
          <w:i w:val="false"/>
          <w:caps w:val="false"/>
          <w:smallCaps w:val="false"/>
          <w:strike w:val="false"/>
          <w:dstrike w:val="false"/>
          <w:color w:val="000000"/>
          <w:sz w:val="22"/>
          <w:u w:val="none"/>
        </w:rPr>
        <w:t xml:space="preserve">A flicker of movement in the corner of his eye caught his attention, and he turned back to look at the mirror. The shadow was moving, from behind him to next to him. One hand was still resting on his shoulder, but the other came up and brushed against his cheek. Once again he could </w:t>
      </w:r>
      <w:r>
        <w:rPr>
          <w:rFonts w:cs="Arial" w:ascii="Arial" w:hAnsi="Arial"/>
          <w:b w:val="false"/>
          <w:i/>
          <w:caps w:val="false"/>
          <w:smallCaps w:val="false"/>
          <w:strike w:val="false"/>
          <w:dstrike w:val="false"/>
          <w:color w:val="000000"/>
          <w:sz w:val="22"/>
          <w:u w:val="none"/>
        </w:rPr>
        <w:t>feel</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it, fingers lightly stroking his fur, though there was nothing there when he looked outside the mirror.</w:t>
      </w:r>
    </w:p>
    <w:p>
      <w:pPr>
        <w:pStyle w:val="TextBody"/>
        <w:bidi w:val="0"/>
        <w:spacing w:lineRule="auto" w:line="328" w:before="240" w:after="200"/>
        <w:rPr/>
      </w:pPr>
      <w:r>
        <w:rPr>
          <w:rFonts w:cs="Arial" w:ascii="Arial" w:hAnsi="Arial"/>
          <w:b w:val="false"/>
          <w:i w:val="false"/>
          <w:caps w:val="false"/>
          <w:smallCaps w:val="false"/>
          <w:strike w:val="false"/>
          <w:dstrike w:val="false"/>
          <w:color w:val="000000"/>
          <w:sz w:val="22"/>
          <w:u w:val="none"/>
        </w:rPr>
        <w:t xml:space="preserve">There was no warning before the touch grew firmer, from a brush of skin on fur to a caress. Then lips, pressing softly against his cheek. </w:t>
      </w:r>
      <w:r>
        <w:rPr>
          <w:rFonts w:cs="Arial" w:ascii="Arial" w:hAnsi="Arial"/>
          <w:b w:val="false"/>
          <w:i/>
          <w:caps w:val="false"/>
          <w:smallCaps w:val="false"/>
          <w:strike w:val="false"/>
          <w:dstrike w:val="false"/>
          <w:color w:val="000000"/>
          <w:sz w:val="22"/>
          <w:u w:val="none"/>
        </w:rPr>
        <w:t>Won't you stay with m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the voice asked, and almost against his will Zack found himself nodding. He turned his head towards the shadow, feeling somewhat silly as he saw nothing there.</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ut then the lips were back, pressing to his own this time, and he raised his hand, fumbling for it. He held his arm up as though embracing someone and could feel that someone there, smooth skin under his arm. There was no clothing, just flesh, and as he pulled his arm in he pulled the unseen person as well, until they were pressing against him. Or she, rather, because the breasts pressing firmly into his chest left little doubt as to the shadow's gender. Then he froze as he felt another, slightly smaller row of breasts, and a third under that. Whatever the shadow was, her limbs weren't the only thing that were strangely apportioned.</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was growing harder to care about that, though, especially as one of those long arms wrapped around his shoulders. He couldn't help but think that it would feel better against bare fur; even as he thought that, he could hear her voice urging him to take them off.</w:t>
      </w:r>
    </w:p>
    <w:p>
      <w:pPr>
        <w:pStyle w:val="TextBody"/>
        <w:bidi w:val="0"/>
        <w:spacing w:lineRule="auto" w:line="328" w:before="240" w:after="200"/>
        <w:rPr/>
      </w:pPr>
      <w:r>
        <w:rPr>
          <w:rFonts w:cs="Arial" w:ascii="Arial" w:hAnsi="Arial"/>
          <w:b w:val="false"/>
          <w:i w:val="false"/>
          <w:caps w:val="false"/>
          <w:smallCaps w:val="false"/>
          <w:strike w:val="false"/>
          <w:dstrike w:val="false"/>
          <w:color w:val="000000"/>
          <w:sz w:val="22"/>
          <w:u w:val="none"/>
        </w:rPr>
        <w:t xml:space="preserve">He began pulling his clothes off, fumbling with them in his haste. In the process he caught another glimpse of the mirror, and saw that there were more of the shadow things, these ones more closely person-like in their proportions, closing in on him from behind. He felt a momentary spike of fear at the sight, only for the shadow's soothing voice to speak to him again. </w:t>
      </w:r>
      <w:r>
        <w:rPr>
          <w:rFonts w:cs="Arial" w:ascii="Arial" w:hAnsi="Arial"/>
          <w:b w:val="false"/>
          <w:i/>
          <w:caps w:val="false"/>
          <w:smallCaps w:val="false"/>
          <w:strike w:val="false"/>
          <w:dstrike w:val="false"/>
          <w:color w:val="000000"/>
          <w:sz w:val="22"/>
          <w:u w:val="none"/>
        </w:rPr>
        <w:t>Don't worry,</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she said softly, and just like that the fear melted away. Zack went back to disrobing, not stopping with his shirt. Within seconds he was standing naked in the darkness. He set his flashlight on the ground, illuminating the mirror, before looking back into the silvered glass.</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efore he could even wonder where it had gone the shadow was back to touching him, her hands stroking along his shoulders and cheeks, her three rows of breasts pressed firmly into his chest. He could feel himself growing hard at the contact and moaned slightly.</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 his mouth opened her tongue slipped inside, long and thin, and she began kissing him more aggressively. He reached up as though embracing someone and he felt soft skin under his fingers as his hand slid downward from the shadow's shoulder to her hip in the reflected image. He started to grip that hip more firmly, only for her hand to lightly push him away.</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efore he could even begin to wonder why, another of the shadows moved in and knelt beside him in the mirror. Soft hands reached up to his hips, stroking him with their long nails, while another feminine voice cooed softly. Within seconds she had transitioned from his hips to his shaft, holding it gently in one hand and stroking it.</w:t>
      </w:r>
    </w:p>
    <w:p>
      <w:pPr>
        <w:pStyle w:val="TextBody"/>
        <w:bidi w:val="0"/>
        <w:spacing w:lineRule="auto" w:line="328" w:before="240" w:after="200"/>
        <w:rPr/>
      </w:pPr>
      <w:r>
        <w:rPr>
          <w:rFonts w:cs="Arial" w:ascii="Arial" w:hAnsi="Arial"/>
          <w:b w:val="false"/>
          <w:i w:val="false"/>
          <w:caps w:val="false"/>
          <w:smallCaps w:val="false"/>
          <w:strike w:val="false"/>
          <w:dstrike w:val="false"/>
          <w:color w:val="000000"/>
          <w:sz w:val="22"/>
          <w:u w:val="none"/>
        </w:rPr>
        <w:t xml:space="preserve">It wasn't long before he was fully erect and the smaller shadow leaned in, her head moving to his groin. He felt warmth and wetness engulf him and instinctively thrust forward into the shadow's mouth with another moan. Looking down he could see his cock standing up in thin air, but that didn't matter when he could </w:t>
      </w:r>
      <w:r>
        <w:rPr>
          <w:rFonts w:cs="Arial" w:ascii="Arial" w:hAnsi="Arial"/>
          <w:b w:val="false"/>
          <w:i/>
          <w:caps w:val="false"/>
          <w:smallCaps w:val="false"/>
          <w:strike w:val="false"/>
          <w:dstrike w:val="false"/>
          <w:color w:val="000000"/>
          <w:sz w:val="22"/>
          <w:u w:val="none"/>
        </w:rPr>
        <w:t>feel</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those lips gently closing around him, and a soft wet tongue lapping at his tip. His hands dropped to her head and he buried his fingers in what felt like long, curly fur, gripping lightly at her scalp. He could feel her (normal) breasts pressing against his legs as she took his length right to the base, slowly but insistently. She began to suck and lap at him and he groaned, leaving his mouth open for the larger shadow again. She kissed him and licked at the inside of his mouth as her smaller twin took his length again and again. The other shadows had reached them by this point and he could feel them stroking soft fingers over him, whispering to him in a soft susurrus of feminine voices.</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wasn't more than a handful of seconds before he was thrusting into the shadow's movements, helpless to resist the waves of sensation rolling over him on each stroke. She was lapping demandingly at him, and it was only his powers letting him maintain his composure.</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Just when he thought he couldn't take it anymore, she pulled away. He whimpered and reached after her, but couldn't get a grip on her. Within seconds she was just another of the crowd of shadows petting and cooing to him.</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couldn't miss her for long, though, because the larger shadow was pressing in more demandingly again. She kissed him, one hand taking his and placing it on one of her breasts, the other wrapping around his neck. He squeezed her breast and raised his other hand of his own volition, resting it on another of her tits.</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tried to step into her and stumbled as his foot landed on the flashlight and it rolled away from him. The room was cast into a confusing array of light and dark as the flashlight spun, and he could no longer see the mirror in the darkness, but it didn't matter. He could feel the shadow riding him to the ground, her lips on his, demanding. She positioned herself over him as they fell to the ground and slammed home on him as they landed, impaling herself in a single stroke. She was sopping wet and slick inside, but her passage rippled and clung to him, rubbing firmly against him as she dragged herself up off him and then slammed back down.</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moaned fervent approval into the kiss as she struck home, one hand going to grip her ass while the other continued to fondle her many breasts. She set a demanding pace as she rode him, rising and falling rapidly and forcefully. The other shadows were kneeling down beside the pair, stroking and teasing him. One lifted his head before lowering it to rest in her lap. The larger shadow stopped kissing him, but before he could mourn the loss of that sensation a breast was thrust into his open mouth, and he began sucking and nibbling on it. Elsewhere his spare hand was pulled away from the shadow's hip and thrust into a waiting pussy. He had just enough presence of mind to spare for fingering her properly while the shadow rode him hard and fast.</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ith such an overwhelming array of sensation, it wasn't long before he couldn't take it any longer, powers or not. He arched his back and cried out around the breast as his climax overcame him in a wave, sending his brain into a white noise of pleasure. Semen and oil spurted into the air as he came, explosively. The shadow just kept riding him straight through the orgasm, her passage squeezing around him, milking him for everything he could give.</w:t>
      </w:r>
    </w:p>
    <w:p>
      <w:pPr>
        <w:pStyle w:val="TextBody"/>
        <w:bidi w:val="0"/>
        <w:spacing w:lineRule="auto" w:line="328" w:before="240" w:after="20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hen he finally slumped back to the floor, spent, he had just enough presence of mind to note two things. The first was that his cock was completely dry. The second was that another shadow was forming in the mirror. Picking up the flashlight, he caught a glimpse of his own features on the shadow's face before darkness flowed in over the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19-11-27T18:29:44Z</dcterms:modified>
  <cp:revision>3</cp:revision>
  <dc:subject/>
  <dc:title/>
</cp:coreProperties>
</file>